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ctober 14, 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N:  Renee’ Jenk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 of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cketing Division - 13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Case Number 09-221-GA-GC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ear Ms. Jenki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990"/>
        <w:gridCol w:w="423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</w:rPr>
              <w:t xml:space="preserve">                     </w:t>
            </w: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One Hundred and Thirty-Fifth Revised Sheet No. 1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One Hundredth and Third Revised Sheet No. 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as Cost Recovery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ge">
              <wp:posOffset>401955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080" w:right="108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13:00Z</dcterms:created>
  <dc:creator>Chris &amp; Cheryl Sarafin</dc:creator>
  <dc:description/>
  <cp:keywords/>
  <dc:language>en-US</dc:language>
  <cp:lastModifiedBy>Vila Misner</cp:lastModifiedBy>
  <cp:lastPrinted>2009-01-26T08:57:00Z</cp:lastPrinted>
  <dcterms:modified xsi:type="dcterms:W3CDTF">2009-10-14T14:22:00Z</dcterms:modified>
  <cp:revision>4</cp:revision>
  <dc:subject/>
  <dc:title>November 27, 2006</dc:title>
</cp:coreProperties>
</file>