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pPr>
      <w:r>
        <w:rPr/>
        <w:tab/>
        <w:tab/>
        <w:tab/>
        <w:tab/>
        <w:tab/>
        <w:tab/>
        <w:tab/>
        <w:tab/>
        <w:t>February 8, 2007</w:t>
      </w:r>
    </w:p>
    <w:p>
      <w:pPr>
        <w:pStyle w:val="TextBodyIndent"/>
        <w:ind w:right="677" w:firstLine="720"/>
        <w:rPr>
          <w:rFonts w:cs="Arial"/>
        </w:rPr>
      </w:pPr>
      <w:r>
        <w:rPr>
          <w:rFonts w:cs="Arial"/>
        </w:rPr>
      </w:r>
    </w:p>
    <w:p>
      <w:pPr>
        <w:pStyle w:val="TextBodyIndent"/>
        <w:ind w:right="677" w:firstLine="720"/>
        <w:rPr>
          <w:rFonts w:cs="Arial"/>
        </w:rPr>
      </w:pPr>
      <w:r>
        <w:rPr>
          <w:rFonts w:cs="Arial"/>
        </w:rPr>
      </w:r>
    </w:p>
    <w:p>
      <w:pPr>
        <w:pStyle w:val="TextBodyIndent"/>
        <w:ind w:right="677" w:hanging="0"/>
        <w:rPr>
          <w:rFonts w:cs="Arial"/>
        </w:rPr>
      </w:pPr>
      <w:r>
        <w:rPr>
          <w:rFonts w:cs="Arial"/>
        </w:rPr>
      </w:r>
    </w:p>
    <w:p>
      <w:pPr>
        <w:pStyle w:val="TextBodyIndent"/>
        <w:ind w:right="677" w:hanging="0"/>
        <w:rPr>
          <w:rFonts w:cs="Arial"/>
        </w:rPr>
      </w:pPr>
      <w:r>
        <w:rPr>
          <w:rFonts w:cs="Arial"/>
        </w:rPr>
        <w:t>Ms. Renee J. Jenkins</w:t>
      </w:r>
    </w:p>
    <w:p>
      <w:pPr>
        <w:pStyle w:val="TextBodyIndent"/>
        <w:ind w:right="677" w:hanging="0"/>
        <w:rPr>
          <w:rFonts w:cs="Arial"/>
        </w:rPr>
      </w:pPr>
      <w:r>
        <w:rPr>
          <w:rFonts w:cs="Arial"/>
        </w:rPr>
        <w:t>Docketing Division Chief</w:t>
      </w:r>
    </w:p>
    <w:p>
      <w:pPr>
        <w:pStyle w:val="TextBodyIndent"/>
        <w:ind w:right="677" w:hanging="0"/>
        <w:rPr>
          <w:rFonts w:cs="Arial"/>
        </w:rPr>
      </w:pPr>
      <w:r>
        <w:rPr>
          <w:rFonts w:cs="Arial"/>
        </w:rPr>
        <w:t>The Public Utilities Commission of Ohio</w:t>
      </w:r>
    </w:p>
    <w:p>
      <w:pPr>
        <w:pStyle w:val="TextBodyIndent"/>
        <w:ind w:right="677" w:hanging="0"/>
        <w:rPr>
          <w:rFonts w:cs="Arial"/>
        </w:rPr>
      </w:pPr>
      <w:r>
        <w:rPr>
          <w:rFonts w:cs="Arial"/>
        </w:rPr>
        <w:t>180 East Broad Street, 12th Floor</w:t>
      </w:r>
    </w:p>
    <w:p>
      <w:pPr>
        <w:pStyle w:val="TextBodyIndent"/>
        <w:ind w:right="677" w:hanging="0"/>
        <w:rPr>
          <w:rFonts w:cs="Arial"/>
        </w:rPr>
      </w:pPr>
      <w:r>
        <w:rPr>
          <w:rFonts w:cs="Arial"/>
        </w:rPr>
        <w:t>Columbus, Ohio  43215-3793</w:t>
      </w:r>
    </w:p>
    <w:p>
      <w:pPr>
        <w:pStyle w:val="TextBodyIndent"/>
        <w:ind w:right="677" w:hanging="0"/>
        <w:rPr>
          <w:rFonts w:cs="Arial"/>
        </w:rPr>
      </w:pPr>
      <w:r>
        <w:rPr>
          <w:rFonts w:cs="Arial"/>
        </w:rPr>
      </w:r>
    </w:p>
    <w:p>
      <w:pPr>
        <w:pStyle w:val="Heading1"/>
        <w:ind w:right="677" w:hanging="0"/>
        <w:rPr>
          <w:rFonts w:ascii="Arial" w:hAnsi="Arial" w:cs="Arial"/>
          <w:sz w:val="22"/>
        </w:rPr>
      </w:pPr>
      <w:r>
        <w:rPr>
          <w:rFonts w:cs="Arial" w:ascii="Arial" w:hAnsi="Arial"/>
          <w:sz w:val="22"/>
        </w:rPr>
        <w:t>RE:</w:t>
        <w:tab/>
        <w:t>Case No. 90-9301-TP-TRF</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Dear Ms. Jenkins:</w:t>
      </w:r>
    </w:p>
    <w:p>
      <w:pPr>
        <w:pStyle w:val="Normal"/>
        <w:ind w:right="677" w:hanging="0"/>
        <w:rPr>
          <w:rFonts w:ascii="Arial" w:hAnsi="Arial" w:cs="Arial"/>
          <w:sz w:val="22"/>
        </w:rPr>
      </w:pPr>
      <w:r>
        <w:rPr>
          <w:rFonts w:cs="Arial" w:ascii="Arial" w:hAnsi="Arial"/>
          <w:sz w:val="22"/>
        </w:rPr>
      </w:r>
    </w:p>
    <w:p>
      <w:pPr>
        <w:pStyle w:val="TextBody"/>
        <w:ind w:right="677" w:hanging="0"/>
        <w:rPr/>
      </w:pPr>
      <w:r>
        <w:rPr/>
        <w:t xml:space="preserve">Cincinnati Bell Extended Territories LLC (CBET) proposes to revise its General Services Tariff, PUCO No. 1, </w:t>
      </w:r>
      <w:r>
        <w:rPr>
          <w:rFonts w:cs="Arial" w:ascii="Arial" w:hAnsi="Arial"/>
        </w:rPr>
        <w:t xml:space="preserve">Section 30.2 </w:t>
      </w:r>
      <w:r>
        <w:rPr/>
        <w:t xml:space="preserve">to provide a </w:t>
      </w:r>
      <w:r>
        <w:rPr>
          <w:b/>
          <w:bCs/>
        </w:rPr>
        <w:t>winback</w:t>
      </w:r>
      <w:r>
        <w:rPr/>
        <w:t xml:space="preserve"> promotion.  </w:t>
      </w:r>
      <w:r>
        <w:rPr>
          <w:b/>
          <w:bCs/>
        </w:rPr>
        <w:t>Business customers</w:t>
      </w:r>
      <w:r>
        <w:rPr/>
        <w:t xml:space="preserve"> who have discontinued their local telephone service with CBT for the purpose of establishing service with another local exchange company and now wish to return to CBT will</w:t>
      </w:r>
      <w:r>
        <w:rPr>
          <w:rFonts w:cs="Arial" w:ascii="Arial" w:hAnsi="Arial"/>
        </w:rPr>
        <w:t xml:space="preserve"> </w:t>
      </w:r>
      <w:r>
        <w:rPr>
          <w:rFonts w:cs="Arial" w:ascii="Arial" w:hAnsi="Arial"/>
          <w:b/>
          <w:bCs/>
        </w:rPr>
        <w:t>receive</w:t>
      </w:r>
      <w:r>
        <w:rPr>
          <w:rFonts w:cs="Arial" w:ascii="Arial" w:hAnsi="Arial"/>
        </w:rPr>
        <w:t xml:space="preserve"> </w:t>
      </w:r>
      <w:r>
        <w:rPr>
          <w:rFonts w:cs="Arial" w:ascii="Arial" w:hAnsi="Arial"/>
          <w:b/>
          <w:bCs/>
        </w:rPr>
        <w:t xml:space="preserve">discounted Basic ADSL </w:t>
      </w:r>
      <w:r>
        <w:rPr>
          <w:b/>
          <w:bCs/>
        </w:rPr>
        <w:t>3.0 Mbps/768 Kbps S</w:t>
      </w:r>
      <w:r>
        <w:rPr>
          <w:b/>
          <w:bCs/>
          <w:lang w:val="en-US" w:eastAsia="en-US"/>
        </w:rPr>
        <w:t>ervice</w:t>
      </w:r>
      <w:r>
        <w:rPr>
          <w:rFonts w:cs="Arial" w:ascii="Arial" w:hAnsi="Arial"/>
          <w:b/>
          <w:bCs/>
        </w:rPr>
        <w:t xml:space="preserve"> monthly rates for the term of the contract ($45 monthly rate for 24 months or $40 monthly rate for 36 months).   The promotion period is February 8, 2007 through March 31, 2007.  </w:t>
      </w:r>
    </w:p>
    <w:p>
      <w:pPr>
        <w:pStyle w:val="TextBody"/>
        <w:ind w:right="677" w:hanging="0"/>
        <w:rPr>
          <w:rFonts w:ascii="Arial" w:hAnsi="Arial" w:cs="Arial"/>
          <w:b/>
          <w:b/>
          <w:bCs/>
        </w:rPr>
      </w:pPr>
      <w:r>
        <w:rPr>
          <w:rFonts w:cs="Arial" w:ascii="Arial" w:hAnsi="Arial"/>
          <w:b/>
          <w:bCs/>
        </w:rPr>
      </w:r>
    </w:p>
    <w:p>
      <w:pPr>
        <w:pStyle w:val="Normal"/>
        <w:ind w:right="677" w:hanging="0"/>
        <w:rPr>
          <w:rFonts w:ascii="Arial" w:hAnsi="Arial" w:cs="Arial"/>
          <w:sz w:val="22"/>
        </w:rPr>
      </w:pPr>
      <w:r>
        <w:rPr>
          <w:rFonts w:cs="Arial" w:ascii="Arial" w:hAnsi="Arial"/>
          <w:sz w:val="22"/>
        </w:rPr>
        <w:t>We are forwarding for filing a copy of the tariff pages associated with these promotion extensions which specify the rates and terms that will be in effect for the service included in this promotion.</w:t>
      </w:r>
    </w:p>
    <w:p>
      <w:pPr>
        <w:pStyle w:val="Normal"/>
        <w:ind w:right="677" w:hanging="0"/>
        <w:rPr>
          <w:rFonts w:ascii="Arial" w:hAnsi="Arial" w:cs="Arial"/>
          <w:sz w:val="22"/>
        </w:rPr>
      </w:pPr>
      <w:r>
        <w:rPr>
          <w:rFonts w:cs="Arial" w:ascii="Arial" w:hAnsi="Arial"/>
          <w:sz w:val="22"/>
        </w:rPr>
      </w:r>
    </w:p>
    <w:p>
      <w:pPr>
        <w:pStyle w:val="TextBody"/>
        <w:ind w:right="677" w:hanging="0"/>
        <w:rPr/>
      </w:pPr>
      <w:r>
        <w:rPr/>
        <w:t xml:space="preserve">Any questions regarding this transmittal should be directed to me at 513-397-1378.  </w:t>
      </w:r>
    </w:p>
    <w:p>
      <w:pPr>
        <w:pStyle w:val="Normal"/>
        <w:ind w:right="677" w:hanging="0"/>
        <w:rPr>
          <w:rFonts w:ascii="Arial" w:hAnsi="Arial" w:cs="Arial"/>
          <w:sz w:val="22"/>
        </w:rPr>
      </w:pPr>
      <w:r>
        <w:rPr>
          <w:rFonts w:cs="Arial" w:ascii="Arial" w:hAnsi="Arial"/>
          <w:sz w:val="22"/>
        </w:rPr>
      </w:r>
    </w:p>
    <w:p>
      <w:pPr>
        <w:pStyle w:val="Normal"/>
        <w:ind w:right="677" w:firstLine="720"/>
        <w:rPr>
          <w:rFonts w:ascii="Arial" w:hAnsi="Arial" w:cs="Arial"/>
          <w:sz w:val="22"/>
        </w:rPr>
      </w:pPr>
      <w:r>
        <w:rPr>
          <w:rFonts w:cs="Arial" w:ascii="Arial" w:hAnsi="Arial"/>
          <w:sz w:val="22"/>
        </w:rPr>
      </w:r>
    </w:p>
    <w:p>
      <w:pPr>
        <w:pStyle w:val="Normal"/>
        <w:ind w:right="677" w:firstLine="720"/>
        <w:rPr>
          <w:rFonts w:ascii="Arial" w:hAnsi="Arial" w:cs="Arial"/>
          <w:sz w:val="22"/>
        </w:rPr>
      </w:pPr>
      <w:r>
        <w:rPr>
          <w:rFonts w:cs="Arial" w:ascii="Arial" w:hAnsi="Arial"/>
          <w:sz w:val="22"/>
        </w:rPr>
        <w:tab/>
        <w:tab/>
        <w:tab/>
        <w:tab/>
        <w:tab/>
        <w:tab/>
        <w:tab/>
        <w:tab/>
        <w:t>Sincerely,</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ab/>
        <w:tab/>
        <w:tab/>
        <w:tab/>
        <w:tab/>
        <w:tab/>
        <w:tab/>
        <w:tab/>
        <w:tab/>
        <w:t>/s/ Evelyn W. King</w:t>
      </w:r>
    </w:p>
    <w:p>
      <w:pPr>
        <w:pStyle w:val="Normal"/>
        <w:ind w:right="677" w:hanging="0"/>
        <w:rPr>
          <w:rFonts w:ascii="Arial" w:hAnsi="Arial" w:cs="Arial"/>
          <w:sz w:val="22"/>
        </w:rPr>
      </w:pPr>
      <w:r>
        <w:rPr>
          <w:rFonts w:cs="Arial" w:ascii="Arial" w:hAnsi="Arial"/>
          <w:sz w:val="22"/>
        </w:rPr>
        <w:tab/>
        <w:tab/>
        <w:tab/>
        <w:tab/>
        <w:tab/>
        <w:tab/>
        <w:tab/>
        <w:tab/>
        <w:tab/>
        <w:t>Regulatory Specialist</w:t>
      </w:r>
    </w:p>
    <w:p>
      <w:pPr>
        <w:pStyle w:val="Normal"/>
        <w:ind w:right="677" w:hanging="0"/>
        <w:rPr>
          <w:rFonts w:ascii="Arial" w:hAnsi="Arial" w:cs="Arial"/>
          <w:sz w:val="22"/>
        </w:rPr>
      </w:pPr>
      <w:r>
        <w:rPr>
          <w:rFonts w:cs="Arial" w:ascii="Arial" w:hAnsi="Arial"/>
          <w:sz w:val="22"/>
        </w:rPr>
        <w:tab/>
        <w:tab/>
        <w:tab/>
        <w:tab/>
        <w:tab/>
        <w:tab/>
        <w:tab/>
        <w:tab/>
        <w:tab/>
        <w:t>Government Relations</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Attachment</w:t>
      </w:r>
    </w:p>
    <w:p>
      <w:pPr>
        <w:pStyle w:val="Normal"/>
        <w:ind w:right="677" w:hanging="0"/>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right" w:pos="9360" w:leader="none"/>
        </w:tabs>
        <w:jc w:val="center"/>
        <w:rPr>
          <w:rFonts w:ascii="Arial" w:hAnsi="Arial" w:cs="Arial"/>
          <w:sz w:val="22"/>
        </w:rPr>
      </w:pPr>
      <w:r>
        <w:rPr>
          <w:rFonts w:cs="Arial" w:ascii="Arial" w:hAnsi="Arial"/>
          <w:sz w:val="22"/>
        </w:rPr>
      </w:r>
      <w:r>
        <w:br w:type="page"/>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90 -9301 -TP - TRF</w:t>
      </w:r>
    </w:p>
    <w:p>
      <w:pPr>
        <w:pStyle w:val="Normal"/>
        <w:autoSpaceDE w:val="false"/>
        <w:ind w:left="5400" w:right="-108" w:hanging="5400"/>
        <w:rPr/>
      </w:pPr>
      <w:r>
        <w:rPr/>
        <w:t xml:space="preserve">No. 1, Section 30 regarding Promotional Offerings </w:t>
        <w:tab/>
        <w:t>)</w:t>
      </w:r>
    </w:p>
    <w:p>
      <w:pPr>
        <w:pStyle w:val="Normal"/>
        <w:autoSpaceDE w:val="false"/>
        <w:ind w:left="5400" w:right="-108" w:hanging="5400"/>
        <w:rPr/>
      </w:pPr>
      <w:r>
        <w:rPr/>
        <w:t>Service</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February 8,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1333913368"/>
      <w:bookmarkStart w:id="1" w:name="__Fieldmark__0_1333913368"/>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1333913368"/>
      <w:bookmarkStart w:id="3" w:name="__Fieldmark__1_1333913368"/>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333913368"/>
      <w:bookmarkStart w:id="5" w:name="__Fieldmark__2_1333913368"/>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333913368"/>
      <w:bookmarkStart w:id="7" w:name="__Fieldmark__3_1333913368"/>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333913368"/>
      <w:bookmarkStart w:id="9" w:name="__Fieldmark__4_1333913368"/>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1333913368"/>
      <w:bookmarkStart w:id="11" w:name="__Fieldmark__5_1333913368"/>
      <w:bookmarkEnd w:id="11"/>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1333913368"/>
      <w:bookmarkStart w:id="13" w:name="__Fieldmark__6_1333913368"/>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333913368"/>
      <w:bookmarkStart w:id="15" w:name="__Fieldmark__7_1333913368"/>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333913368"/>
      <w:bookmarkStart w:id="17" w:name="__Fieldmark__8_1333913368"/>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1333913368"/>
      <w:bookmarkStart w:id="19" w:name="__Fieldmark__9_1333913368"/>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1333913368"/>
      <w:bookmarkStart w:id="21" w:name="__Fieldmark__10_1333913368"/>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333913368"/>
      <w:bookmarkStart w:id="23" w:name="__Fieldmark__11_1333913368"/>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333913368"/>
      <w:bookmarkStart w:id="25" w:name="__Fieldmark__12_1333913368"/>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333913368"/>
      <w:bookmarkStart w:id="27" w:name="__Fieldmark__13_1333913368"/>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1333913368"/>
      <w:bookmarkStart w:id="29" w:name="__Fieldmark__14_1333913368"/>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1333913368"/>
      <w:bookmarkStart w:id="31" w:name="__Fieldmark__15_1333913368"/>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1333913368"/>
      <w:bookmarkStart w:id="33" w:name="__Fieldmark__16_1333913368"/>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1333913368"/>
      <w:bookmarkStart w:id="35" w:name="__Fieldmark__17_1333913368"/>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1333913368"/>
      <w:bookmarkStart w:id="37" w:name="__Fieldmark__18_1333913368"/>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1333913368"/>
      <w:bookmarkStart w:id="39" w:name="__Fieldmark__19_1333913368"/>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1333913368"/>
      <w:bookmarkStart w:id="41" w:name="__Fieldmark__20_1333913368"/>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333913368"/>
      <w:bookmarkStart w:id="43" w:name="__Fieldmark__21_1333913368"/>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333913368"/>
      <w:bookmarkStart w:id="45" w:name="__Fieldmark__22_1333913368"/>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1333913368"/>
      <w:bookmarkStart w:id="47" w:name="__Fieldmark__23_1333913368"/>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1333913368"/>
      <w:bookmarkStart w:id="49" w:name="__Fieldmark__24_1333913368"/>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1333913368"/>
      <w:bookmarkStart w:id="51" w:name="__Fieldmark__25_1333913368"/>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333913368"/>
      <w:bookmarkStart w:id="53" w:name="__Fieldmark__26_1333913368"/>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1333913368"/>
      <w:bookmarkStart w:id="55" w:name="__Fieldmark__27_1333913368"/>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333913368"/>
      <w:bookmarkStart w:id="57" w:name="__Fieldmark__28_1333913368"/>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333913368"/>
      <w:bookmarkStart w:id="59" w:name="__Fieldmark__29_1333913368"/>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333913368"/>
      <w:bookmarkStart w:id="61" w:name="__Fieldmark__30_1333913368"/>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1333913368"/>
      <w:bookmarkStart w:id="63" w:name="__Fieldmark__31_1333913368"/>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1333913368"/>
      <w:bookmarkStart w:id="65" w:name="__Fieldmark__32_1333913368"/>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1333913368"/>
      <w:bookmarkStart w:id="67" w:name="__Fieldmark__33_1333913368"/>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1333913368"/>
      <w:bookmarkStart w:id="69" w:name="__Fieldmark__34_1333913368"/>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1333913368"/>
      <w:bookmarkStart w:id="71" w:name="__Fieldmark__35_1333913368"/>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1333913368"/>
      <w:bookmarkStart w:id="73" w:name="__Fieldmark__36_1333913368"/>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1333913368"/>
      <w:bookmarkStart w:id="75" w:name="__Fieldmark__37_1333913368"/>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1333913368"/>
      <w:bookmarkStart w:id="77" w:name="__Fieldmark__38_1333913368"/>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1333913368"/>
      <w:bookmarkStart w:id="79" w:name="__Fieldmark__39_1333913368"/>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1333913368"/>
      <w:bookmarkStart w:id="81" w:name="__Fieldmark__40_1333913368"/>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1333913368"/>
      <w:bookmarkStart w:id="83" w:name="__Fieldmark__41_1333913368"/>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1333913368"/>
      <w:bookmarkStart w:id="85" w:name="__Fieldmark__42_1333913368"/>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1333913368"/>
      <w:bookmarkStart w:id="87" w:name="__Fieldmark__43_1333913368"/>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1333913368"/>
      <w:bookmarkStart w:id="89" w:name="__Fieldmark__44_1333913368"/>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1333913368"/>
      <w:bookmarkStart w:id="91" w:name="__Fieldmark__45_1333913368"/>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1333913368"/>
      <w:bookmarkStart w:id="93" w:name="__Fieldmark__46_1333913368"/>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1333913368"/>
      <w:bookmarkStart w:id="95" w:name="__Fieldmark__47_1333913368"/>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1333913368"/>
      <w:bookmarkStart w:id="97" w:name="__Fieldmark__48_1333913368"/>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1333913368"/>
      <w:bookmarkStart w:id="99" w:name="__Fieldmark__49_1333913368"/>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1333913368"/>
      <w:bookmarkStart w:id="101" w:name="__Fieldmark__50_1333913368"/>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1333913368"/>
      <w:bookmarkStart w:id="103" w:name="__Fieldmark__51_1333913368"/>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1333913368"/>
      <w:bookmarkStart w:id="105" w:name="__Fieldmark__52_1333913368"/>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1333913368"/>
      <w:bookmarkStart w:id="107" w:name="__Fieldmark__53_1333913368"/>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1333913368"/>
      <w:bookmarkStart w:id="109" w:name="__Fieldmark__54_1333913368"/>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1333913368"/>
      <w:bookmarkStart w:id="111" w:name="__Fieldmark__55_1333913368"/>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1333913368"/>
      <w:bookmarkStart w:id="113" w:name="__Fieldmark__56_1333913368"/>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1333913368"/>
      <w:bookmarkStart w:id="115" w:name="__Fieldmark__57_1333913368"/>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1333913368"/>
      <w:bookmarkStart w:id="117" w:name="__Fieldmark__58_1333913368"/>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1333913368"/>
      <w:bookmarkStart w:id="119" w:name="__Fieldmark__59_1333913368"/>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1333913368"/>
      <w:bookmarkStart w:id="121" w:name="__Fieldmark__60_1333913368"/>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1333913368"/>
      <w:bookmarkStart w:id="123" w:name="__Fieldmark__61_1333913368"/>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1333913368"/>
      <w:bookmarkStart w:id="125" w:name="__Fieldmark__62_1333913368"/>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1333913368"/>
      <w:bookmarkStart w:id="127" w:name="__Fieldmark__63_1333913368"/>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1333913368"/>
      <w:bookmarkStart w:id="129" w:name="__Fieldmark__64_1333913368"/>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1333913368"/>
            <w:bookmarkStart w:id="131" w:name="__Fieldmark__65_1333913368"/>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1333913368"/>
            <w:bookmarkStart w:id="133" w:name="__Fieldmark__66_1333913368"/>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1333913368"/>
            <w:bookmarkStart w:id="135" w:name="__Fieldmark__67_1333913368"/>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1333913368"/>
            <w:bookmarkStart w:id="137" w:name="__Fieldmark__68_1333913368"/>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1333913368"/>
            <w:bookmarkStart w:id="139" w:name="__Fieldmark__69_1333913368"/>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1333913368"/>
            <w:bookmarkStart w:id="141" w:name="__Fieldmark__70_1333913368"/>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1333913368"/>
            <w:bookmarkStart w:id="143" w:name="__Fieldmark__71_1333913368"/>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1333913368"/>
            <w:bookmarkStart w:id="145" w:name="__Fieldmark__72_1333913368"/>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1333913368"/>
            <w:bookmarkStart w:id="147" w:name="__Fieldmark__73_1333913368"/>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1333913368"/>
            <w:bookmarkStart w:id="149" w:name="__Fieldmark__74_1333913368"/>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1333913368"/>
            <w:bookmarkStart w:id="151" w:name="__Fieldmark__75_1333913368"/>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rPr/>
            </w:pPr>
            <w:r>
              <w:rPr/>
              <w:t xml:space="preserve">        </w:t>
            </w:r>
            <w:r>
              <w:rPr/>
              <w:t>Describe internally generated sources of cash and external funds available to support the applicant’s operations that</w:t>
            </w:r>
          </w:p>
          <w:p>
            <w:pPr>
              <w:pStyle w:val="BlockText"/>
              <w:rPr/>
            </w:pPr>
            <w:r>
              <w:rPr/>
              <w:t xml:space="preserve">        </w:t>
            </w:r>
            <w:r>
              <w:rPr/>
              <w:t xml:space="preserve">are the subject of this certification application. </w:t>
            </w:r>
          </w:p>
          <w:p>
            <w:pPr>
              <w:pStyle w:val="Normal"/>
              <w:numPr>
                <w:ilvl w:val="0"/>
                <w:numId w:val="2"/>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1333913368"/>
            <w:bookmarkStart w:id="153" w:name="__Fieldmark__76_1333913368"/>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1333913368"/>
            <w:bookmarkStart w:id="155" w:name="__Fieldmark__77_1333913368"/>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1333913368"/>
            <w:bookmarkStart w:id="157" w:name="__Fieldmark__78_1333913368"/>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1333913368"/>
            <w:bookmarkStart w:id="159" w:name="__Fieldmark__79_1333913368"/>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1333913368"/>
            <w:bookmarkStart w:id="161" w:name="__Fieldmark__80_1333913368"/>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1333913368"/>
            <w:bookmarkStart w:id="163" w:name="__Fieldmark__81_1333913368"/>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1333913368"/>
            <w:bookmarkStart w:id="165" w:name="__Fieldmark__82_1333913368"/>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1333913368"/>
            <w:bookmarkStart w:id="167" w:name="__Fieldmark__83_1333913368"/>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1333913368"/>
            <w:bookmarkStart w:id="169" w:name="__Fieldmark__84_1333913368"/>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1333913368"/>
            <w:bookmarkStart w:id="171" w:name="__Fieldmark__85_1333913368"/>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1333913368"/>
            <w:bookmarkStart w:id="173" w:name="__Fieldmark__86_1333913368"/>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1333913368"/>
            <w:bookmarkStart w:id="175" w:name="__Fieldmark__87_1333913368"/>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1333913368"/>
            <w:bookmarkStart w:id="177" w:name="__Fieldmark__88_1333913368"/>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8" w:name="__Fieldmark__89_1333913368"/>
            <w:bookmarkStart w:id="179" w:name="__Fieldmark__89_1333913368"/>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1333913368"/>
            <w:bookmarkStart w:id="181" w:name="__Fieldmark__90_1333913368"/>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1333913368"/>
            <w:bookmarkStart w:id="183" w:name="__Fieldmark__91_1333913368"/>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1333913368"/>
            <w:bookmarkStart w:id="185" w:name="__Fieldmark__92_1333913368"/>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1333913368"/>
            <w:bookmarkStart w:id="187" w:name="__Fieldmark__93_1333913368"/>
            <w:bookmarkEnd w:id="187"/>
            <w:r>
              <w:rPr>
                <w:b/>
              </w:rPr>
            </w:r>
            <w:r>
              <w:rPr>
                <w:b/>
              </w:rPr>
              <w:fldChar w:fldCharType="end"/>
            </w:r>
            <w:r>
              <w:rPr>
                <w:b/>
                <w:sz w:val="18"/>
              </w:rPr>
              <w:t xml:space="preserve">  </w:t>
            </w:r>
            <w:r>
              <w:rPr>
                <w:sz w:val="18"/>
              </w:rPr>
              <w:t xml:space="preserve">business;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1333913368"/>
            <w:bookmarkStart w:id="189" w:name="__Fieldmark__94_1333913368"/>
            <w:bookmarkEnd w:id="189"/>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90" w:name="__Fieldmark__95_1333913368"/>
            <w:bookmarkStart w:id="191" w:name="__Fieldmark__95_1333913368"/>
            <w:bookmarkEnd w:id="191"/>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2" w:name="__Fieldmark__96_1333913368"/>
            <w:bookmarkStart w:id="193" w:name="__Fieldmark__96_1333913368"/>
            <w:bookmarkEnd w:id="193"/>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1333913368"/>
            <w:bookmarkStart w:id="195" w:name="__Fieldmark__97_1333913368"/>
            <w:bookmarkEnd w:id="19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1333913368"/>
            <w:bookmarkStart w:id="197" w:name="__Fieldmark__98_1333913368"/>
            <w:bookmarkEnd w:id="197"/>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1333913368"/>
            <w:bookmarkStart w:id="199" w:name="__Fieldmark__99_1333913368"/>
            <w:bookmarkEnd w:id="199"/>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1333913368"/>
            <w:bookmarkStart w:id="201" w:name="__Fieldmark__100_1333913368"/>
            <w:bookmarkEnd w:id="201"/>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1333913368"/>
            <w:bookmarkStart w:id="203" w:name="__Fieldmark__101_1333913368"/>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1333913368"/>
            <w:bookmarkStart w:id="205" w:name="__Fieldmark__102_1333913368"/>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1333913368"/>
            <w:bookmarkStart w:id="207" w:name="__Fieldmark__103_1333913368"/>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1333913368"/>
            <w:bookmarkStart w:id="209" w:name="__Fieldmark__104_1333913368"/>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1333913368"/>
            <w:bookmarkStart w:id="211" w:name="__Fieldmark__105_1333913368"/>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1333913368"/>
            <w:bookmarkStart w:id="213" w:name="__Fieldmark__106_1333913368"/>
            <w:bookmarkEnd w:id="21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1333913368"/>
            <w:bookmarkStart w:id="215" w:name="__Fieldmark__107_1333913368"/>
            <w:bookmarkEnd w:id="215"/>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1333913368"/>
            <w:bookmarkStart w:id="217" w:name="__Fieldmark__108_1333913368"/>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1333913368"/>
            <w:bookmarkStart w:id="219" w:name="__Fieldmark__109_1333913368"/>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1333913368"/>
            <w:bookmarkStart w:id="221" w:name="__Fieldmark__110_1333913368"/>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1333913368"/>
            <w:bookmarkStart w:id="223" w:name="__Fieldmark__111_1333913368"/>
            <w:bookmarkEnd w:id="22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1333913368"/>
            <w:bookmarkStart w:id="225" w:name="__Fieldmark__112_1333913368"/>
            <w:bookmarkEnd w:id="225"/>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1333913368"/>
            <w:bookmarkStart w:id="227" w:name="__Fieldmark__113_1333913368"/>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1333913368"/>
            <w:bookmarkStart w:id="229" w:name="__Fieldmark__114_1333913368"/>
            <w:bookmarkEnd w:id="22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1333913368"/>
            <w:bookmarkStart w:id="231" w:name="__Fieldmark__115_1333913368"/>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2" w:name="__Fieldmark__116_1333913368"/>
            <w:bookmarkStart w:id="233" w:name="__Fieldmark__116_1333913368"/>
            <w:bookmarkEnd w:id="233"/>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left="810" w:right="-108" w:hanging="27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1333913368"/>
      <w:bookmarkStart w:id="235" w:name="__Fieldmark__117_1333913368"/>
      <w:bookmarkEnd w:id="235"/>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6" w:name="__Fieldmark__118_1333913368"/>
      <w:bookmarkStart w:id="237" w:name="__Fieldmark__118_1333913368"/>
      <w:bookmarkEnd w:id="237"/>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8" w:name="__Fieldmark__119_1333913368"/>
      <w:bookmarkStart w:id="239" w:name="__Fieldmark__119_1333913368"/>
      <w:bookmarkEnd w:id="239"/>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1333913368"/>
      <w:bookmarkStart w:id="241" w:name="__Fieldmark__120_1333913368"/>
      <w:bookmarkEnd w:id="241"/>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1333913368"/>
      <w:bookmarkStart w:id="243" w:name="__Fieldmark__121_1333913368"/>
      <w:bookmarkEnd w:id="243"/>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1333913368"/>
      <w:bookmarkStart w:id="245" w:name="__Fieldmark__122_1333913368"/>
      <w:bookmarkEnd w:id="245"/>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6" w:name="__Fieldmark__123_1333913368"/>
      <w:bookmarkStart w:id="247" w:name="__Fieldmark__123_1333913368"/>
      <w:bookmarkEnd w:id="247"/>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8" w:name="__Fieldmark__124_1333913368"/>
      <w:bookmarkStart w:id="249" w:name="__Fieldmark__124_1333913368"/>
      <w:bookmarkEnd w:id="249"/>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February 8, 2007</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8,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8,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exac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7</w:t>
        <w:tab/>
        <w:tab/>
        <w:t>Direct ADSL 3.0 Mbps/768 Kbps S</w:t>
      </w:r>
      <w:r>
        <w:rPr>
          <w:lang w:val="en-US" w:eastAsia="en-US"/>
        </w:rPr>
        <w:t>ervice (Mason)</w:t>
        <w:tab/>
      </w:r>
      <w:r>
        <w:rPr/>
        <w:t>2.16</w:t>
        <w:tab/>
        <w:t xml:space="preserve">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lang w:val="en-US" w:eastAsia="en-US"/>
        </w:rPr>
      </w:pPr>
      <w:r>
        <w:rPr>
          <w:lang w:val="en-US" w:eastAsia="en-US"/>
        </w:rPr>
        <w:t xml:space="preserve">For business customers newly subscribing to Direct ADSL or current Direct ADSL </w:t>
      </w:r>
    </w:p>
    <w:p>
      <w:pPr>
        <w:pStyle w:val="Normal"/>
        <w:tabs>
          <w:tab w:val="left" w:pos="360" w:leader="none"/>
          <w:tab w:val="left" w:pos="720" w:leader="none"/>
          <w:tab w:val="left" w:pos="108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ab/>
        <w:t>customers who call to disconnect or have disconnected their Direct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ab/>
        <w:t xml:space="preserve">and left CBT for a competitor.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w:t>
        <w:tab/>
        <w:t xml:space="preserve">Customers agree to sign a 12, 24, or 36-month contract.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 xml:space="preserve">Discounted monthly rates ($180 for 12 months; $160 for 24 months and $120 for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pPr>
      <w:r>
        <w:rPr/>
        <w:tab/>
        <w:t>36 months)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January 1, 2007 – January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Extended through March 31, 2007</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8</w:t>
        <w:tab/>
        <w:tab/>
        <w:t>Winback Basic ADSL 3.0 Mbps/768 Kbps S</w:t>
      </w:r>
      <w:r>
        <w:rPr>
          <w:lang w:val="en-US" w:eastAsia="en-US"/>
        </w:rPr>
        <w:t>ervice (Mason)</w:t>
        <w:tab/>
      </w:r>
      <w:r>
        <w:rPr/>
        <w:t xml:space="preserve">2.17 </w:t>
        <w:tab/>
        <w:t>(N)</w:t>
      </w:r>
    </w:p>
    <w:p>
      <w:pPr>
        <w:pStyle w:val="Normal"/>
        <w:numPr>
          <w:ilvl w:val="2"/>
          <w:numId w:val="5"/>
        </w:numPr>
        <w:tabs>
          <w:tab w:val="left" w:pos="360" w:leader="none"/>
          <w:tab w:val="left" w:pos="720" w:leader="none"/>
          <w:tab w:val="left" w:pos="1440" w:leader="none"/>
          <w:tab w:val="left" w:pos="1800" w:leader="none"/>
          <w:tab w:val="decimal" w:pos="8640" w:leader="none"/>
          <w:tab w:val="right" w:pos="10080" w:leader="none"/>
        </w:tabs>
        <w:spacing w:lineRule="exact" w:line="240"/>
        <w:ind w:left="1800" w:right="1397" w:hanging="36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905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73.45pt" stroked="t" o:allowincell="f" style="position:absolute">
                <v:stroke color="black" weight="9360" joinstyle="miter" endcap="flat"/>
                <v:fill o:detectmouseclick="t" on="false"/>
                <w10:wrap type="none"/>
              </v:line>
            </w:pict>
          </mc:Fallback>
        </mc:AlternateContent>
      </w:r>
      <w:r>
        <w:rPr>
          <w:lang w:val="en-US" w:eastAsia="en-US"/>
        </w:rPr>
        <w:t xml:space="preserve">For business customers have disconnected their local service with CBT </w:t>
      </w:r>
      <w:r>
        <w:rPr/>
        <w:t>for the purpose of establishing service with another local exchange company and now wish to return to CBT and subscribe to Basic ADSL 3.0 Mbps/768 Kbps S</w:t>
      </w:r>
      <w:r>
        <w:rPr>
          <w:lang w:val="en-US" w:eastAsia="en-US"/>
        </w:rPr>
        <w:t>ervice.</w:t>
      </w:r>
    </w:p>
    <w:p>
      <w:pPr>
        <w:pStyle w:val="Normal"/>
        <w:numPr>
          <w:ilvl w:val="2"/>
          <w:numId w:val="5"/>
        </w:numPr>
        <w:tabs>
          <w:tab w:val="left" w:pos="360" w:leader="none"/>
          <w:tab w:val="left" w:pos="720" w:leader="none"/>
          <w:tab w:val="left" w:pos="1440" w:leader="none"/>
          <w:tab w:val="left" w:pos="1800" w:leader="none"/>
          <w:tab w:val="decimal" w:pos="8640" w:leader="none"/>
          <w:tab w:val="right" w:pos="10080" w:leader="none"/>
        </w:tabs>
        <w:spacing w:lineRule="exact" w:line="240"/>
        <w:ind w:left="1800" w:right="1397" w:hanging="360"/>
        <w:rPr>
          <w:lang w:val="en-US" w:eastAsia="en-US"/>
        </w:rPr>
      </w:pPr>
      <w:r>
        <w:rPr>
          <w:lang w:val="en-US" w:eastAsia="en-US"/>
        </w:rPr>
        <w:t xml:space="preserve">Customers agree to sign a  24, or 36-month contract.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Basic ADSL monthly rates ($45 monthly rate for 24 months and $40 monthly rate for 36 months)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397" w:hanging="0"/>
        <w:rPr>
          <w:lang w:val="en-US" w:eastAsia="en-US"/>
        </w:rPr>
      </w:pPr>
      <w:r>
        <w:rPr>
          <w:lang w:val="en-US" w:eastAsia="en-US"/>
        </w:rPr>
        <w:tab/>
        <w:tab/>
        <w:tab/>
        <w:tab/>
        <w:t>-</w:t>
        <w:tab/>
        <w:t xml:space="preserve">February 8, 2007 – March 31, 2007 </w:t>
        <w:tab/>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8, 2007</w:t>
        <w:tab/>
        <w:t>Effective:  February 8, 2007</w:t>
        <w:tab/>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w:t>
      </w:r>
    </w:p>
    <w:p>
      <w:pPr>
        <w:pStyle w:val="Normal"/>
        <w:tabs>
          <w:tab w:val="clear" w:pos="720"/>
          <w:tab w:val="left" w:pos="6480" w:leader="none"/>
        </w:tabs>
        <w:spacing w:lineRule="exact" w:line="240"/>
        <w:rPr/>
      </w:pPr>
      <w:r>
        <w:rPr/>
        <w:tab/>
        <w:t>Ohio On December 2, 2004</w:t>
      </w:r>
      <w:r>
        <w:br w:type="page"/>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Original Page 2.17</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17.</w:t>
        <w:tab/>
        <w:t>Basic ADSL 3.0 Mbps/768 Kbps Service – Section 22, Page 5</w:t>
        <w:tab/>
        <w:t>(N)</w:t>
        <w:tab/>
        <w:t xml:space="preserve"> </w:t>
      </w:r>
    </w:p>
    <w:p>
      <w:pPr>
        <w:pStyle w:val="Normal"/>
        <w:tabs>
          <w:tab w:val="left" w:pos="360" w:leader="none"/>
          <w:tab w:val="left" w:pos="720" w:leader="none"/>
          <w:tab w:val="left" w:pos="1080" w:leader="none"/>
          <w:tab w:val="left" w:pos="1440"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9050</wp:posOffset>
                </wp:positionV>
                <wp:extent cx="0" cy="4114800"/>
                <wp:effectExtent l="5080" t="0" r="5080" b="0"/>
                <wp:wrapNone/>
                <wp:docPr id="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325.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This winback promotion is for business customers </w:t>
      </w:r>
      <w:r>
        <w:rPr/>
        <w:t>who have discontinued their local telephone service with CBT for the purpose of establishing service with another local exchange company and now wish to return to CBT and subscribe to Basic ADSL 3.0 Mbps/768 Kbps Service</w:t>
      </w:r>
      <w:r>
        <w:rPr>
          <w:lang w:val="en-US" w:eastAsia="en-US"/>
        </w:rPr>
        <w:t>.</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677" w:hanging="0"/>
        <w:rPr/>
      </w:pPr>
      <w:r>
        <w:rPr/>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Customers must agree to sign a 24, or 36-month contract</w:t>
      </w:r>
      <w:r>
        <w:rPr/>
        <w:t xml:space="preserve"> during the promotion perio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Customers </w:t>
      </w:r>
      <w:r>
        <w:rPr/>
        <w:t xml:space="preserve">will receive discounted Basic ADSL monthly rates ($45 monthly rate for 24 months and $40 monthly rate for 36 months) for the term of the contract.  At contract expiration following the 24-month or 36-month period, the contract will automatically renew for a term of 12 months at the promotional rat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t>-</w:t>
        <w:tab/>
        <w:t xml:space="preserve">Early termination penalties will apply if customer exits the contract prior to the end of the signed contract term.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t>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Sprint Serving Area served by Cincinnati Bell Extended Territories LLC.</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s>
        <w:spacing w:lineRule="exact" w:line="240"/>
        <w:ind w:left="1080" w:right="677" w:hanging="1080"/>
        <w:rPr/>
      </w:pPr>
      <w:r>
        <w:rPr/>
        <w:tab/>
        <w:tab/>
        <w:tab/>
        <w:t>Beginning Date:</w:t>
        <w:tab/>
        <w:t>February 8,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March 31, 2007</w:t>
        <w:tab/>
        <w:t>(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8, 2007</w:t>
        <w:tab/>
        <w:t>Effective:  February 8, 2007</w:t>
        <w:tab/>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w:t>
      </w:r>
    </w:p>
    <w:p>
      <w:pPr>
        <w:pStyle w:val="Normal"/>
        <w:tabs>
          <w:tab w:val="clear" w:pos="720"/>
          <w:tab w:val="left" w:pos="6480" w:leader="none"/>
        </w:tabs>
        <w:spacing w:lineRule="exact" w:line="240"/>
        <w:rPr/>
      </w:pPr>
      <w:r>
        <w:rPr/>
        <w:tab/>
        <w:t>Ohio On December 2, 2004</w:t>
      </w:r>
    </w:p>
    <w:p>
      <w:pPr>
        <w:pStyle w:val="Normal"/>
        <w:tabs>
          <w:tab w:val="left" w:pos="360" w:leader="none"/>
          <w:tab w:val="left" w:pos="720" w:leader="none"/>
          <w:tab w:val="left" w:pos="1080" w:leader="none"/>
          <w:tab w:val="left" w:pos="1440" w:leader="none"/>
          <w:tab w:val="left" w:pos="6480" w:leader="none"/>
        </w:tabs>
        <w:spacing w:lineRule="exact" w:line="24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0"/>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30"/>
      <w:numFmt w:val="bullet"/>
      <w:lvlText w:val="-"/>
      <w:lvlJc w:val="left"/>
      <w:pPr>
        <w:tabs>
          <w:tab w:val="num" w:pos="3960"/>
        </w:tabs>
        <w:ind w:left="3960" w:hanging="360"/>
      </w:pPr>
      <w:rPr>
        <w:rFonts w:ascii="Times New Roman" w:hAnsi="Times New Roman" w:cs="Times New Roman"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4"/>
      <w:u w:val="single"/>
    </w:rPr>
  </w:style>
  <w:style w:type="character" w:styleId="WW8Num17z1">
    <w:name w:val="WW8Num17z1"/>
    <w:qFormat/>
    <w:rPr>
      <w:rFonts w:ascii="CG Times;Times New Roman" w:hAnsi="CG Times;Times New Roman" w:cs="CG Times;Times New Roman"/>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b w:val="false"/>
      <w:i w:val="false"/>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b w:val="false"/>
      <w:i w:val="false"/>
      <w:sz w:val="20"/>
    </w:rPr>
  </w:style>
  <w:style w:type="character" w:styleId="WW8Num85z0">
    <w:name w:val="WW8Num85z0"/>
    <w:qFormat/>
    <w:rPr>
      <w:u w:val="non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b w:val="false"/>
      <w:i w:val="false"/>
      <w:sz w:val="20"/>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color w:val="auto"/>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b w:val="false"/>
      <w:i w:val="false"/>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z w:val="19"/>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CG Times Bold;Courier New" w:hAnsi="CG Times Bold;Courier New" w:cs="CG Times Bold;Courier New"/>
      <w:b/>
      <w:i w:val="false"/>
      <w:sz w:val="24"/>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Courier New" w:hAnsi="Courier New" w:cs="Courier New"/>
      <w:b w:val="false"/>
      <w:i w:val="false"/>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b w:val="false"/>
      <w:i w:val="false"/>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New" w:hAnsi="Courier New" w:cs="Courier New"/>
      <w:b w:val="false"/>
      <w:i w:val="false"/>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CG Times;Times New Roman" w:hAnsi="CG Times;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u w:val="single"/>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z w:val="22"/>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b w:val="false"/>
      <w:i w:val="false"/>
      <w:sz w:val="20"/>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style>
  <w:style w:type="character" w:styleId="WW8Num330z0">
    <w:name w:val="WW8Num330z0"/>
    <w:qFormat/>
    <w:rPr>
      <w:b/>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Palatino Linotype" w:hAnsi="Palatino Linotype" w:cs="Palatino Linotype"/>
      <w:sz w:val="24"/>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Times New Roman" w:hAnsi="Times New Roman" w:eastAsia="Times New Roman" w:cs="Times New Roman"/>
    </w:rPr>
  </w:style>
  <w:style w:type="character" w:styleId="WW8Num362z0">
    <w:name w:val="WW8Num362z0"/>
    <w:qFormat/>
    <w:rPr>
      <w:rFonts w:ascii="Courier New" w:hAnsi="Courier New" w:cs="Courier New"/>
      <w:b w:val="false"/>
      <w:i w:val="false"/>
      <w:sz w:val="20"/>
    </w:rPr>
  </w:style>
  <w:style w:type="character" w:styleId="WW8Num363z0">
    <w:name w:val="WW8Num363z0"/>
    <w:qFormat/>
    <w:rPr/>
  </w:style>
  <w:style w:type="character" w:styleId="WW8Num364z0">
    <w:name w:val="WW8Num364z0"/>
    <w:qFormat/>
    <w:rPr/>
  </w:style>
  <w:style w:type="character" w:styleId="WW8Num365z0">
    <w:name w:val="WW8Num365z0"/>
    <w:qFormat/>
    <w:rPr>
      <w:rFonts w:ascii="Courier New" w:hAnsi="Courier New" w:cs="Courier New"/>
      <w:b w:val="false"/>
      <w:i w:val="false"/>
      <w:sz w:val="20"/>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CG Times Bold;Courier New" w:hAnsi="CG Times Bold;Courier New" w:cs="CG Times Bold;Courier New"/>
      <w:b/>
      <w:i w:val="false"/>
      <w:sz w:val="24"/>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u w:val="none"/>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ourier New" w:hAnsi="Courier New" w:cs="Courier New"/>
      <w:b w:val="false"/>
      <w:i w:val="false"/>
      <w:sz w:val="20"/>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Courier New" w:hAnsi="Courier New" w:cs="Courier New"/>
      <w:b w:val="false"/>
      <w:i w:val="false"/>
      <w:sz w:val="20"/>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rPr>
  </w:style>
  <w:style w:type="character" w:styleId="WW8Num418z1">
    <w:name w:val="WW8Num418z1"/>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2z5">
    <w:name w:val="WW8Num422z5"/>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2z0">
    <w:name w:val="WW8Num432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0z1">
    <w:name w:val="WW8Num470z1"/>
    <w:qFormat/>
    <w:rPr>
      <w:rFonts w:ascii="Times New Roman" w:hAnsi="Times New Roman" w:eastAsia="Times New Roman"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Courier New" w:hAnsi="Courier New" w:cs="Courier New"/>
      <w:b w:val="false"/>
      <w:i w:val="false"/>
      <w:sz w:val="20"/>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i/>
    </w:rPr>
  </w:style>
  <w:style w:type="character" w:styleId="WW8Num509z1">
    <w:name w:val="WW8Num509z1"/>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eastAsia="Batang;바탕" w:cs="Times New Roman"/>
      <w:color w:val="00000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Courier New" w:hAnsi="Courier New" w:cs="Courier New"/>
      <w:b w:val="false"/>
      <w:i w:val="false"/>
      <w:sz w:val="20"/>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u w:val="none"/>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CG Times Bold;Courier New" w:hAnsi="CG Times Bold;Courier New" w:cs="CG Times Bold;Courier New"/>
      <w:b/>
      <w:i w:val="false"/>
      <w:sz w:val="24"/>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29:00Z</dcterms:created>
  <dc:creator>ekin469</dc:creator>
  <dc:description/>
  <dc:language>en-US</dc:language>
  <cp:lastModifiedBy>CBT User</cp:lastModifiedBy>
  <cp:lastPrinted>2007-02-08T13:55:00Z</cp:lastPrinted>
  <dcterms:modified xsi:type="dcterms:W3CDTF">2007-02-08T19:29:00Z</dcterms:modified>
  <cp:revision>2</cp:revision>
  <dc:subject/>
  <dc:title/>
</cp:coreProperties>
</file>