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State of Ohio</w:t>
        <w:tab/>
        <w:tab/>
        <w:tab/>
        <w:t>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>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>)     ss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>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County of Cuyahoga</w:t>
        <w:tab/>
        <w:tab/>
        <w:t>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4"/>
        </w:rPr>
      </w:pPr>
      <w:r>
        <w:rPr>
          <w:sz w:val="24"/>
        </w:rPr>
        <w:t>AFFIDAVIT OF MARYANN H. MACKEY 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I, Maryann H. Mackey, am an authorized agent of the applicant corporation, AT&amp;T Ohio, and am authorized to make this statement on its behalf.  I attest that customer notices accompanying this affidavit were sent to affected customers through a Bill Page Message printed on customer bills from 1-9-08 through 2-8-08 in accordance with Rule 4901:1-6-16, Ohio Administrative Code.  I declare under penalty of perjury that the foregoing is true and corre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4"/>
        </w:rPr>
        <w:t>Executed on February 29, 2008, Cleveland, Oh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4"/>
        </w:rPr>
        <w:t xml:space="preserve">/s/ Maryann H. Mackey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4"/>
        </w:rPr>
        <w:t>Director, Regulatory</w:t>
        <w:tab/>
        <w:tab/>
        <w:tab/>
        <w:tab/>
        <w:t xml:space="preserve">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 xml:space="preserve">February 29, 2008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>Sworn to and subscribed before me this February 29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 xml:space="preserve">/s/ Jon F. Kelly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>Notary Publ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4"/>
        </w:rPr>
        <w:t>My Commission Expires: No Expiration 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viewAT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ailStyle18">
    <w:name w:val="EmailStyle18"/>
    <w:basedOn w:val="DefaultParagraphFont"/>
    <w:qFormat/>
    <w:rPr>
      <w:rFonts w:ascii="ClearviewATT" w:hAnsi="ClearviewATT" w:cs="ClearviewATT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37:00Z</dcterms:created>
  <dc:creator/>
  <dc:description/>
  <cp:keywords/>
  <dc:language>en-US</dc:language>
  <cp:lastModifiedBy/>
  <cp:lastPrinted>2005-01-11T16:13:00Z</cp:lastPrinted>
  <dcterms:modified xsi:type="dcterms:W3CDTF">2008-02-29T12:37:00Z</dcterms:modified>
  <cp:revision>4</cp:revision>
  <dc:subject/>
  <dc:title/>
</cp:coreProperties>
</file>