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&amp;T Ohio hereby revises Part 15 Section 3 of its AT&amp;T Ohio Tariff P.U.C.O. No. 20, to increase certain rates associated with DS1 Service, Fractional DS1 Service and DS3 Service, effective March 1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8:00Z</dcterms:created>
  <dc:creator/>
  <dc:description/>
  <cp:keywords/>
  <dc:language>en-US</dc:language>
  <cp:lastModifiedBy/>
  <dcterms:modified xsi:type="dcterms:W3CDTF">2008-02-04T13:18:00Z</dcterms:modified>
  <cp:revision>4</cp:revision>
  <dc:subject/>
  <dc:title/>
</cp:coreProperties>
</file>