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0"/>
          <w:szCs w:val="20"/>
          <w:del w:id="1" w:author="dxb5601" w:date="2011-09-13T17:04:00Z"/>
        </w:rPr>
      </w:pPr>
      <w:del w:id="0" w:author="dxb5601" w:date="2011-09-13T17:04:00Z">
        <w:r>
          <w:rPr>
            <w:rFonts w:cs="Arial" w:ascii="Arial" w:hAnsi="Arial"/>
            <w:sz w:val="20"/>
            <w:szCs w:val="20"/>
          </w:rPr>
        </w:r>
      </w:del>
    </w:p>
    <w:p>
      <w:pPr>
        <w:pStyle w:val="Normal"/>
        <w:widowControl/>
        <w:rPr>
          <w:rFonts w:ascii="Arial" w:hAnsi="Arial" w:cs="Arial"/>
          <w:sz w:val="20"/>
          <w:szCs w:val="20"/>
          <w:del w:id="3" w:author="dxb5601" w:date="2011-09-06T13:56:00Z"/>
        </w:rPr>
      </w:pPr>
      <w:del w:id="2" w:author="dxb5601" w:date="2011-09-06T13:56:00Z">
        <w:r>
          <w:rPr>
            <w:rFonts w:cs="Arial" w:ascii="Arial" w:hAnsi="Arial"/>
            <w:sz w:val="20"/>
            <w:szCs w:val="20"/>
          </w:rPr>
        </w:r>
      </w:del>
    </w:p>
    <w:p>
      <w:pPr>
        <w:pStyle w:val="Normal"/>
        <w:widowControl/>
        <w:rPr>
          <w:rFonts w:ascii="Arial" w:hAnsi="Arial" w:cs="Arial"/>
          <w:sz w:val="20"/>
          <w:szCs w:val="20"/>
          <w:del w:id="5" w:author="dxb5601" w:date="2011-09-06T13:56:00Z"/>
        </w:rPr>
      </w:pPr>
      <w:del w:id="4" w:author="dxb5601" w:date="2011-09-06T13:56:00Z">
        <w:r>
          <w:rPr>
            <w:rFonts w:cs="Arial" w:ascii="Arial" w:hAnsi="Arial"/>
            <w:sz w:val="20"/>
            <w:szCs w:val="20"/>
          </w:rPr>
        </w:r>
      </w:del>
    </w:p>
    <w:p>
      <w:pPr>
        <w:pStyle w:val="Normal"/>
        <w:widowControl/>
        <w:rPr>
          <w:rFonts w:ascii="Arial" w:hAnsi="Arial" w:cs="Arial"/>
          <w:sz w:val="20"/>
          <w:szCs w:val="20"/>
          <w:del w:id="7" w:author="dxb5601" w:date="2011-09-06T13:56:00Z"/>
        </w:rPr>
      </w:pPr>
      <w:del w:id="6" w:author="dxb5601" w:date="2011-09-06T13:56:00Z">
        <w:r>
          <w:rPr>
            <w:rFonts w:cs="Arial" w:ascii="Arial" w:hAnsi="Arial"/>
            <w:sz w:val="20"/>
            <w:szCs w:val="20"/>
          </w:rPr>
        </w:r>
      </w:del>
    </w:p>
    <w:p>
      <w:pPr>
        <w:pStyle w:val="Normal"/>
        <w:widowControl/>
        <w:rPr>
          <w:rFonts w:ascii="Arial" w:hAnsi="Arial" w:cs="Arial"/>
          <w:sz w:val="20"/>
          <w:szCs w:val="20"/>
          <w:del w:id="9" w:author="dxb5601" w:date="2011-09-06T13:56:00Z"/>
        </w:rPr>
      </w:pPr>
      <w:del w:id="8" w:author="dxb5601" w:date="2011-09-06T13:56:00Z">
        <w:r>
          <w:rPr>
            <w:rFonts w:cs="Arial" w:ascii="Arial" w:hAnsi="Arial"/>
            <w:sz w:val="20"/>
            <w:szCs w:val="20"/>
          </w:rPr>
        </w:r>
      </w:del>
    </w:p>
    <w:p>
      <w:pPr>
        <w:pStyle w:val="Normal"/>
        <w:widowControl/>
        <w:rPr>
          <w:rFonts w:ascii="Arial" w:hAnsi="Arial" w:cs="Arial"/>
          <w:sz w:val="20"/>
          <w:szCs w:val="20"/>
          <w:del w:id="11" w:author="dxb5601" w:date="2011-09-06T13:56:00Z"/>
        </w:rPr>
      </w:pPr>
      <w:del w:id="10" w:author="dxb5601" w:date="2011-09-06T13:56:00Z">
        <w:r>
          <w:rPr>
            <w:rFonts w:cs="Arial" w:ascii="Arial" w:hAnsi="Arial"/>
            <w:sz w:val="20"/>
            <w:szCs w:val="20"/>
          </w:rPr>
        </w:r>
      </w:del>
    </w:p>
    <w:p>
      <w:pPr>
        <w:pStyle w:val="Normal"/>
        <w:widowControl/>
        <w:rPr>
          <w:rFonts w:ascii="Arial" w:hAnsi="Arial" w:cs="Arial"/>
          <w:sz w:val="20"/>
          <w:szCs w:val="20"/>
          <w:del w:id="13" w:author="dxb5601" w:date="2011-09-06T13:56:00Z"/>
        </w:rPr>
      </w:pPr>
      <w:del w:id="12" w:author="dxb5601" w:date="2011-09-06T13:56:00Z">
        <w:r>
          <w:rPr>
            <w:rFonts w:cs="Arial" w:ascii="Arial" w:hAnsi="Arial"/>
            <w:sz w:val="20"/>
            <w:szCs w:val="20"/>
          </w:rPr>
        </w:r>
      </w:del>
    </w:p>
    <w:p>
      <w:pPr>
        <w:pStyle w:val="Normal"/>
        <w:widowControl/>
        <w:rPr>
          <w:rFonts w:ascii="Arial" w:hAnsi="Arial" w:cs="Arial"/>
          <w:sz w:val="20"/>
          <w:szCs w:val="20"/>
          <w:del w:id="15" w:author="dxb5601" w:date="2011-09-06T14:51:00Z"/>
        </w:rPr>
      </w:pPr>
      <w:del w:id="14" w:author="dxb5601" w:date="2011-09-06T14:51:00Z">
        <w:r>
          <w:rPr>
            <w:rFonts w:cs="Arial" w:ascii="Arial" w:hAnsi="Arial"/>
            <w:sz w:val="20"/>
            <w:szCs w:val="20"/>
          </w:rPr>
        </w:r>
      </w:del>
    </w:p>
    <w:p>
      <w:pPr>
        <w:pStyle w:val="Normal"/>
        <w:widowControl/>
        <w:tabs>
          <w:tab w:val="clear" w:pos="720"/>
          <w:tab w:val="right" w:pos="9912" w:leader="none"/>
        </w:tabs>
        <w:rPr>
          <w:rFonts w:ascii="Arial" w:hAnsi="Arial" w:cs="Arial"/>
          <w:sz w:val="20"/>
          <w:szCs w:val="20"/>
          <w:del w:id="17" w:author="dxb5601" w:date="2011-09-06T13:57:00Z"/>
        </w:rPr>
      </w:pPr>
      <w:del w:id="16" w:author="dxb5601" w:date="2011-09-06T13:57:00Z">
        <w:r>
          <w:rPr>
            <w:rFonts w:cs="Arial" w:ascii="Arial" w:hAnsi="Arial"/>
            <w:sz w:val="20"/>
            <w:szCs w:val="20"/>
          </w:rPr>
        </w:r>
      </w:del>
    </w:p>
    <w:p>
      <w:pPr>
        <w:pStyle w:val="Normal"/>
        <w:widowControl/>
        <w:tabs>
          <w:tab w:val="clear" w:pos="720"/>
          <w:tab w:val="right" w:pos="9336" w:leader="none"/>
        </w:tabs>
        <w:rPr>
          <w:ins w:id="20" w:author="dxb5601" w:date="2011-09-06T13:57:00Z"/>
        </w:rPr>
      </w:pPr>
      <w:r>
        <w:rPr>
          <w:rFonts w:cs="Arial" w:ascii="Arial" w:hAnsi="Arial"/>
          <w:sz w:val="20"/>
          <w:szCs w:val="20"/>
        </w:rPr>
        <w:t>CENTURYTEL SOLUTIONS, LLC</w:t>
      </w:r>
      <w:ins w:id="18" w:author="dxb5601" w:date="2011-09-06T13:57:00Z">
        <w:r>
          <w:rPr>
            <w:rFonts w:cs="Arial" w:ascii="Arial" w:hAnsi="Arial"/>
            <w:sz w:val="20"/>
            <w:szCs w:val="20"/>
          </w:rPr>
          <w:tab/>
        </w:r>
      </w:ins>
      <w:ins w:id="19" w:author="dxb5601" w:date="2011-09-06T13:57:00Z">
        <w:r>
          <w:rPr>
            <w:rFonts w:cs="Arial" w:ascii="Arial" w:hAnsi="Arial"/>
            <w:color w:val="000000"/>
          </w:rPr>
          <w:t>P.U.C.O. TARIFF No. 3</w:t>
        </w:r>
      </w:ins>
    </w:p>
    <w:p>
      <w:pPr>
        <w:pStyle w:val="Normal"/>
        <w:widowControl/>
        <w:tabs>
          <w:tab w:val="clear" w:pos="720"/>
          <w:tab w:val="right" w:pos="9336" w:leader="none"/>
        </w:tabs>
        <w:jc w:val="left"/>
        <w:rPr>
          <w:rFonts w:ascii="Arial" w:hAnsi="Arial" w:cs="Arial"/>
          <w:sz w:val="20"/>
          <w:szCs w:val="20"/>
        </w:rPr>
      </w:pPr>
      <w:ins w:id="21" w:author="dxb5601" w:date="2011-09-06T13:57:00Z">
        <w:r>
          <w:rPr>
            <w:rFonts w:cs="Arial" w:ascii="Arial" w:hAnsi="Arial"/>
            <w:color w:val="000000"/>
          </w:rPr>
          <w:t>d/b/a CENTURYLINK SOLUTIONS</w:t>
        </w:r>
      </w:ins>
    </w:p>
    <w:p>
      <w:pPr>
        <w:pStyle w:val="Normal"/>
        <w:widowControl/>
        <w:tabs>
          <w:tab w:val="clear" w:pos="720"/>
          <w:tab w:val="right" w:pos="9336" w:leader="none"/>
        </w:tabs>
        <w:jc w:val="left"/>
        <w:rPr>
          <w:rFonts w:ascii="Arial" w:hAnsi="Arial" w:cs="Arial"/>
          <w:color w:val="000000"/>
          <w:ins w:id="25" w:author="dxb5601" w:date="2011-09-06T15:11:00Z"/>
        </w:rPr>
      </w:pPr>
      <w:ins w:id="22" w:author="dxb5601" w:date="2011-09-06T13:59:00Z">
        <w:r>
          <w:rPr>
            <w:rFonts w:cs="Arial" w:ascii="Arial" w:hAnsi="Arial"/>
            <w:color w:val="000000"/>
          </w:rPr>
          <w:tab/>
        </w:r>
      </w:ins>
      <w:ins w:id="23" w:author="dxb5601" w:date="2011-09-12T15:45:00Z">
        <w:r>
          <w:rPr>
            <w:rFonts w:cs="Arial" w:ascii="Arial" w:hAnsi="Arial"/>
            <w:color w:val="000000"/>
          </w:rPr>
          <w:t>Original</w:t>
        </w:r>
      </w:ins>
      <w:ins w:id="24" w:author="dxb5601" w:date="2011-09-06T13:59:00Z">
        <w:r>
          <w:rPr>
            <w:rFonts w:cs="Arial" w:ascii="Arial" w:hAnsi="Arial"/>
            <w:color w:val="000000"/>
          </w:rPr>
          <w:t xml:space="preserve"> Page 1</w:t>
        </w:r>
      </w:ins>
    </w:p>
    <w:p>
      <w:pPr>
        <w:pStyle w:val="Normal"/>
        <w:widowControl/>
        <w:tabs>
          <w:tab w:val="clear" w:pos="720"/>
          <w:tab w:val="right" w:pos="9336" w:leader="none"/>
        </w:tabs>
        <w:jc w:val="left"/>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jc w:val="center"/>
              <w:rPr>
                <w:rFonts w:ascii="Arial" w:hAnsi="Arial" w:cs="Arial"/>
              </w:rPr>
            </w:pPr>
            <w:ins w:id="26" w:author="dxb5601" w:date="2011-09-06T15:12:00Z">
              <w:r>
                <w:rPr>
                  <w:rFonts w:cs="Arial" w:ascii="Arial" w:hAnsi="Arial"/>
                </w:rPr>
                <w:t>CENTURYTEL SOLUTIONS, LLC d/b/a CENTURYLINK SOLUTIONS</w:t>
              </w:r>
            </w:ins>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jc w:val="center"/>
              <w:rPr>
                <w:rFonts w:ascii="Arial" w:hAnsi="Arial" w:cs="Arial"/>
                <w:ins w:id="28" w:author="dxb5601" w:date="2011-09-06T15:11:00Z"/>
              </w:rPr>
            </w:pPr>
            <w:ins w:id="27" w:author="dxb5601" w:date="2011-09-06T15:11:00Z">
              <w:r>
                <w:rPr>
                  <w:rFonts w:cs="Arial" w:ascii="Arial" w:hAnsi="Arial"/>
                </w:rPr>
                <w:t xml:space="preserve">REGULATIONS AND SCHEDULES FOR LOCAL EXCHANGE SERVICE </w:t>
              </w:r>
            </w:ins>
          </w:p>
          <w:p>
            <w:pPr>
              <w:pStyle w:val="Normal"/>
              <w:widowControl/>
              <w:jc w:val="center"/>
              <w:rPr>
                <w:rFonts w:ascii="Arial" w:hAnsi="Arial" w:cs="Arial"/>
                <w:ins w:id="30" w:author="dxb5601" w:date="2011-09-06T15:11:00Z"/>
              </w:rPr>
            </w:pPr>
            <w:ins w:id="29" w:author="dxb5601" w:date="2011-09-06T15:11:00Z">
              <w:r>
                <w:rPr>
                  <w:rFonts w:cs="Arial" w:ascii="Arial" w:hAnsi="Arial"/>
                </w:rPr>
              </w:r>
            </w:ins>
          </w:p>
          <w:p>
            <w:pPr>
              <w:pStyle w:val="Normal"/>
              <w:widowControl/>
              <w:jc w:val="center"/>
              <w:rPr>
                <w:rFonts w:ascii="Arial" w:hAnsi="Arial" w:cs="Arial"/>
                <w:ins w:id="32" w:author="dxb5601" w:date="2011-09-06T15:11:00Z"/>
              </w:rPr>
            </w:pPr>
            <w:ins w:id="31" w:author="dxb5601" w:date="2011-09-06T15:11:00Z">
              <w:r>
                <w:rPr>
                  <w:rFonts w:cs="Arial" w:ascii="Arial" w:hAnsi="Arial"/>
                </w:rPr>
                <w:t>APPLYING TO END USER COMMUNICATIONS</w:t>
              </w:r>
            </w:ins>
          </w:p>
          <w:p>
            <w:pPr>
              <w:pStyle w:val="Normal"/>
              <w:widowControl/>
              <w:jc w:val="center"/>
              <w:rPr>
                <w:rFonts w:ascii="Arial" w:hAnsi="Arial" w:cs="Arial"/>
                <w:ins w:id="34" w:author="dxb5601" w:date="2011-09-06T15:11:00Z"/>
              </w:rPr>
            </w:pPr>
            <w:ins w:id="33" w:author="dxb5601" w:date="2011-09-06T15:11:00Z">
              <w:r>
                <w:rPr>
                  <w:rFonts w:cs="Arial" w:ascii="Arial" w:hAnsi="Arial"/>
                </w:rPr>
              </w:r>
            </w:ins>
          </w:p>
          <w:p>
            <w:pPr>
              <w:pStyle w:val="Normal"/>
              <w:widowControl/>
              <w:jc w:val="center"/>
              <w:rPr>
                <w:rFonts w:ascii="Arial" w:hAnsi="Arial" w:cs="Arial"/>
              </w:rPr>
            </w:pPr>
            <w:ins w:id="35" w:author="dxb5601" w:date="2011-09-06T15:11:00Z">
              <w:r>
                <w:rPr>
                  <w:rFonts w:cs="Arial" w:ascii="Arial" w:hAnsi="Arial"/>
                </w:rPr>
                <w:t>WITHIN THE STATE OF OHIO</w:t>
              </w:r>
            </w:ins>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jc w:val="both"/>
              <w:rPr/>
            </w:pPr>
            <w:ins w:id="36" w:author="dxb5601" w:date="2011-09-06T15:11:00Z">
              <w:r>
                <w:rPr>
                  <w:rFonts w:cs="Arial" w:ascii="Arial" w:hAnsi="Arial"/>
                </w:rPr>
                <w:t>This tariff applies to the</w:t>
              </w:r>
            </w:ins>
            <w:ins w:id="37" w:author="dxb5601" w:date="2011-09-06T15:11:00Z">
              <w:r>
                <w:rPr>
                  <w:rFonts w:cs="Arial" w:ascii="Arial" w:hAnsi="Arial"/>
                  <w:b w:val="false"/>
                </w:rPr>
                <w:t xml:space="preserve"> Competitive Local </w:t>
              </w:r>
            </w:ins>
            <w:ins w:id="38" w:author="dxb5601" w:date="2011-09-06T15:11:00Z">
              <w:r>
                <w:rPr>
                  <w:rFonts w:cs="Arial" w:ascii="Arial" w:hAnsi="Arial"/>
                </w:rPr>
                <w:t>Exchange Services furnished by CenturyTel Solutions,</w:t>
              </w:r>
            </w:ins>
            <w:ins w:id="39" w:author="dxb5601" w:date="2011-09-12T13:06:00Z">
              <w:r>
                <w:rPr>
                  <w:rFonts w:cs="Arial" w:ascii="Arial" w:hAnsi="Arial"/>
                </w:rPr>
                <w:t xml:space="preserve"> </w:t>
              </w:r>
            </w:ins>
            <w:ins w:id="40" w:author="dxb5601" w:date="2011-09-06T15:11:00Z">
              <w:r>
                <w:rPr>
                  <w:rFonts w:cs="Arial" w:ascii="Arial" w:hAnsi="Arial"/>
                </w:rPr>
                <w:t>LLC (“Company”) between one or more points in the State of Ohio.  This tariff is on file with the Public Utilities Commission of Ohio, and copies may be inspected, during normal business hours, at the Company's principal place of business, 100 Century</w:t>
              </w:r>
            </w:ins>
            <w:ins w:id="41" w:author="dxb5601" w:date="2011-09-06T15:11:00Z">
              <w:r>
                <w:rPr>
                  <w:rFonts w:cs="Arial" w:ascii="Arial" w:hAnsi="Arial"/>
                  <w:b w:val="false"/>
                </w:rPr>
                <w:t xml:space="preserve">Link </w:t>
              </w:r>
            </w:ins>
            <w:ins w:id="42" w:author="dxb5601" w:date="2011-09-06T15:11:00Z">
              <w:r>
                <w:rPr>
                  <w:rFonts w:cs="Arial" w:ascii="Arial" w:hAnsi="Arial"/>
                </w:rPr>
                <w:t>Drive, Monroe, LA 71203</w:t>
              </w:r>
            </w:ins>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val="false"/>
              <w:tabs>
                <w:tab w:val="clear" w:pos="720"/>
                <w:tab w:val="center" w:pos="4680" w:leader="none"/>
                <w:tab w:val="left" w:pos="7200" w:leader="none"/>
              </w:tabs>
              <w:suppressAutoHyphens w:val="true"/>
              <w:jc w:val="both"/>
              <w:rPr>
                <w:rFonts w:ascii="Arial" w:hAnsi="Arial" w:cs="Arial"/>
                <w:spacing w:val="-2"/>
              </w:rPr>
            </w:pPr>
            <w:ins w:id="43" w:author="dxb5601" w:date="2011-09-12T13:08:00Z">
              <w:r>
                <w:rPr>
                  <w:rFonts w:cs="Arial" w:ascii="Arial" w:hAnsi="Arial"/>
                  <w:spacing w:val="-2"/>
                </w:rPr>
                <w:t>Non-BLE</w:t>
              </w:r>
            </w:ins>
            <w:ins w:id="44" w:author="dxb5601" w:date="2011-09-12T13:08:00Z">
              <w:r>
                <w:rPr>
                  <w:rFonts w:cs="Arial" w:ascii="Arial" w:hAnsi="Arial"/>
                  <w:b w:val="false"/>
                  <w:spacing w:val="-2"/>
                </w:rPr>
                <w:t xml:space="preserve">S </w:t>
              </w:r>
            </w:ins>
            <w:ins w:id="45" w:author="dxb5601" w:date="2011-09-06T15:11:00Z">
              <w:r>
                <w:rPr>
                  <w:rFonts w:cs="Arial" w:ascii="Arial" w:hAnsi="Arial"/>
                  <w:b w:val="false"/>
                  <w:spacing w:val="-2"/>
                </w:rPr>
                <w:t>Local and General Exchange</w:t>
              </w:r>
            </w:ins>
            <w:ins w:id="46" w:author="dxb5601" w:date="2011-09-06T15:11:00Z">
              <w:r>
                <w:rPr>
                  <w:rFonts w:cs="Arial" w:ascii="Arial" w:hAnsi="Arial"/>
                  <w:spacing w:val="-2"/>
                </w:rPr>
                <w:t xml:space="preserve"> Services and Interexchange Services and Rates have been detariffed by the Public Utilities Commission and can now be found in the </w:t>
              </w:r>
            </w:ins>
            <w:ins w:id="47" w:author="dxb5601" w:date="2011-09-06T15:11:00Z">
              <w:r>
                <w:rPr>
                  <w:rFonts w:cs="Arial" w:ascii="Arial" w:hAnsi="Arial"/>
                  <w:b w:val="false"/>
                  <w:spacing w:val="-2"/>
                </w:rPr>
                <w:t>Company’s Price</w:t>
              </w:r>
            </w:ins>
            <w:ins w:id="48" w:author="dxb5601" w:date="2011-09-06T15:11:00Z">
              <w:r>
                <w:rPr>
                  <w:rFonts w:cs="Arial" w:ascii="Arial" w:hAnsi="Arial"/>
                  <w:spacing w:val="-2"/>
                </w:rPr>
                <w:t xml:space="preserve"> List at </w:t>
              </w:r>
            </w:ins>
            <w:ins w:id="49" w:author="dxb5601" w:date="2011-09-06T15:11:00Z">
              <w:r>
                <w:rPr>
                  <w:rFonts w:cs="Arial" w:ascii="Arial" w:hAnsi="Arial"/>
                  <w:spacing w:val="-2"/>
                  <w:u w:val="single"/>
                </w:rPr>
                <w:t>https://</w:t>
              </w:r>
            </w:ins>
            <w:ins w:id="50" w:author="dxb5601" w:date="2011-09-06T15:11:00Z">
              <w:r>
                <w:rPr>
                  <w:rFonts w:cs="Arial" w:ascii="Arial" w:hAnsi="Arial"/>
                  <w:b w:val="false"/>
                  <w:spacing w:val="-2"/>
                  <w:u w:val="single"/>
                </w:rPr>
                <w:t>about.</w:t>
              </w:r>
            </w:ins>
            <w:hyperlink r:id="rId2">
              <w:ins w:id="51" w:author="dxb5601" w:date="2011-09-06T15:11:00Z">
                <w:r>
                  <w:rPr>
                    <w:rStyle w:val="InternetLink"/>
                    <w:rFonts w:cs="Arial" w:ascii="Arial" w:hAnsi="Arial"/>
                    <w:spacing w:val="-2"/>
                  </w:rPr>
                  <w:t>centurylink.com</w:t>
                </w:r>
              </w:ins>
            </w:hyperlink>
          </w:p>
        </w:tc>
        <w:tc>
          <w:tcPr>
            <w:tcW w:w="1008" w:type="dxa"/>
            <w:tcBorders/>
          </w:tcPr>
          <w:p>
            <w:pPr>
              <w:pStyle w:val="Normal"/>
              <w:snapToGrid w:val="false"/>
              <w:jc w:val="center"/>
              <w:rPr>
                <w:rFonts w:ascii="Arial" w:hAnsi="Arial" w:cs="Arial"/>
                <w:spacing w:val="-2"/>
              </w:rPr>
            </w:pPr>
            <w:r>
              <w:rPr>
                <w:rFonts w:cs="Arial" w:ascii="Arial" w:hAnsi="Arial"/>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spacing w:val="-2"/>
              </w:rPr>
            </w:pPr>
            <w:r>
              <w:rPr>
                <w:rFonts w:cs="Arial" w:ascii="Arial" w:hAnsi="Arial"/>
                <w:spacing w:val="-2"/>
              </w:rPr>
            </w:r>
          </w:p>
        </w:tc>
        <w:tc>
          <w:tcPr>
            <w:tcW w:w="1008" w:type="dxa"/>
            <w:tcBorders/>
          </w:tcPr>
          <w:p>
            <w:pPr>
              <w:pStyle w:val="Normal"/>
              <w:snapToGrid w:val="false"/>
              <w:jc w:val="center"/>
              <w:rPr>
                <w:rFonts w:ascii="Arial" w:hAnsi="Arial" w:cs="Arial"/>
                <w:spacing w:val="-2"/>
              </w:rPr>
            </w:pPr>
            <w:r>
              <w:rPr>
                <w:rFonts w:cs="Arial" w:ascii="Arial" w:hAnsi="Arial"/>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spacing w:val="-2"/>
              </w:rPr>
            </w:pPr>
            <w:r>
              <w:rPr>
                <w:rFonts w:cs="Arial" w:ascii="Arial" w:hAnsi="Arial"/>
                <w:spacing w:val="-2"/>
              </w:rPr>
            </w:r>
          </w:p>
        </w:tc>
        <w:tc>
          <w:tcPr>
            <w:tcW w:w="1008" w:type="dxa"/>
            <w:tcBorders/>
          </w:tcPr>
          <w:p>
            <w:pPr>
              <w:pStyle w:val="Normal"/>
              <w:snapToGrid w:val="false"/>
              <w:jc w:val="center"/>
              <w:rPr>
                <w:rFonts w:ascii="Arial" w:hAnsi="Arial" w:cs="Arial"/>
                <w:spacing w:val="-2"/>
              </w:rPr>
            </w:pPr>
            <w:r>
              <w:rPr>
                <w:rFonts w:cs="Arial" w:ascii="Arial" w:hAnsi="Arial"/>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spacing w:val="-2"/>
              </w:rPr>
            </w:pPr>
            <w:r>
              <w:rPr>
                <w:rFonts w:cs="Arial" w:ascii="Arial" w:hAnsi="Arial"/>
                <w:spacing w:val="-2"/>
              </w:rPr>
            </w:r>
          </w:p>
        </w:tc>
        <w:tc>
          <w:tcPr>
            <w:tcW w:w="1008" w:type="dxa"/>
            <w:tcBorders/>
          </w:tcPr>
          <w:p>
            <w:pPr>
              <w:pStyle w:val="Normal"/>
              <w:snapToGrid w:val="false"/>
              <w:jc w:val="center"/>
              <w:rPr>
                <w:rFonts w:ascii="Arial" w:hAnsi="Arial" w:cs="Arial"/>
                <w:spacing w:val="-2"/>
              </w:rPr>
            </w:pPr>
            <w:r>
              <w:rPr>
                <w:rFonts w:cs="Arial" w:ascii="Arial" w:hAnsi="Arial"/>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spacing w:val="-2"/>
              </w:rPr>
            </w:pPr>
            <w:r>
              <w:rPr>
                <w:rFonts w:cs="Arial" w:ascii="Arial" w:hAnsi="Arial"/>
                <w:spacing w:val="-2"/>
              </w:rPr>
            </w:r>
          </w:p>
        </w:tc>
        <w:tc>
          <w:tcPr>
            <w:tcW w:w="1008" w:type="dxa"/>
            <w:tcBorders/>
          </w:tcPr>
          <w:p>
            <w:pPr>
              <w:pStyle w:val="Normal"/>
              <w:snapToGrid w:val="false"/>
              <w:jc w:val="center"/>
              <w:rPr>
                <w:rFonts w:ascii="Arial" w:hAnsi="Arial" w:cs="Arial"/>
                <w:spacing w:val="-2"/>
              </w:rPr>
            </w:pPr>
            <w:r>
              <w:rPr>
                <w:rFonts w:cs="Arial" w:ascii="Arial" w:hAnsi="Arial"/>
                <w:spacing w:val="-2"/>
              </w:rPr>
            </w:r>
          </w:p>
        </w:tc>
      </w:tr>
    </w:tbl>
    <w:p>
      <w:pPr>
        <w:pStyle w:val="Normal"/>
        <w:widowControl/>
        <w:tabs>
          <w:tab w:val="clear" w:pos="720"/>
          <w:tab w:val="right" w:pos="9336" w:leader="none"/>
        </w:tabs>
        <w:jc w:val="left"/>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sz w:val="20"/>
          <w:szCs w:val="20"/>
          <w:del w:id="53" w:author="dxb5601" w:date="2011-09-06T15:11:00Z"/>
        </w:rPr>
      </w:pPr>
      <w:del w:id="52" w:author="dxb5601" w:date="2011-09-06T15:11:00Z">
        <w:r>
          <w:rPr>
            <w:rFonts w:cs="Arial" w:ascii="Arial" w:hAnsi="Arial"/>
            <w:sz w:val="20"/>
            <w:szCs w:val="20"/>
          </w:rPr>
          <w:delText xml:space="preserve">REGULATIONS AND SCHEDULES FOR LOCAL EXCHANGE </w:delText>
        </w:r>
      </w:del>
    </w:p>
    <w:p>
      <w:pPr>
        <w:pStyle w:val="Normal"/>
        <w:widowControl/>
        <w:jc w:val="center"/>
        <w:rPr>
          <w:rFonts w:ascii="Arial" w:hAnsi="Arial" w:cs="Arial"/>
          <w:sz w:val="20"/>
          <w:szCs w:val="20"/>
          <w:del w:id="56" w:author="dxb5601" w:date="2011-09-06T15:11:00Z"/>
        </w:rPr>
      </w:pPr>
      <w:del w:id="54" w:author="dxb5601" w:date="2011-09-06T15:11:00Z">
        <w:r>
          <w:rPr>
            <w:rFonts w:eastAsia="Arial" w:cs="Arial" w:ascii="Arial" w:hAnsi="Arial"/>
            <w:sz w:val="20"/>
            <w:szCs w:val="20"/>
          </w:rPr>
          <w:delText xml:space="preserve"> </w:delText>
        </w:r>
      </w:del>
      <w:del w:id="55" w:author="dxb5601" w:date="2011-09-06T15:11:00Z">
        <w:r>
          <w:rPr>
            <w:rFonts w:cs="Arial" w:ascii="Arial" w:hAnsi="Arial"/>
            <w:sz w:val="20"/>
            <w:szCs w:val="20"/>
          </w:rPr>
          <w:delText xml:space="preserve">SERVICE </w:delText>
        </w:r>
      </w:del>
    </w:p>
    <w:p>
      <w:pPr>
        <w:pStyle w:val="Normal"/>
        <w:widowControl/>
        <w:jc w:val="center"/>
        <w:rPr>
          <w:rFonts w:ascii="Arial" w:hAnsi="Arial" w:cs="Arial"/>
          <w:sz w:val="20"/>
          <w:szCs w:val="20"/>
          <w:del w:id="58" w:author="dxb5601" w:date="2011-09-06T15:11:00Z"/>
        </w:rPr>
      </w:pPr>
      <w:del w:id="57" w:author="dxb5601" w:date="2011-09-06T15:11:00Z">
        <w:r>
          <w:rPr>
            <w:rFonts w:cs="Arial" w:ascii="Arial" w:hAnsi="Arial"/>
            <w:sz w:val="20"/>
            <w:szCs w:val="20"/>
          </w:rPr>
        </w:r>
      </w:del>
    </w:p>
    <w:p>
      <w:pPr>
        <w:pStyle w:val="Normal"/>
        <w:widowControl/>
        <w:jc w:val="center"/>
        <w:rPr>
          <w:rFonts w:ascii="Arial" w:hAnsi="Arial" w:cs="Arial"/>
          <w:sz w:val="20"/>
          <w:szCs w:val="20"/>
          <w:del w:id="60" w:author="dxb5601" w:date="2011-09-06T15:11:00Z"/>
        </w:rPr>
      </w:pPr>
      <w:del w:id="59" w:author="dxb5601" w:date="2011-09-06T15:11:00Z">
        <w:r>
          <w:rPr>
            <w:rFonts w:cs="Arial" w:ascii="Arial" w:hAnsi="Arial"/>
            <w:sz w:val="20"/>
            <w:szCs w:val="20"/>
          </w:rPr>
          <w:delText>APPLYING TO END USER COMMUNICATIONS</w:delText>
        </w:r>
      </w:del>
    </w:p>
    <w:p>
      <w:pPr>
        <w:pStyle w:val="Normal"/>
        <w:widowControl/>
        <w:jc w:val="center"/>
        <w:rPr>
          <w:rFonts w:ascii="Arial" w:hAnsi="Arial" w:cs="Arial"/>
          <w:sz w:val="20"/>
          <w:szCs w:val="20"/>
          <w:del w:id="62" w:author="dxb5601" w:date="2011-09-06T15:11:00Z"/>
        </w:rPr>
      </w:pPr>
      <w:del w:id="61" w:author="dxb5601" w:date="2011-09-06T15:11:00Z">
        <w:r>
          <w:rPr>
            <w:rFonts w:cs="Arial" w:ascii="Arial" w:hAnsi="Arial"/>
            <w:sz w:val="20"/>
            <w:szCs w:val="20"/>
          </w:rPr>
        </w:r>
      </w:del>
    </w:p>
    <w:p>
      <w:pPr>
        <w:pStyle w:val="Normal"/>
        <w:widowControl/>
        <w:jc w:val="center"/>
        <w:rPr>
          <w:rFonts w:ascii="Arial" w:hAnsi="Arial" w:cs="Arial"/>
          <w:sz w:val="20"/>
          <w:szCs w:val="20"/>
          <w:del w:id="64" w:author="dxb5601" w:date="2011-09-06T15:11:00Z"/>
        </w:rPr>
      </w:pPr>
      <w:del w:id="63" w:author="dxb5601" w:date="2011-09-06T15:11:00Z">
        <w:r>
          <w:rPr>
            <w:rFonts w:cs="Arial" w:ascii="Arial" w:hAnsi="Arial"/>
            <w:sz w:val="20"/>
            <w:szCs w:val="20"/>
          </w:rPr>
          <w:delText>WITHIN THE STATE OF OHIO</w:delText>
        </w:r>
      </w:del>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tabs>
          <w:tab w:val="clear" w:pos="720"/>
          <w:tab w:val="right" w:pos="9360" w:leader="none"/>
        </w:tabs>
        <w:rPr>
          <w:del w:id="74" w:author="dxb5601" w:date="2011-09-06T15:11:00Z"/>
        </w:rPr>
      </w:pPr>
      <w:r>
        <w:rPr>
          <w:rFonts w:cs="Arial" w:ascii="Arial" w:hAnsi="Arial"/>
          <w:sz w:val="20"/>
          <w:szCs w:val="20"/>
        </w:rPr>
        <w:tab/>
      </w:r>
      <w:del w:id="65" w:author="dxb5601" w:date="2011-09-06T15:11:00Z">
        <w:r>
          <w:rPr>
            <w:rFonts w:cs="Arial" w:ascii="Arial" w:hAnsi="Arial"/>
            <w:sz w:val="20"/>
            <w:szCs w:val="20"/>
          </w:rPr>
          <w:delText>This tariff applies to the</w:delText>
        </w:r>
      </w:del>
      <w:del w:id="66" w:author="dxb5601" w:date="2011-09-06T15:11:00Z">
        <w:r>
          <w:rPr>
            <w:rFonts w:cs="Arial" w:ascii="Arial" w:hAnsi="Arial"/>
            <w:b/>
            <w:sz w:val="20"/>
            <w:szCs w:val="20"/>
          </w:rPr>
          <w:delText xml:space="preserve"> Competitive</w:delText>
        </w:r>
      </w:del>
      <w:del w:id="67" w:author="dxb5601" w:date="2011-09-06T14:00:00Z">
        <w:r>
          <w:rPr>
            <w:rFonts w:cs="Arial" w:ascii="Arial" w:hAnsi="Arial"/>
            <w:b/>
            <w:sz w:val="20"/>
            <w:szCs w:val="20"/>
          </w:rPr>
          <w:delText xml:space="preserve"> Tier 1</w:delText>
        </w:r>
      </w:del>
      <w:del w:id="68" w:author="dxb5601" w:date="2011-09-06T15:11:00Z">
        <w:r>
          <w:rPr>
            <w:rFonts w:cs="Arial" w:ascii="Arial" w:hAnsi="Arial"/>
            <w:b/>
            <w:sz w:val="20"/>
            <w:szCs w:val="20"/>
          </w:rPr>
          <w:delText xml:space="preserve"> Local </w:delText>
        </w:r>
      </w:del>
      <w:del w:id="69" w:author="dxb5601" w:date="2011-09-06T15:11:00Z">
        <w:r>
          <w:rPr>
            <w:rFonts w:cs="Arial" w:ascii="Arial" w:hAnsi="Arial"/>
            <w:sz w:val="20"/>
            <w:szCs w:val="20"/>
          </w:rPr>
          <w:delText>Exchange Services furnished by CenturyTel Solutions,</w:delText>
        </w:r>
      </w:del>
      <w:del w:id="70" w:author="dxb5601" w:date="2011-09-06T14:00:00Z">
        <w:r>
          <w:rPr>
            <w:rFonts w:cs="Arial" w:ascii="Arial" w:hAnsi="Arial"/>
            <w:sz w:val="20"/>
            <w:szCs w:val="20"/>
          </w:rPr>
          <w:delText xml:space="preserve"> </w:delText>
        </w:r>
      </w:del>
      <w:del w:id="71" w:author="dxb5601" w:date="2011-09-06T15:11:00Z">
        <w:r>
          <w:rPr>
            <w:rFonts w:cs="Arial" w:ascii="Arial" w:hAnsi="Arial"/>
            <w:sz w:val="20"/>
            <w:szCs w:val="20"/>
          </w:rPr>
          <w:delText>LLC (“Company”) between one or more points in the State of Ohio.  This tariff is on file with the Public Utilities Commission of Ohio, and copies may be inspected, during normal business hours, at the Company's principal place of business, 100 Century</w:delText>
        </w:r>
      </w:del>
      <w:del w:id="72" w:author="dxb5601" w:date="2011-09-06T14:01:00Z">
        <w:r>
          <w:rPr>
            <w:rFonts w:cs="Arial" w:ascii="Arial" w:hAnsi="Arial"/>
            <w:sz w:val="20"/>
            <w:szCs w:val="20"/>
          </w:rPr>
          <w:delText xml:space="preserve"> Park </w:delText>
        </w:r>
      </w:del>
      <w:del w:id="73" w:author="dxb5601" w:date="2011-09-06T15:11:00Z">
        <w:r>
          <w:rPr>
            <w:rFonts w:cs="Arial" w:ascii="Arial" w:hAnsi="Arial"/>
            <w:sz w:val="20"/>
            <w:szCs w:val="20"/>
          </w:rPr>
          <w:delText>Drive, Monroe, LA 71203</w:delText>
        </w:r>
      </w:del>
    </w:p>
    <w:p>
      <w:pPr>
        <w:pStyle w:val="Normal"/>
        <w:widowControl/>
        <w:tabs>
          <w:tab w:val="clear" w:pos="720"/>
          <w:tab w:val="right" w:pos="9360" w:leader="none"/>
        </w:tabs>
        <w:autoSpaceDE w:val="false"/>
        <w:bidi w:val="0"/>
        <w:rPr>
          <w:rFonts w:ascii="Arial" w:hAnsi="Arial" w:cs="Arial"/>
          <w:sz w:val="20"/>
          <w:szCs w:val="20"/>
        </w:rPr>
      </w:pPr>
      <w:r>
        <w:rPr>
          <w:rFonts w:cs="Arial" w:ascii="Arial" w:hAnsi="Arial"/>
          <w:sz w:val="20"/>
          <w:szCs w:val="20"/>
        </w:rPr>
      </w:r>
    </w:p>
    <w:p>
      <w:pPr>
        <w:pStyle w:val="Normal"/>
        <w:widowControl/>
        <w:rPr>
          <w:rFonts w:ascii="Arial" w:hAnsi="Arial" w:cs="Arial"/>
          <w:sz w:val="20"/>
          <w:szCs w:val="20"/>
          <w:del w:id="76" w:author="dxb5601" w:date="2011-09-06T14:05:00Z"/>
        </w:rPr>
      </w:pPr>
      <w:del w:id="75" w:author="dxb5601" w:date="2011-09-06T14:05:00Z">
        <w:r>
          <w:rPr>
            <w:rFonts w:cs="Arial" w:ascii="Arial" w:hAnsi="Arial"/>
            <w:sz w:val="20"/>
            <w:szCs w:val="20"/>
          </w:rPr>
        </w:r>
      </w:del>
    </w:p>
    <w:p>
      <w:pPr>
        <w:pStyle w:val="Normal"/>
        <w:widowControl/>
        <w:rPr>
          <w:rFonts w:ascii="Arial" w:hAnsi="Arial" w:cs="Arial"/>
          <w:sz w:val="20"/>
          <w:szCs w:val="20"/>
          <w:del w:id="78" w:author="dxb5601" w:date="2011-09-06T14:05:00Z"/>
        </w:rPr>
      </w:pPr>
      <w:del w:id="77" w:author="dxb5601" w:date="2011-09-06T14:05:00Z">
        <w:r>
          <w:rPr>
            <w:rFonts w:cs="Arial" w:ascii="Arial" w:hAnsi="Arial"/>
            <w:sz w:val="20"/>
            <w:szCs w:val="20"/>
          </w:rPr>
        </w:r>
      </w:del>
    </w:p>
    <w:p>
      <w:pPr>
        <w:pStyle w:val="Normal"/>
        <w:widowControl/>
        <w:rPr>
          <w:rFonts w:ascii="Arial" w:hAnsi="Arial" w:cs="Arial"/>
          <w:sz w:val="20"/>
          <w:szCs w:val="20"/>
          <w:del w:id="80" w:author="dxb5601" w:date="2011-09-06T14:05:00Z"/>
        </w:rPr>
      </w:pPr>
      <w:del w:id="79" w:author="dxb5601" w:date="2011-09-06T14:05:00Z">
        <w:r>
          <w:rPr>
            <w:rFonts w:cs="Arial" w:ascii="Arial" w:hAnsi="Arial"/>
            <w:sz w:val="20"/>
            <w:szCs w:val="20"/>
          </w:rPr>
        </w:r>
      </w:del>
    </w:p>
    <w:p>
      <w:pPr>
        <w:pStyle w:val="Normal"/>
        <w:widowControl/>
        <w:rPr>
          <w:rFonts w:ascii="Arial" w:hAnsi="Arial" w:cs="Arial"/>
          <w:sz w:val="20"/>
          <w:szCs w:val="20"/>
          <w:del w:id="82" w:author="dxb5601" w:date="2011-09-12T13:07:00Z"/>
        </w:rPr>
      </w:pPr>
      <w:del w:id="81" w:author="dxb5601" w:date="2011-09-12T13:07:00Z">
        <w:r>
          <w:rPr>
            <w:rFonts w:cs="Arial" w:ascii="Arial" w:hAnsi="Arial"/>
            <w:sz w:val="20"/>
            <w:szCs w:val="20"/>
          </w:rPr>
        </w:r>
      </w:del>
    </w:p>
    <w:p>
      <w:pPr>
        <w:pStyle w:val="Normal"/>
        <w:widowControl/>
        <w:rPr>
          <w:rFonts w:ascii="Arial" w:hAnsi="Arial" w:cs="Arial"/>
          <w:sz w:val="20"/>
          <w:szCs w:val="20"/>
          <w:del w:id="84" w:author="dxb5601" w:date="2011-09-12T13:07:00Z"/>
        </w:rPr>
      </w:pPr>
      <w:del w:id="83" w:author="dxb5601" w:date="2011-09-12T13:07:00Z">
        <w:r>
          <w:rPr>
            <w:rFonts w:cs="Arial" w:ascii="Arial" w:hAnsi="Arial"/>
            <w:sz w:val="20"/>
            <w:szCs w:val="20"/>
          </w:rPr>
        </w:r>
      </w:del>
    </w:p>
    <w:p>
      <w:pPr>
        <w:pStyle w:val="Normal"/>
        <w:widowControl/>
        <w:rPr>
          <w:rFonts w:ascii="Arial" w:hAnsi="Arial" w:cs="Arial"/>
          <w:sz w:val="20"/>
          <w:szCs w:val="20"/>
          <w:del w:id="86" w:author="dxb5601" w:date="2011-09-06T14:04:00Z"/>
        </w:rPr>
      </w:pPr>
      <w:del w:id="85" w:author="dxb5601" w:date="2011-09-06T14:04:00Z">
        <w:r>
          <w:rPr>
            <w:rFonts w:cs="Arial" w:ascii="Arial" w:hAnsi="Arial"/>
            <w:sz w:val="20"/>
            <w:szCs w:val="20"/>
          </w:rPr>
        </w:r>
      </w:del>
    </w:p>
    <w:p>
      <w:pPr>
        <w:pStyle w:val="Normal"/>
        <w:tabs>
          <w:tab w:val="clear" w:pos="720"/>
          <w:tab w:val="center" w:pos="4680" w:leader="none"/>
          <w:tab w:val="left" w:pos="7200" w:leader="none"/>
        </w:tabs>
        <w:suppressAutoHyphens w:val="true"/>
        <w:jc w:val="center"/>
        <w:rPr>
          <w:rFonts w:ascii="Arial" w:hAnsi="Arial" w:cs="Arial"/>
          <w:spacing w:val="-2"/>
          <w:sz w:val="20"/>
          <w:del w:id="96" w:author="dxb5601" w:date="2011-09-06T15:11:00Z"/>
        </w:rPr>
      </w:pPr>
      <w:del w:id="87" w:author="dxb5601" w:date="2011-09-06T14:02:00Z">
        <w:r>
          <w:rPr>
            <w:rFonts w:cs="Arial" w:ascii="Arial" w:hAnsi="Arial"/>
            <w:spacing w:val="-2"/>
            <w:sz w:val="20"/>
          </w:rPr>
          <w:delText>Business</w:delText>
        </w:r>
      </w:del>
      <w:del w:id="88" w:author="dxb5601" w:date="2011-09-06T15:11:00Z">
        <w:r>
          <w:rPr>
            <w:rFonts w:cs="Arial" w:ascii="Arial" w:hAnsi="Arial"/>
            <w:spacing w:val="-2"/>
            <w:sz w:val="20"/>
          </w:rPr>
          <w:delText xml:space="preserve"> </w:delText>
        </w:r>
      </w:del>
      <w:del w:id="89" w:author="dxb5601" w:date="2011-09-06T14:02:00Z">
        <w:r>
          <w:rPr>
            <w:rFonts w:cs="Arial" w:ascii="Arial" w:hAnsi="Arial"/>
            <w:spacing w:val="-2"/>
            <w:sz w:val="20"/>
          </w:rPr>
          <w:delText xml:space="preserve">Tier 2 </w:delText>
        </w:r>
      </w:del>
      <w:del w:id="90" w:author="dxb5601" w:date="2011-09-06T15:11:00Z">
        <w:r>
          <w:rPr>
            <w:rFonts w:cs="Arial" w:ascii="Arial" w:hAnsi="Arial"/>
            <w:spacing w:val="-2"/>
            <w:sz w:val="20"/>
          </w:rPr>
          <w:delText xml:space="preserve">Services and Interexchange Services and Rates have been detariffed by the Public Utilities Commission and can now be found in the </w:delText>
        </w:r>
      </w:del>
      <w:del w:id="91" w:author="dxb5601" w:date="2011-09-06T15:11:00Z">
        <w:r>
          <w:rPr>
            <w:rFonts w:cs="Arial" w:ascii="Arial" w:hAnsi="Arial"/>
            <w:b/>
            <w:spacing w:val="-2"/>
            <w:sz w:val="20"/>
          </w:rPr>
          <w:delText xml:space="preserve">Company’s </w:delText>
        </w:r>
      </w:del>
      <w:del w:id="92" w:author="dxb5601" w:date="2011-09-06T14:03:00Z">
        <w:r>
          <w:rPr>
            <w:rFonts w:cs="Arial" w:ascii="Arial" w:hAnsi="Arial"/>
            <w:b/>
            <w:spacing w:val="-2"/>
            <w:sz w:val="20"/>
          </w:rPr>
          <w:delText xml:space="preserve">Business </w:delText>
        </w:r>
      </w:del>
      <w:del w:id="93" w:author="dxb5601" w:date="2011-09-06T15:11:00Z">
        <w:r>
          <w:rPr>
            <w:rFonts w:cs="Arial" w:ascii="Arial" w:hAnsi="Arial"/>
            <w:b/>
            <w:spacing w:val="-2"/>
            <w:sz w:val="20"/>
          </w:rPr>
          <w:delText>Price</w:delText>
        </w:r>
      </w:del>
      <w:del w:id="94" w:author="dxb5601" w:date="2011-09-06T15:11:00Z">
        <w:r>
          <w:rPr>
            <w:rFonts w:cs="Arial" w:ascii="Arial" w:hAnsi="Arial"/>
            <w:spacing w:val="-2"/>
            <w:sz w:val="20"/>
          </w:rPr>
          <w:delText xml:space="preserve"> List at </w:delText>
        </w:r>
      </w:del>
      <w:hyperlink r:id="rId3">
        <w:del w:id="95" w:author="dxb5601" w:date="2011-09-06T14:04:00Z">
          <w:r>
            <w:rPr>
              <w:rStyle w:val="InternetLink"/>
              <w:rFonts w:cs="Arial" w:ascii="Arial" w:hAnsi="Arial"/>
              <w:spacing w:val="-2"/>
              <w:sz w:val="20"/>
            </w:rPr>
            <w:delText>www.centurytel.com</w:delText>
          </w:r>
        </w:del>
      </w:hyperlink>
    </w:p>
    <w:p>
      <w:pPr>
        <w:pStyle w:val="Normal"/>
        <w:tabs>
          <w:tab w:val="clear" w:pos="720"/>
          <w:tab w:val="center" w:pos="4680" w:leader="none"/>
          <w:tab w:val="left" w:pos="7200" w:leader="none"/>
        </w:tabs>
        <w:suppressAutoHyphens w:val="true"/>
        <w:jc w:val="center"/>
        <w:rPr>
          <w:rFonts w:ascii="Arial" w:hAnsi="Arial" w:cs="Arial"/>
          <w:spacing w:val="-2"/>
          <w:sz w:val="20"/>
          <w:del w:id="98" w:author="dxb5601" w:date="2011-09-12T13:07:00Z"/>
        </w:rPr>
      </w:pPr>
      <w:del w:id="97" w:author="dxb5601" w:date="2011-09-12T13:07:00Z">
        <w:r>
          <w:rPr>
            <w:rFonts w:cs="Arial" w:ascii="Arial" w:hAnsi="Arial"/>
            <w:spacing w:val="-2"/>
            <w:sz w:val="20"/>
          </w:rPr>
        </w:r>
      </w:del>
    </w:p>
    <w:p>
      <w:pPr>
        <w:pStyle w:val="Normal"/>
        <w:widowControl/>
        <w:rPr>
          <w:rFonts w:ascii="Arial" w:hAnsi="Arial" w:cs="Arial"/>
          <w:spacing w:val="-2"/>
          <w:sz w:val="20"/>
          <w:szCs w:val="20"/>
          <w:del w:id="100" w:author="dxb5601" w:date="2011-09-06T14:06:00Z"/>
        </w:rPr>
      </w:pPr>
      <w:del w:id="99" w:author="dxb5601" w:date="2011-09-06T14:06:00Z">
        <w:r>
          <w:rPr>
            <w:rFonts w:cs="Arial" w:ascii="Arial" w:hAnsi="Arial"/>
            <w:spacing w:val="-2"/>
            <w:sz w:val="20"/>
            <w:szCs w:val="20"/>
          </w:rPr>
        </w:r>
      </w:del>
    </w:p>
    <w:p>
      <w:pPr>
        <w:pStyle w:val="Normal"/>
        <w:widowControl/>
        <w:rPr>
          <w:rFonts w:ascii="Arial" w:hAnsi="Arial" w:cs="Arial"/>
          <w:sz w:val="20"/>
          <w:szCs w:val="20"/>
          <w:del w:id="102" w:author="dxb5601" w:date="2011-09-06T14:06:00Z"/>
        </w:rPr>
      </w:pPr>
      <w:del w:id="101" w:author="dxb5601" w:date="2011-09-06T14:06:00Z">
        <w:r>
          <w:rPr>
            <w:rFonts w:cs="Arial" w:ascii="Arial" w:hAnsi="Arial"/>
            <w:sz w:val="20"/>
            <w:szCs w:val="20"/>
          </w:rPr>
        </w:r>
      </w:del>
    </w:p>
    <w:p>
      <w:pPr>
        <w:pStyle w:val="Normal"/>
        <w:widowControl/>
        <w:jc w:val="center"/>
        <w:rPr>
          <w:rFonts w:ascii="Arial" w:hAnsi="Arial" w:cs="Arial"/>
          <w:sz w:val="20"/>
          <w:szCs w:val="20"/>
        </w:rPr>
      </w:pPr>
      <w:r>
        <w:rPr>
          <w:rFonts w:cs="Arial" w:ascii="Arial" w:hAnsi="Arial"/>
          <w:sz w:val="20"/>
          <w:szCs w:val="20"/>
        </w:rPr>
        <w:t>Tariff No. 90-9330-TP-TRF</w:t>
      </w:r>
    </w:p>
    <w:p>
      <w:pPr>
        <w:pStyle w:val="NormalWeb"/>
        <w:widowControl/>
        <w:jc w:val="center"/>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04" w:author="dxb5601" w:date="2011-09-06T14:05:00Z"/>
        </w:rPr>
      </w:pPr>
      <w:ins w:id="103" w:author="dxb5601" w:date="2011-09-06T14:05:00Z">
        <w:r>
          <w:rPr>
            <w:rFonts w:cs="Arial" w:ascii="Arial" w:hAnsi="Arial"/>
            <w:sz w:val="20"/>
            <w:szCs w:val="20"/>
          </w:rPr>
        </w:r>
      </w:ins>
    </w:p>
    <w:p>
      <w:pPr>
        <w:pStyle w:val="Normal"/>
        <w:widowControl/>
        <w:tabs>
          <w:tab w:val="clear" w:pos="720"/>
          <w:tab w:val="right" w:pos="9552" w:leader="none"/>
        </w:tabs>
        <w:rPr>
          <w:rFonts w:ascii="Arial" w:hAnsi="Arial" w:cs="Arial"/>
          <w:color w:val="000000"/>
          <w:ins w:id="111" w:author="dxb5601" w:date="2011-09-06T14:05:00Z"/>
        </w:rPr>
      </w:pPr>
      <w:ins w:id="105" w:author="dxb5601" w:date="2011-09-06T14:05:00Z">
        <w:r>
          <w:rPr>
            <w:rFonts w:cs="Arial" w:ascii="Arial" w:hAnsi="Arial"/>
            <w:color w:val="000000"/>
          </w:rPr>
          <w:t xml:space="preserve">ISSUED: </w:t>
        </w:r>
      </w:ins>
      <w:ins w:id="106" w:author="dxb5601" w:date="2011-09-16T09:50:00Z">
        <w:r>
          <w:rPr>
            <w:rFonts w:cs="Arial" w:ascii="Arial" w:hAnsi="Arial"/>
            <w:color w:val="000000"/>
          </w:rPr>
          <w:t>September 16</w:t>
        </w:r>
      </w:ins>
      <w:ins w:id="107" w:author="dxb5601" w:date="2011-09-12T13:03:00Z">
        <w:r>
          <w:rPr>
            <w:rFonts w:cs="Arial" w:ascii="Arial" w:hAnsi="Arial"/>
            <w:color w:val="000000"/>
          </w:rPr>
          <w:t>, 2011</w:t>
        </w:r>
      </w:ins>
      <w:ins w:id="108" w:author="dxb5601" w:date="2011-09-06T14:05:00Z">
        <w:r>
          <w:rPr>
            <w:rFonts w:cs="Arial" w:ascii="Arial" w:hAnsi="Arial"/>
            <w:color w:val="000000"/>
          </w:rPr>
          <w:t xml:space="preserve"> </w:t>
          <w:tab/>
          <w:t xml:space="preserve">EFFECTIVE: </w:t>
        </w:r>
      </w:ins>
      <w:ins w:id="109" w:author="dxb5601" w:date="2011-09-16T09:50:00Z">
        <w:r>
          <w:rPr>
            <w:rFonts w:cs="Arial" w:ascii="Arial" w:hAnsi="Arial"/>
            <w:color w:val="000000"/>
          </w:rPr>
          <w:t>September 16</w:t>
        </w:r>
      </w:ins>
      <w:ins w:id="110" w:author="dxb5601" w:date="2011-09-12T13:03:00Z">
        <w:r>
          <w:rPr>
            <w:rFonts w:cs="Arial" w:ascii="Arial" w:hAnsi="Arial"/>
            <w:color w:val="000000"/>
          </w:rPr>
          <w:t>, 2011</w:t>
        </w:r>
      </w:ins>
    </w:p>
    <w:p>
      <w:pPr>
        <w:pStyle w:val="Normal"/>
        <w:tabs>
          <w:tab w:val="clear" w:pos="720"/>
          <w:tab w:val="right" w:pos="9552" w:leader="none"/>
        </w:tabs>
        <w:ind w:right="-270" w:hanging="0"/>
        <w:rPr>
          <w:ins w:id="113" w:author="dxb5601" w:date="2011-09-16T09:49:00Z"/>
        </w:rPr>
      </w:pPr>
      <w:ins w:id="112" w:author="dxb5601" w:date="2011-09-16T09:49: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15" w:author="dxb5601" w:date="2011-09-16T09:49:00Z"/>
        </w:rPr>
      </w:pPr>
      <w:ins w:id="114" w:author="dxb5601" w:date="2011-09-16T09:49:00Z">
        <w:r>
          <w:rPr>
            <w:rFonts w:cs="Arial" w:ascii="Arial" w:hAnsi="Arial"/>
          </w:rPr>
          <w:t>By Duane Ring, Vice President</w:t>
          <w:tab/>
          <w:t>Issued by the Public Utilities Commission of Ohio</w:t>
        </w:r>
      </w:ins>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ins w:id="117" w:author="dxb5601" w:date="2011-09-16T09:49:00Z"/>
        </w:rPr>
      </w:pPr>
      <w:ins w:id="116" w:author="dxb5601" w:date="2011-09-16T09:49:00Z">
        <w:r>
          <w:rPr>
            <w:rFonts w:cs="Arial" w:ascii="Arial" w:hAnsi="Arial"/>
          </w:rPr>
          <w:t>LaCrosse, Wisconsin</w:t>
        </w:r>
      </w:ins>
    </w:p>
    <w:p>
      <w:pPr>
        <w:pStyle w:val="Normal"/>
        <w:widowControl/>
        <w:numPr>
          <w:ilvl w:val="0"/>
          <w:numId w:val="0"/>
        </w:numPr>
        <w:tabs>
          <w:tab w:val="clear" w:pos="720"/>
          <w:tab w:val="right" w:pos="9336" w:leader="none"/>
        </w:tabs>
        <w:rPr>
          <w:rFonts w:ascii="Arial" w:hAnsi="Arial" w:cs="Arial"/>
          <w:del w:id="119" w:author="dxb5601" w:date="2011-09-16T09:51:00Z"/>
        </w:rPr>
      </w:pPr>
      <w:del w:id="118" w:author="dxb5601" w:date="2011-09-16T09:51:00Z">
        <w:r>
          <w:rPr>
            <w:rFonts w:cs="Arial" w:ascii="Arial" w:hAnsi="Arial"/>
          </w:rPr>
        </w:r>
      </w:del>
      <w:r>
        <w:br w:type="page"/>
      </w:r>
    </w:p>
    <w:p>
      <w:pPr>
        <w:pStyle w:val="Normal"/>
        <w:widowControl/>
        <w:tabs>
          <w:tab w:val="clear" w:pos="720"/>
          <w:tab w:val="right" w:pos="9336" w:leader="none"/>
        </w:tabs>
        <w:rPr>
          <w:ins w:id="122" w:author="dxb5601" w:date="2011-09-06T15:03:00Z"/>
        </w:rPr>
      </w:pPr>
      <w:ins w:id="120" w:author="dxb5601" w:date="2011-09-06T15:03:00Z">
        <w:r>
          <w:rPr>
            <w:rFonts w:cs="Arial" w:ascii="Arial" w:hAnsi="Arial"/>
          </w:rPr>
          <w:t>CENTURYTEL SOLUTIONS, LLC</w:t>
          <w:tab/>
        </w:r>
      </w:ins>
      <w:ins w:id="121" w:author="dxb5601" w:date="2011-09-06T15:03:00Z">
        <w:r>
          <w:rPr>
            <w:rFonts w:cs="Arial" w:ascii="Arial" w:hAnsi="Arial"/>
            <w:color w:val="000000"/>
          </w:rPr>
          <w:t>P.U.C.O. TARIFF No. 3</w:t>
        </w:r>
      </w:ins>
    </w:p>
    <w:p>
      <w:pPr>
        <w:pStyle w:val="Normal"/>
        <w:widowControl/>
        <w:tabs>
          <w:tab w:val="clear" w:pos="720"/>
          <w:tab w:val="right" w:pos="9336" w:leader="none"/>
        </w:tabs>
        <w:rPr>
          <w:rFonts w:ascii="Arial" w:hAnsi="Arial" w:cs="Arial"/>
          <w:ins w:id="125" w:author="dxb5601" w:date="2011-09-06T15:03:00Z"/>
        </w:rPr>
      </w:pPr>
      <w:ins w:id="123" w:author="dxb5601" w:date="2011-09-13T16:41:00Z">
        <w:r>
          <w:rPr>
            <w:rFonts w:cs="Arial" w:ascii="Arial" w:hAnsi="Arial"/>
            <w:color w:val="000000"/>
          </w:rPr>
          <w:t>d/b/a CENTURYLINK SOLUTIONS</w:t>
          <w:tab/>
        </w:r>
      </w:ins>
      <w:ins w:id="124" w:author="dxb5601" w:date="2011-09-06T15:03:00Z">
        <w:r>
          <w:rPr>
            <w:rFonts w:cs="Arial" w:ascii="Arial" w:hAnsi="Arial"/>
            <w:color w:val="000000"/>
          </w:rPr>
          <w:tab/>
        </w:r>
      </w:ins>
    </w:p>
    <w:p>
      <w:pPr>
        <w:pStyle w:val="Normal"/>
        <w:widowControl/>
        <w:tabs>
          <w:tab w:val="clear" w:pos="720"/>
          <w:tab w:val="right" w:pos="9336" w:leader="none"/>
        </w:tabs>
        <w:rPr>
          <w:rFonts w:ascii="Arial" w:hAnsi="Arial" w:cs="Arial"/>
          <w:color w:val="000000"/>
          <w:ins w:id="130" w:author="dxb5601" w:date="2011-09-06T15:04:00Z"/>
        </w:rPr>
      </w:pPr>
      <w:ins w:id="126" w:author="dxb5601" w:date="2011-09-06T15:03:00Z">
        <w:r>
          <w:rPr>
            <w:rFonts w:cs="Arial" w:ascii="Arial" w:hAnsi="Arial"/>
            <w:color w:val="000000"/>
          </w:rPr>
          <w:tab/>
        </w:r>
      </w:ins>
      <w:ins w:id="127" w:author="dxb5601" w:date="2011-09-12T15:45:00Z">
        <w:r>
          <w:rPr>
            <w:rFonts w:cs="Arial" w:ascii="Arial" w:hAnsi="Arial"/>
            <w:color w:val="000000"/>
          </w:rPr>
          <w:t>Original</w:t>
        </w:r>
      </w:ins>
      <w:ins w:id="128" w:author="dxb5601" w:date="2011-09-06T15:03:00Z">
        <w:r>
          <w:rPr>
            <w:rFonts w:cs="Arial" w:ascii="Arial" w:hAnsi="Arial"/>
            <w:color w:val="000000"/>
          </w:rPr>
          <w:t xml:space="preserve"> Page </w:t>
        </w:r>
      </w:ins>
      <w:ins w:id="129" w:author="dxb5601" w:date="2011-09-12T14:04:00Z">
        <w:r>
          <w:rPr>
            <w:rFonts w:cs="Arial" w:ascii="Arial" w:hAnsi="Arial"/>
            <w:color w:val="000000"/>
          </w:rPr>
          <w:t>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jc w:val="center"/>
              <w:rPr>
                <w:rFonts w:ascii="Arial" w:hAnsi="Arial" w:cs="Arial"/>
                <w:sz w:val="20"/>
                <w:szCs w:val="20"/>
                <w:u w:val="single"/>
              </w:rPr>
            </w:pPr>
            <w:ins w:id="131" w:author="dxb5601" w:date="2011-09-06T15:04:00Z">
              <w:r>
                <w:rPr>
                  <w:rFonts w:cs="Arial" w:ascii="Arial" w:hAnsi="Arial"/>
                  <w:sz w:val="20"/>
                  <w:szCs w:val="20"/>
                  <w:u w:val="single"/>
                </w:rPr>
                <w:t>TABLE OF CONTENTS</w:t>
              </w:r>
            </w:ins>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widowControl/>
              <w:tabs>
                <w:tab w:val="clear" w:pos="720"/>
                <w:tab w:val="left" w:pos="-1440" w:leader="none"/>
                <w:tab w:val="left" w:pos="-756" w:leader="none"/>
                <w:tab w:val="left" w:pos="8976" w:leader="none"/>
              </w:tabs>
              <w:ind w:right="-336" w:hanging="0"/>
              <w:rPr>
                <w:ins w:id="134" w:author="dxb5601" w:date="2011-09-06T15:04:00Z"/>
              </w:rPr>
            </w:pPr>
            <w:ins w:id="132" w:author="dxb5601" w:date="2011-09-06T15:04:00Z">
              <w:r>
                <w:rPr>
                  <w:rFonts w:cs="Arial" w:ascii="Arial" w:hAnsi="Arial"/>
                </w:rPr>
                <w:tab/>
              </w:r>
            </w:ins>
            <w:ins w:id="133" w:author="dxb5601" w:date="2011-09-06T15:04:00Z">
              <w:r>
                <w:rPr>
                  <w:rFonts w:cs="Arial" w:ascii="Arial" w:hAnsi="Arial"/>
                  <w:u w:val="single"/>
                </w:rPr>
                <w:t>Page</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37" w:author="dxb5601" w:date="2011-09-06T15:04:00Z"/>
              </w:rPr>
            </w:pPr>
            <w:ins w:id="135" w:author="dxb5601" w:date="2011-09-06T15:04:00Z">
              <w:r>
                <w:rPr>
                  <w:rFonts w:cs="Arial" w:ascii="Arial" w:hAnsi="Arial"/>
                </w:rPr>
                <w:t>TABLE OF CONTENTS</w:t>
                <w:tab/>
              </w:r>
            </w:ins>
            <w:ins w:id="136" w:author="dxb5601" w:date="2011-09-13T12:42:00Z">
              <w:r>
                <w:rPr>
                  <w:rFonts w:cs="Arial" w:ascii="Arial" w:hAnsi="Arial"/>
                </w:rPr>
                <w:t>2</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39" w:author="dxb5601" w:date="2011-09-06T15:04:00Z"/>
              </w:rPr>
            </w:pPr>
            <w:ins w:id="138"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42" w:author="dxb5601" w:date="2011-09-06T15:04:00Z"/>
              </w:rPr>
            </w:pPr>
            <w:ins w:id="140" w:author="dxb5601" w:date="2011-09-06T15:04:00Z">
              <w:r>
                <w:rPr>
                  <w:rFonts w:cs="Arial" w:ascii="Arial" w:hAnsi="Arial"/>
                </w:rPr>
                <w:t>EXPLANATION OF SYMBOLS</w:t>
                <w:tab/>
              </w:r>
            </w:ins>
            <w:ins w:id="141" w:author="dxb5601" w:date="2011-09-13T13:42:00Z">
              <w:r>
                <w:rPr>
                  <w:rFonts w:cs="Arial" w:ascii="Arial" w:hAnsi="Arial"/>
                </w:rPr>
                <w:t>3</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44" w:author="dxb5601" w:date="2011-09-06T15:04:00Z"/>
              </w:rPr>
            </w:pPr>
            <w:ins w:id="143"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48" w:author="dxb5601" w:date="2011-09-06T15:04:00Z"/>
              </w:rPr>
            </w:pPr>
            <w:ins w:id="145" w:author="dxb5601" w:date="2011-09-06T15:04:00Z">
              <w:r>
                <w:rPr>
                  <w:rFonts w:cs="Arial" w:ascii="Arial" w:hAnsi="Arial"/>
                </w:rPr>
                <w:t>DEFINITIONS</w:t>
                <w:tab/>
              </w:r>
            </w:ins>
            <w:ins w:id="146" w:author="dxb5601" w:date="2011-09-12T13:09:00Z">
              <w:r>
                <w:rPr>
                  <w:rFonts w:cs="Arial" w:ascii="Arial" w:hAnsi="Arial"/>
                </w:rPr>
                <w:tab/>
              </w:r>
            </w:ins>
            <w:ins w:id="147" w:author="dxb5601" w:date="2011-09-13T13:42:00Z">
              <w:r>
                <w:rPr>
                  <w:rFonts w:cs="Arial" w:ascii="Arial" w:hAnsi="Arial"/>
                </w:rPr>
                <w:t>4</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50" w:author="dxb5601" w:date="2011-09-06T15:04:00Z"/>
              </w:rPr>
            </w:pPr>
            <w:ins w:id="149"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53" w:author="dxb5601" w:date="2011-09-06T15:04:00Z"/>
              </w:rPr>
            </w:pPr>
            <w:ins w:id="151" w:author="dxb5601" w:date="2011-09-06T15:04:00Z">
              <w:r>
                <w:rPr>
                  <w:rFonts w:cs="Arial" w:ascii="Arial" w:hAnsi="Arial"/>
                </w:rPr>
                <w:t>SECTION 1 - APPLICATION OF TARIFF</w:t>
                <w:tab/>
              </w:r>
            </w:ins>
            <w:ins w:id="152" w:author="dxb5601" w:date="2011-09-13T13:42:00Z">
              <w:r>
                <w:rPr>
                  <w:rFonts w:cs="Arial" w:ascii="Arial" w:hAnsi="Arial"/>
                </w:rPr>
                <w:t>6</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55" w:author="dxb5601" w:date="2011-09-06T15:04:00Z"/>
              </w:rPr>
            </w:pPr>
            <w:ins w:id="154"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58" w:author="dxb5601" w:date="2011-09-06T15:04:00Z"/>
              </w:rPr>
            </w:pPr>
            <w:ins w:id="156" w:author="dxb5601" w:date="2011-09-06T15:04:00Z">
              <w:r>
                <w:rPr>
                  <w:rFonts w:cs="Arial" w:ascii="Arial" w:hAnsi="Arial"/>
                </w:rPr>
                <w:t>SECTION 2 - GENERAL RULES AND REGULATIONS</w:t>
                <w:tab/>
              </w:r>
            </w:ins>
            <w:ins w:id="157" w:author="dxb5601" w:date="2011-09-13T13:42:00Z">
              <w:r>
                <w:rPr>
                  <w:rFonts w:cs="Arial" w:ascii="Arial" w:hAnsi="Arial"/>
                </w:rPr>
                <w:t>7</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60" w:author="dxb5601" w:date="2011-09-06T15:04:00Z"/>
              </w:rPr>
            </w:pPr>
            <w:ins w:id="159"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63" w:author="dxb5601" w:date="2011-09-06T15:04:00Z"/>
              </w:rPr>
            </w:pPr>
            <w:ins w:id="161" w:author="dxb5601" w:date="2011-09-06T15:04:00Z">
              <w:r>
                <w:rPr>
                  <w:rFonts w:cs="Arial" w:ascii="Arial" w:hAnsi="Arial"/>
                </w:rPr>
                <w:t>2.1</w:t>
                <w:tab/>
                <w:t>Use of Facilities and Service</w:t>
                <w:tab/>
              </w:r>
            </w:ins>
            <w:ins w:id="162" w:author="dxb5601" w:date="2011-09-13T13:42:00Z">
              <w:r>
                <w:rPr>
                  <w:rFonts w:cs="Arial" w:ascii="Arial" w:hAnsi="Arial"/>
                </w:rPr>
                <w:t>7</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67" w:author="dxb5601" w:date="2011-09-06T15:04:00Z"/>
              </w:rPr>
            </w:pPr>
            <w:ins w:id="164" w:author="dxb5601" w:date="2011-09-06T15:04:00Z">
              <w:r>
                <w:rPr>
                  <w:rFonts w:cs="Arial" w:ascii="Arial" w:hAnsi="Arial"/>
                </w:rPr>
                <w:t>2.2</w:t>
                <w:tab/>
                <w:t>Payment for Services Rendered</w:t>
                <w:tab/>
              </w:r>
            </w:ins>
            <w:ins w:id="165" w:author="dxb5601" w:date="2011-09-13T13:42:00Z">
              <w:r>
                <w:rPr>
                  <w:rFonts w:cs="Arial" w:ascii="Arial" w:hAnsi="Arial"/>
                </w:rPr>
                <w:t>1</w:t>
              </w:r>
            </w:ins>
            <w:ins w:id="166" w:author="dxb5601" w:date="2011-09-14T15:52:00Z">
              <w:r>
                <w:rPr>
                  <w:rFonts w:cs="Arial" w:ascii="Arial" w:hAnsi="Arial"/>
                </w:rPr>
                <w:t>6</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71" w:author="dxb5601" w:date="2011-09-06T15:04:00Z"/>
              </w:rPr>
            </w:pPr>
            <w:ins w:id="168" w:author="dxb5601" w:date="2011-09-06T15:04:00Z">
              <w:r>
                <w:rPr>
                  <w:rFonts w:cs="Arial" w:ascii="Arial" w:hAnsi="Arial"/>
                </w:rPr>
                <w:t>2.3</w:t>
                <w:tab/>
                <w:t>Access to Customer’s Premises</w:t>
                <w:tab/>
              </w:r>
            </w:ins>
            <w:ins w:id="169" w:author="dxb5601" w:date="2011-09-13T13:42:00Z">
              <w:r>
                <w:rPr>
                  <w:rFonts w:cs="Arial" w:ascii="Arial" w:hAnsi="Arial"/>
                </w:rPr>
                <w:t>1</w:t>
              </w:r>
            </w:ins>
            <w:ins w:id="170" w:author="dxb5601" w:date="2011-09-14T15:53:00Z">
              <w:r>
                <w:rPr>
                  <w:rFonts w:cs="Arial" w:ascii="Arial" w:hAnsi="Arial"/>
                </w:rPr>
                <w:t>7</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75" w:author="dxb5601" w:date="2011-09-06T15:04:00Z"/>
              </w:rPr>
            </w:pPr>
            <w:ins w:id="172" w:author="dxb5601" w:date="2011-09-06T15:04:00Z">
              <w:r>
                <w:rPr>
                  <w:rFonts w:cs="Arial" w:ascii="Arial" w:hAnsi="Arial"/>
                </w:rPr>
                <w:t>2.4</w:t>
                <w:tab/>
                <w:t>Telephone Surcharges/Taxes.</w:t>
                <w:tab/>
              </w:r>
            </w:ins>
            <w:ins w:id="173" w:author="dxb5601" w:date="2011-09-13T13:42:00Z">
              <w:r>
                <w:rPr>
                  <w:rFonts w:cs="Arial" w:ascii="Arial" w:hAnsi="Arial"/>
                </w:rPr>
                <w:t>1</w:t>
              </w:r>
            </w:ins>
            <w:ins w:id="174" w:author="dxb5601" w:date="2011-09-14T15:53:00Z">
              <w:r>
                <w:rPr>
                  <w:rFonts w:cs="Arial" w:ascii="Arial" w:hAnsi="Arial"/>
                </w:rPr>
                <w:t>7</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79" w:author="dxb5601" w:date="2011-09-06T15:04:00Z"/>
              </w:rPr>
            </w:pPr>
            <w:ins w:id="176" w:author="dxb5601" w:date="2011-09-06T15:04:00Z">
              <w:r>
                <w:rPr>
                  <w:rFonts w:cs="Arial" w:ascii="Arial" w:hAnsi="Arial"/>
                </w:rPr>
                <w:t>2.5</w:t>
                <w:tab/>
                <w:t>Disconnection of Service</w:t>
                <w:tab/>
              </w:r>
            </w:ins>
            <w:ins w:id="177" w:author="dxb5601" w:date="2011-09-13T13:42:00Z">
              <w:r>
                <w:rPr>
                  <w:rFonts w:cs="Arial" w:ascii="Arial" w:hAnsi="Arial"/>
                </w:rPr>
                <w:t>1</w:t>
              </w:r>
            </w:ins>
            <w:ins w:id="178" w:author="dxb5601" w:date="2011-09-14T15:53:00Z">
              <w:r>
                <w:rPr>
                  <w:rFonts w:cs="Arial" w:ascii="Arial" w:hAnsi="Arial"/>
                </w:rPr>
                <w:t>8</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83" w:author="dxb5601" w:date="2011-09-06T15:04:00Z"/>
              </w:rPr>
            </w:pPr>
            <w:ins w:id="180" w:author="dxb5601" w:date="2011-09-06T15:04:00Z">
              <w:r>
                <w:rPr>
                  <w:rFonts w:cs="Arial" w:ascii="Arial" w:hAnsi="Arial"/>
                </w:rPr>
                <w:t>2.6</w:t>
                <w:tab/>
                <w:t>Additional Provisions Applicable To Business Customers</w:t>
                <w:tab/>
              </w:r>
            </w:ins>
            <w:ins w:id="181" w:author="dxb5601" w:date="2011-09-13T13:42:00Z">
              <w:r>
                <w:rPr>
                  <w:rFonts w:cs="Arial" w:ascii="Arial" w:hAnsi="Arial"/>
                </w:rPr>
                <w:t>2</w:t>
              </w:r>
            </w:ins>
            <w:ins w:id="182" w:author="dxb5601" w:date="2011-09-14T15:53:00Z">
              <w:r>
                <w:rPr>
                  <w:rFonts w:cs="Arial" w:ascii="Arial" w:hAnsi="Arial"/>
                </w:rPr>
                <w:t>3</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87" w:author="dxb5601" w:date="2011-09-06T15:04:00Z"/>
              </w:rPr>
            </w:pPr>
            <w:ins w:id="184" w:author="dxb5601" w:date="2011-09-06T15:04:00Z">
              <w:r>
                <w:rPr>
                  <w:rFonts w:cs="Arial" w:ascii="Arial" w:hAnsi="Arial"/>
                </w:rPr>
                <w:t>2.7</w:t>
                <w:tab/>
                <w:t>Transfer and Assignments</w:t>
                <w:tab/>
              </w:r>
            </w:ins>
            <w:ins w:id="185" w:author="dxb5601" w:date="2011-09-13T13:42:00Z">
              <w:r>
                <w:rPr>
                  <w:rFonts w:cs="Arial" w:ascii="Arial" w:hAnsi="Arial"/>
                </w:rPr>
                <w:t>2</w:t>
              </w:r>
            </w:ins>
            <w:ins w:id="186" w:author="dxb5601" w:date="2011-09-15T15:26:00Z">
              <w:r>
                <w:rPr>
                  <w:rFonts w:cs="Arial" w:ascii="Arial" w:hAnsi="Arial"/>
                </w:rPr>
                <w:t>5</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95" w:author="dxb5601" w:date="2011-09-06T15:04:00Z"/>
              </w:rPr>
            </w:pPr>
            <w:ins w:id="188" w:author="dxb5601" w:date="2011-09-06T15:04:00Z">
              <w:r>
                <w:rPr>
                  <w:rFonts w:cs="Arial" w:ascii="Arial" w:hAnsi="Arial"/>
                </w:rPr>
                <w:t>2.</w:t>
              </w:r>
            </w:ins>
            <w:ins w:id="189" w:author="dxb5601" w:date="2011-09-15T15:26:00Z">
              <w:r>
                <w:rPr>
                  <w:rFonts w:cs="Arial" w:ascii="Arial" w:hAnsi="Arial"/>
                </w:rPr>
                <w:t>8</w:t>
              </w:r>
            </w:ins>
            <w:ins w:id="190" w:author="dxb5601" w:date="2011-09-06T15:04:00Z">
              <w:r>
                <w:rPr>
                  <w:rFonts w:cs="Arial" w:ascii="Arial" w:hAnsi="Arial"/>
                </w:rPr>
                <w:tab/>
              </w:r>
            </w:ins>
            <w:ins w:id="191" w:author="dxb5601" w:date="2011-09-14T15:46:00Z">
              <w:r>
                <w:rPr>
                  <w:rFonts w:cs="Arial" w:ascii="Arial" w:hAnsi="Arial"/>
                </w:rPr>
                <w:t>Notices and Communications</w:t>
              </w:r>
            </w:ins>
            <w:ins w:id="192" w:author="dxb5601" w:date="2011-09-06T15:04:00Z">
              <w:r>
                <w:rPr>
                  <w:rFonts w:cs="Arial" w:ascii="Arial" w:hAnsi="Arial"/>
                </w:rPr>
                <w:tab/>
              </w:r>
            </w:ins>
            <w:ins w:id="193" w:author="dxb5601" w:date="2011-09-13T13:43:00Z">
              <w:r>
                <w:rPr>
                  <w:rFonts w:cs="Arial" w:ascii="Arial" w:hAnsi="Arial"/>
                </w:rPr>
                <w:t>2</w:t>
              </w:r>
            </w:ins>
            <w:ins w:id="194" w:author="dxb5601" w:date="2011-09-15T15:26:00Z">
              <w:r>
                <w:rPr>
                  <w:rFonts w:cs="Arial" w:ascii="Arial" w:hAnsi="Arial"/>
                </w:rPr>
                <w:t>6</w:t>
              </w:r>
            </w:ins>
          </w:p>
          <w:p>
            <w:pPr>
              <w:pStyle w:val="Normal"/>
              <w:widowControl/>
              <w:tabs>
                <w:tab w:val="left" w:pos="-1440" w:leader="none"/>
                <w:tab w:val="left" w:pos="-756" w:leader="none"/>
                <w:tab w:val="left" w:pos="0" w:leader="none"/>
                <w:tab w:val="left" w:pos="720" w:leader="none"/>
                <w:tab w:val="left" w:pos="1368" w:leader="none"/>
                <w:tab w:val="center" w:pos="4320" w:leader="none"/>
                <w:tab w:val="right" w:pos="8640" w:leader="none"/>
                <w:tab w:val="center" w:pos="9180" w:leader="dot"/>
              </w:tabs>
              <w:jc w:val="center"/>
              <w:rPr>
                <w:rFonts w:ascii="Arial" w:hAnsi="Arial" w:cs="Arial"/>
                <w:ins w:id="200" w:author="dxb5601" w:date="2011-09-14T15:47:00Z"/>
              </w:rPr>
            </w:pPr>
            <w:ins w:id="196" w:author="dxb5601" w:date="2011-09-14T15:46:00Z">
              <w:r>
                <w:rPr>
                  <w:rFonts w:cs="Arial" w:ascii="Arial" w:hAnsi="Arial"/>
                </w:rPr>
                <w:t>2.</w:t>
              </w:r>
            </w:ins>
            <w:ins w:id="197" w:author="dxb5601" w:date="2011-09-15T15:26:00Z">
              <w:r>
                <w:rPr>
                  <w:rFonts w:cs="Arial" w:ascii="Arial" w:hAnsi="Arial"/>
                </w:rPr>
                <w:t>9</w:t>
              </w:r>
            </w:ins>
            <w:ins w:id="198" w:author="dxb5601" w:date="2011-09-14T15:46:00Z">
              <w:r>
                <w:rPr>
                  <w:rFonts w:cs="Arial" w:ascii="Arial" w:hAnsi="Arial"/>
                </w:rPr>
                <w:tab/>
                <w:t>Customer Liability for Unauthorized Use of the Network</w:t>
                <w:tab/>
                <w:t>2</w:t>
              </w:r>
            </w:ins>
            <w:ins w:id="199" w:author="dxb5601" w:date="2011-09-15T15:26:00Z">
              <w:r>
                <w:rPr>
                  <w:rFonts w:cs="Arial" w:ascii="Arial" w:hAnsi="Arial"/>
                </w:rPr>
                <w:t>8</w:t>
              </w:r>
            </w:ins>
          </w:p>
          <w:p>
            <w:pPr>
              <w:pStyle w:val="Normal"/>
              <w:widowControl/>
              <w:tabs>
                <w:tab w:val="left" w:pos="-1440" w:leader="none"/>
                <w:tab w:val="left" w:pos="-756" w:leader="none"/>
                <w:tab w:val="left" w:pos="0" w:leader="none"/>
                <w:tab w:val="left" w:pos="720" w:leader="none"/>
                <w:tab w:val="left" w:pos="1368" w:leader="none"/>
                <w:tab w:val="center" w:pos="4320" w:leader="none"/>
                <w:tab w:val="right" w:pos="8640" w:leader="none"/>
                <w:tab w:val="center" w:pos="9180" w:leader="dot"/>
              </w:tabs>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720" w:leader="none"/>
                <w:tab w:val="left" w:pos="1464" w:leader="none"/>
                <w:tab w:val="center" w:pos="9180" w:leader="dot"/>
              </w:tabs>
              <w:rPr>
                <w:rFonts w:ascii="Arial" w:hAnsi="Arial" w:cs="Arial"/>
                <w:ins w:id="203" w:author="dxb5601" w:date="2011-09-13T12:59:00Z"/>
              </w:rPr>
            </w:pPr>
            <w:ins w:id="201" w:author="dxb5601" w:date="2011-09-13T12:59:00Z">
              <w:r>
                <w:rPr>
                  <w:rFonts w:cs="Arial" w:ascii="Arial" w:hAnsi="Arial"/>
                </w:rPr>
                <w:t>SECTION 3 – EXCHANGE ACCESS SERVICE</w:t>
                <w:tab/>
              </w:r>
            </w:ins>
            <w:ins w:id="202" w:author="dxb5601" w:date="2011-09-15T15:43:00Z">
              <w:r>
                <w:rPr>
                  <w:rFonts w:cs="Arial" w:ascii="Arial" w:hAnsi="Arial"/>
                </w:rPr>
                <w:t>29</w:t>
              </w:r>
            </w:ins>
          </w:p>
          <w:p>
            <w:pPr>
              <w:pStyle w:val="Normal"/>
              <w:widowControl/>
              <w:tabs>
                <w:tab w:val="left" w:pos="720" w:leader="none"/>
                <w:tab w:val="left" w:pos="1464" w:leader="none"/>
                <w:tab w:val="center" w:pos="9180" w:leader="dot"/>
              </w:tabs>
              <w:rPr>
                <w:rFonts w:ascii="Arial" w:hAnsi="Arial" w:cs="Arial"/>
                <w:ins w:id="205" w:author="dxb5601" w:date="2011-09-13T12:59:00Z"/>
              </w:rPr>
            </w:pPr>
            <w:ins w:id="204" w:author="dxb5601" w:date="2011-09-13T12:59:00Z">
              <w:r>
                <w:rPr>
                  <w:rFonts w:cs="Arial" w:ascii="Arial" w:hAnsi="Arial"/>
                </w:rPr>
              </w:r>
            </w:ins>
          </w:p>
          <w:p>
            <w:pPr>
              <w:pStyle w:val="Normal"/>
              <w:widowControl/>
              <w:tabs>
                <w:tab w:val="left" w:pos="720" w:leader="none"/>
                <w:tab w:val="left" w:pos="1464" w:leader="none"/>
                <w:tab w:val="center" w:pos="9180" w:leader="dot"/>
              </w:tabs>
              <w:rPr>
                <w:rFonts w:ascii="Arial" w:hAnsi="Arial" w:cs="Arial"/>
                <w:ins w:id="209" w:author="dxb5601" w:date="2011-09-13T12:59:00Z"/>
              </w:rPr>
            </w:pPr>
            <w:ins w:id="206" w:author="dxb5601" w:date="2011-09-13T17:06:00Z">
              <w:r>
                <w:rPr>
                  <w:rFonts w:cs="Arial" w:ascii="Arial" w:hAnsi="Arial"/>
                </w:rPr>
                <w:t>3</w:t>
              </w:r>
            </w:ins>
            <w:ins w:id="207" w:author="dxb5601" w:date="2011-09-13T12:59:00Z">
              <w:r>
                <w:rPr>
                  <w:rFonts w:cs="Arial" w:ascii="Arial" w:hAnsi="Arial"/>
                </w:rPr>
                <w:t>.1</w:t>
                <w:tab/>
                <w:t>General</w:t>
                <w:tab/>
                <w:tab/>
              </w:r>
            </w:ins>
            <w:ins w:id="208" w:author="dxb5601" w:date="2011-09-15T15:43:00Z">
              <w:r>
                <w:rPr>
                  <w:rFonts w:cs="Arial" w:ascii="Arial" w:hAnsi="Arial"/>
                </w:rPr>
                <w:t>29</w:t>
              </w:r>
            </w:ins>
          </w:p>
          <w:p>
            <w:pPr>
              <w:pStyle w:val="NormalWeb"/>
              <w:widowControl/>
              <w:tabs>
                <w:tab w:val="left" w:pos="720" w:leader="none"/>
                <w:tab w:val="left" w:pos="1464" w:leader="none"/>
                <w:tab w:val="center" w:pos="9180" w:leader="dot"/>
              </w:tabs>
              <w:rPr>
                <w:rFonts w:ascii="Arial" w:hAnsi="Arial" w:cs="Arial"/>
                <w:sz w:val="20"/>
                <w:szCs w:val="20"/>
                <w:ins w:id="214" w:author="dxb5601" w:date="2011-09-13T12:59:00Z"/>
              </w:rPr>
            </w:pPr>
            <w:ins w:id="210" w:author="dxb5601" w:date="2011-09-13T17:06:00Z">
              <w:r>
                <w:rPr>
                  <w:rFonts w:cs="Arial" w:ascii="Arial" w:hAnsi="Arial"/>
                  <w:sz w:val="20"/>
                  <w:szCs w:val="20"/>
                </w:rPr>
                <w:t>3</w:t>
              </w:r>
            </w:ins>
            <w:ins w:id="211" w:author="dxb5601" w:date="2011-09-13T12:59:00Z">
              <w:r>
                <w:rPr>
                  <w:rFonts w:cs="Arial" w:ascii="Arial" w:hAnsi="Arial"/>
                  <w:sz w:val="20"/>
                  <w:szCs w:val="20"/>
                </w:rPr>
                <w:t>.2</w:t>
                <w:tab/>
                <w:t>Basic Line Service</w:t>
                <w:tab/>
              </w:r>
            </w:ins>
            <w:ins w:id="212" w:author="dxb5601" w:date="2011-09-14T15:20:00Z">
              <w:r>
                <w:rPr>
                  <w:rFonts w:cs="Arial" w:ascii="Arial" w:hAnsi="Arial"/>
                  <w:sz w:val="20"/>
                  <w:szCs w:val="20"/>
                </w:rPr>
                <w:t>3</w:t>
              </w:r>
            </w:ins>
            <w:ins w:id="213" w:author="dxb5601" w:date="2011-09-15T15:43:00Z">
              <w:r>
                <w:rPr>
                  <w:rFonts w:cs="Arial" w:ascii="Arial" w:hAnsi="Arial"/>
                  <w:sz w:val="20"/>
                  <w:szCs w:val="20"/>
                </w:rPr>
                <w:t>0</w:t>
              </w:r>
            </w:ins>
          </w:p>
          <w:p>
            <w:pPr>
              <w:pStyle w:val="NormalWeb"/>
              <w:widowControl/>
              <w:tabs>
                <w:tab w:val="clear" w:pos="720"/>
                <w:tab w:val="left" w:pos="744" w:leader="none"/>
                <w:tab w:val="left" w:pos="1464" w:leader="none"/>
                <w:tab w:val="center" w:pos="9180" w:leader="dot"/>
              </w:tabs>
              <w:rPr>
                <w:rFonts w:ascii="Arial" w:hAnsi="Arial" w:cs="Arial"/>
                <w:sz w:val="20"/>
                <w:szCs w:val="20"/>
                <w:ins w:id="216" w:author="dxb5601" w:date="2011-09-13T12:59:00Z"/>
              </w:rPr>
            </w:pPr>
            <w:ins w:id="215" w:author="dxb5601" w:date="2011-09-13T12:59:00Z">
              <w:r>
                <w:rPr>
                  <w:rFonts w:cs="Arial" w:ascii="Arial" w:hAnsi="Arial"/>
                  <w:sz w:val="20"/>
                  <w:szCs w:val="20"/>
                </w:rPr>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22" w:author="dxb5601" w:date="2011-09-13T12:59:00Z"/>
              </w:rPr>
            </w:pPr>
            <w:ins w:id="217" w:author="dxb5601" w:date="2011-09-13T12:59:00Z">
              <w:r>
                <w:rPr>
                  <w:rFonts w:cs="Arial" w:ascii="Arial" w:hAnsi="Arial"/>
                </w:rPr>
                <w:t xml:space="preserve">SECTION 4 – </w:t>
              </w:r>
            </w:ins>
            <w:ins w:id="218" w:author="dxb5601" w:date="2011-09-14T09:19:00Z">
              <w:r>
                <w:rPr>
                  <w:rFonts w:cs="Arial" w:ascii="Arial" w:hAnsi="Arial"/>
                </w:rPr>
                <w:t>RESERVED FOR FUTURE USE</w:t>
              </w:r>
            </w:ins>
            <w:ins w:id="219" w:author="dxb5601" w:date="2011-09-13T12:59:00Z">
              <w:r>
                <w:rPr>
                  <w:rFonts w:cs="Arial" w:ascii="Arial" w:hAnsi="Arial"/>
                </w:rPr>
                <w:tab/>
              </w:r>
            </w:ins>
            <w:ins w:id="220" w:author="dxb5601" w:date="2011-09-13T13:43:00Z">
              <w:r>
                <w:rPr>
                  <w:rFonts w:cs="Arial" w:ascii="Arial" w:hAnsi="Arial"/>
                </w:rPr>
                <w:t>3</w:t>
              </w:r>
            </w:ins>
            <w:ins w:id="221" w:author="dxb5601" w:date="2011-09-15T15:43:00Z">
              <w:r>
                <w:rPr>
                  <w:rFonts w:cs="Arial" w:ascii="Arial" w:hAnsi="Arial"/>
                </w:rPr>
                <w:t>1</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24" w:author="dxb5601" w:date="2011-09-13T12:59:00Z"/>
              </w:rPr>
            </w:pPr>
            <w:ins w:id="223" w:author="dxb5601" w:date="2011-09-13T12:59:00Z">
              <w:r>
                <w:rPr>
                  <w:rFonts w:cs="Arial" w:ascii="Arial" w:hAnsi="Arial"/>
                </w:rPr>
              </w:r>
            </w:ins>
          </w:p>
          <w:p>
            <w:pPr>
              <w:pStyle w:val="NormalWeb"/>
              <w:widowControl/>
              <w:tabs>
                <w:tab w:val="left" w:pos="-1440" w:leader="none"/>
                <w:tab w:val="left" w:pos="-756" w:leader="none"/>
                <w:tab w:val="left" w:pos="-18" w:leader="none"/>
                <w:tab w:val="left" w:pos="720" w:leader="none"/>
                <w:tab w:val="left" w:pos="1512" w:leader="none"/>
                <w:tab w:val="center" w:pos="9180" w:leader="dot"/>
              </w:tabs>
              <w:rPr>
                <w:rFonts w:ascii="Arial" w:hAnsi="Arial" w:cs="Arial"/>
                <w:sz w:val="20"/>
                <w:szCs w:val="20"/>
                <w:ins w:id="227" w:author="dxb5601" w:date="2011-09-13T13:44:00Z"/>
              </w:rPr>
            </w:pPr>
            <w:ins w:id="225" w:author="dxb5601" w:date="2011-09-13T13:43:00Z">
              <w:r>
                <w:rPr>
                  <w:rFonts w:cs="Arial" w:ascii="Arial" w:hAnsi="Arial"/>
                  <w:sz w:val="20"/>
                  <w:szCs w:val="20"/>
                </w:rPr>
                <w:t>SECTION 5 – INTRALATA TOLL PRESUBSCRIPTION</w:t>
                <w:tab/>
                <w:t>3</w:t>
              </w:r>
            </w:ins>
            <w:ins w:id="226" w:author="dxb5601" w:date="2011-09-15T15:43:00Z">
              <w:r>
                <w:rPr>
                  <w:rFonts w:cs="Arial" w:ascii="Arial" w:hAnsi="Arial"/>
                  <w:sz w:val="20"/>
                  <w:szCs w:val="20"/>
                </w:rPr>
                <w:t>2</w:t>
              </w:r>
            </w:ins>
          </w:p>
          <w:p>
            <w:pPr>
              <w:pStyle w:val="NormalWeb"/>
              <w:widowControl/>
              <w:tabs>
                <w:tab w:val="left" w:pos="-1440" w:leader="none"/>
                <w:tab w:val="left" w:pos="-756" w:leader="none"/>
                <w:tab w:val="left" w:pos="-18" w:leader="none"/>
                <w:tab w:val="left" w:pos="720" w:leader="none"/>
                <w:tab w:val="left" w:pos="1512" w:leader="none"/>
                <w:tab w:val="center" w:pos="9180" w:leader="dot"/>
              </w:tabs>
              <w:rPr>
                <w:rFonts w:ascii="Arial" w:hAnsi="Arial" w:cs="Arial"/>
                <w:sz w:val="20"/>
                <w:szCs w:val="20"/>
                <w:ins w:id="229" w:author="dxb5601" w:date="2011-09-13T12:59:00Z"/>
              </w:rPr>
            </w:pPr>
            <w:ins w:id="228" w:author="dxb5601" w:date="2011-09-13T12:59:00Z">
              <w:r>
                <w:rPr>
                  <w:rFonts w:cs="Arial" w:ascii="Arial" w:hAnsi="Arial"/>
                  <w:sz w:val="20"/>
                  <w:szCs w:val="20"/>
                </w:rPr>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35" w:author="dxb5601" w:date="2011-09-13T12:59:00Z"/>
              </w:rPr>
            </w:pPr>
            <w:ins w:id="230" w:author="dxb5601" w:date="2011-09-13T12:59:00Z">
              <w:r>
                <w:rPr>
                  <w:rFonts w:cs="Arial" w:ascii="Arial" w:hAnsi="Arial"/>
                </w:rPr>
                <w:t xml:space="preserve">SECTION </w:t>
              </w:r>
            </w:ins>
            <w:ins w:id="231" w:author="dxb5601" w:date="2011-09-13T17:06:00Z">
              <w:r>
                <w:rPr>
                  <w:rFonts w:cs="Arial" w:ascii="Arial" w:hAnsi="Arial"/>
                </w:rPr>
                <w:t>6</w:t>
              </w:r>
            </w:ins>
            <w:ins w:id="232" w:author="dxb5601" w:date="2011-09-13T12:59:00Z">
              <w:r>
                <w:rPr>
                  <w:rFonts w:cs="Arial" w:ascii="Arial" w:hAnsi="Arial"/>
                </w:rPr>
                <w:t xml:space="preserve"> - MISCELLANEOUS</w:t>
                <w:tab/>
              </w:r>
            </w:ins>
            <w:ins w:id="233" w:author="dxb5601" w:date="2011-09-13T13:44:00Z">
              <w:r>
                <w:rPr>
                  <w:rFonts w:cs="Arial" w:ascii="Arial" w:hAnsi="Arial"/>
                </w:rPr>
                <w:t>3</w:t>
              </w:r>
            </w:ins>
            <w:ins w:id="234" w:author="dxb5601" w:date="2011-09-15T15:44:00Z">
              <w:r>
                <w:rPr>
                  <w:rFonts w:cs="Arial" w:ascii="Arial" w:hAnsi="Arial"/>
                </w:rPr>
                <w:t>3</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37" w:author="dxb5601" w:date="2011-09-13T12:59:00Z"/>
              </w:rPr>
            </w:pPr>
            <w:ins w:id="236" w:author="dxb5601" w:date="2011-09-13T12: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44" w:author="dxb5601" w:date="2011-09-13T12:59:00Z"/>
              </w:rPr>
            </w:pPr>
            <w:ins w:id="238" w:author="dxb5601" w:date="2011-09-13T17:06:00Z">
              <w:r>
                <w:rPr>
                  <w:rFonts w:cs="Arial" w:ascii="Arial" w:hAnsi="Arial"/>
                </w:rPr>
                <w:t>6</w:t>
              </w:r>
            </w:ins>
            <w:ins w:id="239" w:author="dxb5601" w:date="2011-09-13T12:59:00Z">
              <w:r>
                <w:rPr>
                  <w:rFonts w:cs="Arial" w:ascii="Arial" w:hAnsi="Arial"/>
                </w:rPr>
                <w:t>.1</w:t>
                <w:tab/>
              </w:r>
            </w:ins>
            <w:ins w:id="240" w:author="dxb5601" w:date="2011-09-13T13:45:00Z">
              <w:r>
                <w:rPr>
                  <w:rFonts w:cs="Arial" w:ascii="Arial" w:hAnsi="Arial"/>
                </w:rPr>
                <w:t>Payphone Service Provider Telephone</w:t>
              </w:r>
            </w:ins>
            <w:ins w:id="241" w:author="dxb5601" w:date="2011-09-13T12:59:00Z">
              <w:r>
                <w:rPr>
                  <w:rFonts w:cs="Arial" w:ascii="Arial" w:hAnsi="Arial"/>
                </w:rPr>
                <w:tab/>
              </w:r>
            </w:ins>
            <w:ins w:id="242" w:author="dxb5601" w:date="2011-09-13T13:44:00Z">
              <w:r>
                <w:rPr>
                  <w:rFonts w:cs="Arial" w:ascii="Arial" w:hAnsi="Arial"/>
                </w:rPr>
                <w:t>3</w:t>
              </w:r>
            </w:ins>
            <w:ins w:id="243" w:author="dxb5601" w:date="2011-09-15T15:44:00Z">
              <w:r>
                <w:rPr>
                  <w:rFonts w:cs="Arial" w:ascii="Arial" w:hAnsi="Arial"/>
                </w:rPr>
                <w:t>3</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51" w:author="dxb5601" w:date="2011-09-13T12:59:00Z"/>
              </w:rPr>
            </w:pPr>
            <w:ins w:id="245" w:author="dxb5601" w:date="2011-09-13T17:07:00Z">
              <w:r>
                <w:rPr>
                  <w:rFonts w:cs="Arial" w:ascii="Arial" w:hAnsi="Arial"/>
                </w:rPr>
                <w:t>6</w:t>
              </w:r>
            </w:ins>
            <w:ins w:id="246" w:author="dxb5601" w:date="2011-09-13T12:59:00Z">
              <w:r>
                <w:rPr>
                  <w:rFonts w:cs="Arial" w:ascii="Arial" w:hAnsi="Arial"/>
                </w:rPr>
                <w:t>.2</w:t>
                <w:tab/>
              </w:r>
            </w:ins>
            <w:ins w:id="247" w:author="dxb5601" w:date="2011-09-13T13:45:00Z">
              <w:r>
                <w:rPr>
                  <w:rFonts w:cs="Arial" w:ascii="Arial" w:hAnsi="Arial"/>
                </w:rPr>
                <w:t>Service Implementation Charge</w:t>
              </w:r>
            </w:ins>
            <w:ins w:id="248" w:author="dxb5601" w:date="2011-09-13T12:59:00Z">
              <w:r>
                <w:rPr>
                  <w:rFonts w:cs="Arial" w:ascii="Arial" w:hAnsi="Arial"/>
                </w:rPr>
                <w:tab/>
              </w:r>
            </w:ins>
            <w:ins w:id="249" w:author="dxb5601" w:date="2011-09-13T13:44:00Z">
              <w:r>
                <w:rPr>
                  <w:rFonts w:cs="Arial" w:ascii="Arial" w:hAnsi="Arial"/>
                </w:rPr>
                <w:t>3</w:t>
              </w:r>
            </w:ins>
            <w:ins w:id="250" w:author="dxb5601" w:date="2011-09-15T15:44:00Z">
              <w:r>
                <w:rPr>
                  <w:rFonts w:cs="Arial" w:ascii="Arial" w:hAnsi="Arial"/>
                </w:rPr>
                <w:t>4</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53" w:author="dxb5601" w:date="2011-09-13T12:59:00Z"/>
              </w:rPr>
            </w:pPr>
            <w:ins w:id="252" w:author="dxb5601" w:date="2011-09-13T12: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58" w:author="dxb5601" w:date="2011-09-13T12:59:00Z"/>
              </w:rPr>
            </w:pPr>
            <w:ins w:id="254" w:author="dxb5601" w:date="2011-09-13T12:59:00Z">
              <w:r>
                <w:rPr>
                  <w:rFonts w:cs="Arial" w:ascii="Arial" w:hAnsi="Arial"/>
                </w:rPr>
                <w:t xml:space="preserve">SECTION </w:t>
              </w:r>
            </w:ins>
            <w:ins w:id="255" w:author="dxb5601" w:date="2011-09-13T17:07:00Z">
              <w:r>
                <w:rPr>
                  <w:rFonts w:cs="Arial" w:ascii="Arial" w:hAnsi="Arial"/>
                </w:rPr>
                <w:t>7</w:t>
              </w:r>
            </w:ins>
            <w:ins w:id="256" w:author="dxb5601" w:date="2011-09-13T12:59:00Z">
              <w:r>
                <w:rPr>
                  <w:rFonts w:cs="Arial" w:ascii="Arial" w:hAnsi="Arial"/>
                </w:rPr>
                <w:t xml:space="preserve"> - SPECIAL ARRANGEMENTS</w:t>
                <w:tab/>
              </w:r>
            </w:ins>
            <w:ins w:id="257" w:author="dxb5601" w:date="2011-09-15T15:42:00Z">
              <w:r>
                <w:rPr>
                  <w:rFonts w:cs="Arial" w:ascii="Arial" w:hAnsi="Arial"/>
                </w:rPr>
                <w:t>35</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60" w:author="dxb5601" w:date="2011-09-13T12:59:00Z"/>
              </w:rPr>
            </w:pPr>
            <w:ins w:id="259" w:author="dxb5601" w:date="2011-09-13T12: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64" w:author="dxb5601" w:date="2011-09-13T12:59:00Z"/>
              </w:rPr>
            </w:pPr>
            <w:ins w:id="261" w:author="dxb5601" w:date="2011-09-13T17:07:00Z">
              <w:r>
                <w:rPr>
                  <w:rFonts w:cs="Arial" w:ascii="Arial" w:hAnsi="Arial"/>
                </w:rPr>
                <w:t>7</w:t>
              </w:r>
            </w:ins>
            <w:ins w:id="262" w:author="dxb5601" w:date="2011-09-13T12:59:00Z">
              <w:r>
                <w:rPr>
                  <w:rFonts w:cs="Arial" w:ascii="Arial" w:hAnsi="Arial"/>
                </w:rPr>
                <w:t>.1</w:t>
                <w:tab/>
                <w:t>Special Construction</w:t>
                <w:tab/>
              </w:r>
            </w:ins>
            <w:ins w:id="263" w:author="dxb5601" w:date="2011-09-15T15:42:00Z">
              <w:r>
                <w:rPr>
                  <w:rFonts w:cs="Arial" w:ascii="Arial" w:hAnsi="Arial"/>
                </w:rPr>
                <w:t>35</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68" w:author="dxb5601" w:date="2011-09-13T17:16:00Z"/>
              </w:rPr>
            </w:pPr>
            <w:ins w:id="265" w:author="dxb5601" w:date="2011-09-13T17:07:00Z">
              <w:r>
                <w:rPr>
                  <w:rFonts w:cs="Arial" w:ascii="Arial" w:hAnsi="Arial"/>
                </w:rPr>
                <w:t>7</w:t>
              </w:r>
            </w:ins>
            <w:ins w:id="266" w:author="dxb5601" w:date="2011-09-13T12:59:00Z">
              <w:r>
                <w:rPr>
                  <w:rFonts w:cs="Arial" w:ascii="Arial" w:hAnsi="Arial"/>
                </w:rPr>
                <w:t>.2</w:t>
                <w:tab/>
                <w:t>Non-Routine Installation and/or Maintenance</w:t>
                <w:tab/>
              </w:r>
            </w:ins>
            <w:ins w:id="267" w:author="dxb5601" w:date="2011-09-15T15:42:00Z">
              <w:r>
                <w:rPr>
                  <w:rFonts w:cs="Arial" w:ascii="Arial" w:hAnsi="Arial"/>
                </w:rPr>
                <w:t>37</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70" w:author="dxb5601" w:date="2011-09-13T12:59:00Z"/>
              </w:rPr>
            </w:pPr>
            <w:ins w:id="269" w:author="dxb5601" w:date="2011-09-13T12: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4320" w:leader="none"/>
                <w:tab w:val="right" w:pos="8640" w:leader="none"/>
                <w:tab w:val="center" w:pos="9180" w:leader="dot"/>
              </w:tabs>
              <w:jc w:val="center"/>
              <w:rPr>
                <w:rFonts w:ascii="Arial" w:hAnsi="Arial" w:cs="Arial"/>
                <w:ins w:id="273" w:author="dxb5601" w:date="2011-09-13T17:16:00Z"/>
              </w:rPr>
            </w:pPr>
            <w:ins w:id="271" w:author="dxb5601" w:date="2011-09-13T17:15:00Z">
              <w:r>
                <w:rPr>
                  <w:rFonts w:cs="Arial" w:ascii="Arial" w:hAnsi="Arial"/>
                </w:rPr>
                <w:t>SECTION 8 – RESOLD LOCAL EXCHANGE SERVICE</w:t>
                <w:tab/>
              </w:r>
            </w:ins>
            <w:ins w:id="272" w:author="dxb5601" w:date="2011-09-15T15:42:00Z">
              <w:r>
                <w:rPr>
                  <w:rFonts w:cs="Arial" w:ascii="Arial" w:hAnsi="Arial"/>
                </w:rPr>
                <w:t>38</w:t>
              </w:r>
            </w:ins>
          </w:p>
          <w:p>
            <w:pPr>
              <w:pStyle w:val="Header"/>
              <w:jc w:val="left"/>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del w:id="275" w:author="dxb5601" w:date="2011-09-06T15:05:00Z"/>
        </w:rPr>
      </w:pPr>
      <w:del w:id="274" w:author="dxb5601" w:date="2011-09-06T15:05:00Z">
        <w:r>
          <w:rPr>
            <w:rFonts w:cs="Arial" w:ascii="Arial" w:hAnsi="Arial"/>
            <w:sz w:val="20"/>
            <w:szCs w:val="20"/>
          </w:rPr>
          <w:delText>TABLE OF CONTENTS</w:delText>
        </w:r>
      </w:del>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del w:id="277" w:author="dxb5601" w:date="2011-09-06T15:05:00Z"/>
        </w:rPr>
      </w:pPr>
      <w:del w:id="276" w:author="dxb5601" w:date="2011-09-06T15:05:00Z">
        <w:r>
          <w:rPr>
            <w:rFonts w:cs="Arial" w:ascii="Arial" w:hAnsi="Arial"/>
            <w:sz w:val="20"/>
            <w:szCs w:val="20"/>
          </w:rPr>
        </w:r>
      </w:del>
    </w:p>
    <w:p>
      <w:pPr>
        <w:pStyle w:val="Normal"/>
        <w:widowControl/>
        <w:tabs>
          <w:tab w:val="clear" w:pos="720"/>
          <w:tab w:val="left" w:pos="-1440" w:leader="none"/>
          <w:tab w:val="left" w:pos="-756" w:leader="none"/>
          <w:tab w:val="left" w:pos="8976" w:leader="none"/>
        </w:tabs>
        <w:ind w:right="-336" w:hanging="0"/>
        <w:rPr>
          <w:del w:id="280" w:author="dxb5601" w:date="2011-09-06T15:05:00Z"/>
        </w:rPr>
      </w:pPr>
      <w:del w:id="278" w:author="dxb5601" w:date="2011-09-06T15:05:00Z">
        <w:r>
          <w:rPr>
            <w:rFonts w:cs="Arial" w:ascii="Arial" w:hAnsi="Arial"/>
            <w:sz w:val="20"/>
            <w:szCs w:val="20"/>
          </w:rPr>
          <w:tab/>
        </w:r>
      </w:del>
      <w:del w:id="279" w:author="dxb5601" w:date="2011-09-06T15:05:00Z">
        <w:r>
          <w:rPr>
            <w:rFonts w:cs="Arial" w:ascii="Arial" w:hAnsi="Arial"/>
            <w:sz w:val="20"/>
            <w:szCs w:val="20"/>
            <w:u w:val="single"/>
          </w:rPr>
          <w:delText>Page</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u w:val="single"/>
          <w:del w:id="282" w:author="dxb5601" w:date="2011-09-06T15:05:00Z"/>
        </w:rPr>
      </w:pPr>
      <w:del w:id="281" w:author="dxb5601" w:date="2011-09-06T15:05:00Z">
        <w:r>
          <w:rPr>
            <w:rFonts w:cs="Arial" w:ascii="Arial" w:hAnsi="Arial"/>
            <w:sz w:val="20"/>
            <w:szCs w:val="20"/>
            <w:u w:val="single"/>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84" w:author="dxb5601" w:date="2011-09-06T15:05:00Z"/>
        </w:rPr>
      </w:pPr>
      <w:del w:id="283" w:author="dxb5601" w:date="2011-09-06T15:05:00Z">
        <w:r>
          <w:rPr>
            <w:rFonts w:cs="Arial" w:ascii="Arial" w:hAnsi="Arial"/>
            <w:sz w:val="20"/>
            <w:szCs w:val="20"/>
          </w:rPr>
          <w:delText>TABLE OF CONTENTS</w:delText>
          <w:tab/>
          <w:delText>1</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86" w:author="dxb5601" w:date="2011-09-06T15:05:00Z"/>
        </w:rPr>
      </w:pPr>
      <w:del w:id="285"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88" w:author="dxb5601" w:date="2011-09-06T15:05:00Z"/>
        </w:rPr>
      </w:pPr>
      <w:del w:id="287" w:author="dxb5601" w:date="2011-09-06T15:05:00Z">
        <w:r>
          <w:rPr>
            <w:rFonts w:cs="Arial" w:ascii="Arial" w:hAnsi="Arial"/>
            <w:sz w:val="20"/>
            <w:szCs w:val="20"/>
          </w:rPr>
          <w:delText>EXPLANATION OF SYMBOLS</w:delText>
          <w:tab/>
          <w:delText>5</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0" w:author="dxb5601" w:date="2011-09-06T15:05:00Z"/>
        </w:rPr>
      </w:pPr>
      <w:del w:id="289"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2" w:author="dxb5601" w:date="2011-09-06T15:05:00Z"/>
        </w:rPr>
      </w:pPr>
      <w:del w:id="291" w:author="dxb5601" w:date="2011-09-06T15:05:00Z">
        <w:r>
          <w:rPr>
            <w:rFonts w:cs="Arial" w:ascii="Arial" w:hAnsi="Arial"/>
            <w:sz w:val="20"/>
            <w:szCs w:val="20"/>
          </w:rPr>
          <w:delText>DEFINITIONS</w:delText>
          <w:tab/>
          <w:delText>6</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4" w:author="dxb5601" w:date="2011-09-06T15:05:00Z"/>
        </w:rPr>
      </w:pPr>
      <w:del w:id="293"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6" w:author="dxb5601" w:date="2011-09-06T15:05:00Z"/>
        </w:rPr>
      </w:pPr>
      <w:del w:id="295" w:author="dxb5601" w:date="2011-09-06T15:05:00Z">
        <w:r>
          <w:rPr>
            <w:rFonts w:cs="Arial" w:ascii="Arial" w:hAnsi="Arial"/>
            <w:sz w:val="20"/>
            <w:szCs w:val="20"/>
          </w:rPr>
          <w:delText>SECTION 1 - APPLICATION OF TARIFF</w:delText>
          <w:tab/>
          <w:delText>13</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8" w:author="dxb5601" w:date="2011-09-06T15:05:00Z"/>
        </w:rPr>
      </w:pPr>
      <w:del w:id="297"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00" w:author="dxb5601" w:date="2011-09-06T15:05:00Z"/>
        </w:rPr>
      </w:pPr>
      <w:del w:id="299" w:author="dxb5601" w:date="2011-09-06T15:05:00Z">
        <w:r>
          <w:rPr>
            <w:rFonts w:cs="Arial" w:ascii="Arial" w:hAnsi="Arial"/>
            <w:sz w:val="20"/>
            <w:szCs w:val="20"/>
          </w:rPr>
          <w:delText>SECTION 2 - GENERAL RULES AND REGULATIONS</w:delText>
          <w:tab/>
          <w:delText>14</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02" w:author="dxb5601" w:date="2011-09-06T15:05:00Z"/>
        </w:rPr>
      </w:pPr>
      <w:del w:id="301"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04" w:author="dxb5601" w:date="2011-09-06T15:05:00Z"/>
        </w:rPr>
      </w:pPr>
      <w:del w:id="303" w:author="dxb5601" w:date="2011-09-06T15:05:00Z">
        <w:r>
          <w:rPr>
            <w:rFonts w:cs="Arial" w:ascii="Arial" w:hAnsi="Arial"/>
            <w:sz w:val="20"/>
            <w:szCs w:val="20"/>
          </w:rPr>
          <w:delText>2.1</w:delText>
          <w:tab/>
          <w:delText>Use of Facilities and Service</w:delText>
          <w:tab/>
          <w:delText>14</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06" w:author="dxb5601" w:date="2011-09-06T15:05:00Z"/>
        </w:rPr>
      </w:pPr>
      <w:del w:id="305" w:author="dxb5601" w:date="2011-09-06T15:05:00Z">
        <w:r>
          <w:rPr>
            <w:rFonts w:cs="Arial" w:ascii="Arial" w:hAnsi="Arial"/>
            <w:sz w:val="20"/>
            <w:szCs w:val="20"/>
          </w:rPr>
          <w:delText>2.2</w:delText>
          <w:tab/>
          <w:delText>Payment for Services Rendered</w:delText>
          <w:tab/>
          <w:delText>25</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08" w:author="dxb5601" w:date="2011-09-06T15:05:00Z"/>
        </w:rPr>
      </w:pPr>
      <w:del w:id="307" w:author="dxb5601" w:date="2011-09-06T15:05:00Z">
        <w:r>
          <w:rPr>
            <w:rFonts w:cs="Arial" w:ascii="Arial" w:hAnsi="Arial"/>
            <w:sz w:val="20"/>
            <w:szCs w:val="20"/>
          </w:rPr>
          <w:delText>2.3</w:delText>
          <w:tab/>
          <w:delText>Access to Customer’s Premises</w:delText>
          <w:tab/>
          <w:delText>30</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10" w:author="dxb5601" w:date="2011-09-06T15:05:00Z"/>
        </w:rPr>
      </w:pPr>
      <w:del w:id="309" w:author="dxb5601" w:date="2011-09-06T15:05:00Z">
        <w:r>
          <w:rPr>
            <w:rFonts w:cs="Arial" w:ascii="Arial" w:hAnsi="Arial"/>
            <w:sz w:val="20"/>
            <w:szCs w:val="20"/>
          </w:rPr>
          <w:delText>2.4</w:delText>
          <w:tab/>
          <w:delText>Telephone Surcharges/Taxes.</w:delText>
          <w:tab/>
          <w:delText>30</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12" w:author="dxb5601" w:date="2011-09-06T15:05:00Z"/>
        </w:rPr>
      </w:pPr>
      <w:del w:id="311" w:author="dxb5601" w:date="2011-09-06T15:05:00Z">
        <w:r>
          <w:rPr>
            <w:rFonts w:cs="Arial" w:ascii="Arial" w:hAnsi="Arial"/>
            <w:sz w:val="20"/>
            <w:szCs w:val="20"/>
          </w:rPr>
          <w:delText>2.5</w:delText>
          <w:tab/>
          <w:delText>Disconnection of Service</w:delText>
          <w:tab/>
          <w:delText>31</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14" w:author="dxb5601" w:date="2011-09-06T15:05:00Z"/>
        </w:rPr>
      </w:pPr>
      <w:del w:id="313" w:author="dxb5601" w:date="2011-09-06T15:05:00Z">
        <w:r>
          <w:rPr>
            <w:rFonts w:cs="Arial" w:ascii="Arial" w:hAnsi="Arial"/>
            <w:sz w:val="20"/>
            <w:szCs w:val="20"/>
          </w:rPr>
          <w:delText>2.6</w:delText>
          <w:tab/>
          <w:delText>Additional Provisions Applicable To Business Customers</w:delText>
          <w:tab/>
          <w:delText>38</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16" w:author="dxb5601" w:date="2011-09-06T15:05:00Z"/>
        </w:rPr>
      </w:pPr>
      <w:del w:id="315" w:author="dxb5601" w:date="2011-09-06T15:05:00Z">
        <w:r>
          <w:rPr>
            <w:rFonts w:cs="Arial" w:ascii="Arial" w:hAnsi="Arial"/>
            <w:sz w:val="20"/>
            <w:szCs w:val="20"/>
          </w:rPr>
          <w:delText>2.7</w:delText>
          <w:tab/>
          <w:delText>Allowances for Interruptions in Service</w:delText>
          <w:tab/>
          <w:delText>40</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18" w:author="dxb5601" w:date="2011-09-06T15:05:00Z"/>
        </w:rPr>
      </w:pPr>
      <w:del w:id="317" w:author="dxb5601" w:date="2011-09-06T15:05:00Z">
        <w:r>
          <w:rPr>
            <w:rFonts w:cs="Arial" w:ascii="Arial" w:hAnsi="Arial"/>
            <w:sz w:val="20"/>
            <w:szCs w:val="20"/>
          </w:rPr>
          <w:delText>2.8</w:delText>
          <w:tab/>
          <w:delText>Transfer and Assignments</w:delText>
          <w:tab/>
          <w:delText>45</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20" w:author="dxb5601" w:date="2011-09-06T15:05:00Z"/>
        </w:rPr>
      </w:pPr>
      <w:del w:id="319" w:author="dxb5601" w:date="2011-09-06T15:05:00Z">
        <w:r>
          <w:rPr>
            <w:rFonts w:cs="Arial" w:ascii="Arial" w:hAnsi="Arial"/>
            <w:sz w:val="20"/>
            <w:szCs w:val="20"/>
          </w:rPr>
          <w:delText>2.9</w:delText>
          <w:tab/>
          <w:delText>Notices and Communications</w:delText>
          <w:tab/>
          <w:delText>45</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22" w:author="dxb5601" w:date="2011-09-06T15:05:00Z"/>
        </w:rPr>
      </w:pPr>
      <w:del w:id="321" w:author="dxb5601" w:date="2011-09-06T15:05:00Z">
        <w:r>
          <w:rPr>
            <w:rFonts w:cs="Arial" w:ascii="Arial" w:hAnsi="Arial"/>
            <w:sz w:val="20"/>
            <w:szCs w:val="20"/>
          </w:rPr>
          <w:delText>2.10</w:delText>
          <w:tab/>
          <w:delText>Customer Liability for Unauthorized Use of the Network</w:delText>
          <w:tab/>
          <w:delText>46</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24" w:author="dxb5601" w:date="2011-09-06T15:05:00Z"/>
        </w:rPr>
      </w:pPr>
      <w:del w:id="323" w:author="dxb5601" w:date="2011-09-06T15:05:00Z">
        <w:r>
          <w:rPr>
            <w:rFonts w:cs="Arial" w:ascii="Arial" w:hAnsi="Arial"/>
            <w:sz w:val="20"/>
            <w:szCs w:val="20"/>
          </w:rPr>
          <w:delText>2.11</w:delText>
          <w:tab/>
          <w:delText>Special Conditions Governing Operator Service</w:delText>
          <w:tab/>
          <w:delText>48</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26" w:author="dxb5601" w:date="2011-09-06T15:05:00Z"/>
        </w:rPr>
      </w:pPr>
      <w:del w:id="325" w:author="dxb5601" w:date="2011-09-06T15:05:00Z">
        <w:r>
          <w:rPr>
            <w:rFonts w:cs="Arial" w:ascii="Arial" w:hAnsi="Arial"/>
            <w:sz w:val="20"/>
            <w:szCs w:val="20"/>
          </w:rPr>
        </w:r>
      </w:del>
    </w:p>
    <w:p>
      <w:pPr>
        <w:pStyle w:val="NormalWeb"/>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clear" w:pos="720"/>
          <w:tab w:val="right" w:pos="9552" w:leader="none"/>
        </w:tabs>
        <w:rPr>
          <w:rFonts w:ascii="Arial" w:hAnsi="Arial" w:cs="Arial"/>
          <w:color w:val="000000"/>
          <w:ins w:id="328" w:author="dxb5601" w:date="2011-09-16T09:50:00Z"/>
        </w:rPr>
      </w:pPr>
      <w:ins w:id="327" w:author="dxb5601" w:date="2011-09-16T09:50: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330" w:author="dxb5601" w:date="2011-09-16T09:50:00Z"/>
        </w:rPr>
      </w:pPr>
      <w:ins w:id="329" w:author="dxb5601" w:date="2011-09-16T09:50: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32" w:author="dxb5601" w:date="2011-09-16T09:50:00Z"/>
        </w:rPr>
      </w:pPr>
      <w:ins w:id="331" w:author="dxb5601" w:date="2011-09-16T09:50:00Z">
        <w:r>
          <w:rPr>
            <w:rFonts w:cs="Arial" w:ascii="Arial" w:hAnsi="Arial"/>
          </w:rPr>
          <w:t>By Duane Ring, Vice President</w:t>
          <w:tab/>
          <w:t>Issued by the Public Utilities Commission of Ohio</w:t>
        </w:r>
      </w:ins>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ins w:id="334" w:author="dxb5601" w:date="2011-09-16T09:50:00Z"/>
        </w:rPr>
      </w:pPr>
      <w:ins w:id="333" w:author="dxb5601" w:date="2011-09-16T09:50:00Z">
        <w:r>
          <w:rPr>
            <w:rFonts w:cs="Arial" w:ascii="Arial" w:hAnsi="Arial"/>
          </w:rPr>
          <w:t>LaCrosse, Wisconsin</w:t>
        </w:r>
      </w:ins>
    </w:p>
    <w:p>
      <w:pPr>
        <w:pStyle w:val="Normal"/>
        <w:widowControl/>
        <w:numPr>
          <w:ilvl w:val="0"/>
          <w:numId w:val="0"/>
        </w:numPr>
        <w:tabs>
          <w:tab w:val="clear" w:pos="720"/>
          <w:tab w:val="right" w:pos="9528" w:leader="none"/>
        </w:tabs>
        <w:jc w:val="center"/>
        <w:rPr>
          <w:rFonts w:ascii="Arial" w:hAnsi="Arial" w:cs="Arial"/>
          <w:sz w:val="20"/>
          <w:szCs w:val="20"/>
          <w:del w:id="336" w:author="dxb5601" w:date="2011-09-12T13:09:00Z"/>
        </w:rPr>
      </w:pPr>
      <w:del w:id="335" w:author="dxb5601" w:date="2011-09-12T13:09:00Z">
        <w:r>
          <w:rPr>
            <w:rFonts w:cs="Arial" w:ascii="Arial" w:hAnsi="Arial"/>
            <w:sz w:val="20"/>
            <w:szCs w:val="20"/>
          </w:rPr>
        </w:r>
      </w:del>
      <w:r>
        <w:br w:type="page"/>
      </w:r>
    </w:p>
    <w:p>
      <w:pPr>
        <w:pStyle w:val="Normal"/>
        <w:widowControl/>
        <w:tabs>
          <w:tab w:val="clear" w:pos="720"/>
          <w:tab w:val="right" w:pos="9528" w:leader="none"/>
        </w:tabs>
        <w:jc w:val="center"/>
        <w:rPr>
          <w:del w:id="339" w:author="dxb5601" w:date="2011-09-12T14:09:00Z"/>
        </w:rPr>
      </w:pPr>
      <w:del w:id="337" w:author="dxb5601" w:date="2011-09-12T14:09:00Z">
        <w:r>
          <w:rPr>
            <w:rFonts w:cs="Arial" w:ascii="Arial" w:hAnsi="Arial"/>
            <w:sz w:val="20"/>
            <w:szCs w:val="20"/>
            <w:u w:val="single"/>
          </w:rPr>
          <w:delText>TABLE OF CONTENTS</w:delText>
        </w:r>
      </w:del>
      <w:del w:id="338" w:author="dxb5601" w:date="2011-09-12T14:09:00Z">
        <w:r>
          <w:rPr>
            <w:rFonts w:cs="Arial" w:ascii="Arial" w:hAnsi="Arial"/>
            <w:sz w:val="20"/>
            <w:szCs w:val="20"/>
          </w:rPr>
          <w:delText xml:space="preserve"> (Cont’d)</w:delText>
        </w:r>
      </w:del>
    </w:p>
    <w:p>
      <w:pPr>
        <w:pStyle w:val="Normal"/>
        <w:widowControl/>
        <w:tabs>
          <w:tab w:val="clear" w:pos="720"/>
          <w:tab w:val="left" w:pos="8904" w:leader="none"/>
        </w:tabs>
        <w:ind w:right="-336" w:hanging="0"/>
        <w:rPr>
          <w:rFonts w:ascii="Arial" w:hAnsi="Arial" w:cs="Arial"/>
          <w:sz w:val="20"/>
          <w:szCs w:val="20"/>
          <w:del w:id="342" w:author="dxb5601" w:date="2011-09-12T14:09:00Z"/>
        </w:rPr>
      </w:pPr>
      <w:del w:id="340" w:author="dxb5601" w:date="2011-09-12T14:09:00Z">
        <w:r>
          <w:rPr>
            <w:rFonts w:cs="Arial" w:ascii="Arial" w:hAnsi="Arial"/>
            <w:sz w:val="20"/>
            <w:szCs w:val="20"/>
          </w:rPr>
          <w:tab/>
        </w:r>
      </w:del>
      <w:del w:id="341" w:author="dxb5601" w:date="2011-09-12T14:09:00Z">
        <w:r>
          <w:rPr>
            <w:rFonts w:cs="Arial" w:ascii="Arial" w:hAnsi="Arial"/>
            <w:sz w:val="20"/>
            <w:szCs w:val="20"/>
            <w:u w:val="single"/>
          </w:rPr>
          <w:delText>Page</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44" w:author="dxb5601" w:date="2011-09-12T14:09:00Z"/>
        </w:rPr>
      </w:pPr>
      <w:del w:id="343" w:author="dxb5601" w:date="2011-09-12T14:09: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46" w:author="dxb5601" w:date="2011-09-12T14:09:00Z"/>
        </w:rPr>
      </w:pPr>
      <w:del w:id="345" w:author="dxb5601" w:date="2011-09-12T14:09:00Z">
        <w:r>
          <w:rPr>
            <w:rFonts w:cs="Arial" w:ascii="Arial" w:hAnsi="Arial"/>
            <w:sz w:val="20"/>
            <w:szCs w:val="20"/>
          </w:rPr>
          <w:delText>SECTION 3 – APPLICATION OF RATES</w:delText>
          <w:tab/>
          <w:delText>50</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48" w:author="dxb5601" w:date="2011-09-12T14:09:00Z"/>
        </w:rPr>
      </w:pPr>
      <w:del w:id="347" w:author="dxb5601" w:date="2011-09-12T14:09: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50" w:author="dxb5601" w:date="2011-09-12T14:09:00Z"/>
        </w:rPr>
      </w:pPr>
      <w:del w:id="349" w:author="dxb5601" w:date="2011-09-12T14:09:00Z">
        <w:r>
          <w:rPr>
            <w:rFonts w:cs="Arial" w:ascii="Arial" w:hAnsi="Arial"/>
            <w:sz w:val="20"/>
            <w:szCs w:val="20"/>
          </w:rPr>
          <w:delText>3.1</w:delText>
          <w:tab/>
          <w:delText>Introduction</w:delText>
          <w:tab/>
          <w:delText>50</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52" w:author="dxb5601" w:date="2011-09-12T14:09:00Z"/>
        </w:rPr>
      </w:pPr>
      <w:del w:id="351" w:author="dxb5601" w:date="2011-09-12T14:09:00Z">
        <w:r>
          <w:rPr>
            <w:rFonts w:cs="Arial" w:ascii="Arial" w:hAnsi="Arial"/>
            <w:sz w:val="20"/>
            <w:szCs w:val="20"/>
          </w:rPr>
          <w:delText>3.2</w:delText>
          <w:tab/>
          <w:delText>Charges Based on Duration of Use</w:delText>
          <w:tab/>
          <w:delText>50</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54" w:author="dxb5601" w:date="2011-09-12T14:09:00Z"/>
        </w:rPr>
      </w:pPr>
      <w:del w:id="353" w:author="dxb5601" w:date="2011-09-12T14:09:00Z">
        <w:r>
          <w:rPr>
            <w:rFonts w:cs="Arial" w:ascii="Arial" w:hAnsi="Arial"/>
            <w:sz w:val="20"/>
            <w:szCs w:val="20"/>
          </w:rPr>
          <w:delText>3.3</w:delText>
          <w:tab/>
          <w:delText>Rates Based Upon Distance</w:delText>
          <w:tab/>
          <w:delText>51</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56" w:author="dxb5601" w:date="2011-09-12T14:09:00Z"/>
        </w:rPr>
      </w:pPr>
      <w:del w:id="355" w:author="dxb5601" w:date="2011-09-12T14:09:00Z">
        <w:r>
          <w:rPr>
            <w:rFonts w:cs="Arial" w:ascii="Arial" w:hAnsi="Arial"/>
            <w:sz w:val="20"/>
            <w:szCs w:val="20"/>
          </w:rPr>
          <w:delText>3.4</w:delText>
          <w:tab/>
          <w:delText>Minimum Call Completion</w:delText>
          <w:tab/>
          <w:delText>52</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58" w:author="dxb5601" w:date="2011-09-12T14:09:00Z"/>
        </w:rPr>
      </w:pPr>
      <w:del w:id="357" w:author="dxb5601" w:date="2011-09-12T14:09:00Z">
        <w:r>
          <w:rPr>
            <w:rFonts w:cs="Arial" w:ascii="Arial" w:hAnsi="Arial"/>
            <w:sz w:val="20"/>
            <w:szCs w:val="20"/>
          </w:rPr>
        </w:r>
      </w:del>
    </w:p>
    <w:p>
      <w:pPr>
        <w:pStyle w:val="Normal"/>
        <w:widowControl/>
        <w:tabs>
          <w:tab w:val="left" w:pos="720" w:leader="none"/>
          <w:tab w:val="left" w:pos="1464" w:leader="none"/>
          <w:tab w:val="center" w:pos="9180" w:leader="dot"/>
        </w:tabs>
        <w:rPr>
          <w:rFonts w:ascii="Arial" w:hAnsi="Arial" w:cs="Arial"/>
          <w:sz w:val="20"/>
          <w:szCs w:val="20"/>
          <w:del w:id="360" w:author="dxb5601" w:date="2011-09-12T14:09:00Z"/>
        </w:rPr>
      </w:pPr>
      <w:del w:id="359" w:author="dxb5601" w:date="2011-09-12T14:09:00Z">
        <w:r>
          <w:rPr>
            <w:rFonts w:cs="Arial" w:ascii="Arial" w:hAnsi="Arial"/>
            <w:sz w:val="20"/>
            <w:szCs w:val="20"/>
          </w:rPr>
          <w:delText>SECTION 4 – EXCHANGE ACCESS SERVICE</w:delText>
          <w:tab/>
          <w:delText>53</w:delText>
        </w:r>
      </w:del>
    </w:p>
    <w:p>
      <w:pPr>
        <w:pStyle w:val="Normal"/>
        <w:widowControl/>
        <w:tabs>
          <w:tab w:val="left" w:pos="720" w:leader="none"/>
          <w:tab w:val="left" w:pos="1464" w:leader="none"/>
          <w:tab w:val="center" w:pos="9180" w:leader="dot"/>
        </w:tabs>
        <w:rPr>
          <w:rFonts w:ascii="Arial" w:hAnsi="Arial" w:cs="Arial"/>
          <w:sz w:val="20"/>
          <w:szCs w:val="20"/>
          <w:del w:id="362" w:author="dxb5601" w:date="2011-09-12T14:09:00Z"/>
        </w:rPr>
      </w:pPr>
      <w:del w:id="361" w:author="dxb5601" w:date="2011-09-12T14:09:00Z">
        <w:r>
          <w:rPr>
            <w:rFonts w:cs="Arial" w:ascii="Arial" w:hAnsi="Arial"/>
            <w:sz w:val="20"/>
            <w:szCs w:val="20"/>
          </w:rPr>
        </w:r>
      </w:del>
    </w:p>
    <w:p>
      <w:pPr>
        <w:pStyle w:val="Normal"/>
        <w:widowControl/>
        <w:tabs>
          <w:tab w:val="left" w:pos="720" w:leader="none"/>
          <w:tab w:val="left" w:pos="1464" w:leader="none"/>
          <w:tab w:val="center" w:pos="9180" w:leader="dot"/>
        </w:tabs>
        <w:rPr>
          <w:rFonts w:ascii="Arial" w:hAnsi="Arial" w:cs="Arial"/>
          <w:sz w:val="20"/>
          <w:szCs w:val="20"/>
          <w:del w:id="364" w:author="dxb5601" w:date="2011-09-12T14:09:00Z"/>
        </w:rPr>
      </w:pPr>
      <w:del w:id="363" w:author="dxb5601" w:date="2011-09-12T14:09:00Z">
        <w:r>
          <w:rPr>
            <w:rFonts w:cs="Arial" w:ascii="Arial" w:hAnsi="Arial"/>
            <w:sz w:val="20"/>
            <w:szCs w:val="20"/>
          </w:rPr>
          <w:delText>4.1</w:delText>
          <w:tab/>
          <w:delText>General</w:delText>
          <w:tab/>
          <w:delText>53</w:delText>
        </w:r>
      </w:del>
    </w:p>
    <w:p>
      <w:pPr>
        <w:pStyle w:val="NormalWeb"/>
        <w:widowControl/>
        <w:tabs>
          <w:tab w:val="left" w:pos="720" w:leader="none"/>
          <w:tab w:val="left" w:pos="1464" w:leader="none"/>
          <w:tab w:val="center" w:pos="9180" w:leader="dot"/>
        </w:tabs>
        <w:rPr>
          <w:rFonts w:ascii="Arial" w:hAnsi="Arial" w:cs="Arial"/>
          <w:sz w:val="20"/>
          <w:szCs w:val="20"/>
          <w:del w:id="366" w:author="dxb5601" w:date="2011-09-12T14:09:00Z"/>
        </w:rPr>
      </w:pPr>
      <w:del w:id="365" w:author="dxb5601" w:date="2011-09-12T14:09:00Z">
        <w:r>
          <w:rPr>
            <w:rFonts w:cs="Arial" w:ascii="Arial" w:hAnsi="Arial"/>
            <w:sz w:val="20"/>
            <w:szCs w:val="20"/>
          </w:rPr>
          <w:delText>4.2</w:delText>
          <w:tab/>
          <w:delText>Basic Line Service</w:delText>
          <w:tab/>
          <w:delText>55</w:delText>
        </w:r>
      </w:del>
    </w:p>
    <w:p>
      <w:pPr>
        <w:pStyle w:val="NormalWeb"/>
        <w:widowControl/>
        <w:tabs>
          <w:tab w:val="clear" w:pos="720"/>
          <w:tab w:val="left" w:pos="744" w:leader="none"/>
          <w:tab w:val="left" w:pos="1464" w:leader="none"/>
          <w:tab w:val="center" w:pos="9180" w:leader="dot"/>
        </w:tabs>
        <w:rPr>
          <w:rFonts w:ascii="Arial" w:hAnsi="Arial" w:cs="Arial"/>
          <w:sz w:val="20"/>
          <w:szCs w:val="20"/>
          <w:del w:id="368" w:author="dxb5601" w:date="2011-09-12T14:09:00Z"/>
        </w:rPr>
      </w:pPr>
      <w:del w:id="367" w:author="dxb5601" w:date="2011-09-12T14:09:00Z">
        <w:r>
          <w:rPr>
            <w:rFonts w:cs="Arial" w:ascii="Arial" w:hAnsi="Arial"/>
            <w:sz w:val="20"/>
            <w:szCs w:val="20"/>
          </w:rPr>
          <w:delText>4.3</w:delText>
          <w:tab/>
          <w:delText>Custom Local Area Signaling Service (CLASS)</w:delText>
          <w:tab/>
          <w:delText>56</w:delText>
        </w:r>
      </w:del>
    </w:p>
    <w:p>
      <w:pPr>
        <w:pStyle w:val="NormalWeb"/>
        <w:widowControl/>
        <w:tabs>
          <w:tab w:val="clear" w:pos="720"/>
          <w:tab w:val="left" w:pos="744" w:leader="none"/>
          <w:tab w:val="left" w:pos="1464" w:leader="none"/>
          <w:tab w:val="center" w:pos="9180" w:leader="dot"/>
        </w:tabs>
        <w:rPr>
          <w:rFonts w:ascii="Arial" w:hAnsi="Arial" w:cs="Arial"/>
          <w:sz w:val="20"/>
          <w:szCs w:val="20"/>
          <w:del w:id="370" w:author="dxb5601" w:date="2011-09-12T14:09:00Z"/>
        </w:rPr>
      </w:pPr>
      <w:del w:id="369" w:author="dxb5601" w:date="2011-09-12T14:09:00Z">
        <w:r>
          <w:rPr>
            <w:rFonts w:cs="Arial" w:ascii="Arial" w:hAnsi="Arial"/>
            <w:sz w:val="20"/>
            <w:szCs w:val="20"/>
          </w:rPr>
        </w:r>
      </w:del>
    </w:p>
    <w:p>
      <w:pPr>
        <w:pStyle w:val="NormalWeb"/>
        <w:widowControl/>
        <w:tabs>
          <w:tab w:val="clear" w:pos="720"/>
          <w:tab w:val="left" w:pos="744" w:leader="none"/>
          <w:tab w:val="center" w:pos="9180" w:leader="dot"/>
        </w:tabs>
        <w:rPr>
          <w:rFonts w:ascii="Arial" w:hAnsi="Arial" w:cs="Arial"/>
          <w:sz w:val="20"/>
          <w:szCs w:val="20"/>
          <w:del w:id="372" w:author="dxb5601" w:date="2011-09-12T14:09:00Z"/>
        </w:rPr>
      </w:pPr>
      <w:del w:id="371" w:author="dxb5601" w:date="2011-09-12T14:09:00Z">
        <w:r>
          <w:rPr>
            <w:rFonts w:cs="Arial" w:ascii="Arial" w:hAnsi="Arial"/>
            <w:sz w:val="20"/>
            <w:szCs w:val="20"/>
          </w:rPr>
          <w:delText>SECTION 5 – EXCHANGE ACCESS OPTIONAL FEATURES</w:delText>
          <w:tab/>
          <w:delText>58</w:delText>
        </w:r>
      </w:del>
    </w:p>
    <w:p>
      <w:pPr>
        <w:pStyle w:val="NormalWeb"/>
        <w:widowControl/>
        <w:tabs>
          <w:tab w:val="clear" w:pos="720"/>
          <w:tab w:val="left" w:pos="744" w:leader="none"/>
          <w:tab w:val="center" w:pos="9180" w:leader="dot"/>
        </w:tabs>
        <w:rPr>
          <w:rFonts w:ascii="Arial" w:hAnsi="Arial" w:cs="Arial"/>
          <w:sz w:val="20"/>
          <w:szCs w:val="20"/>
          <w:del w:id="374" w:author="dxb5601" w:date="2011-09-12T14:09:00Z"/>
        </w:rPr>
      </w:pPr>
      <w:del w:id="373" w:author="dxb5601" w:date="2011-09-12T14:09:00Z">
        <w:r>
          <w:rPr>
            <w:rFonts w:cs="Arial" w:ascii="Arial" w:hAnsi="Arial"/>
            <w:sz w:val="20"/>
            <w:szCs w:val="20"/>
          </w:rPr>
        </w:r>
      </w:del>
    </w:p>
    <w:p>
      <w:pPr>
        <w:pStyle w:val="NormalWeb"/>
        <w:widowControl/>
        <w:numPr>
          <w:ilvl w:val="1"/>
          <w:numId w:val="15"/>
        </w:numPr>
        <w:tabs>
          <w:tab w:val="clear" w:pos="720"/>
          <w:tab w:val="center" w:pos="9180" w:leader="dot"/>
        </w:tabs>
        <w:rPr>
          <w:rFonts w:ascii="Arial" w:hAnsi="Arial" w:cs="Arial"/>
          <w:sz w:val="20"/>
          <w:szCs w:val="20"/>
          <w:del w:id="376" w:author="dxb5601" w:date="2011-09-12T14:09:00Z"/>
        </w:rPr>
      </w:pPr>
      <w:del w:id="375" w:author="dxb5601" w:date="2011-09-12T14:09:00Z">
        <w:r>
          <w:rPr>
            <w:rFonts w:cs="Arial" w:ascii="Arial" w:hAnsi="Arial"/>
            <w:sz w:val="20"/>
            <w:szCs w:val="20"/>
          </w:rPr>
          <w:delText>Directory Listings</w:delText>
          <w:tab/>
          <w:delText>58</w:delText>
        </w:r>
      </w:del>
    </w:p>
    <w:p>
      <w:pPr>
        <w:pStyle w:val="NormalWeb"/>
        <w:widowControl/>
        <w:tabs>
          <w:tab w:val="clear" w:pos="720"/>
          <w:tab w:val="center" w:pos="9180" w:leader="dot"/>
        </w:tabs>
        <w:rPr>
          <w:rFonts w:ascii="Arial" w:hAnsi="Arial" w:cs="Arial"/>
          <w:sz w:val="20"/>
          <w:szCs w:val="20"/>
          <w:del w:id="378" w:author="dxb5601" w:date="2011-09-12T14:09:00Z"/>
        </w:rPr>
      </w:pPr>
      <w:del w:id="377" w:author="dxb5601" w:date="2011-09-12T14:09: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80" w:author="dxb5601" w:date="2011-09-12T14:09:00Z"/>
        </w:rPr>
      </w:pPr>
      <w:del w:id="379" w:author="dxb5601" w:date="2011-09-12T14:09:00Z">
        <w:r>
          <w:rPr>
            <w:rFonts w:cs="Arial" w:ascii="Arial" w:hAnsi="Arial"/>
            <w:sz w:val="20"/>
            <w:szCs w:val="20"/>
          </w:rPr>
          <w:delText>SECTION 6 – LOCAL CALLING SERVICE</w:delText>
          <w:tab/>
          <w:delText>59</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82" w:author="dxb5601" w:date="2011-09-12T14:09:00Z"/>
        </w:rPr>
      </w:pPr>
      <w:del w:id="381" w:author="dxb5601" w:date="2011-09-12T14:09: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84" w:author="dxb5601" w:date="2011-09-12T14:09:00Z"/>
        </w:rPr>
      </w:pPr>
      <w:del w:id="383" w:author="dxb5601" w:date="2011-09-12T14:09:00Z">
        <w:r>
          <w:rPr>
            <w:rFonts w:cs="Arial" w:ascii="Arial" w:hAnsi="Arial"/>
            <w:sz w:val="20"/>
            <w:szCs w:val="20"/>
          </w:rPr>
          <w:delText>6.1</w:delText>
          <w:tab/>
          <w:delText>Description</w:delText>
          <w:tab/>
          <w:delText>59</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86" w:author="dxb5601" w:date="2011-09-12T14:09:00Z"/>
        </w:rPr>
      </w:pPr>
      <w:del w:id="385" w:author="dxb5601" w:date="2011-09-12T14:09:00Z">
        <w:r>
          <w:rPr>
            <w:rFonts w:cs="Arial" w:ascii="Arial" w:hAnsi="Arial"/>
            <w:sz w:val="20"/>
            <w:szCs w:val="20"/>
          </w:rPr>
          <w:delText>6.2</w:delText>
          <w:tab/>
          <w:delText>Rates</w:delText>
          <w:tab/>
          <w:tab/>
          <w:delText>61</w:delText>
        </w:r>
      </w:del>
    </w:p>
    <w:p>
      <w:pPr>
        <w:pStyle w:val="NormalWeb"/>
        <w:widowControl/>
        <w:tabs>
          <w:tab w:val="left" w:pos="-1440" w:leader="none"/>
          <w:tab w:val="left" w:pos="-756" w:leader="none"/>
          <w:tab w:val="left" w:pos="-18" w:leader="none"/>
          <w:tab w:val="left" w:pos="720" w:leader="none"/>
          <w:tab w:val="left" w:pos="1512" w:leader="none"/>
          <w:tab w:val="center" w:pos="9180" w:leader="dot"/>
        </w:tabs>
        <w:rPr>
          <w:rFonts w:ascii="Arial" w:hAnsi="Arial" w:cs="Arial"/>
          <w:sz w:val="20"/>
          <w:szCs w:val="20"/>
          <w:del w:id="388" w:author="dxb5601" w:date="2011-09-12T14:09:00Z"/>
        </w:rPr>
      </w:pPr>
      <w:del w:id="387" w:author="dxb5601" w:date="2011-09-12T14:09:00Z">
        <w:r>
          <w:rPr>
            <w:rFonts w:cs="Arial" w:ascii="Arial" w:hAnsi="Arial"/>
            <w:sz w:val="20"/>
            <w:szCs w:val="20"/>
          </w:rPr>
        </w:r>
      </w:del>
      <w:r>
        <w:br w:type="page"/>
      </w:r>
    </w:p>
    <w:p>
      <w:pPr>
        <w:pStyle w:val="Normal"/>
        <w:widowControl/>
        <w:tabs>
          <w:tab w:val="clear" w:pos="720"/>
          <w:tab w:val="right" w:pos="9336" w:leader="none"/>
        </w:tabs>
        <w:rPr>
          <w:ins w:id="391" w:author="dxb5601" w:date="2011-09-12T14:03:00Z"/>
        </w:rPr>
      </w:pPr>
      <w:ins w:id="389" w:author="dxb5601" w:date="2011-09-12T14:03:00Z">
        <w:r>
          <w:rPr>
            <w:rFonts w:cs="Arial" w:ascii="Arial" w:hAnsi="Arial"/>
          </w:rPr>
          <w:t>CENTURYTEL SOLUTIONS, LLC</w:t>
          <w:tab/>
        </w:r>
      </w:ins>
      <w:ins w:id="390" w:author="dxb5601" w:date="2011-09-12T14:03:00Z">
        <w:r>
          <w:rPr>
            <w:rFonts w:cs="Arial" w:ascii="Arial" w:hAnsi="Arial"/>
            <w:color w:val="000000"/>
          </w:rPr>
          <w:t>P.U.C.O. TARIFF No. 3</w:t>
        </w:r>
      </w:ins>
    </w:p>
    <w:p>
      <w:pPr>
        <w:pStyle w:val="Normal"/>
        <w:widowControl/>
        <w:tabs>
          <w:tab w:val="clear" w:pos="720"/>
          <w:tab w:val="right" w:pos="9336" w:leader="none"/>
        </w:tabs>
        <w:rPr>
          <w:rFonts w:ascii="Arial" w:hAnsi="Arial" w:cs="Arial"/>
          <w:ins w:id="394" w:author="dxb5601" w:date="2011-09-12T14:03:00Z"/>
        </w:rPr>
      </w:pPr>
      <w:ins w:id="392" w:author="dxb5601" w:date="2011-09-13T16:41:00Z">
        <w:r>
          <w:rPr>
            <w:rFonts w:cs="Arial" w:ascii="Arial" w:hAnsi="Arial"/>
            <w:color w:val="000000"/>
          </w:rPr>
          <w:t>d/b/a CENTURYLINK SOLUTIONS</w:t>
          <w:tab/>
        </w:r>
      </w:ins>
      <w:ins w:id="393" w:author="dxb5601" w:date="2011-09-12T14:03:00Z">
        <w:r>
          <w:rPr>
            <w:rFonts w:cs="Arial" w:ascii="Arial" w:hAnsi="Arial"/>
            <w:color w:val="000000"/>
          </w:rPr>
          <w:tab/>
        </w:r>
      </w:ins>
    </w:p>
    <w:p>
      <w:pPr>
        <w:pStyle w:val="Normal"/>
        <w:widowControl/>
        <w:tabs>
          <w:tab w:val="clear" w:pos="720"/>
          <w:tab w:val="right" w:pos="9336" w:leader="none"/>
        </w:tabs>
        <w:rPr>
          <w:rFonts w:ascii="Arial" w:hAnsi="Arial" w:cs="Arial"/>
          <w:color w:val="000000"/>
          <w:ins w:id="399" w:author="dxb5601" w:date="2011-09-12T14:03:00Z"/>
        </w:rPr>
      </w:pPr>
      <w:ins w:id="395" w:author="dxb5601" w:date="2011-09-12T14:03:00Z">
        <w:r>
          <w:rPr>
            <w:rFonts w:cs="Arial" w:ascii="Arial" w:hAnsi="Arial"/>
            <w:color w:val="000000"/>
          </w:rPr>
          <w:tab/>
        </w:r>
      </w:ins>
      <w:ins w:id="396" w:author="dxb5601" w:date="2011-09-12T15:45:00Z">
        <w:r>
          <w:rPr>
            <w:rFonts w:cs="Arial" w:ascii="Arial" w:hAnsi="Arial"/>
            <w:color w:val="000000"/>
          </w:rPr>
          <w:t>Original</w:t>
        </w:r>
      </w:ins>
      <w:ins w:id="397" w:author="dxb5601" w:date="2011-09-12T14:03:00Z">
        <w:r>
          <w:rPr>
            <w:rFonts w:cs="Arial" w:ascii="Arial" w:hAnsi="Arial"/>
            <w:color w:val="000000"/>
          </w:rPr>
          <w:t xml:space="preserve"> Page </w:t>
        </w:r>
      </w:ins>
      <w:ins w:id="398" w:author="dxb5601" w:date="2011-09-13T13:00:00Z">
        <w:r>
          <w:rPr>
            <w:rFonts w:cs="Arial" w:ascii="Arial" w:hAnsi="Arial"/>
            <w:color w:val="000000"/>
          </w:rPr>
          <w:t>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jc w:val="center"/>
              <w:rPr>
                <w:rFonts w:ascii="Arial" w:hAnsi="Arial" w:cs="Arial"/>
                <w:ins w:id="401" w:author="dxb5601" w:date="2011-09-12T14:05:00Z"/>
              </w:rPr>
            </w:pPr>
            <w:ins w:id="400" w:author="dxb5601" w:date="2011-09-12T14:05:00Z">
              <w:r>
                <w:rPr>
                  <w:rFonts w:cs="Arial" w:ascii="Arial" w:hAnsi="Arial"/>
                  <w:u w:val="single"/>
                </w:rPr>
                <w:t>EXPLANATION OF SYMBOL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03" w:author="dxb5601" w:date="2011-09-12T14:05:00Z"/>
              </w:rPr>
            </w:pPr>
            <w:ins w:id="402"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05" w:author="dxb5601" w:date="2011-09-12T14:05:00Z"/>
              </w:rPr>
            </w:pPr>
            <w:ins w:id="404"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407" w:author="dxb5601" w:date="2011-09-12T14:05:00Z"/>
              </w:rPr>
            </w:pPr>
            <w:ins w:id="406" w:author="dxb5601" w:date="2011-09-12T14:05:00Z">
              <w:r>
                <w:rPr>
                  <w:rFonts w:cs="Arial" w:ascii="Arial" w:hAnsi="Arial"/>
                </w:rPr>
                <w:t>A revision of a Tariff Page is coded to designate the type of change from the previous revision. These symbols, which appear in the right-hand margin of the Page, are used to signif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09" w:author="dxb5601" w:date="2011-09-12T14:05:00Z"/>
              </w:rPr>
            </w:pPr>
            <w:ins w:id="408"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11" w:author="dxb5601" w:date="2011-09-12T14:05:00Z"/>
              </w:rPr>
            </w:pPr>
            <w:ins w:id="410" w:author="dxb5601" w:date="2011-09-12T14:05:00Z">
              <w:r>
                <w:rPr>
                  <w:rFonts w:cs="Arial" w:ascii="Arial" w:hAnsi="Arial"/>
                </w:rPr>
                <w:tab/>
                <w:tab/>
                <w:t>C - Change in Regulatio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13" w:author="dxb5601" w:date="2011-09-12T14:05:00Z"/>
              </w:rPr>
            </w:pPr>
            <w:ins w:id="412"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15" w:author="dxb5601" w:date="2011-09-12T14:05:00Z"/>
              </w:rPr>
            </w:pPr>
            <w:ins w:id="414" w:author="dxb5601" w:date="2011-09-12T14:05:00Z">
              <w:r>
                <w:rPr>
                  <w:rFonts w:cs="Arial" w:ascii="Arial" w:hAnsi="Arial"/>
                </w:rPr>
                <w:tab/>
                <w:tab/>
                <w:t xml:space="preserve">D </w:t>
                <w:noBreakHyphen/>
                <w:t xml:space="preserve"> Discontinued rate or regulatio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17" w:author="dxb5601" w:date="2011-09-12T14:05:00Z"/>
              </w:rPr>
            </w:pPr>
            <w:ins w:id="416"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19" w:author="dxb5601" w:date="2011-09-12T14:05:00Z"/>
              </w:rPr>
            </w:pPr>
            <w:ins w:id="418" w:author="dxb5601" w:date="2011-09-12T14:05:00Z">
              <w:r>
                <w:rPr>
                  <w:rFonts w:cs="Arial" w:ascii="Arial" w:hAnsi="Arial"/>
                </w:rPr>
                <w:tab/>
                <w:tab/>
                <w:t xml:space="preserve">I </w:t>
                <w:noBreakHyphen/>
                <w:t xml:space="preserve"> Increased rate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21" w:author="dxb5601" w:date="2011-09-12T14:05:00Z"/>
              </w:rPr>
            </w:pPr>
            <w:ins w:id="420"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23" w:author="dxb5601" w:date="2011-09-12T14:05:00Z"/>
              </w:rPr>
            </w:pPr>
            <w:ins w:id="422" w:author="dxb5601" w:date="2011-09-12T14:05:00Z">
              <w:r>
                <w:rPr>
                  <w:rFonts w:cs="Arial" w:ascii="Arial" w:hAnsi="Arial"/>
                </w:rPr>
                <w:tab/>
                <w:tab/>
                <w:t xml:space="preserve">M </w:t>
                <w:noBreakHyphen/>
                <w:t xml:space="preserve"> Moved from another tariff locatio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25" w:author="dxb5601" w:date="2011-09-12T14:05:00Z"/>
              </w:rPr>
            </w:pPr>
            <w:ins w:id="424"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27" w:author="dxb5601" w:date="2011-09-12T14:05:00Z"/>
              </w:rPr>
            </w:pPr>
            <w:ins w:id="426" w:author="dxb5601" w:date="2011-09-12T14:05:00Z">
              <w:r>
                <w:rPr>
                  <w:rFonts w:cs="Arial" w:ascii="Arial" w:hAnsi="Arial"/>
                </w:rPr>
                <w:tab/>
                <w:tab/>
                <w:t xml:space="preserve">N </w:t>
                <w:noBreakHyphen/>
                <w:t xml:space="preserve"> New rate or regulatio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29" w:author="dxb5601" w:date="2011-09-12T14:05:00Z"/>
              </w:rPr>
            </w:pPr>
            <w:ins w:id="428"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31" w:author="dxb5601" w:date="2011-09-12T14:05:00Z"/>
              </w:rPr>
            </w:pPr>
            <w:ins w:id="430" w:author="dxb5601" w:date="2011-09-12T14:05:00Z">
              <w:r>
                <w:rPr>
                  <w:rFonts w:cs="Arial" w:ascii="Arial" w:hAnsi="Arial"/>
                </w:rPr>
                <w:tab/>
                <w:tab/>
                <w:t xml:space="preserve">R </w:t>
                <w:noBreakHyphen/>
                <w:t xml:space="preserve"> Reduction in a rate or charg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33" w:author="dxb5601" w:date="2011-09-12T14:05:00Z"/>
              </w:rPr>
            </w:pPr>
            <w:ins w:id="432"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35" w:author="dxb5601" w:date="2011-09-12T14:05:00Z"/>
              </w:rPr>
            </w:pPr>
            <w:ins w:id="434" w:author="dxb5601" w:date="2011-09-12T14:05:00Z">
              <w:r>
                <w:rPr>
                  <w:rFonts w:cs="Arial" w:ascii="Arial" w:hAnsi="Arial"/>
                </w:rPr>
                <w:tab/>
                <w:tab/>
                <w:t xml:space="preserve">T </w:t>
                <w:noBreakHyphen/>
                <w:t xml:space="preserve"> Changed in text but no change in rate or regulation</w:t>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437" w:author="dxb5601" w:date="2011-09-12T13:10:00Z"/>
        </w:rPr>
      </w:pPr>
      <w:ins w:id="436" w:author="dxb5601" w:date="2011-09-12T13:10: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del w:id="440" w:author="dxb5601" w:date="2011-09-12T13:11:00Z"/>
        </w:rPr>
      </w:pPr>
      <w:del w:id="438" w:author="dxb5601" w:date="2011-09-12T13:11:00Z">
        <w:r>
          <w:rPr>
            <w:rFonts w:cs="Arial" w:ascii="Arial" w:hAnsi="Arial"/>
            <w:sz w:val="20"/>
            <w:szCs w:val="20"/>
            <w:u w:val="single"/>
          </w:rPr>
          <w:delText>TABLE OF CONTENTS</w:delText>
        </w:r>
      </w:del>
      <w:del w:id="439" w:author="dxb5601" w:date="2011-09-12T13:11:00Z">
        <w:r>
          <w:rPr>
            <w:rFonts w:cs="Arial" w:ascii="Arial" w:hAnsi="Arial"/>
            <w:sz w:val="20"/>
            <w:szCs w:val="20"/>
          </w:rPr>
          <w:delText xml:space="preserve"> (Cont’d)</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clear" w:pos="720"/>
          <w:tab w:val="left" w:pos="8928" w:leader="none"/>
        </w:tabs>
        <w:ind w:right="-384" w:hanging="0"/>
        <w:rPr>
          <w:del w:id="443" w:author="dxb5601" w:date="2011-09-12T13:12:00Z"/>
        </w:rPr>
      </w:pPr>
      <w:del w:id="441" w:author="dxb5601" w:date="2011-09-12T13:12:00Z">
        <w:r>
          <w:rPr>
            <w:rFonts w:cs="Arial" w:ascii="Arial" w:hAnsi="Arial"/>
            <w:sz w:val="20"/>
            <w:szCs w:val="20"/>
          </w:rPr>
          <w:tab/>
        </w:r>
      </w:del>
      <w:del w:id="442" w:author="dxb5601" w:date="2011-09-12T13:12:00Z">
        <w:r>
          <w:rPr>
            <w:rFonts w:cs="Arial" w:ascii="Arial" w:hAnsi="Arial"/>
            <w:sz w:val="20"/>
            <w:szCs w:val="20"/>
            <w:u w:val="single"/>
          </w:rPr>
          <w:delText>Page</w:delText>
        </w:r>
      </w:del>
    </w:p>
    <w:p>
      <w:pPr>
        <w:pStyle w:val="Normal"/>
        <w:widowControl/>
        <w:tabs>
          <w:tab w:val="clear" w:pos="720"/>
          <w:tab w:val="left" w:pos="8928" w:leader="none"/>
        </w:tabs>
        <w:ind w:right="-384" w:hanging="0"/>
        <w:rPr>
          <w:rFonts w:ascii="Arial" w:hAnsi="Arial" w:cs="Arial"/>
          <w:sz w:val="20"/>
          <w:szCs w:val="20"/>
          <w:u w:val="single"/>
          <w:del w:id="445" w:author="dxb5601" w:date="2011-09-12T13:12:00Z"/>
        </w:rPr>
      </w:pPr>
      <w:del w:id="444" w:author="dxb5601" w:date="2011-09-12T13:12:00Z">
        <w:r>
          <w:rPr>
            <w:rFonts w:cs="Arial" w:ascii="Arial" w:hAnsi="Arial"/>
            <w:sz w:val="20"/>
            <w:szCs w:val="20"/>
            <w:u w:val="single"/>
          </w:rPr>
        </w:r>
      </w:del>
    </w:p>
    <w:p>
      <w:pPr>
        <w:pStyle w:val="Normal"/>
        <w:widowControl/>
        <w:tabs>
          <w:tab w:val="clear" w:pos="720"/>
          <w:tab w:val="left" w:pos="-1440" w:leader="none"/>
          <w:tab w:val="left" w:pos="-756" w:leader="none"/>
          <w:tab w:val="left" w:pos="-18" w:leader="none"/>
          <w:tab w:val="center" w:pos="9180" w:leader="dot"/>
        </w:tabs>
        <w:rPr>
          <w:rFonts w:ascii="Arial" w:hAnsi="Arial" w:cs="Arial"/>
          <w:sz w:val="20"/>
          <w:szCs w:val="20"/>
          <w:del w:id="447" w:author="dxb5601" w:date="2011-09-12T13:12:00Z"/>
        </w:rPr>
      </w:pPr>
      <w:del w:id="446" w:author="dxb5601" w:date="2011-09-12T13:12:00Z">
        <w:r>
          <w:rPr>
            <w:rFonts w:cs="Arial" w:ascii="Arial" w:hAnsi="Arial"/>
            <w:sz w:val="20"/>
            <w:szCs w:val="20"/>
          </w:rPr>
          <w:delText>SECTION 7 – INTRALATA CALLING SERVICE</w:delText>
          <w:tab/>
          <w:delText>63</w:delText>
        </w:r>
      </w:del>
    </w:p>
    <w:p>
      <w:pPr>
        <w:pStyle w:val="Normal"/>
        <w:widowControl/>
        <w:tabs>
          <w:tab w:val="clear" w:pos="720"/>
          <w:tab w:val="left" w:pos="-1440" w:leader="none"/>
          <w:tab w:val="left" w:pos="-756" w:leader="none"/>
          <w:tab w:val="left" w:pos="-18" w:leader="none"/>
          <w:tab w:val="center" w:pos="9180" w:leader="dot"/>
        </w:tabs>
        <w:rPr>
          <w:rFonts w:ascii="Arial" w:hAnsi="Arial" w:cs="Arial"/>
          <w:sz w:val="20"/>
          <w:szCs w:val="20"/>
          <w:del w:id="449" w:author="dxb5601" w:date="2011-09-12T13:12:00Z"/>
        </w:rPr>
      </w:pPr>
      <w:del w:id="448" w:author="dxb5601" w:date="2011-09-12T13:12: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51" w:author="dxb5601" w:date="2011-09-12T13:12:00Z"/>
        </w:rPr>
      </w:pPr>
      <w:del w:id="450" w:author="dxb5601" w:date="2011-09-12T13:12:00Z">
        <w:r>
          <w:rPr>
            <w:rFonts w:cs="Arial" w:ascii="Arial" w:hAnsi="Arial"/>
            <w:sz w:val="20"/>
            <w:szCs w:val="20"/>
          </w:rPr>
          <w:delText>7.1</w:delText>
          <w:tab/>
          <w:delText>IntraLATA Toll Presubscription</w:delText>
          <w:tab/>
          <w:delText>63</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53" w:author="dxb5601" w:date="2011-09-12T13:12:00Z"/>
        </w:rPr>
      </w:pPr>
      <w:del w:id="452" w:author="dxb5601" w:date="2011-09-12T13:12: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55" w:author="dxb5601" w:date="2011-09-12T13:12:00Z"/>
        </w:rPr>
      </w:pPr>
      <w:del w:id="454" w:author="dxb5601" w:date="2011-09-12T13:12:00Z">
        <w:r>
          <w:rPr>
            <w:rFonts w:cs="Arial" w:ascii="Arial" w:hAnsi="Arial"/>
            <w:sz w:val="20"/>
            <w:szCs w:val="20"/>
          </w:rPr>
          <w:delText>SECTION 8 - MISCELLANEOUS</w:delText>
          <w:tab/>
          <w:delText>64</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57" w:author="dxb5601" w:date="2011-09-12T13:12:00Z"/>
        </w:rPr>
      </w:pPr>
      <w:del w:id="456" w:author="dxb5601" w:date="2011-09-12T13:12: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59" w:author="dxb5601" w:date="2011-09-12T13:12:00Z"/>
        </w:rPr>
      </w:pPr>
      <w:del w:id="458" w:author="dxb5601" w:date="2011-09-12T13:12:00Z">
        <w:r>
          <w:rPr>
            <w:rFonts w:cs="Arial" w:ascii="Arial" w:hAnsi="Arial"/>
            <w:sz w:val="20"/>
            <w:szCs w:val="20"/>
          </w:rPr>
          <w:delText>8.1</w:delText>
          <w:tab/>
          <w:delText>Service Implementation Charge</w:delText>
          <w:tab/>
          <w:delText>64</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61" w:author="dxb5601" w:date="2011-09-12T13:12:00Z"/>
        </w:rPr>
      </w:pPr>
      <w:del w:id="460" w:author="dxb5601" w:date="2011-09-12T13:12:00Z">
        <w:r>
          <w:rPr>
            <w:rFonts w:cs="Arial" w:ascii="Arial" w:hAnsi="Arial"/>
            <w:sz w:val="20"/>
            <w:szCs w:val="20"/>
          </w:rPr>
          <w:delText>8.2</w:delText>
          <w:tab/>
          <w:delText>Custom Calling Service</w:delText>
          <w:tab/>
          <w:delText>65</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63" w:author="dxb5601" w:date="2011-09-12T13:12:00Z"/>
        </w:rPr>
      </w:pPr>
      <w:del w:id="462" w:author="dxb5601" w:date="2011-09-12T13:12:00Z">
        <w:r>
          <w:rPr>
            <w:rFonts w:cs="Arial" w:ascii="Arial" w:hAnsi="Arial"/>
            <w:sz w:val="20"/>
            <w:szCs w:val="20"/>
          </w:rPr>
          <w:delText>8.3</w:delText>
          <w:tab/>
          <w:delText>Payphone Service Provider Telephone</w:delText>
          <w:tab/>
          <w:delText>65</w:delText>
        </w:r>
      </w:del>
    </w:p>
    <w:p>
      <w:pPr>
        <w:pStyle w:val="Normal"/>
        <w:widowControl/>
        <w:tabs>
          <w:tab w:val="left" w:pos="720" w:leader="none"/>
          <w:tab w:val="left" w:pos="1464" w:leader="none"/>
          <w:tab w:val="center" w:pos="9180" w:leader="dot"/>
        </w:tabs>
        <w:rPr>
          <w:rFonts w:ascii="Arial" w:hAnsi="Arial" w:cs="Arial"/>
          <w:sz w:val="20"/>
          <w:szCs w:val="20"/>
          <w:del w:id="465" w:author="dxb5601" w:date="2011-09-12T13:12:00Z"/>
        </w:rPr>
      </w:pPr>
      <w:del w:id="464" w:author="dxb5601" w:date="2011-09-12T13:12:00Z">
        <w:r>
          <w:rPr>
            <w:rFonts w:cs="Arial" w:ascii="Arial" w:hAnsi="Arial"/>
            <w:sz w:val="20"/>
            <w:szCs w:val="20"/>
          </w:rPr>
          <w:delText>8.4</w:delText>
          <w:tab/>
          <w:delText>Service Connection Assistance</w:delText>
          <w:tab/>
          <w:delText>66</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67" w:author="dxb5601" w:date="2011-09-12T13:12:00Z"/>
        </w:rPr>
      </w:pPr>
      <w:del w:id="466" w:author="dxb5601" w:date="2011-09-12T13:12: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69" w:author="dxb5601" w:date="2011-09-12T13:12:00Z"/>
        </w:rPr>
      </w:pPr>
      <w:del w:id="468" w:author="dxb5601" w:date="2011-09-12T13:12:00Z">
        <w:r>
          <w:rPr>
            <w:rFonts w:cs="Arial" w:ascii="Arial" w:hAnsi="Arial"/>
            <w:sz w:val="20"/>
            <w:szCs w:val="20"/>
          </w:rPr>
          <w:delText>SECTION 9 - SPECIAL ARRANGEMENTS</w:delText>
          <w:tab/>
          <w:delText>68</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71" w:author="dxb5601" w:date="2011-09-12T13:12:00Z"/>
        </w:rPr>
      </w:pPr>
      <w:del w:id="470" w:author="dxb5601" w:date="2011-09-12T13:12: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73" w:author="dxb5601" w:date="2011-09-12T13:12:00Z"/>
        </w:rPr>
      </w:pPr>
      <w:del w:id="472" w:author="dxb5601" w:date="2011-09-12T13:12:00Z">
        <w:r>
          <w:rPr>
            <w:rFonts w:cs="Arial" w:ascii="Arial" w:hAnsi="Arial"/>
            <w:sz w:val="20"/>
            <w:szCs w:val="20"/>
          </w:rPr>
          <w:delText>9.1</w:delText>
          <w:tab/>
          <w:delText>Special Construction</w:delText>
          <w:tab/>
          <w:delText>68</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75" w:author="dxb5601" w:date="2011-09-12T13:12:00Z"/>
        </w:rPr>
      </w:pPr>
      <w:del w:id="474" w:author="dxb5601" w:date="2011-09-12T13:12:00Z">
        <w:r>
          <w:rPr>
            <w:rFonts w:cs="Arial" w:ascii="Arial" w:hAnsi="Arial"/>
            <w:sz w:val="20"/>
            <w:szCs w:val="20"/>
          </w:rPr>
          <w:delText>9.2</w:delText>
          <w:tab/>
          <w:delText>Non-Routine Installation and/or Maintenance</w:delText>
          <w:tab/>
          <w:delText>71</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77" w:author="dxb5601" w:date="2011-09-12T13:12:00Z"/>
        </w:rPr>
      </w:pPr>
      <w:del w:id="476" w:author="dxb5601" w:date="2011-09-12T13:12:00Z">
        <w:r>
          <w:rPr>
            <w:rFonts w:cs="Arial" w:ascii="Arial" w:hAnsi="Arial"/>
            <w:sz w:val="20"/>
            <w:szCs w:val="20"/>
          </w:rPr>
          <w:delText>9.3</w:delText>
          <w:tab/>
          <w:delText>Individual Case Basis (ICB) Arrangements</w:delText>
          <w:tab/>
          <w:delText>71</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79" w:author="dxb5601" w:date="2011-09-12T13:12:00Z"/>
        </w:rPr>
      </w:pPr>
      <w:del w:id="478" w:author="dxb5601" w:date="2011-09-12T13:12:00Z">
        <w:r>
          <w:rPr>
            <w:rFonts w:cs="Arial" w:ascii="Arial" w:hAnsi="Arial"/>
            <w:sz w:val="20"/>
            <w:szCs w:val="20"/>
          </w:rPr>
          <w:delText>9.4</w:delText>
          <w:tab/>
          <w:delText>Temporary Promotional Programs</w:delText>
          <w:tab/>
          <w:delText>71</w:delText>
        </w:r>
      </w:del>
    </w:p>
    <w:p>
      <w:pPr>
        <w:pStyle w:val="Normal"/>
        <w:widowControl/>
        <w:tabs>
          <w:tab w:val="left" w:pos="-1440" w:leader="none"/>
          <w:tab w:val="left" w:pos="-756" w:leader="none"/>
          <w:tab w:val="left" w:pos="-18" w:leader="none"/>
          <w:tab w:val="left" w:pos="720" w:leader="none"/>
          <w:tab w:val="center" w:pos="9180" w:leader="dot"/>
        </w:tabs>
        <w:ind w:left="-24" w:hanging="0"/>
        <w:rPr>
          <w:rFonts w:ascii="Arial" w:hAnsi="Arial" w:cs="Arial"/>
          <w:sz w:val="20"/>
          <w:szCs w:val="20"/>
          <w:del w:id="481" w:author="dxb5601" w:date="2011-09-12T13:12:00Z"/>
        </w:rPr>
      </w:pPr>
      <w:del w:id="480" w:author="dxb5601" w:date="2011-09-12T13:12: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83" w:author="dxb5601" w:date="2011-09-12T13:12:00Z"/>
        </w:rPr>
      </w:pPr>
      <w:del w:id="482" w:author="dxb5601" w:date="2011-09-12T13:12:00Z">
        <w:r>
          <w:rPr>
            <w:rFonts w:cs="Arial" w:ascii="Arial" w:hAnsi="Arial"/>
            <w:sz w:val="20"/>
            <w:szCs w:val="20"/>
          </w:rPr>
          <w:delText>SECTION 10 – INTEREXCHANGE SERVICE</w:delText>
          <w:tab/>
          <w:delText>72</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85" w:author="dxb5601" w:date="2011-09-12T13:12:00Z"/>
        </w:rPr>
      </w:pPr>
      <w:del w:id="484" w:author="dxb5601" w:date="2011-09-12T13:12:00Z">
        <w:r>
          <w:rPr>
            <w:rFonts w:cs="Arial" w:ascii="Arial" w:hAnsi="Arial"/>
            <w:sz w:val="20"/>
            <w:szCs w:val="20"/>
          </w:rPr>
        </w:r>
      </w:del>
    </w:p>
    <w:p>
      <w:pPr>
        <w:pStyle w:val="NormalWeb"/>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87" w:author="dxb5601" w:date="2011-09-12T13:12:00Z"/>
        </w:rPr>
      </w:pPr>
      <w:del w:id="486" w:author="dxb5601" w:date="2011-09-12T13:12:00Z">
        <w:r>
          <w:rPr>
            <w:rFonts w:cs="Arial" w:ascii="Arial" w:hAnsi="Arial"/>
            <w:sz w:val="20"/>
            <w:szCs w:val="20"/>
          </w:rPr>
          <w:delText>10.1</w:delText>
          <w:tab/>
          <w:delText>Toll Blocking Policy</w:delText>
          <w:tab/>
          <w:delText>72</w:delText>
        </w:r>
      </w:del>
    </w:p>
    <w:p>
      <w:pPr>
        <w:pStyle w:val="NormalWeb"/>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89" w:author="dxb5601" w:date="2011-09-12T13:12:00Z"/>
        </w:rPr>
      </w:pPr>
      <w:del w:id="488" w:author="dxb5601" w:date="2011-09-12T13:12:00Z">
        <w:r>
          <w:rPr>
            <w:rFonts w:cs="Arial" w:ascii="Arial" w:hAnsi="Arial"/>
            <w:sz w:val="20"/>
            <w:szCs w:val="20"/>
          </w:rPr>
        </w:r>
      </w:del>
    </w:p>
    <w:p>
      <w:pPr>
        <w:pStyle w:val="NormalWeb"/>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91" w:author="dxb5601" w:date="2011-09-12T13:12:00Z"/>
        </w:rPr>
      </w:pPr>
      <w:del w:id="490" w:author="dxb5601" w:date="2011-09-12T13:12:00Z">
        <w:r>
          <w:rPr>
            <w:rFonts w:cs="Arial" w:ascii="Arial" w:hAnsi="Arial"/>
            <w:sz w:val="20"/>
            <w:szCs w:val="20"/>
          </w:rPr>
        </w:r>
      </w:del>
    </w:p>
    <w:p>
      <w:pPr>
        <w:pStyle w:val="NormalWeb"/>
        <w:widowControl/>
        <w:tabs>
          <w:tab w:val="clear" w:pos="720"/>
          <w:tab w:val="right" w:pos="9360" w:leader="none"/>
        </w:tabs>
        <w:rPr>
          <w:del w:id="494" w:author="dxb5601" w:date="2011-09-12T13:12:00Z"/>
        </w:rPr>
      </w:pPr>
      <w:del w:id="492" w:author="dxb5601" w:date="2011-09-12T13:12:00Z">
        <w:r>
          <w:rPr>
            <w:rFonts w:cs="Arial" w:ascii="Arial" w:hAnsi="Arial"/>
            <w:sz w:val="20"/>
            <w:szCs w:val="20"/>
          </w:rPr>
          <w:tab/>
        </w:r>
      </w:del>
      <w:del w:id="493" w:author="dxb5601" w:date="2011-09-12T13:12:00Z">
        <w:r>
          <w:rPr>
            <w:rFonts w:cs="Arial" w:ascii="Arial" w:hAnsi="Arial"/>
            <w:sz w:val="20"/>
            <w:szCs w:val="20"/>
            <w:u w:val="single"/>
          </w:rPr>
          <w:delText>Page</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96" w:author="dxb5601" w:date="2011-09-12T13:12:00Z"/>
        </w:rPr>
      </w:pPr>
      <w:del w:id="495" w:author="dxb5601" w:date="2011-09-12T13:12:00Z">
        <w:r>
          <w:rPr>
            <w:rFonts w:cs="Arial" w:ascii="Arial" w:hAnsi="Arial"/>
            <w:sz w:val="20"/>
            <w:szCs w:val="20"/>
          </w:rPr>
          <w:delText>PRICE LIST</w:delText>
          <w:tab/>
          <w:tab/>
          <w:delText>1-7</w:delText>
        </w:r>
      </w:del>
      <w:r>
        <w:br w:type="page"/>
      </w:r>
    </w:p>
    <w:p>
      <w:pPr>
        <w:pStyle w:val="Normal"/>
        <w:widowControl/>
        <w:jc w:val="center"/>
        <w:rPr>
          <w:rFonts w:ascii="Arial" w:hAnsi="Arial" w:cs="Arial"/>
          <w:sz w:val="20"/>
          <w:szCs w:val="20"/>
          <w:del w:id="498" w:author="dxb5601" w:date="2011-09-12T14:05:00Z"/>
        </w:rPr>
      </w:pPr>
      <w:del w:id="497" w:author="dxb5601" w:date="2011-09-12T14:05:00Z">
        <w:r>
          <w:rPr>
            <w:rFonts w:cs="Arial" w:ascii="Arial" w:hAnsi="Arial"/>
            <w:sz w:val="20"/>
            <w:szCs w:val="20"/>
            <w:u w:val="single"/>
          </w:rPr>
          <w:delText>EXPLANATION OF SYMBOL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00" w:author="dxb5601" w:date="2011-09-12T14:05:00Z"/>
        </w:rPr>
      </w:pPr>
      <w:del w:id="499"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02" w:author="dxb5601" w:date="2011-09-12T14:05:00Z"/>
        </w:rPr>
      </w:pPr>
      <w:del w:id="501"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04" w:author="dxb5601" w:date="2011-09-12T14:05:00Z"/>
        </w:rPr>
      </w:pPr>
      <w:del w:id="503" w:author="dxb5601" w:date="2011-09-12T14:05:00Z">
        <w:r>
          <w:rPr>
            <w:rFonts w:cs="Arial" w:ascii="Arial" w:hAnsi="Arial"/>
            <w:sz w:val="20"/>
            <w:szCs w:val="20"/>
          </w:rPr>
          <w:delText>A revision of a Tariff Page is coded to designate the type of change from the previous revision. These symbols, which appear in the right-hand margin of the Page, are used to signif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06" w:author="dxb5601" w:date="2011-09-12T14:05:00Z"/>
        </w:rPr>
      </w:pPr>
      <w:del w:id="505"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08" w:author="dxb5601" w:date="2011-09-12T14:05:00Z"/>
        </w:rPr>
      </w:pPr>
      <w:del w:id="507" w:author="dxb5601" w:date="2011-09-12T14:05:00Z">
        <w:r>
          <w:rPr>
            <w:rFonts w:cs="Arial" w:ascii="Arial" w:hAnsi="Arial"/>
            <w:sz w:val="20"/>
            <w:szCs w:val="20"/>
          </w:rPr>
          <w:tab/>
          <w:tab/>
          <w:delText>C - Change in Regul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10" w:author="dxb5601" w:date="2011-09-12T14:05:00Z"/>
        </w:rPr>
      </w:pPr>
      <w:del w:id="509"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12" w:author="dxb5601" w:date="2011-09-12T14:05:00Z"/>
        </w:rPr>
      </w:pPr>
      <w:del w:id="511" w:author="dxb5601" w:date="2011-09-12T14:05:00Z">
        <w:r>
          <w:rPr>
            <w:rFonts w:cs="Arial" w:ascii="Arial" w:hAnsi="Arial"/>
            <w:sz w:val="20"/>
            <w:szCs w:val="20"/>
          </w:rPr>
          <w:tab/>
          <w:tab/>
          <w:delText xml:space="preserve">D </w:delText>
          <w:noBreakHyphen/>
          <w:delText xml:space="preserve"> Discontinued rate or regul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14" w:author="dxb5601" w:date="2011-09-12T14:05:00Z"/>
        </w:rPr>
      </w:pPr>
      <w:del w:id="513"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16" w:author="dxb5601" w:date="2011-09-12T14:05:00Z"/>
        </w:rPr>
      </w:pPr>
      <w:del w:id="515" w:author="dxb5601" w:date="2011-09-12T14:05:00Z">
        <w:r>
          <w:rPr>
            <w:rFonts w:cs="Arial" w:ascii="Arial" w:hAnsi="Arial"/>
            <w:sz w:val="20"/>
            <w:szCs w:val="20"/>
          </w:rPr>
          <w:tab/>
          <w:tab/>
          <w:delText xml:space="preserve">I </w:delText>
          <w:noBreakHyphen/>
          <w:delText xml:space="preserve"> Increased rate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18" w:author="dxb5601" w:date="2011-09-12T14:05:00Z"/>
        </w:rPr>
      </w:pPr>
      <w:del w:id="517"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20" w:author="dxb5601" w:date="2011-09-12T14:05:00Z"/>
        </w:rPr>
      </w:pPr>
      <w:del w:id="519" w:author="dxb5601" w:date="2011-09-12T14:05:00Z">
        <w:r>
          <w:rPr>
            <w:rFonts w:cs="Arial" w:ascii="Arial" w:hAnsi="Arial"/>
            <w:sz w:val="20"/>
            <w:szCs w:val="20"/>
          </w:rPr>
          <w:tab/>
          <w:tab/>
          <w:delText xml:space="preserve">M </w:delText>
          <w:noBreakHyphen/>
          <w:delText xml:space="preserve"> Moved from another tariff loc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22" w:author="dxb5601" w:date="2011-09-12T14:05:00Z"/>
        </w:rPr>
      </w:pPr>
      <w:del w:id="521"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24" w:author="dxb5601" w:date="2011-09-12T14:05:00Z"/>
        </w:rPr>
      </w:pPr>
      <w:del w:id="523" w:author="dxb5601" w:date="2011-09-12T14:05:00Z">
        <w:r>
          <w:rPr>
            <w:rFonts w:cs="Arial" w:ascii="Arial" w:hAnsi="Arial"/>
            <w:sz w:val="20"/>
            <w:szCs w:val="20"/>
          </w:rPr>
          <w:tab/>
          <w:tab/>
          <w:delText xml:space="preserve">N </w:delText>
          <w:noBreakHyphen/>
          <w:delText xml:space="preserve"> New rate or regul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26" w:author="dxb5601" w:date="2011-09-12T14:05:00Z"/>
        </w:rPr>
      </w:pPr>
      <w:del w:id="525"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28" w:author="dxb5601" w:date="2011-09-12T14:05:00Z"/>
        </w:rPr>
      </w:pPr>
      <w:del w:id="527" w:author="dxb5601" w:date="2011-09-12T14:05:00Z">
        <w:r>
          <w:rPr>
            <w:rFonts w:cs="Arial" w:ascii="Arial" w:hAnsi="Arial"/>
            <w:sz w:val="20"/>
            <w:szCs w:val="20"/>
          </w:rPr>
          <w:tab/>
          <w:tab/>
          <w:delText xml:space="preserve">R </w:delText>
          <w:noBreakHyphen/>
          <w:delText xml:space="preserve"> Reduction in a rate or charg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30" w:author="dxb5601" w:date="2011-09-12T14:05:00Z"/>
        </w:rPr>
      </w:pPr>
      <w:del w:id="529"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32" w:author="dxb5601" w:date="2011-09-12T14:05:00Z"/>
        </w:rPr>
      </w:pPr>
      <w:del w:id="531" w:author="dxb5601" w:date="2011-09-12T14:05:00Z">
        <w:r>
          <w:rPr>
            <w:rFonts w:cs="Arial" w:ascii="Arial" w:hAnsi="Arial"/>
            <w:sz w:val="20"/>
            <w:szCs w:val="20"/>
          </w:rPr>
          <w:tab/>
          <w:tab/>
          <w:delText xml:space="preserve">T </w:delText>
          <w:noBreakHyphen/>
          <w:delText xml:space="preserve"> Changed in text but no change in rate or regul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ins w:id="534" w:author="dxb5601" w:date="2011-09-12T14:06:00Z"/>
        </w:rPr>
      </w:pPr>
      <w:ins w:id="533" w:author="dxb5601" w:date="2011-09-12T14:06:00Z">
        <w:r>
          <w:rPr>
            <w:rFonts w:cs="Arial" w:ascii="Arial" w:hAnsi="Arial"/>
            <w:sz w:val="20"/>
            <w:szCs w:val="20"/>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36" w:author="dxb5601" w:date="2011-09-12T14:06:00Z"/>
        </w:rPr>
      </w:pPr>
      <w:ins w:id="535"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38" w:author="dxb5601" w:date="2011-09-12T14:06:00Z"/>
        </w:rPr>
      </w:pPr>
      <w:ins w:id="537"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40" w:author="dxb5601" w:date="2011-09-12T14:06:00Z"/>
        </w:rPr>
      </w:pPr>
      <w:ins w:id="539"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42" w:author="dxb5601" w:date="2011-09-12T14:06:00Z"/>
        </w:rPr>
      </w:pPr>
      <w:ins w:id="541"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44" w:author="dxb5601" w:date="2011-09-12T14:06:00Z"/>
        </w:rPr>
      </w:pPr>
      <w:ins w:id="543"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46" w:author="dxb5601" w:date="2011-09-12T14:06:00Z"/>
        </w:rPr>
      </w:pPr>
      <w:ins w:id="545"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48" w:author="dxb5601" w:date="2011-09-12T14:06:00Z"/>
        </w:rPr>
      </w:pPr>
      <w:ins w:id="547"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50" w:author="dxb5601" w:date="2011-09-12T14:06:00Z"/>
        </w:rPr>
      </w:pPr>
      <w:ins w:id="549"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52" w:author="dxb5601" w:date="2011-09-12T14:06:00Z"/>
        </w:rPr>
      </w:pPr>
      <w:ins w:id="551"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54" w:author="dxb5601" w:date="2011-09-12T14:06:00Z"/>
        </w:rPr>
      </w:pPr>
      <w:ins w:id="553"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56" w:author="dxb5601" w:date="2011-09-12T14:06:00Z"/>
        </w:rPr>
      </w:pPr>
      <w:ins w:id="555"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558" w:author="dxb5601" w:date="2011-09-12T14:06:00Z"/>
        </w:rPr>
      </w:pPr>
      <w:ins w:id="557" w:author="dxb5601" w:date="2011-09-12T14:06:00Z">
        <w:r>
          <w:rPr>
            <w:rFonts w:cs="Arial" w:ascii="Arial" w:hAnsi="Arial"/>
            <w:sz w:val="20"/>
            <w:szCs w:val="20"/>
          </w:rPr>
        </w:r>
      </w:ins>
    </w:p>
    <w:p>
      <w:pPr>
        <w:pStyle w:val="Normal"/>
        <w:widowControl/>
        <w:tabs>
          <w:tab w:val="clear" w:pos="720"/>
          <w:tab w:val="right" w:pos="9552" w:leader="none"/>
        </w:tabs>
        <w:rPr>
          <w:rFonts w:ascii="Arial" w:hAnsi="Arial" w:cs="Arial"/>
          <w:color w:val="000000"/>
          <w:ins w:id="560" w:author="dxb5601" w:date="2011-09-16T09:51:00Z"/>
        </w:rPr>
      </w:pPr>
      <w:ins w:id="559" w:author="dxb5601" w:date="2011-09-16T09:51: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562" w:author="dxb5601" w:date="2011-09-16T09:51:00Z"/>
        </w:rPr>
      </w:pPr>
      <w:ins w:id="561" w:author="dxb5601" w:date="2011-09-16T09:51: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564" w:author="dxb5601" w:date="2011-09-16T09:51:00Z"/>
        </w:rPr>
      </w:pPr>
      <w:ins w:id="563" w:author="dxb5601" w:date="2011-09-16T09:51:00Z">
        <w:r>
          <w:rPr>
            <w:rFonts w:cs="Arial" w:ascii="Arial" w:hAnsi="Arial"/>
          </w:rPr>
          <w:t>By Duane Ring, Vice President</w:t>
          <w:tab/>
          <w:t>Issued by the Public Utilities Commission of Ohio</w:t>
        </w:r>
      </w:ins>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ins w:id="566" w:author="dxb5601" w:date="2011-09-16T09:51:00Z"/>
        </w:rPr>
      </w:pPr>
      <w:ins w:id="565" w:author="dxb5601" w:date="2011-09-16T09:51: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del w:id="568" w:author="dxb5601" w:date="2011-09-12T14:12:00Z"/>
        </w:rPr>
      </w:pPr>
      <w:del w:id="567" w:author="dxb5601" w:date="2011-09-12T14:12:00Z">
        <w:r>
          <w:rPr>
            <w:rFonts w:cs="Arial" w:ascii="Arial" w:hAnsi="Arial"/>
            <w:sz w:val="20"/>
            <w:szCs w:val="20"/>
            <w:u w:val="single"/>
          </w:rPr>
          <w:delText>DEFINITION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70" w:author="dxb5601" w:date="2011-09-12T14:12:00Z"/>
        </w:rPr>
      </w:pPr>
      <w:del w:id="569" w:author="dxb5601" w:date="2011-09-12T14:12:00Z">
        <w:r>
          <w:rPr>
            <w:rFonts w:cs="Arial" w:ascii="Arial" w:hAnsi="Arial"/>
            <w:sz w:val="20"/>
            <w:szCs w:val="20"/>
          </w:rPr>
        </w:r>
      </w:del>
    </w:p>
    <w:p>
      <w:pPr>
        <w:pStyle w:val="PlainText"/>
        <w:rPr>
          <w:rFonts w:ascii="Arial" w:hAnsi="Arial" w:cs="Arial"/>
          <w:sz w:val="20"/>
          <w:szCs w:val="20"/>
          <w:del w:id="572" w:author="dxb5601" w:date="2011-09-12T14:12:00Z"/>
        </w:rPr>
      </w:pPr>
      <w:del w:id="571" w:author="dxb5601" w:date="2011-09-12T14:12:00Z">
        <w:r>
          <w:rPr>
            <w:rFonts w:cs="Arial" w:ascii="Arial" w:hAnsi="Arial"/>
            <w:sz w:val="20"/>
            <w:szCs w:val="20"/>
          </w:rPr>
          <w:delText>Certain terms used generally throughout this tariff are defined below.</w:delText>
        </w:r>
      </w:del>
    </w:p>
    <w:p>
      <w:pPr>
        <w:pStyle w:val="Normal"/>
        <w:rPr>
          <w:rFonts w:ascii="Arial" w:hAnsi="Arial" w:cs="Arial"/>
          <w:sz w:val="20"/>
          <w:szCs w:val="20"/>
          <w:del w:id="574" w:author="dxb5601" w:date="2011-09-12T14:12:00Z"/>
        </w:rPr>
      </w:pPr>
      <w:del w:id="573" w:author="dxb5601" w:date="2011-09-12T14:12:00Z">
        <w:r>
          <w:rPr>
            <w:rFonts w:cs="Arial" w:ascii="Arial" w:hAnsi="Arial"/>
            <w:sz w:val="20"/>
            <w:szCs w:val="20"/>
          </w:rPr>
        </w:r>
      </w:del>
    </w:p>
    <w:p>
      <w:pPr>
        <w:pStyle w:val="Normal"/>
        <w:rPr>
          <w:del w:id="577" w:author="dxb5601" w:date="2011-09-12T14:12:00Z"/>
        </w:rPr>
      </w:pPr>
      <w:del w:id="575" w:author="dxb5601" w:date="2011-09-12T14:12:00Z">
        <w:r>
          <w:rPr>
            <w:rFonts w:cs="Arial" w:ascii="Arial" w:hAnsi="Arial"/>
            <w:sz w:val="20"/>
            <w:u w:val="single"/>
          </w:rPr>
          <w:delText>Account Codes</w:delText>
        </w:r>
      </w:del>
      <w:del w:id="576" w:author="dxb5601" w:date="2011-09-12T14:12:00Z">
        <w:r>
          <w:rPr>
            <w:rFonts w:cs="Arial" w:ascii="Arial" w:hAnsi="Arial"/>
            <w:sz w:val="20"/>
          </w:rPr>
          <w:delText>:  Permits Centrex Stations and attendants to dial an account code number of up to eight digits. For use when placing calls over facilities arranged for Automatic Message Accounting (AMA) recording. The account or project number must be input prior to dialing the called number.</w:delText>
        </w:r>
      </w:del>
    </w:p>
    <w:p>
      <w:pPr>
        <w:pStyle w:val="Normal"/>
        <w:rPr>
          <w:rFonts w:ascii="Arial" w:hAnsi="Arial" w:cs="Arial"/>
          <w:sz w:val="20"/>
          <w:del w:id="579" w:author="dxb5601" w:date="2011-09-12T14:12:00Z"/>
        </w:rPr>
      </w:pPr>
      <w:del w:id="578" w:author="dxb5601" w:date="2011-09-12T14:12:00Z">
        <w:r>
          <w:rPr>
            <w:rFonts w:cs="Arial" w:ascii="Arial" w:hAnsi="Arial"/>
            <w:sz w:val="20"/>
          </w:rPr>
        </w:r>
      </w:del>
    </w:p>
    <w:p>
      <w:pPr>
        <w:pStyle w:val="Normal"/>
        <w:rPr>
          <w:del w:id="582" w:author="dxb5601" w:date="2011-09-12T14:12:00Z"/>
        </w:rPr>
      </w:pPr>
      <w:del w:id="580" w:author="dxb5601" w:date="2011-09-12T14:12:00Z">
        <w:r>
          <w:rPr>
            <w:rFonts w:cs="Arial" w:ascii="Arial" w:hAnsi="Arial"/>
            <w:sz w:val="20"/>
            <w:u w:val="single"/>
          </w:rPr>
          <w:delText>Advance Payment</w:delText>
        </w:r>
      </w:del>
      <w:del w:id="581" w:author="dxb5601" w:date="2011-09-12T14:12:00Z">
        <w:r>
          <w:rPr>
            <w:rFonts w:cs="Arial" w:ascii="Arial" w:hAnsi="Arial"/>
            <w:sz w:val="20"/>
          </w:rPr>
          <w:delText>:  Part or all of a payment required before the start of service.</w:delText>
        </w:r>
      </w:del>
    </w:p>
    <w:p>
      <w:pPr>
        <w:pStyle w:val="Normal"/>
        <w:rPr>
          <w:rFonts w:ascii="Arial" w:hAnsi="Arial" w:cs="Arial"/>
          <w:sz w:val="20"/>
          <w:del w:id="584" w:author="dxb5601" w:date="2011-09-12T14:12:00Z"/>
        </w:rPr>
      </w:pPr>
      <w:del w:id="583" w:author="dxb5601" w:date="2011-09-12T14:12:00Z">
        <w:r>
          <w:rPr>
            <w:rFonts w:cs="Arial" w:ascii="Arial" w:hAnsi="Arial"/>
            <w:sz w:val="20"/>
          </w:rPr>
        </w:r>
      </w:del>
    </w:p>
    <w:p>
      <w:pPr>
        <w:pStyle w:val="Normal"/>
        <w:rPr>
          <w:del w:id="587" w:author="dxb5601" w:date="2011-09-12T14:12:00Z"/>
        </w:rPr>
      </w:pPr>
      <w:del w:id="585" w:author="dxb5601" w:date="2011-09-12T14:12:00Z">
        <w:r>
          <w:rPr>
            <w:rFonts w:cs="Arial" w:ascii="Arial" w:hAnsi="Arial"/>
            <w:sz w:val="20"/>
            <w:u w:val="single"/>
          </w:rPr>
          <w:delText>Automatic Number Identification (ANI)</w:delText>
        </w:r>
      </w:del>
      <w:del w:id="586" w:author="dxb5601" w:date="2011-09-12T14:12:00Z">
        <w:r>
          <w:rPr>
            <w:rFonts w:cs="Arial" w:ascii="Arial" w:hAnsi="Arial"/>
            <w:sz w:val="20"/>
          </w:rPr>
          <w:delText>:  Allows the automatic transmission of a caller’s billing account telephone number to a local exchange company, interexchange carrier or a third party Subscriber. The primary purpose of ANI is to allow for billing of toll calls.</w:delText>
        </w:r>
      </w:del>
    </w:p>
    <w:p>
      <w:pPr>
        <w:pStyle w:val="Normal"/>
        <w:rPr>
          <w:rFonts w:ascii="Arial" w:hAnsi="Arial" w:cs="Arial"/>
          <w:sz w:val="20"/>
          <w:del w:id="589" w:author="dxb5601" w:date="2011-09-12T14:12:00Z"/>
        </w:rPr>
      </w:pPr>
      <w:del w:id="588" w:author="dxb5601" w:date="2011-09-12T14:12:00Z">
        <w:r>
          <w:rPr>
            <w:rFonts w:cs="Arial" w:ascii="Arial" w:hAnsi="Arial"/>
            <w:sz w:val="20"/>
          </w:rPr>
        </w:r>
      </w:del>
    </w:p>
    <w:p>
      <w:pPr>
        <w:pStyle w:val="Normal"/>
        <w:rPr>
          <w:del w:id="592" w:author="dxb5601" w:date="2011-09-12T14:12:00Z"/>
        </w:rPr>
      </w:pPr>
      <w:del w:id="590" w:author="dxb5601" w:date="2011-09-12T14:12:00Z">
        <w:r>
          <w:rPr>
            <w:rFonts w:cs="Arial" w:ascii="Arial" w:hAnsi="Arial"/>
            <w:sz w:val="20"/>
            <w:u w:val="single"/>
          </w:rPr>
          <w:delText>Bit</w:delText>
        </w:r>
      </w:del>
      <w:del w:id="591" w:author="dxb5601" w:date="2011-09-12T14:12:00Z">
        <w:r>
          <w:rPr>
            <w:rFonts w:cs="Arial" w:ascii="Arial" w:hAnsi="Arial"/>
            <w:sz w:val="20"/>
          </w:rPr>
          <w:delText>:  The smallest unit of information in the binary system of notation.</w:delText>
        </w:r>
      </w:del>
    </w:p>
    <w:p>
      <w:pPr>
        <w:pStyle w:val="Normal"/>
        <w:rPr>
          <w:rFonts w:ascii="Arial" w:hAnsi="Arial" w:cs="Arial"/>
          <w:sz w:val="20"/>
          <w:del w:id="594" w:author="dxb5601" w:date="2011-09-12T14:12:00Z"/>
        </w:rPr>
      </w:pPr>
      <w:del w:id="593" w:author="dxb5601" w:date="2011-09-12T14:12:00Z">
        <w:r>
          <w:rPr>
            <w:rFonts w:cs="Arial" w:ascii="Arial" w:hAnsi="Arial"/>
            <w:sz w:val="20"/>
          </w:rPr>
        </w:r>
      </w:del>
    </w:p>
    <w:p>
      <w:pPr>
        <w:pStyle w:val="Normal"/>
        <w:rPr>
          <w:del w:id="597" w:author="dxb5601" w:date="2011-09-12T14:12:00Z"/>
        </w:rPr>
      </w:pPr>
      <w:del w:id="595" w:author="dxb5601" w:date="2011-09-12T14:12:00Z">
        <w:r>
          <w:rPr>
            <w:rFonts w:cs="Arial" w:ascii="Arial" w:hAnsi="Arial"/>
            <w:sz w:val="20"/>
            <w:u w:val="single"/>
          </w:rPr>
          <w:delText>Call Back/Camp On</w:delText>
        </w:r>
      </w:del>
      <w:del w:id="596" w:author="dxb5601" w:date="2011-09-12T14:12:00Z">
        <w:r>
          <w:rPr>
            <w:rFonts w:cs="Arial" w:ascii="Arial" w:hAnsi="Arial"/>
            <w:sz w:val="20"/>
          </w:rPr>
          <w:delText>:  Permits a station line encountering an all-trunk-busy condition the option of being notified when a trunk becomes idle.</w:delText>
        </w:r>
      </w:del>
    </w:p>
    <w:p>
      <w:pPr>
        <w:pStyle w:val="Normal"/>
        <w:rPr>
          <w:rFonts w:ascii="Arial" w:hAnsi="Arial" w:cs="Arial"/>
          <w:sz w:val="20"/>
          <w:del w:id="599" w:author="dxb5601" w:date="2011-09-12T14:12:00Z"/>
        </w:rPr>
      </w:pPr>
      <w:del w:id="598" w:author="dxb5601" w:date="2011-09-12T14:12:00Z">
        <w:r>
          <w:rPr>
            <w:rFonts w:cs="Arial" w:ascii="Arial" w:hAnsi="Arial"/>
            <w:sz w:val="20"/>
          </w:rPr>
        </w:r>
      </w:del>
    </w:p>
    <w:p>
      <w:pPr>
        <w:pStyle w:val="Normal"/>
        <w:rPr>
          <w:del w:id="602" w:author="dxb5601" w:date="2011-09-12T14:12:00Z"/>
        </w:rPr>
      </w:pPr>
      <w:del w:id="600" w:author="dxb5601" w:date="2011-09-12T14:12:00Z">
        <w:r>
          <w:rPr>
            <w:rFonts w:cs="Arial" w:ascii="Arial" w:hAnsi="Arial"/>
            <w:sz w:val="20"/>
            <w:u w:val="single"/>
          </w:rPr>
          <w:delText>Call Forwarding</w:delText>
        </w:r>
      </w:del>
      <w:del w:id="601" w:author="dxb5601" w:date="2011-09-12T14:12:00Z">
        <w:r>
          <w:rPr>
            <w:rFonts w:cs="Arial" w:ascii="Arial" w:hAnsi="Arial"/>
            <w:sz w:val="20"/>
          </w:rPr>
          <w:delText>:  Allows an incoming call to be sent elsewhere.</w:delText>
        </w:r>
      </w:del>
    </w:p>
    <w:p>
      <w:pPr>
        <w:pStyle w:val="Normal"/>
        <w:rPr>
          <w:rFonts w:ascii="Arial" w:hAnsi="Arial" w:cs="Arial"/>
          <w:sz w:val="20"/>
          <w:del w:id="604" w:author="dxb5601" w:date="2011-09-12T14:12:00Z"/>
        </w:rPr>
      </w:pPr>
      <w:del w:id="603" w:author="dxb5601" w:date="2011-09-12T14:12:00Z">
        <w:r>
          <w:rPr>
            <w:rFonts w:cs="Arial" w:ascii="Arial" w:hAnsi="Arial"/>
            <w:sz w:val="20"/>
          </w:rPr>
        </w:r>
      </w:del>
    </w:p>
    <w:p>
      <w:pPr>
        <w:pStyle w:val="Normal"/>
        <w:rPr>
          <w:del w:id="607" w:author="dxb5601" w:date="2011-09-12T14:12:00Z"/>
        </w:rPr>
      </w:pPr>
      <w:del w:id="605" w:author="dxb5601" w:date="2011-09-12T14:12:00Z">
        <w:r>
          <w:rPr>
            <w:rFonts w:cs="Arial" w:ascii="Arial" w:hAnsi="Arial"/>
            <w:sz w:val="20"/>
            <w:u w:val="single"/>
          </w:rPr>
          <w:delText>Call Forwarding Station</w:delText>
        </w:r>
      </w:del>
      <w:del w:id="606" w:author="dxb5601" w:date="2011-09-12T14:12:00Z">
        <w:r>
          <w:rPr>
            <w:rFonts w:cs="Arial" w:ascii="Arial" w:hAnsi="Arial"/>
            <w:sz w:val="20"/>
          </w:rPr>
          <w:delText>:  Allows calls directed to a station line to be routed to a user defined line inside or outside the Customer’s telephone system.</w:delText>
        </w:r>
      </w:del>
    </w:p>
    <w:p>
      <w:pPr>
        <w:pStyle w:val="Normal"/>
        <w:rPr>
          <w:rFonts w:ascii="Arial" w:hAnsi="Arial" w:cs="Arial"/>
          <w:sz w:val="20"/>
          <w:del w:id="609" w:author="dxb5601" w:date="2011-09-12T14:12:00Z"/>
        </w:rPr>
      </w:pPr>
      <w:del w:id="608" w:author="dxb5601" w:date="2011-09-12T14:12:00Z">
        <w:r>
          <w:rPr>
            <w:rFonts w:cs="Arial" w:ascii="Arial" w:hAnsi="Arial"/>
            <w:sz w:val="20"/>
          </w:rPr>
        </w:r>
      </w:del>
    </w:p>
    <w:p>
      <w:pPr>
        <w:pStyle w:val="Normal"/>
        <w:rPr>
          <w:del w:id="612" w:author="dxb5601" w:date="2011-09-12T14:12:00Z"/>
        </w:rPr>
      </w:pPr>
      <w:del w:id="610" w:author="dxb5601" w:date="2011-09-12T14:12:00Z">
        <w:r>
          <w:rPr>
            <w:rFonts w:cs="Arial" w:ascii="Arial" w:hAnsi="Arial"/>
            <w:sz w:val="20"/>
            <w:u w:val="single"/>
          </w:rPr>
          <w:delText>Call Forwarding System</w:delText>
        </w:r>
      </w:del>
      <w:del w:id="611" w:author="dxb5601" w:date="2011-09-12T14:12:00Z">
        <w:r>
          <w:rPr>
            <w:rFonts w:cs="Arial" w:ascii="Arial" w:hAnsi="Arial"/>
            <w:sz w:val="20"/>
          </w:rPr>
          <w:delText>:  Permits calls attempting to terminate to a busy station line to be re-directed to a predetermined line inside or outside the Customer’s telephone system.</w:delText>
        </w:r>
      </w:del>
    </w:p>
    <w:p>
      <w:pPr>
        <w:pStyle w:val="Normal"/>
        <w:rPr>
          <w:rFonts w:ascii="Arial" w:hAnsi="Arial" w:cs="Arial"/>
          <w:sz w:val="20"/>
          <w:del w:id="614" w:author="dxb5601" w:date="2011-09-13T09:52:00Z"/>
        </w:rPr>
      </w:pPr>
      <w:del w:id="613" w:author="dxb5601" w:date="2011-09-13T09:52:00Z">
        <w:r>
          <w:rPr>
            <w:rFonts w:cs="Arial" w:ascii="Arial" w:hAnsi="Arial"/>
            <w:sz w:val="20"/>
          </w:rPr>
        </w:r>
      </w:del>
      <w:r>
        <w:br w:type="page"/>
      </w:r>
    </w:p>
    <w:p>
      <w:pPr>
        <w:pStyle w:val="Normal"/>
        <w:widowControl/>
        <w:tabs>
          <w:tab w:val="clear" w:pos="720"/>
          <w:tab w:val="right" w:pos="9336" w:leader="none"/>
        </w:tabs>
        <w:rPr>
          <w:ins w:id="617" w:author="dxb5601" w:date="2011-09-12T14:11:00Z"/>
        </w:rPr>
      </w:pPr>
      <w:ins w:id="615" w:author="dxb5601" w:date="2011-09-12T14:11:00Z">
        <w:r>
          <w:rPr>
            <w:rFonts w:cs="Arial" w:ascii="Arial" w:hAnsi="Arial"/>
          </w:rPr>
          <w:t>CENTURYTEL SOLUTIONS, LLC</w:t>
          <w:tab/>
        </w:r>
      </w:ins>
      <w:ins w:id="616" w:author="dxb5601" w:date="2011-09-12T14:11:00Z">
        <w:r>
          <w:rPr>
            <w:rFonts w:cs="Arial" w:ascii="Arial" w:hAnsi="Arial"/>
            <w:color w:val="000000"/>
          </w:rPr>
          <w:t>P.U.C.O. TARIFF No. 3</w:t>
        </w:r>
      </w:ins>
    </w:p>
    <w:p>
      <w:pPr>
        <w:pStyle w:val="Normal"/>
        <w:widowControl/>
        <w:tabs>
          <w:tab w:val="clear" w:pos="720"/>
          <w:tab w:val="right" w:pos="9336" w:leader="none"/>
        </w:tabs>
        <w:rPr>
          <w:rFonts w:ascii="Arial" w:hAnsi="Arial" w:cs="Arial"/>
          <w:ins w:id="620" w:author="dxb5601" w:date="2011-09-12T14:11:00Z"/>
        </w:rPr>
      </w:pPr>
      <w:ins w:id="618" w:author="dxb5601" w:date="2011-09-13T16:41:00Z">
        <w:r>
          <w:rPr>
            <w:rFonts w:cs="Arial" w:ascii="Arial" w:hAnsi="Arial"/>
            <w:color w:val="000000"/>
          </w:rPr>
          <w:t>d/b/a CENTURYLINK SOLUTIONS</w:t>
          <w:tab/>
        </w:r>
      </w:ins>
      <w:ins w:id="619" w:author="dxb5601" w:date="2011-09-12T14:11:00Z">
        <w:r>
          <w:rPr>
            <w:rFonts w:cs="Arial" w:ascii="Arial" w:hAnsi="Arial"/>
            <w:color w:val="000000"/>
          </w:rPr>
          <w:tab/>
        </w:r>
      </w:ins>
    </w:p>
    <w:p>
      <w:pPr>
        <w:pStyle w:val="Normal"/>
        <w:widowControl/>
        <w:tabs>
          <w:tab w:val="clear" w:pos="720"/>
          <w:tab w:val="right" w:pos="9336" w:leader="none"/>
        </w:tabs>
        <w:rPr>
          <w:rFonts w:ascii="Arial" w:hAnsi="Arial" w:cs="Arial"/>
          <w:color w:val="000000"/>
          <w:ins w:id="625" w:author="dxb5601" w:date="2011-09-12T14:11:00Z"/>
        </w:rPr>
      </w:pPr>
      <w:ins w:id="621" w:author="dxb5601" w:date="2011-09-12T14:11:00Z">
        <w:r>
          <w:rPr>
            <w:rFonts w:cs="Arial" w:ascii="Arial" w:hAnsi="Arial"/>
            <w:color w:val="000000"/>
          </w:rPr>
          <w:tab/>
        </w:r>
      </w:ins>
      <w:ins w:id="622" w:author="dxb5601" w:date="2011-09-12T15:45:00Z">
        <w:r>
          <w:rPr>
            <w:rFonts w:cs="Arial" w:ascii="Arial" w:hAnsi="Arial"/>
            <w:color w:val="000000"/>
          </w:rPr>
          <w:t>Original</w:t>
        </w:r>
      </w:ins>
      <w:ins w:id="623" w:author="dxb5601" w:date="2011-09-12T14:11:00Z">
        <w:r>
          <w:rPr>
            <w:rFonts w:cs="Arial" w:ascii="Arial" w:hAnsi="Arial"/>
            <w:color w:val="000000"/>
          </w:rPr>
          <w:t xml:space="preserve"> Page </w:t>
        </w:r>
      </w:ins>
      <w:ins w:id="624" w:author="dxb5601" w:date="2011-09-13T13:00:00Z">
        <w:r>
          <w:rPr>
            <w:rFonts w:cs="Arial" w:ascii="Arial" w:hAnsi="Arial"/>
            <w:color w:val="000000"/>
          </w:rPr>
          <w:t>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628" w:author="dxb5601" w:date="2011-09-12T14:16:00Z"/>
        </w:rPr>
      </w:pPr>
      <w:del w:id="626" w:author="dxb5601" w:date="2011-09-12T14:16:00Z">
        <w:r>
          <w:rPr>
            <w:rFonts w:cs="Arial" w:ascii="Arial" w:hAnsi="Arial"/>
            <w:sz w:val="20"/>
            <w:szCs w:val="20"/>
            <w:u w:val="single"/>
          </w:rPr>
          <w:delText>DEFINITIONS</w:delText>
        </w:r>
      </w:del>
      <w:del w:id="627" w:author="dxb5601" w:date="2011-09-12T14:16:00Z">
        <w:r>
          <w:rPr>
            <w:rFonts w:cs="Arial" w:ascii="Arial" w:hAnsi="Arial"/>
            <w:sz w:val="20"/>
            <w:szCs w:val="20"/>
          </w:rPr>
          <w:delText xml:space="preserve"> (Cont’d)</w:delText>
        </w:r>
      </w:del>
    </w:p>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630" w:author="dxb5601" w:date="2011-09-12T14:16:00Z"/>
        </w:rPr>
      </w:pPr>
      <w:del w:id="629" w:author="dxb5601" w:date="2011-09-12T14:16:00Z">
        <w:r>
          <w:rPr>
            <w:rFonts w:cs="Arial" w:ascii="Arial" w:hAnsi="Arial"/>
            <w:sz w:val="20"/>
            <w:szCs w:val="20"/>
          </w:rPr>
        </w:r>
      </w:del>
    </w:p>
    <w:p>
      <w:pPr>
        <w:pStyle w:val="Normal"/>
        <w:rPr>
          <w:del w:id="635" w:author="dxb5601" w:date="2011-09-12T14:16:00Z"/>
        </w:rPr>
      </w:pPr>
      <w:del w:id="631" w:author="dxb5601" w:date="2011-09-12T14:16:00Z">
        <w:r>
          <w:rPr>
            <w:rFonts w:cs="Arial" w:ascii="Arial" w:hAnsi="Arial"/>
            <w:sz w:val="20"/>
            <w:u w:val="single"/>
          </w:rPr>
          <w:delText>Call Forwarding Remote</w:delText>
        </w:r>
      </w:del>
      <w:del w:id="632" w:author="dxb5601" w:date="2011-09-12T14:16:00Z">
        <w:r>
          <w:rPr>
            <w:rFonts w:cs="Arial" w:ascii="Arial" w:hAnsi="Arial"/>
            <w:sz w:val="20"/>
          </w:rPr>
          <w:delText xml:space="preserve">:  This optional feature allows a user to activate/deactivate the Call Forwarding </w:delText>
        </w:r>
      </w:del>
      <w:del w:id="633" w:author="dxb5601" w:date="2011-09-12T14:16:00Z">
        <w:r>
          <w:rPr>
            <w:rFonts w:cs="Arial" w:ascii="Arial" w:hAnsi="Arial"/>
            <w:sz w:val="20"/>
            <w:szCs w:val="20"/>
          </w:rPr>
          <w:delText xml:space="preserve">- </w:delText>
        </w:r>
      </w:del>
      <w:del w:id="634" w:author="dxb5601" w:date="2011-09-12T14:16:00Z">
        <w:r>
          <w:rPr>
            <w:rFonts w:cs="Arial" w:ascii="Arial" w:hAnsi="Arial"/>
            <w:sz w:val="20"/>
          </w:rPr>
          <w:delText>All Calls feature or change the forwarded to telephone number from a remote loc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637" w:author="dxb5601" w:date="2011-09-12T14:16:00Z"/>
        </w:rPr>
      </w:pPr>
      <w:del w:id="636" w:author="dxb5601" w:date="2011-09-12T14:16:00Z">
        <w:r>
          <w:rPr>
            <w:rFonts w:cs="Arial" w:ascii="Arial" w:hAnsi="Arial"/>
            <w:sz w:val="20"/>
            <w:szCs w:val="20"/>
          </w:rPr>
        </w:r>
      </w:del>
    </w:p>
    <w:p>
      <w:pPr>
        <w:pStyle w:val="Normal"/>
        <w:rPr>
          <w:del w:id="640" w:author="dxb5601" w:date="2011-09-12T14:16:00Z"/>
        </w:rPr>
      </w:pPr>
      <w:del w:id="638" w:author="dxb5601" w:date="2011-09-12T14:16:00Z">
        <w:r>
          <w:rPr>
            <w:rFonts w:cs="Arial" w:ascii="Arial" w:hAnsi="Arial"/>
            <w:sz w:val="20"/>
            <w:u w:val="single"/>
          </w:rPr>
          <w:delText>Call Forwarding Busy</w:delText>
        </w:r>
      </w:del>
      <w:del w:id="639" w:author="dxb5601" w:date="2011-09-12T14:16:00Z">
        <w:r>
          <w:rPr>
            <w:rFonts w:cs="Arial" w:ascii="Arial" w:hAnsi="Arial"/>
            <w:sz w:val="20"/>
          </w:rPr>
          <w:delText xml:space="preserve">  Allows incoming calls to a busy station to be routed to a preselected station line or attendant within the same system or outside the system. Intercom calls can be forwarded to a number different from DID calls.</w:delText>
        </w:r>
      </w:del>
    </w:p>
    <w:p>
      <w:pPr>
        <w:pStyle w:val="Normal"/>
        <w:rPr>
          <w:rFonts w:ascii="Arial" w:hAnsi="Arial" w:cs="Arial"/>
          <w:sz w:val="20"/>
          <w:del w:id="642" w:author="dxb5601" w:date="2011-09-12T14:16:00Z"/>
        </w:rPr>
      </w:pPr>
      <w:del w:id="641" w:author="dxb5601" w:date="2011-09-12T14:16:00Z">
        <w:r>
          <w:rPr>
            <w:rFonts w:cs="Arial" w:ascii="Arial" w:hAnsi="Arial"/>
            <w:sz w:val="20"/>
          </w:rPr>
        </w:r>
      </w:del>
    </w:p>
    <w:p>
      <w:pPr>
        <w:pStyle w:val="Normal"/>
        <w:rPr>
          <w:del w:id="645" w:author="dxb5601" w:date="2011-09-12T14:16:00Z"/>
        </w:rPr>
      </w:pPr>
      <w:del w:id="643" w:author="dxb5601" w:date="2011-09-12T14:16:00Z">
        <w:r>
          <w:rPr>
            <w:rFonts w:cs="Arial" w:ascii="Arial" w:hAnsi="Arial"/>
            <w:sz w:val="20"/>
            <w:u w:val="single"/>
          </w:rPr>
          <w:delText>Call Forwarding Don’t Answer</w:delText>
        </w:r>
      </w:del>
      <w:del w:id="644" w:author="dxb5601" w:date="2011-09-12T14:16:00Z">
        <w:r>
          <w:rPr>
            <w:rFonts w:cs="Arial" w:ascii="Arial" w:hAnsi="Arial"/>
            <w:sz w:val="20"/>
          </w:rPr>
          <w:delText>:  Allows incoming calls to be automatically routed to a preselected station line or attendant in the same system or outside the system, when the called station is not answered after a preset number of rings. Intercom calls can be arranged to be forwarded to a number different from DID calls.</w:delText>
        </w:r>
      </w:del>
    </w:p>
    <w:p>
      <w:pPr>
        <w:pStyle w:val="Normal"/>
        <w:rPr>
          <w:rFonts w:ascii="Arial" w:hAnsi="Arial" w:cs="Arial"/>
          <w:sz w:val="20"/>
          <w:del w:id="647" w:author="dxb5601" w:date="2011-09-12T14:16:00Z"/>
        </w:rPr>
      </w:pPr>
      <w:del w:id="646" w:author="dxb5601" w:date="2011-09-12T14:16:00Z">
        <w:r>
          <w:rPr>
            <w:rFonts w:cs="Arial" w:ascii="Arial" w:hAnsi="Arial"/>
            <w:sz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del w:id="650" w:author="dxb5601" w:date="2011-09-12T14:16:00Z"/>
        </w:rPr>
      </w:pPr>
      <w:del w:id="648" w:author="dxb5601" w:date="2011-09-12T14:16:00Z">
        <w:r>
          <w:rPr>
            <w:rFonts w:cs="Arial" w:ascii="Arial" w:hAnsi="Arial"/>
            <w:sz w:val="20"/>
            <w:u w:val="single"/>
          </w:rPr>
          <w:delText>Call Forwarding Variable Limited</w:delText>
        </w:r>
      </w:del>
      <w:del w:id="649" w:author="dxb5601" w:date="2011-09-12T14:16:00Z">
        <w:r>
          <w:rPr>
            <w:rFonts w:cs="Arial" w:ascii="Arial" w:hAnsi="Arial"/>
            <w:sz w:val="20"/>
          </w:rPr>
          <w:delText>:  When a station line user or the attendant activates this feature, incoming calls to the activated station line or attendant position will be automatically routed to any other selected station line, within the same Centrex system, or to the attendant position. The attendant may also activate this feature for a station line user.</w:delText>
        </w:r>
      </w:del>
    </w:p>
    <w:p>
      <w:pPr>
        <w:pStyle w:val="Normal"/>
        <w:rPr>
          <w:rFonts w:ascii="Arial" w:hAnsi="Arial" w:cs="Arial"/>
          <w:sz w:val="20"/>
          <w:del w:id="652" w:author="dxb5601" w:date="2011-09-12T14:16:00Z"/>
        </w:rPr>
      </w:pPr>
      <w:del w:id="651" w:author="dxb5601" w:date="2011-09-12T14:16:00Z">
        <w:r>
          <w:rPr>
            <w:rFonts w:cs="Arial" w:ascii="Arial" w:hAnsi="Arial"/>
            <w:sz w:val="20"/>
          </w:rPr>
        </w:r>
      </w:del>
    </w:p>
    <w:p>
      <w:pPr>
        <w:pStyle w:val="Normal"/>
        <w:rPr>
          <w:del w:id="655" w:author="dxb5601" w:date="2011-09-12T14:16:00Z"/>
        </w:rPr>
      </w:pPr>
      <w:del w:id="653" w:author="dxb5601" w:date="2011-09-12T14:16:00Z">
        <w:r>
          <w:rPr>
            <w:rFonts w:cs="Arial" w:ascii="Arial" w:hAnsi="Arial"/>
            <w:sz w:val="20"/>
            <w:u w:val="single"/>
          </w:rPr>
          <w:delText>Call Forwarding Variable Unlimited</w:delText>
        </w:r>
      </w:del>
      <w:del w:id="654" w:author="dxb5601" w:date="2011-09-12T14:16:00Z">
        <w:r>
          <w:rPr>
            <w:rFonts w:cs="Arial" w:ascii="Arial" w:hAnsi="Arial"/>
            <w:sz w:val="20"/>
          </w:rPr>
          <w:delText>:  The same as Call Forwarding Variable Limited except that incoming calls may be automatically routed to a telephone number outside the Centrex system or to station lines within the same Centrex system. The attendant may not activate this feature to a telephone number outside the Centrex system for a station line use. Calls forwarded outside the Centrex system are subject to the appropriate charges for local and toll messages.</w:delText>
        </w:r>
      </w:del>
    </w:p>
    <w:p>
      <w:pPr>
        <w:pStyle w:val="Normal"/>
        <w:rPr>
          <w:rFonts w:ascii="Arial" w:hAnsi="Arial" w:cs="Arial"/>
          <w:sz w:val="20"/>
          <w:del w:id="657" w:author="dxb5601" w:date="2011-09-12T14:16:00Z"/>
        </w:rPr>
      </w:pPr>
      <w:del w:id="656" w:author="dxb5601" w:date="2011-09-12T14:16:00Z">
        <w:r>
          <w:rPr>
            <w:rFonts w:cs="Arial" w:ascii="Arial" w:hAnsi="Arial"/>
            <w:sz w:val="20"/>
          </w:rPr>
        </w:r>
      </w:del>
    </w:p>
    <w:p>
      <w:pPr>
        <w:pStyle w:val="Normal"/>
        <w:rPr>
          <w:del w:id="660" w:author="dxb5601" w:date="2011-09-12T14:16:00Z"/>
        </w:rPr>
      </w:pPr>
      <w:del w:id="658" w:author="dxb5601" w:date="2011-09-12T14:16:00Z">
        <w:r>
          <w:rPr>
            <w:rFonts w:cs="Arial" w:ascii="Arial" w:hAnsi="Arial"/>
            <w:sz w:val="20"/>
            <w:u w:val="single"/>
          </w:rPr>
          <w:delText>Call Hold</w:delText>
        </w:r>
      </w:del>
      <w:del w:id="659" w:author="dxb5601" w:date="2011-09-12T14:16:00Z">
        <w:r>
          <w:rPr>
            <w:rFonts w:cs="Arial" w:ascii="Arial" w:hAnsi="Arial"/>
            <w:sz w:val="20"/>
          </w:rPr>
          <w:delText>:  Allows the user to hold one call for any length of time provided that neither party goes on-hook.</w:delText>
        </w:r>
      </w:del>
    </w:p>
    <w:p>
      <w:pPr>
        <w:pStyle w:val="Normal"/>
        <w:rPr>
          <w:rFonts w:ascii="Arial" w:hAnsi="Arial" w:cs="Arial"/>
          <w:sz w:val="20"/>
          <w:del w:id="662" w:author="dxb5601" w:date="2011-09-12T14:16:00Z"/>
        </w:rPr>
      </w:pPr>
      <w:del w:id="661" w:author="dxb5601" w:date="2011-09-12T14:16:00Z">
        <w:r>
          <w:rPr>
            <w:rFonts w:cs="Arial" w:ascii="Arial" w:hAnsi="Arial"/>
            <w:sz w:val="20"/>
          </w:rPr>
        </w:r>
      </w:del>
    </w:p>
    <w:p>
      <w:pPr>
        <w:pStyle w:val="Normal"/>
        <w:rPr>
          <w:del w:id="665" w:author="dxb5601" w:date="2011-09-12T14:16:00Z"/>
        </w:rPr>
      </w:pPr>
      <w:del w:id="663" w:author="dxb5601" w:date="2011-09-12T14:16:00Z">
        <w:r>
          <w:rPr>
            <w:rFonts w:cs="Arial" w:ascii="Arial" w:hAnsi="Arial"/>
            <w:sz w:val="20"/>
            <w:u w:val="single"/>
          </w:rPr>
          <w:delText>Call Park</w:delText>
        </w:r>
      </w:del>
      <w:del w:id="664" w:author="dxb5601" w:date="2011-09-12T14:16:00Z">
        <w:r>
          <w:rPr>
            <w:rFonts w:cs="Arial" w:ascii="Arial" w:hAnsi="Arial"/>
            <w:sz w:val="20"/>
          </w:rPr>
          <w:delText>:  Allows a station line to park a call against its own line number. The parked call can be retrieved from any station line by dialing a feature code and the line number against which the call is parked.</w:delText>
        </w:r>
      </w:del>
    </w:p>
    <w:p>
      <w:pPr>
        <w:pStyle w:val="Normal"/>
        <w:rPr>
          <w:rFonts w:ascii="Arial" w:hAnsi="Arial" w:cs="Arial"/>
          <w:sz w:val="20"/>
          <w:del w:id="667" w:author="dxb5601" w:date="2011-09-12T14:16:00Z"/>
        </w:rPr>
      </w:pPr>
      <w:del w:id="666" w:author="dxb5601" w:date="2011-09-12T14:16:00Z">
        <w:r>
          <w:rPr>
            <w:rFonts w:cs="Arial" w:ascii="Arial" w:hAnsi="Arial"/>
            <w:sz w:val="20"/>
          </w:rPr>
        </w:r>
      </w:del>
    </w:p>
    <w:p>
      <w:pPr>
        <w:pStyle w:val="Normal"/>
        <w:rPr>
          <w:rFonts w:ascii="Arial" w:hAnsi="Arial" w:cs="Arial"/>
          <w:sz w:val="20"/>
          <w:del w:id="669" w:author="dxb5601" w:date="2011-09-12T15:52:00Z"/>
        </w:rPr>
      </w:pPr>
      <w:del w:id="668" w:author="dxb5601" w:date="2011-09-12T15:52:00Z">
        <w:r>
          <w:rPr>
            <w:rFonts w:cs="Arial" w:ascii="Arial" w:hAnsi="Arial"/>
            <w:sz w:val="20"/>
          </w:rPr>
        </w:r>
      </w:del>
      <w:r>
        <w:br w:type="page"/>
      </w:r>
    </w:p>
    <w:p>
      <w:pPr>
        <w:pStyle w:val="Normal"/>
        <w:widowControl/>
        <w:tabs>
          <w:tab w:val="clear" w:pos="720"/>
          <w:tab w:val="right" w:pos="9336" w:leader="none"/>
        </w:tabs>
        <w:rPr>
          <w:rFonts w:ascii="Arial" w:hAnsi="Arial" w:cs="Arial"/>
          <w:color w:val="000000"/>
          <w:sz w:val="20"/>
          <w:u w:val="single"/>
        </w:rPr>
      </w:pPr>
      <w:r>
        <w:rPr>
          <w:rFonts w:cs="Arial" w:ascii="Arial" w:hAnsi="Arial"/>
          <w:color w:val="000000"/>
          <w:sz w:val="20"/>
          <w:u w:val="single"/>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671" w:author="dxb5601" w:date="2011-09-12T14:16:00Z"/>
              </w:rPr>
            </w:pPr>
            <w:ins w:id="670" w:author="dxb5601" w:date="2011-09-12T14:16:00Z">
              <w:r>
                <w:rPr>
                  <w:rFonts w:cs="Arial" w:ascii="Arial" w:hAnsi="Arial"/>
                  <w:u w:val="single"/>
                </w:rPr>
                <w:t>DEFINITIONS</w:t>
              </w:r>
            </w:ins>
          </w:p>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0"/>
                <w:szCs w:val="20"/>
                <w:ins w:id="673" w:author="dxb5601" w:date="2011-09-13T09:51:00Z"/>
              </w:rPr>
            </w:pPr>
            <w:ins w:id="672" w:author="dxb5601" w:date="2011-09-13T09:51:00Z">
              <w:r>
                <w:rPr>
                  <w:rFonts w:cs="Arial" w:ascii="Arial" w:hAnsi="Arial"/>
                  <w:sz w:val="20"/>
                  <w:szCs w:val="20"/>
                </w:rPr>
              </w:r>
            </w:ins>
          </w:p>
          <w:p>
            <w:pPr>
              <w:pStyle w:val="PlainText"/>
              <w:jc w:val="both"/>
              <w:rPr>
                <w:rFonts w:ascii="Arial" w:hAnsi="Arial" w:cs="Arial"/>
                <w:sz w:val="20"/>
                <w:szCs w:val="20"/>
                <w:ins w:id="675" w:author="dxb5601" w:date="2011-09-13T09:51:00Z"/>
              </w:rPr>
            </w:pPr>
            <w:ins w:id="674" w:author="dxb5601" w:date="2011-09-13T09:51:00Z">
              <w:r>
                <w:rPr>
                  <w:rFonts w:cs="Arial" w:ascii="Arial" w:hAnsi="Arial"/>
                  <w:sz w:val="20"/>
                  <w:szCs w:val="20"/>
                </w:rPr>
              </w:r>
            </w:ins>
          </w:p>
          <w:p>
            <w:pPr>
              <w:pStyle w:val="PlainText"/>
              <w:jc w:val="both"/>
              <w:rPr>
                <w:rFonts w:ascii="Arial" w:hAnsi="Arial" w:cs="Arial"/>
                <w:sz w:val="20"/>
                <w:szCs w:val="20"/>
                <w:ins w:id="677" w:author="dxb5601" w:date="2011-09-13T09:51:00Z"/>
              </w:rPr>
            </w:pPr>
            <w:ins w:id="676" w:author="dxb5601" w:date="2011-09-13T09:51:00Z">
              <w:r>
                <w:rPr>
                  <w:rFonts w:cs="Arial" w:ascii="Arial" w:hAnsi="Arial"/>
                  <w:sz w:val="20"/>
                  <w:szCs w:val="20"/>
                </w:rPr>
                <w:t>Certain terms used generally throughout this tariff are defined below.</w:t>
              </w:r>
            </w:ins>
          </w:p>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0"/>
                <w:szCs w:val="20"/>
                <w:ins w:id="679" w:author="dxb5601" w:date="2011-09-12T14:16:00Z"/>
              </w:rPr>
            </w:pPr>
            <w:ins w:id="678" w:author="dxb5601" w:date="2011-09-12T14:16:00Z">
              <w:r>
                <w:rPr>
                  <w:rFonts w:cs="Arial" w:ascii="Arial" w:hAnsi="Arial"/>
                  <w:sz w:val="20"/>
                  <w:szCs w:val="20"/>
                </w:rPr>
              </w:r>
            </w:ins>
          </w:p>
          <w:p>
            <w:pPr>
              <w:pStyle w:val="Normal"/>
              <w:jc w:val="both"/>
              <w:rPr>
                <w:ins w:id="682" w:author="dxb5601" w:date="2011-09-12T14:16:00Z"/>
              </w:rPr>
            </w:pPr>
            <w:ins w:id="680" w:author="dxb5601" w:date="2011-09-12T14:16:00Z">
              <w:r>
                <w:rPr>
                  <w:rFonts w:cs="Arial" w:ascii="Arial" w:hAnsi="Arial"/>
                  <w:u w:val="single"/>
                </w:rPr>
                <w:t>Central Office</w:t>
              </w:r>
            </w:ins>
            <w:ins w:id="681" w:author="dxb5601" w:date="2011-09-12T14:16:00Z">
              <w:r>
                <w:rPr>
                  <w:rFonts w:cs="Arial" w:ascii="Arial" w:hAnsi="Arial"/>
                </w:rPr>
                <w:t>:  A local telephone company switching system where telephone exchange service customer loops are terminated for purposes of interconnection to each other and to trunks.</w:t>
              </w:r>
            </w:ins>
          </w:p>
          <w:p>
            <w:pPr>
              <w:pStyle w:val="Normal"/>
              <w:jc w:val="both"/>
              <w:rPr>
                <w:rFonts w:ascii="Arial" w:hAnsi="Arial" w:cs="Arial"/>
                <w:ins w:id="684" w:author="dxb5601" w:date="2011-09-12T14:16:00Z"/>
              </w:rPr>
            </w:pPr>
            <w:ins w:id="683" w:author="dxb5601" w:date="2011-09-12T14:16:00Z">
              <w:r>
                <w:rPr>
                  <w:rFonts w:cs="Arial" w:ascii="Arial" w:hAnsi="Arial"/>
                </w:rPr>
              </w:r>
            </w:ins>
          </w:p>
          <w:p>
            <w:pPr>
              <w:pStyle w:val="Normal"/>
              <w:jc w:val="both"/>
              <w:rPr>
                <w:ins w:id="687" w:author="dxb5601" w:date="2011-09-12T14:16:00Z"/>
              </w:rPr>
            </w:pPr>
            <w:ins w:id="685" w:author="dxb5601" w:date="2011-09-12T14:16:00Z">
              <w:r>
                <w:rPr>
                  <w:rFonts w:cs="Arial" w:ascii="Arial" w:hAnsi="Arial"/>
                  <w:u w:val="single"/>
                </w:rPr>
                <w:t>Collocation Point</w:t>
              </w:r>
            </w:ins>
            <w:ins w:id="686" w:author="dxb5601" w:date="2011-09-12T14:16:00Z">
              <w:r>
                <w:rPr>
                  <w:rFonts w:cs="Arial" w:ascii="Arial" w:hAnsi="Arial"/>
                </w:rPr>
                <w:t>:  Central Offices where CenturyTel Solutions has installed equipment and connected to the Incumbent Local Exchange Carrier (ILEC) network so that CenturyTel Solutions can connect to end-user Customers served out of the particular Central Office via leased unbundled network element loops (UNE loops).</w:t>
              </w:r>
            </w:ins>
          </w:p>
          <w:p>
            <w:pPr>
              <w:pStyle w:val="Normal"/>
              <w:jc w:val="both"/>
              <w:rPr>
                <w:rFonts w:ascii="Arial" w:hAnsi="Arial" w:cs="Arial"/>
                <w:ins w:id="689" w:author="dxb5601" w:date="2011-09-12T14:16:00Z"/>
              </w:rPr>
            </w:pPr>
            <w:ins w:id="688" w:author="dxb5601" w:date="2011-09-12T14:16:00Z">
              <w:r>
                <w:rPr>
                  <w:rFonts w:cs="Arial" w:ascii="Arial" w:hAnsi="Arial"/>
                </w:rPr>
              </w:r>
            </w:ins>
          </w:p>
          <w:p>
            <w:pPr>
              <w:pStyle w:val="Normal"/>
              <w:jc w:val="both"/>
              <w:rPr>
                <w:ins w:id="694" w:author="dxb5601" w:date="2011-09-12T14:16:00Z"/>
              </w:rPr>
            </w:pPr>
            <w:ins w:id="690" w:author="dxb5601" w:date="2011-09-12T14:16:00Z">
              <w:r>
                <w:rPr>
                  <w:rFonts w:cs="Arial" w:ascii="Arial" w:hAnsi="Arial"/>
                  <w:u w:val="single"/>
                </w:rPr>
                <w:t>Company</w:t>
              </w:r>
            </w:ins>
            <w:ins w:id="691" w:author="dxb5601" w:date="2011-09-12T14:16:00Z">
              <w:r>
                <w:rPr>
                  <w:rFonts w:cs="Arial" w:ascii="Arial" w:hAnsi="Arial"/>
                </w:rPr>
                <w:t xml:space="preserve"> or </w:t>
              </w:r>
            </w:ins>
            <w:ins w:id="692" w:author="dxb5601" w:date="2011-09-12T14:16:00Z">
              <w:r>
                <w:rPr>
                  <w:rFonts w:cs="Arial" w:ascii="Arial" w:hAnsi="Arial"/>
                  <w:u w:val="single"/>
                </w:rPr>
                <w:t>CenturyTel Solutions</w:t>
              </w:r>
            </w:ins>
            <w:ins w:id="693" w:author="dxb5601" w:date="2011-09-12T14:16:00Z">
              <w:r>
                <w:rPr>
                  <w:rFonts w:cs="Arial" w:ascii="Arial" w:hAnsi="Arial"/>
                </w:rPr>
                <w:t>:  CenturyTel Solutions, LLC, the issuer of this tariff.</w:t>
              </w:r>
            </w:ins>
          </w:p>
          <w:p>
            <w:pPr>
              <w:pStyle w:val="Normal"/>
              <w:widowControl/>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jc w:val="both"/>
              <w:rPr>
                <w:ins w:id="701" w:author="dxb5601" w:date="2011-09-12T16:09:00Z"/>
              </w:rPr>
            </w:pPr>
            <w:ins w:id="695" w:author="dxb5601" w:date="2011-09-12T16:09:00Z">
              <w:r>
                <w:rPr>
                  <w:rFonts w:cs="Arial" w:ascii="Arial" w:hAnsi="Arial"/>
                  <w:u w:val="single"/>
                </w:rPr>
                <w:t>Customer</w:t>
              </w:r>
            </w:ins>
            <w:ins w:id="696" w:author="dxb5601" w:date="2011-09-12T16:09:00Z">
              <w:r>
                <w:rPr>
                  <w:rFonts w:cs="Arial" w:ascii="Arial" w:hAnsi="Arial"/>
                </w:rPr>
                <w:t xml:space="preserve"> or </w:t>
              </w:r>
            </w:ins>
            <w:ins w:id="697" w:author="dxb5601" w:date="2011-09-12T16:09:00Z">
              <w:r>
                <w:rPr>
                  <w:rFonts w:cs="Arial" w:ascii="Arial" w:hAnsi="Arial"/>
                  <w:u w:val="single"/>
                </w:rPr>
                <w:t>Subscriber</w:t>
              </w:r>
            </w:ins>
            <w:ins w:id="698" w:author="dxb5601" w:date="2011-09-12T16:09:00Z">
              <w:r>
                <w:rPr>
                  <w:rFonts w:cs="Arial" w:ascii="Arial" w:hAnsi="Arial"/>
                </w:rPr>
                <w:t>:  The person, firm or corporation that orders service and is responsible for the payment of charges and compliance with the Company’s regulations. Customers are classified according to 1) the categories listed below; and for all categories of customers except OnNet Customers and Resold-Only Customers, 2) the Collocation Points listed above for services provided under this tariff.  A line is defined as a voice or digital circuit with transmission capacity up to 64</w:t>
              </w:r>
            </w:ins>
            <w:ins w:id="699" w:author="dxb5601" w:date="2011-09-13T09:53:00Z">
              <w:r>
                <w:rPr>
                  <w:rFonts w:cs="Arial" w:ascii="Arial" w:hAnsi="Arial"/>
                </w:rPr>
                <w:t>Kbps</w:t>
              </w:r>
            </w:ins>
            <w:ins w:id="700" w:author="dxb5601" w:date="2011-09-12T16:09:00Z">
              <w:r>
                <w:rPr>
                  <w:rFonts w:cs="Arial" w:ascii="Arial" w:hAnsi="Arial"/>
                </w:rPr>
                <w:t>.</w:t>
              </w:r>
            </w:ins>
          </w:p>
          <w:p>
            <w:pPr>
              <w:pStyle w:val="Normal"/>
              <w:jc w:val="both"/>
              <w:rPr>
                <w:rFonts w:ascii="Arial" w:hAnsi="Arial" w:cs="Arial"/>
                <w:ins w:id="703" w:author="dxb5601" w:date="2011-09-12T16:09:00Z"/>
              </w:rPr>
            </w:pPr>
            <w:ins w:id="702" w:author="dxb5601" w:date="2011-09-12T16:09:00Z">
              <w:r>
                <w:rPr>
                  <w:rFonts w:cs="Arial" w:ascii="Arial" w:hAnsi="Arial"/>
                </w:rPr>
              </w:r>
            </w:ins>
          </w:p>
          <w:p>
            <w:pPr>
              <w:pStyle w:val="Normal"/>
              <w:ind w:left="744" w:hanging="0"/>
              <w:jc w:val="both"/>
              <w:rPr>
                <w:ins w:id="708" w:author="dxb5601" w:date="2011-09-12T16:09:00Z"/>
              </w:rPr>
            </w:pPr>
            <w:ins w:id="704" w:author="dxb5601" w:date="2011-09-15T15:47:00Z">
              <w:r>
                <w:rPr>
                  <w:rFonts w:cs="Arial" w:ascii="Arial" w:hAnsi="Arial"/>
                </w:rPr>
                <w:t>Initial</w:t>
              </w:r>
            </w:ins>
            <w:ins w:id="705" w:author="dxb5601" w:date="2011-09-12T16:09:00Z">
              <w:r>
                <w:rPr>
                  <w:rFonts w:cs="Arial" w:ascii="Arial" w:hAnsi="Arial"/>
                </w:rPr>
                <w:t xml:space="preserve"> Line UNE Customers - Customers who subscribe to </w:t>
              </w:r>
            </w:ins>
            <w:ins w:id="706" w:author="dxb5601" w:date="2011-09-12T16:09:00Z">
              <w:r>
                <w:rPr>
                  <w:rFonts w:cs="Arial" w:ascii="Arial" w:hAnsi="Arial"/>
                  <w:b w:val="false"/>
                </w:rPr>
                <w:t>more than one</w:t>
              </w:r>
            </w:ins>
            <w:ins w:id="707" w:author="dxb5601" w:date="2011-09-12T16:09:00Z">
              <w:r>
                <w:rPr>
                  <w:rFonts w:cs="Arial" w:ascii="Arial" w:hAnsi="Arial"/>
                </w:rPr>
                <w:t xml:space="preserve"> line of voice and/or data services serviced via DSO (64KB analog loop) and/or DS1 (1.544 MB digital loop) UNE(s).</w:t>
              </w:r>
            </w:ins>
          </w:p>
          <w:p>
            <w:pPr>
              <w:pStyle w:val="Normal"/>
              <w:ind w:left="744" w:hanging="0"/>
              <w:jc w:val="both"/>
              <w:rPr>
                <w:rFonts w:ascii="Arial" w:hAnsi="Arial" w:cs="Arial"/>
                <w:ins w:id="710" w:author="dxb5601" w:date="2011-09-12T16:09:00Z"/>
              </w:rPr>
            </w:pPr>
            <w:ins w:id="709" w:author="dxb5601" w:date="2011-09-12T16:09:00Z">
              <w:r>
                <w:rPr>
                  <w:rFonts w:cs="Arial" w:ascii="Arial" w:hAnsi="Arial"/>
                </w:rPr>
              </w:r>
            </w:ins>
          </w:p>
          <w:p>
            <w:pPr>
              <w:pStyle w:val="Normal"/>
              <w:ind w:left="744" w:hanging="0"/>
              <w:jc w:val="both"/>
              <w:rPr>
                <w:rFonts w:ascii="Arial" w:hAnsi="Arial" w:cs="Arial"/>
                <w:ins w:id="712" w:author="dxb5601" w:date="2011-09-12T16:09:00Z"/>
              </w:rPr>
            </w:pPr>
            <w:ins w:id="711" w:author="dxb5601" w:date="2011-09-12T16:09:00Z">
              <w:r>
                <w:rPr>
                  <w:rFonts w:cs="Arial" w:ascii="Arial" w:hAnsi="Arial"/>
                </w:rPr>
                <w:t>OnNet Customers - Customers who are, or will be, serviced by CenturyTel Solutions through a direct connection to CenturyTel Solutions’ fiber network via a fiber loop or fiber lateral into the Customer's premise.</w:t>
              </w:r>
            </w:ins>
          </w:p>
          <w:p>
            <w:pPr>
              <w:pStyle w:val="Normal"/>
              <w:ind w:left="744" w:hanging="0"/>
              <w:jc w:val="both"/>
              <w:rPr>
                <w:rFonts w:ascii="Arial" w:hAnsi="Arial" w:cs="Arial"/>
                <w:ins w:id="714" w:author="dxb5601" w:date="2011-09-12T16:09:00Z"/>
              </w:rPr>
            </w:pPr>
            <w:ins w:id="713" w:author="dxb5601" w:date="2011-09-12T16:09:00Z">
              <w:r>
                <w:rPr>
                  <w:rFonts w:cs="Arial" w:ascii="Arial" w:hAnsi="Arial"/>
                </w:rPr>
              </w:r>
            </w:ins>
          </w:p>
          <w:p>
            <w:pPr>
              <w:pStyle w:val="Normal"/>
              <w:ind w:left="744" w:hanging="0"/>
              <w:jc w:val="both"/>
              <w:rPr>
                <w:rFonts w:ascii="Arial" w:hAnsi="Arial" w:cs="Arial"/>
                <w:ins w:id="716" w:author="dxb5601" w:date="2011-09-12T16:09:00Z"/>
              </w:rPr>
            </w:pPr>
            <w:ins w:id="715" w:author="dxb5601" w:date="2011-09-12T16:09:00Z">
              <w:r>
                <w:rPr>
                  <w:rFonts w:cs="Arial" w:ascii="Arial" w:hAnsi="Arial"/>
                </w:rPr>
                <w:t>Resold-Only Customers - Customers who are, or will be, serviced by CenturyTel Solutions exclusively through the resale of other carriers' retail services delivered through other carriers' faciliti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u w:val="single"/>
                <w:ins w:id="718" w:author="dxb5601" w:date="2011-09-13T09:56:00Z"/>
              </w:rPr>
            </w:pPr>
            <w:ins w:id="717" w:author="dxb5601" w:date="2011-09-13T09:56:00Z">
              <w:r>
                <w:rPr>
                  <w:rFonts w:cs="Arial" w:ascii="Arial" w:hAnsi="Arial"/>
                  <w:u w:val="single"/>
                </w:rPr>
              </w:r>
            </w:ins>
          </w:p>
          <w:p>
            <w:pPr>
              <w:pStyle w:val="Normal"/>
              <w:jc w:val="both"/>
              <w:rPr>
                <w:ins w:id="721" w:author="dxb5601" w:date="2011-09-13T09:56:00Z"/>
              </w:rPr>
            </w:pPr>
            <w:ins w:id="719" w:author="dxb5601" w:date="2011-09-13T09:56:00Z">
              <w:r>
                <w:rPr>
                  <w:rFonts w:cs="Arial" w:ascii="Arial" w:hAnsi="Arial"/>
                  <w:u w:val="single"/>
                </w:rPr>
                <w:t>Hunting</w:t>
              </w:r>
            </w:ins>
            <w:ins w:id="720" w:author="dxb5601" w:date="2011-09-13T09:56:00Z">
              <w:r>
                <w:rPr>
                  <w:rFonts w:cs="Arial" w:ascii="Arial" w:hAnsi="Arial"/>
                </w:rPr>
                <w:t>:  Routes a call to an idle station line in a prearranged group when the called station line is busy.</w:t>
              </w:r>
            </w:ins>
          </w:p>
          <w:p>
            <w:pPr>
              <w:pStyle w:val="Normal"/>
              <w:jc w:val="both"/>
              <w:rPr>
                <w:rFonts w:ascii="Arial" w:hAnsi="Arial" w:cs="Arial"/>
                <w:ins w:id="723" w:author="dxb5601" w:date="2011-09-13T09:56:00Z"/>
              </w:rPr>
            </w:pPr>
            <w:ins w:id="722" w:author="dxb5601" w:date="2011-09-13T09:56:00Z">
              <w:r>
                <w:rPr>
                  <w:rFonts w:cs="Arial" w:ascii="Arial" w:hAnsi="Arial"/>
                </w:rPr>
              </w:r>
            </w:ins>
          </w:p>
          <w:p>
            <w:pPr>
              <w:pStyle w:val="Normal"/>
              <w:jc w:val="both"/>
              <w:rPr>
                <w:ins w:id="726" w:author="dxb5601" w:date="2011-09-13T09:56:00Z"/>
              </w:rPr>
            </w:pPr>
            <w:ins w:id="724" w:author="dxb5601" w:date="2011-09-13T09:56:00Z">
              <w:r>
                <w:rPr>
                  <w:rFonts w:cs="Arial" w:ascii="Arial" w:hAnsi="Arial"/>
                  <w:u w:val="single"/>
                </w:rPr>
                <w:t>Kbps</w:t>
              </w:r>
            </w:ins>
            <w:ins w:id="725" w:author="dxb5601" w:date="2011-09-13T09:56:00Z">
              <w:r>
                <w:rPr>
                  <w:rFonts w:cs="Arial" w:ascii="Arial" w:hAnsi="Arial"/>
                </w:rPr>
                <w:t>:  Kilobits per second, denotes thousands of bits per second.</w:t>
              </w:r>
            </w:ins>
          </w:p>
          <w:p>
            <w:pPr>
              <w:pStyle w:val="Normal"/>
              <w:jc w:val="both"/>
              <w:rPr>
                <w:rFonts w:ascii="Arial" w:hAnsi="Arial" w:cs="Arial"/>
                <w:ins w:id="728" w:author="dxb5601" w:date="2011-09-13T09:56:00Z"/>
              </w:rPr>
            </w:pPr>
            <w:ins w:id="727" w:author="dxb5601" w:date="2011-09-13T09:56:00Z">
              <w:r>
                <w:rPr>
                  <w:rFonts w:cs="Arial" w:ascii="Arial" w:hAnsi="Arial"/>
                </w:rPr>
              </w:r>
            </w:ins>
          </w:p>
          <w:p>
            <w:pPr>
              <w:pStyle w:val="Normal"/>
              <w:jc w:val="both"/>
              <w:rPr>
                <w:ins w:id="731" w:author="dxb5601" w:date="2011-09-13T09:56:00Z"/>
              </w:rPr>
            </w:pPr>
            <w:ins w:id="729" w:author="dxb5601" w:date="2011-09-13T09:56:00Z">
              <w:r>
                <w:rPr>
                  <w:rFonts w:cs="Arial" w:ascii="Arial" w:hAnsi="Arial"/>
                  <w:u w:val="single"/>
                </w:rPr>
                <w:t>LATA</w:t>
              </w:r>
            </w:ins>
            <w:ins w:id="730" w:author="dxb5601" w:date="2011-09-13T09:56:00Z">
              <w:r>
                <w:rPr>
                  <w:rFonts w:cs="Arial" w:ascii="Arial" w:hAnsi="Arial"/>
                </w:rPr>
                <w:t>: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4.</w:t>
              </w:r>
            </w:ins>
          </w:p>
          <w:p>
            <w:pPr>
              <w:pStyle w:val="Normal"/>
              <w:jc w:val="both"/>
              <w:rPr>
                <w:rFonts w:ascii="Arial" w:hAnsi="Arial" w:cs="Arial"/>
                <w:ins w:id="733" w:author="dxb5601" w:date="2011-09-13T09:56:00Z"/>
              </w:rPr>
            </w:pPr>
            <w:ins w:id="732" w:author="dxb5601" w:date="2011-09-13T09:56:00Z">
              <w:r>
                <w:rPr>
                  <w:rFonts w:cs="Arial" w:ascii="Arial" w:hAnsi="Arial"/>
                </w:rPr>
              </w:r>
            </w:ins>
          </w:p>
          <w:p>
            <w:pPr>
              <w:pStyle w:val="Normal"/>
              <w:widowControl w:val="false"/>
              <w:tabs>
                <w:tab w:val="clear" w:pos="720"/>
              </w:tabs>
              <w:jc w:val="both"/>
              <w:rPr>
                <w:rFonts w:ascii="Arial" w:hAnsi="Arial" w:cs="Arial"/>
                <w:u w:val="none"/>
              </w:rPr>
            </w:pPr>
            <w:ins w:id="734" w:author="dxb5601" w:date="2011-09-13T09:56:00Z">
              <w:r>
                <w:rPr>
                  <w:rFonts w:cs="Arial" w:ascii="Arial" w:hAnsi="Arial"/>
                  <w:u w:val="single"/>
                </w:rPr>
                <w:t>Local Exchange Carrier or ("LEC")</w:t>
              </w:r>
            </w:ins>
            <w:ins w:id="735" w:author="dxb5601" w:date="2011-09-13T09:56:00Z">
              <w:r>
                <w:rPr>
                  <w:rFonts w:cs="Arial" w:ascii="Arial" w:hAnsi="Arial"/>
                </w:rPr>
                <w:t>:  Denotes any individual, partnership, association, joint-stock company, trust or corporation engaged in providing switched communication within an exchange.</w:t>
              </w:r>
            </w:ins>
          </w:p>
        </w:tc>
        <w:tc>
          <w:tcPr>
            <w:tcW w:w="1008" w:type="dxa"/>
            <w:tcBorders/>
          </w:tcPr>
          <w:p>
            <w:pPr>
              <w:pStyle w:val="Normal"/>
              <w:snapToGrid w:val="false"/>
              <w:rPr>
                <w:rFonts w:ascii="Arial" w:hAnsi="Arial" w:cs="Arial"/>
                <w:u w:val="none"/>
              </w:rPr>
            </w:pPr>
            <w:r>
              <w:rPr>
                <w:rFonts w:cs="Arial" w:ascii="Arial" w:hAnsi="Arial"/>
                <w:u w:val="none"/>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u w:val="single"/>
        </w:rPr>
      </w:pPr>
      <w:r>
        <w:rPr>
          <w:rFonts w:cs="Arial" w:ascii="Arial" w:hAnsi="Arial"/>
          <w:u w:val="single"/>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737" w:author="dxb5601" w:date="2011-09-12T14:17:00Z"/>
        </w:rPr>
      </w:pPr>
      <w:ins w:id="736" w:author="dxb5601" w:date="2011-09-12T14:17:00Z">
        <w:r>
          <w:rPr>
            <w:rFonts w:cs="Arial" w:ascii="Arial" w:hAnsi="Arial"/>
          </w:rPr>
        </w:r>
      </w:ins>
    </w:p>
    <w:p>
      <w:pPr>
        <w:pStyle w:val="Normal"/>
        <w:widowControl/>
        <w:tabs>
          <w:tab w:val="clear" w:pos="720"/>
          <w:tab w:val="right" w:pos="9552" w:leader="none"/>
        </w:tabs>
        <w:rPr>
          <w:rFonts w:ascii="Arial" w:hAnsi="Arial" w:cs="Arial"/>
          <w:color w:val="000000"/>
          <w:ins w:id="739" w:author="dxb5601" w:date="2011-09-16T09:51:00Z"/>
        </w:rPr>
      </w:pPr>
      <w:ins w:id="738" w:author="dxb5601" w:date="2011-09-16T09:51: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741" w:author="dxb5601" w:date="2011-09-16T09:51:00Z"/>
        </w:rPr>
      </w:pPr>
      <w:ins w:id="740" w:author="dxb5601" w:date="2011-09-16T09:51: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743" w:author="dxb5601" w:date="2011-09-16T09:51:00Z"/>
        </w:rPr>
      </w:pPr>
      <w:ins w:id="742" w:author="dxb5601" w:date="2011-09-16T09:51:00Z">
        <w:r>
          <w:rPr>
            <w:rFonts w:cs="Arial" w:ascii="Arial" w:hAnsi="Arial"/>
          </w:rPr>
          <w:t>By Duane Ring, Vice President</w:t>
          <w:tab/>
          <w:t>Issued by the Public Utilities Commission of Ohio</w:t>
        </w:r>
      </w:ins>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ins w:id="745" w:author="dxb5601" w:date="2011-09-16T09:51:00Z"/>
        </w:rPr>
      </w:pPr>
      <w:ins w:id="744" w:author="dxb5601" w:date="2011-09-16T09:51: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748" w:author="dxb5601" w:date="2011-09-12T14:16:00Z"/>
        </w:rPr>
      </w:pPr>
      <w:del w:id="746" w:author="dxb5601" w:date="2011-09-12T14:16:00Z">
        <w:r>
          <w:rPr>
            <w:rFonts w:cs="Arial" w:ascii="Arial" w:hAnsi="Arial"/>
            <w:sz w:val="20"/>
            <w:szCs w:val="20"/>
            <w:u w:val="single"/>
          </w:rPr>
          <w:delText>DEFINITIONS</w:delText>
        </w:r>
      </w:del>
      <w:del w:id="747" w:author="dxb5601" w:date="2011-09-12T14:16:00Z">
        <w:r>
          <w:rPr>
            <w:rFonts w:cs="Arial" w:ascii="Arial" w:hAnsi="Arial"/>
            <w:sz w:val="20"/>
            <w:szCs w:val="20"/>
          </w:rPr>
          <w:delText xml:space="preserve"> (Cont’d)</w:delText>
        </w:r>
      </w:del>
    </w:p>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750" w:author="dxb5601" w:date="2011-09-12T14:16:00Z"/>
        </w:rPr>
      </w:pPr>
      <w:del w:id="749" w:author="dxb5601" w:date="2011-09-12T14:16:00Z">
        <w:r>
          <w:rPr>
            <w:rFonts w:cs="Arial" w:ascii="Arial" w:hAnsi="Arial"/>
            <w:sz w:val="20"/>
            <w:szCs w:val="20"/>
          </w:rPr>
        </w:r>
      </w:del>
    </w:p>
    <w:p>
      <w:pPr>
        <w:pStyle w:val="Normal"/>
        <w:rPr>
          <w:del w:id="753" w:author="dxb5601" w:date="2011-09-12T14:16:00Z"/>
        </w:rPr>
      </w:pPr>
      <w:del w:id="751" w:author="dxb5601" w:date="2011-09-12T14:16:00Z">
        <w:r>
          <w:rPr>
            <w:rFonts w:cs="Arial" w:ascii="Arial" w:hAnsi="Arial"/>
            <w:sz w:val="20"/>
            <w:u w:val="single"/>
          </w:rPr>
          <w:delText>Call Pickup</w:delText>
        </w:r>
      </w:del>
      <w:del w:id="752" w:author="dxb5601" w:date="2011-09-12T14:16:00Z">
        <w:r>
          <w:rPr>
            <w:rFonts w:cs="Arial" w:ascii="Arial" w:hAnsi="Arial"/>
            <w:sz w:val="20"/>
          </w:rPr>
          <w:delText>:  Allows a station line to answer incoming calls to another station line within a defined call pickup group. Call pickup is provided on individual station lines within a Customer group.</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755" w:author="dxb5601" w:date="2011-09-12T14:16:00Z"/>
        </w:rPr>
      </w:pPr>
      <w:del w:id="754" w:author="dxb5601" w:date="2011-09-12T14:16:00Z">
        <w:r>
          <w:rPr>
            <w:rFonts w:cs="Arial" w:ascii="Arial" w:hAnsi="Arial"/>
            <w:sz w:val="20"/>
            <w:szCs w:val="20"/>
          </w:rPr>
        </w:r>
      </w:del>
    </w:p>
    <w:p>
      <w:pPr>
        <w:pStyle w:val="Normal"/>
        <w:rPr>
          <w:del w:id="758" w:author="dxb5601" w:date="2011-09-12T14:16:00Z"/>
        </w:rPr>
      </w:pPr>
      <w:del w:id="756" w:author="dxb5601" w:date="2011-09-12T14:16:00Z">
        <w:r>
          <w:rPr>
            <w:rFonts w:cs="Arial" w:ascii="Arial" w:hAnsi="Arial"/>
            <w:sz w:val="20"/>
            <w:u w:val="single"/>
          </w:rPr>
          <w:delText>Call Transfer</w:delText>
        </w:r>
      </w:del>
      <w:del w:id="757" w:author="dxb5601" w:date="2011-09-12T14:16:00Z">
        <w:r>
          <w:rPr>
            <w:rFonts w:cs="Arial" w:ascii="Arial" w:hAnsi="Arial"/>
            <w:sz w:val="20"/>
          </w:rPr>
          <w:delText>:  Allows a station line user to transfer any established call to another station line inside or outside the customer group without the assistance of the attendant.</w:delText>
        </w:r>
      </w:del>
    </w:p>
    <w:p>
      <w:pPr>
        <w:pStyle w:val="Normal"/>
        <w:rPr>
          <w:rFonts w:ascii="Arial" w:hAnsi="Arial" w:cs="Arial"/>
          <w:sz w:val="20"/>
          <w:del w:id="760" w:author="dxb5601" w:date="2011-09-12T14:16:00Z"/>
        </w:rPr>
      </w:pPr>
      <w:del w:id="759" w:author="dxb5601" w:date="2011-09-12T14:16:00Z">
        <w:r>
          <w:rPr>
            <w:rFonts w:cs="Arial" w:ascii="Arial" w:hAnsi="Arial"/>
            <w:sz w:val="20"/>
          </w:rPr>
        </w:r>
      </w:del>
    </w:p>
    <w:p>
      <w:pPr>
        <w:pStyle w:val="Normal"/>
        <w:rPr>
          <w:del w:id="763" w:author="dxb5601" w:date="2011-09-12T14:16:00Z"/>
        </w:rPr>
      </w:pPr>
      <w:del w:id="761" w:author="dxb5601" w:date="2011-09-12T14:16:00Z">
        <w:r>
          <w:rPr>
            <w:rFonts w:cs="Arial" w:ascii="Arial" w:hAnsi="Arial"/>
            <w:sz w:val="20"/>
            <w:u w:val="single"/>
          </w:rPr>
          <w:delText>Call Waiting</w:delText>
        </w:r>
      </w:del>
      <w:del w:id="762" w:author="dxb5601" w:date="2011-09-12T14:16:00Z">
        <w:r>
          <w:rPr>
            <w:rFonts w:cs="Arial" w:ascii="Arial" w:hAnsi="Arial"/>
            <w:sz w:val="20"/>
          </w:rPr>
          <w:delText>:  Permits a line in the talking state to be alerted by a tone when another call is attempting to complete to the line. Audible ringing is returned to the originating line. The Service also provides a hold feature that is activated by a switchhook flash.</w:delText>
        </w:r>
      </w:del>
    </w:p>
    <w:p>
      <w:pPr>
        <w:pStyle w:val="Normal"/>
        <w:rPr>
          <w:rFonts w:ascii="Arial" w:hAnsi="Arial" w:cs="Arial"/>
          <w:sz w:val="20"/>
          <w:del w:id="765" w:author="dxb5601" w:date="2011-09-12T14:16:00Z"/>
        </w:rPr>
      </w:pPr>
      <w:del w:id="764" w:author="dxb5601" w:date="2011-09-12T14:16:00Z">
        <w:r>
          <w:rPr>
            <w:rFonts w:cs="Arial" w:ascii="Arial" w:hAnsi="Arial"/>
            <w:sz w:val="20"/>
          </w:rPr>
        </w:r>
      </w:del>
    </w:p>
    <w:p>
      <w:pPr>
        <w:pStyle w:val="Normal"/>
        <w:rPr>
          <w:del w:id="768" w:author="dxb5601" w:date="2011-09-12T14:16:00Z"/>
        </w:rPr>
      </w:pPr>
      <w:del w:id="766" w:author="dxb5601" w:date="2011-09-12T14:16:00Z">
        <w:r>
          <w:rPr>
            <w:rFonts w:cs="Arial" w:ascii="Arial" w:hAnsi="Arial"/>
            <w:sz w:val="20"/>
            <w:u w:val="single"/>
          </w:rPr>
          <w:delText>Central Office</w:delText>
        </w:r>
      </w:del>
      <w:del w:id="767" w:author="dxb5601" w:date="2011-09-12T14:16:00Z">
        <w:r>
          <w:rPr>
            <w:rFonts w:cs="Arial" w:ascii="Arial" w:hAnsi="Arial"/>
            <w:sz w:val="20"/>
          </w:rPr>
          <w:delText>:  A local telephone company switching system where telephone exchange service customer loops are terminated for purposes of interconnection to each other and to trunks.</w:delText>
        </w:r>
      </w:del>
    </w:p>
    <w:p>
      <w:pPr>
        <w:pStyle w:val="Normal"/>
        <w:rPr>
          <w:rFonts w:ascii="Arial" w:hAnsi="Arial" w:cs="Arial"/>
          <w:sz w:val="20"/>
          <w:del w:id="770" w:author="dxb5601" w:date="2011-09-12T14:16:00Z"/>
        </w:rPr>
      </w:pPr>
      <w:del w:id="769" w:author="dxb5601" w:date="2011-09-12T14:16:00Z">
        <w:r>
          <w:rPr>
            <w:rFonts w:cs="Arial" w:ascii="Arial" w:hAnsi="Arial"/>
            <w:sz w:val="20"/>
          </w:rPr>
        </w:r>
      </w:del>
    </w:p>
    <w:p>
      <w:pPr>
        <w:pStyle w:val="Normal"/>
        <w:rPr>
          <w:del w:id="773" w:author="dxb5601" w:date="2011-09-12T14:16:00Z"/>
        </w:rPr>
      </w:pPr>
      <w:del w:id="771" w:author="dxb5601" w:date="2011-09-12T14:16:00Z">
        <w:r>
          <w:rPr>
            <w:rFonts w:cs="Arial" w:ascii="Arial" w:hAnsi="Arial"/>
            <w:sz w:val="20"/>
            <w:u w:val="single"/>
          </w:rPr>
          <w:delText>Collocation Point</w:delText>
        </w:r>
      </w:del>
      <w:del w:id="772" w:author="dxb5601" w:date="2011-09-12T14:16:00Z">
        <w:r>
          <w:rPr>
            <w:rFonts w:cs="Arial" w:ascii="Arial" w:hAnsi="Arial"/>
            <w:sz w:val="20"/>
          </w:rPr>
          <w:delText>:  Central Offices where CenturyTel Solutions has installed equipment and connected to the Incumbent Local Exchange Carrier (ILEC) network so that CenturyTel Solutions can connect to end-user Customers served out of the particular Central Office via leased unbundled network element loops (UNE loops).</w:delText>
        </w:r>
      </w:del>
    </w:p>
    <w:p>
      <w:pPr>
        <w:pStyle w:val="Normal"/>
        <w:rPr>
          <w:rFonts w:ascii="Arial" w:hAnsi="Arial" w:cs="Arial"/>
          <w:sz w:val="20"/>
          <w:del w:id="775" w:author="dxb5601" w:date="2011-09-12T14:16:00Z"/>
        </w:rPr>
      </w:pPr>
      <w:del w:id="774" w:author="dxb5601" w:date="2011-09-12T14:16:00Z">
        <w:r>
          <w:rPr>
            <w:rFonts w:cs="Arial" w:ascii="Arial" w:hAnsi="Arial"/>
            <w:sz w:val="20"/>
          </w:rPr>
        </w:r>
      </w:del>
    </w:p>
    <w:p>
      <w:pPr>
        <w:pStyle w:val="Normal"/>
        <w:rPr>
          <w:del w:id="778" w:author="dxb5601" w:date="2011-09-12T14:16:00Z"/>
        </w:rPr>
      </w:pPr>
      <w:del w:id="776" w:author="dxb5601" w:date="2011-09-12T14:16:00Z">
        <w:r>
          <w:rPr>
            <w:rFonts w:cs="Arial" w:ascii="Arial" w:hAnsi="Arial"/>
            <w:sz w:val="20"/>
            <w:u w:val="single"/>
          </w:rPr>
          <w:delText>Communication Services</w:delText>
        </w:r>
      </w:del>
      <w:del w:id="777" w:author="dxb5601" w:date="2011-09-12T14:16:00Z">
        <w:r>
          <w:rPr>
            <w:rFonts w:cs="Arial" w:ascii="Arial" w:hAnsi="Arial"/>
            <w:sz w:val="20"/>
          </w:rPr>
          <w:delText>:  The Company’s intrastate toll and local exchange switched telephone services offered for both intraLATA and interLATA use.</w:delText>
        </w:r>
      </w:del>
    </w:p>
    <w:p>
      <w:pPr>
        <w:pStyle w:val="Normal"/>
        <w:rPr>
          <w:rFonts w:ascii="Arial" w:hAnsi="Arial" w:cs="Arial"/>
          <w:sz w:val="20"/>
          <w:del w:id="780" w:author="dxb5601" w:date="2011-09-12T14:16:00Z"/>
        </w:rPr>
      </w:pPr>
      <w:del w:id="779" w:author="dxb5601" w:date="2011-09-12T14:16:00Z">
        <w:r>
          <w:rPr>
            <w:rFonts w:cs="Arial" w:ascii="Arial" w:hAnsi="Arial"/>
            <w:sz w:val="20"/>
          </w:rPr>
        </w:r>
      </w:del>
    </w:p>
    <w:p>
      <w:pPr>
        <w:pStyle w:val="Normal"/>
        <w:rPr>
          <w:del w:id="785" w:author="dxb5601" w:date="2011-09-12T14:16:00Z"/>
        </w:rPr>
      </w:pPr>
      <w:del w:id="781" w:author="dxb5601" w:date="2011-09-12T14:16:00Z">
        <w:r>
          <w:rPr>
            <w:rFonts w:cs="Arial" w:ascii="Arial" w:hAnsi="Arial"/>
            <w:sz w:val="20"/>
            <w:u w:val="single"/>
          </w:rPr>
          <w:delText>Company</w:delText>
        </w:r>
      </w:del>
      <w:del w:id="782" w:author="dxb5601" w:date="2011-09-12T14:16:00Z">
        <w:r>
          <w:rPr>
            <w:rFonts w:cs="Arial" w:ascii="Arial" w:hAnsi="Arial"/>
            <w:sz w:val="20"/>
          </w:rPr>
          <w:delText xml:space="preserve"> or </w:delText>
        </w:r>
      </w:del>
      <w:del w:id="783" w:author="dxb5601" w:date="2011-09-12T14:16:00Z">
        <w:r>
          <w:rPr>
            <w:rFonts w:cs="Arial" w:ascii="Arial" w:hAnsi="Arial"/>
            <w:sz w:val="20"/>
            <w:u w:val="single"/>
          </w:rPr>
          <w:delText>CenturyTel Solutions</w:delText>
        </w:r>
      </w:del>
      <w:del w:id="784" w:author="dxb5601" w:date="2011-09-12T14:16:00Z">
        <w:r>
          <w:rPr>
            <w:rFonts w:cs="Arial" w:ascii="Arial" w:hAnsi="Arial"/>
            <w:sz w:val="20"/>
          </w:rPr>
          <w:delText>:  CenturyTel Solutions, LLC, the issuer of this tariff.</w:delText>
        </w:r>
      </w:del>
    </w:p>
    <w:p>
      <w:pPr>
        <w:pStyle w:val="Normal"/>
        <w:rPr>
          <w:rFonts w:ascii="Arial" w:hAnsi="Arial" w:cs="Arial"/>
          <w:sz w:val="20"/>
          <w:del w:id="787" w:author="dxb5601" w:date="2011-09-12T14:16:00Z"/>
        </w:rPr>
      </w:pPr>
      <w:del w:id="786" w:author="dxb5601" w:date="2011-09-12T14:16:00Z">
        <w:r>
          <w:rPr>
            <w:rFonts w:cs="Arial" w:ascii="Arial" w:hAnsi="Arial"/>
            <w:sz w:val="20"/>
          </w:rPr>
        </w:r>
      </w:del>
    </w:p>
    <w:p>
      <w:pPr>
        <w:pStyle w:val="Normal"/>
        <w:rPr>
          <w:del w:id="790" w:author="dxb5601" w:date="2011-09-12T14:16:00Z"/>
        </w:rPr>
      </w:pPr>
      <w:del w:id="788" w:author="dxb5601" w:date="2011-09-12T14:16:00Z">
        <w:r>
          <w:rPr>
            <w:rFonts w:cs="Arial" w:ascii="Arial" w:hAnsi="Arial"/>
            <w:sz w:val="20"/>
            <w:u w:val="single"/>
          </w:rPr>
          <w:delText>Conference</w:delText>
        </w:r>
      </w:del>
      <w:del w:id="789" w:author="dxb5601" w:date="2011-09-12T14:16:00Z">
        <w:r>
          <w:rPr>
            <w:rFonts w:cs="Arial" w:ascii="Arial" w:hAnsi="Arial"/>
            <w:sz w:val="20"/>
          </w:rPr>
          <w:delText>:</w:delText>
          <w:tab/>
          <w:delText>Dependent upon the service, allows customers to add limited number of parties to a call.</w:delText>
        </w:r>
      </w:del>
    </w:p>
    <w:p>
      <w:pPr>
        <w:pStyle w:val="Normal"/>
        <w:rPr>
          <w:rFonts w:ascii="Arial" w:hAnsi="Arial" w:cs="Arial"/>
          <w:sz w:val="20"/>
          <w:del w:id="792" w:author="dxb5601" w:date="2011-09-12T14:16:00Z"/>
        </w:rPr>
      </w:pPr>
      <w:del w:id="791" w:author="dxb5601" w:date="2011-09-12T14:16:00Z">
        <w:r>
          <w:rPr>
            <w:rFonts w:cs="Arial" w:ascii="Arial" w:hAnsi="Arial"/>
            <w:sz w:val="20"/>
          </w:rPr>
        </w:r>
      </w:del>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795" w:author="dxb5601" w:date="2011-09-12T14:19:00Z"/>
        </w:rPr>
      </w:pPr>
      <w:del w:id="793" w:author="dxb5601" w:date="2011-09-12T14:19:00Z">
        <w:r>
          <w:rPr>
            <w:rFonts w:cs="Arial" w:ascii="Arial" w:hAnsi="Arial"/>
            <w:sz w:val="20"/>
            <w:szCs w:val="20"/>
            <w:u w:val="single"/>
          </w:rPr>
          <w:delText>DEFINITIONS</w:delText>
        </w:r>
      </w:del>
      <w:del w:id="794" w:author="dxb5601" w:date="2011-09-12T14:19:00Z">
        <w:r>
          <w:rPr>
            <w:rFonts w:cs="Arial" w:ascii="Arial" w:hAnsi="Arial"/>
            <w:sz w:val="20"/>
            <w:szCs w:val="20"/>
          </w:rPr>
          <w:delText xml:space="preserve"> (Cont’d)</w:delText>
        </w:r>
      </w:del>
    </w:p>
    <w:p>
      <w:pPr>
        <w:pStyle w:val="Normal"/>
        <w:rPr>
          <w:rFonts w:ascii="Arial" w:hAnsi="Arial" w:cs="Arial"/>
          <w:sz w:val="20"/>
          <w:szCs w:val="20"/>
          <w:u w:val="single"/>
          <w:del w:id="797" w:author="dxb5601" w:date="2011-09-12T14:19:00Z"/>
        </w:rPr>
      </w:pPr>
      <w:del w:id="796" w:author="dxb5601" w:date="2011-09-12T14:19:00Z">
        <w:r>
          <w:rPr>
            <w:rFonts w:cs="Arial" w:ascii="Arial" w:hAnsi="Arial"/>
            <w:sz w:val="20"/>
            <w:szCs w:val="20"/>
            <w:u w:val="single"/>
          </w:rPr>
        </w:r>
      </w:del>
    </w:p>
    <w:p>
      <w:pPr>
        <w:pStyle w:val="Normal"/>
        <w:rPr>
          <w:del w:id="802" w:author="dxb5601" w:date="2011-09-12T14:19:00Z"/>
        </w:rPr>
      </w:pPr>
      <w:del w:id="798" w:author="dxb5601" w:date="2011-09-12T14:19:00Z">
        <w:r>
          <w:rPr>
            <w:rFonts w:cs="Arial" w:ascii="Arial" w:hAnsi="Arial"/>
            <w:sz w:val="20"/>
            <w:u w:val="single"/>
          </w:rPr>
          <w:delText>Customer</w:delText>
        </w:r>
      </w:del>
      <w:del w:id="799" w:author="dxb5601" w:date="2011-09-12T14:19:00Z">
        <w:r>
          <w:rPr>
            <w:rFonts w:cs="Arial" w:ascii="Arial" w:hAnsi="Arial"/>
            <w:sz w:val="20"/>
          </w:rPr>
          <w:delText xml:space="preserve"> or </w:delText>
        </w:r>
      </w:del>
      <w:del w:id="800" w:author="dxb5601" w:date="2011-09-12T14:19:00Z">
        <w:r>
          <w:rPr>
            <w:rFonts w:cs="Arial" w:ascii="Arial" w:hAnsi="Arial"/>
            <w:sz w:val="20"/>
            <w:u w:val="single"/>
          </w:rPr>
          <w:delText>Subscriber</w:delText>
        </w:r>
      </w:del>
      <w:del w:id="801" w:author="dxb5601" w:date="2011-09-12T14:19:00Z">
        <w:r>
          <w:rPr>
            <w:rFonts w:cs="Arial" w:ascii="Arial" w:hAnsi="Arial"/>
            <w:sz w:val="20"/>
          </w:rPr>
          <w:delText>:  The person, firm or corporation that orders service and is responsible for the payment of charges and compliance with the Company’s regulations. Customers are classified according to 1) the categories listed below; and for all categories of customers except OnNet Customers and Resold-Only Customers, 2) the Collocation Points listed above for services provided under this tariff.  A line is defined as a voice or digital circuit with transmission capacity up to 64KB per second.</w:delText>
        </w:r>
      </w:del>
    </w:p>
    <w:p>
      <w:pPr>
        <w:pStyle w:val="Normal"/>
        <w:rPr>
          <w:rFonts w:ascii="Arial" w:hAnsi="Arial" w:cs="Arial"/>
          <w:sz w:val="20"/>
          <w:del w:id="804" w:author="dxb5601" w:date="2011-09-12T14:19:00Z"/>
        </w:rPr>
      </w:pPr>
      <w:del w:id="803" w:author="dxb5601" w:date="2011-09-12T14:19:00Z">
        <w:r>
          <w:rPr>
            <w:rFonts w:cs="Arial" w:ascii="Arial" w:hAnsi="Arial"/>
            <w:sz w:val="20"/>
          </w:rPr>
        </w:r>
      </w:del>
    </w:p>
    <w:p>
      <w:pPr>
        <w:pStyle w:val="Normal"/>
        <w:ind w:left="744" w:hanging="0"/>
        <w:rPr>
          <w:del w:id="808" w:author="dxb5601" w:date="2011-09-12T14:19:00Z"/>
        </w:rPr>
      </w:pPr>
      <w:del w:id="805" w:author="dxb5601" w:date="2011-09-12T14:19:00Z">
        <w:r>
          <w:rPr>
            <w:rFonts w:cs="Arial" w:ascii="Arial" w:hAnsi="Arial"/>
            <w:sz w:val="20"/>
          </w:rPr>
          <w:delText xml:space="preserve">1-2 Line UNE Customers </w:delText>
        </w:r>
      </w:del>
      <w:del w:id="806" w:author="dxb5601" w:date="2011-09-12T14:19:00Z">
        <w:r>
          <w:rPr>
            <w:rFonts w:cs="Arial" w:ascii="Arial" w:hAnsi="Arial"/>
            <w:sz w:val="20"/>
            <w:szCs w:val="20"/>
          </w:rPr>
          <w:delText xml:space="preserve">- </w:delText>
        </w:r>
      </w:del>
      <w:del w:id="807" w:author="dxb5601" w:date="2011-09-12T14:19:00Z">
        <w:r>
          <w:rPr>
            <w:rFonts w:cs="Arial" w:ascii="Arial" w:hAnsi="Arial"/>
            <w:sz w:val="20"/>
          </w:rPr>
          <w:delText>Customers who subscribe to a total of one to two lines of voice and/or data services serviced via DSO (64KB analog loop) and/or DS1 (1.544 MB digital loop) UNE(s).</w:delText>
        </w:r>
      </w:del>
    </w:p>
    <w:p>
      <w:pPr>
        <w:pStyle w:val="Normal"/>
        <w:ind w:left="744" w:hanging="0"/>
        <w:rPr>
          <w:rFonts w:ascii="Arial" w:hAnsi="Arial" w:cs="Arial"/>
          <w:sz w:val="20"/>
          <w:del w:id="810" w:author="dxb5601" w:date="2011-09-12T14:19:00Z"/>
        </w:rPr>
      </w:pPr>
      <w:del w:id="809" w:author="dxb5601" w:date="2011-09-12T14:19:00Z">
        <w:r>
          <w:rPr>
            <w:rFonts w:cs="Arial" w:ascii="Arial" w:hAnsi="Arial"/>
            <w:sz w:val="20"/>
          </w:rPr>
        </w:r>
      </w:del>
    </w:p>
    <w:p>
      <w:pPr>
        <w:pStyle w:val="Normal"/>
        <w:ind w:left="744" w:hanging="0"/>
        <w:rPr>
          <w:del w:id="816" w:author="dxb5601" w:date="2011-09-12T14:19:00Z"/>
        </w:rPr>
      </w:pPr>
      <w:del w:id="811" w:author="dxb5601" w:date="2011-09-12T14:19:00Z">
        <w:r>
          <w:rPr>
            <w:rFonts w:cs="Arial" w:ascii="Arial" w:hAnsi="Arial"/>
            <w:sz w:val="20"/>
          </w:rPr>
          <w:delText xml:space="preserve">3 </w:delText>
        </w:r>
      </w:del>
      <w:del w:id="812" w:author="dxb5601" w:date="2011-09-12T14:19:00Z">
        <w:r>
          <w:rPr>
            <w:rFonts w:cs="Arial" w:ascii="Arial" w:hAnsi="Arial"/>
            <w:sz w:val="20"/>
            <w:szCs w:val="20"/>
          </w:rPr>
          <w:delText xml:space="preserve">- </w:delText>
        </w:r>
      </w:del>
      <w:del w:id="813" w:author="dxb5601" w:date="2011-09-12T14:19:00Z">
        <w:r>
          <w:rPr>
            <w:rFonts w:cs="Arial" w:ascii="Arial" w:hAnsi="Arial"/>
            <w:sz w:val="20"/>
          </w:rPr>
          <w:delText xml:space="preserve">4 Line UNE Customers </w:delText>
        </w:r>
      </w:del>
      <w:del w:id="814" w:author="dxb5601" w:date="2011-09-12T14:19:00Z">
        <w:r>
          <w:rPr>
            <w:rFonts w:cs="Arial" w:ascii="Arial" w:hAnsi="Arial"/>
            <w:sz w:val="20"/>
            <w:szCs w:val="20"/>
          </w:rPr>
          <w:delText xml:space="preserve">- </w:delText>
        </w:r>
      </w:del>
      <w:del w:id="815" w:author="dxb5601" w:date="2011-09-12T14:19:00Z">
        <w:r>
          <w:rPr>
            <w:rFonts w:cs="Arial" w:ascii="Arial" w:hAnsi="Arial"/>
            <w:sz w:val="20"/>
          </w:rPr>
          <w:delText>Customers who subscribe to a total of three to four lines of voice and/or data services served via DSO and/or DS1 UNEs.</w:delText>
        </w:r>
      </w:del>
    </w:p>
    <w:p>
      <w:pPr>
        <w:pStyle w:val="Normal"/>
        <w:ind w:left="744" w:hanging="0"/>
        <w:rPr>
          <w:rFonts w:ascii="Arial" w:hAnsi="Arial" w:cs="Arial"/>
          <w:sz w:val="20"/>
          <w:del w:id="818" w:author="dxb5601" w:date="2011-09-12T14:19:00Z"/>
        </w:rPr>
      </w:pPr>
      <w:del w:id="817" w:author="dxb5601" w:date="2011-09-12T14:19:00Z">
        <w:r>
          <w:rPr>
            <w:rFonts w:cs="Arial" w:ascii="Arial" w:hAnsi="Arial"/>
            <w:sz w:val="20"/>
          </w:rPr>
        </w:r>
      </w:del>
    </w:p>
    <w:p>
      <w:pPr>
        <w:pStyle w:val="Normal"/>
        <w:ind w:left="744" w:hanging="0"/>
        <w:rPr>
          <w:del w:id="822" w:author="dxb5601" w:date="2011-09-12T14:19:00Z"/>
        </w:rPr>
      </w:pPr>
      <w:del w:id="819" w:author="dxb5601" w:date="2011-09-12T14:19:00Z">
        <w:r>
          <w:rPr>
            <w:rFonts w:cs="Arial" w:ascii="Arial" w:hAnsi="Arial"/>
            <w:sz w:val="20"/>
          </w:rPr>
          <w:delText xml:space="preserve">5 - 9 Line UNE Customers </w:delText>
        </w:r>
      </w:del>
      <w:del w:id="820" w:author="dxb5601" w:date="2011-09-12T14:19:00Z">
        <w:r>
          <w:rPr>
            <w:rFonts w:cs="Arial" w:ascii="Arial" w:hAnsi="Arial"/>
            <w:sz w:val="20"/>
            <w:szCs w:val="20"/>
          </w:rPr>
          <w:delText xml:space="preserve">- </w:delText>
        </w:r>
      </w:del>
      <w:del w:id="821" w:author="dxb5601" w:date="2011-09-12T14:19:00Z">
        <w:r>
          <w:rPr>
            <w:rFonts w:cs="Arial" w:ascii="Arial" w:hAnsi="Arial"/>
            <w:sz w:val="20"/>
          </w:rPr>
          <w:delText>Customers who subscribe to a total of five to nine lines of voice and/or data services served via DSO and/or DS1 UNEs.</w:delText>
        </w:r>
      </w:del>
    </w:p>
    <w:p>
      <w:pPr>
        <w:pStyle w:val="Normal"/>
        <w:ind w:left="744" w:hanging="0"/>
        <w:rPr>
          <w:rFonts w:ascii="Arial" w:hAnsi="Arial" w:cs="Arial"/>
          <w:sz w:val="20"/>
          <w:del w:id="824" w:author="dxb5601" w:date="2011-09-12T14:19:00Z"/>
        </w:rPr>
      </w:pPr>
      <w:del w:id="823" w:author="dxb5601" w:date="2011-09-12T14:19:00Z">
        <w:r>
          <w:rPr>
            <w:rFonts w:cs="Arial" w:ascii="Arial" w:hAnsi="Arial"/>
            <w:sz w:val="20"/>
          </w:rPr>
        </w:r>
      </w:del>
    </w:p>
    <w:p>
      <w:pPr>
        <w:pStyle w:val="Normal"/>
        <w:ind w:left="744" w:hanging="0"/>
        <w:rPr>
          <w:del w:id="828" w:author="dxb5601" w:date="2011-09-12T14:19:00Z"/>
        </w:rPr>
      </w:pPr>
      <w:del w:id="825" w:author="dxb5601" w:date="2011-09-12T14:19:00Z">
        <w:r>
          <w:rPr>
            <w:rFonts w:cs="Arial" w:ascii="Arial" w:hAnsi="Arial"/>
            <w:sz w:val="20"/>
          </w:rPr>
          <w:delText xml:space="preserve">10 - 16 Line UNE Customers </w:delText>
        </w:r>
      </w:del>
      <w:del w:id="826" w:author="dxb5601" w:date="2011-09-12T14:19:00Z">
        <w:r>
          <w:rPr>
            <w:rFonts w:cs="Arial" w:ascii="Arial" w:hAnsi="Arial"/>
            <w:sz w:val="20"/>
            <w:szCs w:val="20"/>
          </w:rPr>
          <w:delText xml:space="preserve">- </w:delText>
        </w:r>
      </w:del>
      <w:del w:id="827" w:author="dxb5601" w:date="2011-09-12T14:19:00Z">
        <w:r>
          <w:rPr>
            <w:rFonts w:cs="Arial" w:ascii="Arial" w:hAnsi="Arial"/>
            <w:sz w:val="20"/>
          </w:rPr>
          <w:delText>Customers who subscribe to a total of 10 to 16 lines of voice and/or data services served via DSO and/or DS1 UNEs.</w:delText>
        </w:r>
      </w:del>
    </w:p>
    <w:p>
      <w:pPr>
        <w:pStyle w:val="Normal"/>
        <w:ind w:left="744" w:hanging="0"/>
        <w:rPr>
          <w:rFonts w:ascii="Arial" w:hAnsi="Arial" w:cs="Arial"/>
          <w:sz w:val="20"/>
          <w:del w:id="830" w:author="dxb5601" w:date="2011-09-12T14:19:00Z"/>
        </w:rPr>
      </w:pPr>
      <w:del w:id="829" w:author="dxb5601" w:date="2011-09-12T14:19:00Z">
        <w:r>
          <w:rPr>
            <w:rFonts w:cs="Arial" w:ascii="Arial" w:hAnsi="Arial"/>
            <w:sz w:val="20"/>
          </w:rPr>
        </w:r>
      </w:del>
    </w:p>
    <w:p>
      <w:pPr>
        <w:pStyle w:val="Normal"/>
        <w:ind w:left="744" w:hanging="0"/>
        <w:rPr>
          <w:del w:id="834" w:author="dxb5601" w:date="2011-09-12T14:19:00Z"/>
        </w:rPr>
      </w:pPr>
      <w:del w:id="831" w:author="dxb5601" w:date="2011-09-12T14:19:00Z">
        <w:r>
          <w:rPr>
            <w:rFonts w:cs="Arial" w:ascii="Arial" w:hAnsi="Arial"/>
            <w:sz w:val="20"/>
          </w:rPr>
          <w:delText xml:space="preserve">17 - 23 Line UNE Customers </w:delText>
        </w:r>
      </w:del>
      <w:del w:id="832" w:author="dxb5601" w:date="2011-09-12T14:19:00Z">
        <w:r>
          <w:rPr>
            <w:rFonts w:cs="Arial" w:ascii="Arial" w:hAnsi="Arial"/>
            <w:sz w:val="20"/>
            <w:szCs w:val="20"/>
          </w:rPr>
          <w:delText xml:space="preserve">- </w:delText>
        </w:r>
      </w:del>
      <w:del w:id="833" w:author="dxb5601" w:date="2011-09-12T14:19:00Z">
        <w:r>
          <w:rPr>
            <w:rFonts w:cs="Arial" w:ascii="Arial" w:hAnsi="Arial"/>
            <w:sz w:val="20"/>
          </w:rPr>
          <w:delText>Customers who subscribe to a total of 17 to 23 lines of voice and/or data services served via DSO and/or DS1 UNEs.</w:delText>
        </w:r>
      </w:del>
    </w:p>
    <w:p>
      <w:pPr>
        <w:pStyle w:val="Normal"/>
        <w:ind w:left="744" w:hanging="0"/>
        <w:rPr>
          <w:rFonts w:ascii="Arial" w:hAnsi="Arial" w:cs="Arial"/>
          <w:sz w:val="20"/>
          <w:del w:id="836" w:author="dxb5601" w:date="2011-09-12T14:19:00Z"/>
        </w:rPr>
      </w:pPr>
      <w:del w:id="835" w:author="dxb5601" w:date="2011-09-12T14:19:00Z">
        <w:r>
          <w:rPr>
            <w:rFonts w:cs="Arial" w:ascii="Arial" w:hAnsi="Arial"/>
            <w:sz w:val="20"/>
          </w:rPr>
        </w:r>
      </w:del>
    </w:p>
    <w:p>
      <w:pPr>
        <w:pStyle w:val="Normal"/>
        <w:ind w:left="744" w:hanging="0"/>
        <w:rPr>
          <w:del w:id="840" w:author="dxb5601" w:date="2011-09-12T14:19:00Z"/>
        </w:rPr>
      </w:pPr>
      <w:del w:id="837" w:author="dxb5601" w:date="2011-09-12T14:19:00Z">
        <w:r>
          <w:rPr>
            <w:rFonts w:cs="Arial" w:ascii="Arial" w:hAnsi="Arial"/>
            <w:sz w:val="20"/>
          </w:rPr>
          <w:delText xml:space="preserve">24 - 50 Line UNE Customers </w:delText>
        </w:r>
      </w:del>
      <w:del w:id="838" w:author="dxb5601" w:date="2011-09-12T14:19:00Z">
        <w:r>
          <w:rPr>
            <w:rFonts w:cs="Arial" w:ascii="Arial" w:hAnsi="Arial"/>
            <w:sz w:val="20"/>
            <w:szCs w:val="20"/>
          </w:rPr>
          <w:delText xml:space="preserve">- </w:delText>
        </w:r>
      </w:del>
      <w:del w:id="839" w:author="dxb5601" w:date="2011-09-12T14:19:00Z">
        <w:r>
          <w:rPr>
            <w:rFonts w:cs="Arial" w:ascii="Arial" w:hAnsi="Arial"/>
            <w:sz w:val="20"/>
          </w:rPr>
          <w:delText>Customers who subscribe to a total of 24 to 50 lines of voice and/or data services served via DSO and/or DS1 UNEs.</w:delText>
        </w:r>
      </w:del>
    </w:p>
    <w:p>
      <w:pPr>
        <w:pStyle w:val="Normal"/>
        <w:ind w:left="744" w:hanging="0"/>
        <w:rPr>
          <w:rFonts w:ascii="Arial" w:hAnsi="Arial" w:cs="Arial"/>
          <w:sz w:val="20"/>
          <w:del w:id="842" w:author="dxb5601" w:date="2011-09-12T14:19:00Z"/>
        </w:rPr>
      </w:pPr>
      <w:del w:id="841" w:author="dxb5601" w:date="2011-09-12T14:19:00Z">
        <w:r>
          <w:rPr>
            <w:rFonts w:cs="Arial" w:ascii="Arial" w:hAnsi="Arial"/>
            <w:sz w:val="20"/>
          </w:rPr>
        </w:r>
      </w:del>
    </w:p>
    <w:p>
      <w:pPr>
        <w:pStyle w:val="Normal"/>
        <w:ind w:left="744" w:hanging="0"/>
        <w:rPr>
          <w:del w:id="846" w:author="dxb5601" w:date="2011-09-12T14:19:00Z"/>
        </w:rPr>
      </w:pPr>
      <w:del w:id="843" w:author="dxb5601" w:date="2011-09-12T14:19:00Z">
        <w:r>
          <w:rPr>
            <w:rFonts w:cs="Arial" w:ascii="Arial" w:hAnsi="Arial"/>
            <w:sz w:val="20"/>
          </w:rPr>
          <w:delText xml:space="preserve">50+ Line UNE Customers </w:delText>
        </w:r>
      </w:del>
      <w:del w:id="844" w:author="dxb5601" w:date="2011-09-12T14:19:00Z">
        <w:r>
          <w:rPr>
            <w:rFonts w:cs="Arial" w:ascii="Arial" w:hAnsi="Arial"/>
            <w:sz w:val="20"/>
            <w:szCs w:val="20"/>
          </w:rPr>
          <w:delText xml:space="preserve">- </w:delText>
        </w:r>
      </w:del>
      <w:del w:id="845" w:author="dxb5601" w:date="2011-09-12T14:19:00Z">
        <w:r>
          <w:rPr>
            <w:rFonts w:cs="Arial" w:ascii="Arial" w:hAnsi="Arial"/>
            <w:sz w:val="20"/>
          </w:rPr>
          <w:delText>Customers who subscribe to a total of 50 or more lines of voice and/or data services served via DSO and/or DS1 UNEs.</w:delText>
        </w:r>
      </w:del>
    </w:p>
    <w:p>
      <w:pPr>
        <w:pStyle w:val="Normal"/>
        <w:ind w:left="744" w:hanging="0"/>
        <w:rPr>
          <w:rFonts w:ascii="Arial" w:hAnsi="Arial" w:cs="Arial"/>
          <w:sz w:val="20"/>
          <w:del w:id="848" w:author="dxb5601" w:date="2011-09-12T14:19:00Z"/>
        </w:rPr>
      </w:pPr>
      <w:del w:id="847" w:author="dxb5601" w:date="2011-09-12T14:19:00Z">
        <w:r>
          <w:rPr>
            <w:rFonts w:cs="Arial" w:ascii="Arial" w:hAnsi="Arial"/>
            <w:sz w:val="20"/>
          </w:rPr>
        </w:r>
      </w:del>
    </w:p>
    <w:p>
      <w:pPr>
        <w:pStyle w:val="Normal"/>
        <w:ind w:left="744" w:hanging="0"/>
        <w:rPr>
          <w:del w:id="852" w:author="dxb5601" w:date="2011-09-12T14:19:00Z"/>
        </w:rPr>
      </w:pPr>
      <w:del w:id="849" w:author="dxb5601" w:date="2011-09-12T14:19:00Z">
        <w:r>
          <w:rPr>
            <w:rFonts w:cs="Arial" w:ascii="Arial" w:hAnsi="Arial"/>
            <w:sz w:val="20"/>
          </w:rPr>
          <w:delText xml:space="preserve">OnNet Customers </w:delText>
        </w:r>
      </w:del>
      <w:del w:id="850" w:author="dxb5601" w:date="2011-09-12T14:19:00Z">
        <w:r>
          <w:rPr>
            <w:rFonts w:cs="Arial" w:ascii="Arial" w:hAnsi="Arial"/>
            <w:sz w:val="20"/>
            <w:szCs w:val="20"/>
          </w:rPr>
          <w:delText xml:space="preserve">- </w:delText>
        </w:r>
      </w:del>
      <w:del w:id="851" w:author="dxb5601" w:date="2011-09-12T14:19:00Z">
        <w:r>
          <w:rPr>
            <w:rFonts w:cs="Arial" w:ascii="Arial" w:hAnsi="Arial"/>
            <w:sz w:val="20"/>
          </w:rPr>
          <w:delText>Customers who are, or will be, serviced by CenturyTel Solutions through a direct connection to CenturyTel Solutions’ fiber network via a fiber loop or fiber lateral into the Customer's premise.</w:delText>
        </w:r>
      </w:del>
    </w:p>
    <w:p>
      <w:pPr>
        <w:pStyle w:val="Normal"/>
        <w:ind w:left="744" w:hanging="0"/>
        <w:rPr>
          <w:rFonts w:ascii="Arial" w:hAnsi="Arial" w:cs="Arial"/>
          <w:sz w:val="20"/>
          <w:del w:id="854" w:author="dxb5601" w:date="2011-09-12T14:19:00Z"/>
        </w:rPr>
      </w:pPr>
      <w:del w:id="853" w:author="dxb5601" w:date="2011-09-12T14:19:00Z">
        <w:r>
          <w:rPr>
            <w:rFonts w:cs="Arial" w:ascii="Arial" w:hAnsi="Arial"/>
            <w:sz w:val="20"/>
          </w:rPr>
        </w:r>
      </w:del>
    </w:p>
    <w:p>
      <w:pPr>
        <w:pStyle w:val="Normal"/>
        <w:ind w:left="744" w:hanging="0"/>
        <w:rPr>
          <w:del w:id="858" w:author="dxb5601" w:date="2011-09-12T14:19:00Z"/>
        </w:rPr>
      </w:pPr>
      <w:del w:id="855" w:author="dxb5601" w:date="2011-09-12T14:19:00Z">
        <w:r>
          <w:rPr>
            <w:rFonts w:cs="Arial" w:ascii="Arial" w:hAnsi="Arial"/>
            <w:sz w:val="20"/>
          </w:rPr>
          <w:delText xml:space="preserve">Resold-Only Customers </w:delText>
        </w:r>
      </w:del>
      <w:del w:id="856" w:author="dxb5601" w:date="2011-09-12T14:19:00Z">
        <w:r>
          <w:rPr>
            <w:rFonts w:cs="Arial" w:ascii="Arial" w:hAnsi="Arial"/>
            <w:sz w:val="20"/>
            <w:szCs w:val="20"/>
          </w:rPr>
          <w:delText xml:space="preserve">- </w:delText>
        </w:r>
      </w:del>
      <w:del w:id="857" w:author="dxb5601" w:date="2011-09-12T14:19:00Z">
        <w:r>
          <w:rPr>
            <w:rFonts w:cs="Arial" w:ascii="Arial" w:hAnsi="Arial"/>
            <w:sz w:val="20"/>
          </w:rPr>
          <w:delText>Customers who are, or will be, serviced by CenturyTel Solutions exclusively through the resale of other carriers' retail services delivered through other carriers' facilities.</w:delText>
        </w:r>
      </w:del>
    </w:p>
    <w:p>
      <w:pPr>
        <w:pStyle w:val="Normal"/>
        <w:rPr>
          <w:rFonts w:ascii="Arial" w:hAnsi="Arial" w:cs="Arial"/>
          <w:sz w:val="20"/>
          <w:del w:id="860" w:author="dxb5601" w:date="2011-09-12T16:06:00Z"/>
        </w:rPr>
      </w:pPr>
      <w:del w:id="859" w:author="dxb5601" w:date="2011-09-12T16:06:00Z">
        <w:r>
          <w:rPr>
            <w:rFonts w:cs="Arial" w:ascii="Arial" w:hAnsi="Arial"/>
            <w:sz w:val="20"/>
          </w:rPr>
        </w:r>
      </w:del>
    </w:p>
    <w:p>
      <w:pPr>
        <w:pStyle w:val="Normal"/>
        <w:rPr>
          <w:rFonts w:ascii="Arial" w:hAnsi="Arial" w:cs="Arial"/>
          <w:sz w:val="20"/>
          <w:del w:id="862" w:author="dxb5601" w:date="2011-09-12T16:06:00Z"/>
        </w:rPr>
      </w:pPr>
      <w:del w:id="861" w:author="dxb5601" w:date="2011-09-12T16:06:00Z">
        <w:r>
          <w:rPr>
            <w:rFonts w:cs="Arial" w:ascii="Arial" w:hAnsi="Arial"/>
            <w:sz w:val="20"/>
          </w:rPr>
        </w:r>
      </w:del>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865" w:author="dxb5601" w:date="2011-09-12T14:20:00Z"/>
        </w:rPr>
      </w:pPr>
      <w:del w:id="863" w:author="dxb5601" w:date="2011-09-12T14:20:00Z">
        <w:r>
          <w:rPr>
            <w:rFonts w:cs="Arial" w:ascii="Arial" w:hAnsi="Arial"/>
            <w:sz w:val="20"/>
            <w:szCs w:val="20"/>
            <w:u w:val="single"/>
          </w:rPr>
          <w:delText>DEFINITIONS</w:delText>
        </w:r>
      </w:del>
      <w:del w:id="864" w:author="dxb5601" w:date="2011-09-12T14:2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867" w:author="dxb5601" w:date="2011-09-12T14:20:00Z"/>
        </w:rPr>
      </w:pPr>
      <w:del w:id="866" w:author="dxb5601" w:date="2011-09-12T14:20:00Z">
        <w:r>
          <w:rPr>
            <w:rFonts w:cs="Arial" w:ascii="Arial" w:hAnsi="Arial"/>
            <w:sz w:val="20"/>
            <w:szCs w:val="20"/>
          </w:rPr>
        </w:r>
      </w:del>
    </w:p>
    <w:p>
      <w:pPr>
        <w:pStyle w:val="Normal"/>
        <w:rPr>
          <w:del w:id="870" w:author="dxb5601" w:date="2011-09-12T14:20:00Z"/>
        </w:rPr>
      </w:pPr>
      <w:del w:id="868" w:author="dxb5601" w:date="2011-09-12T14:20:00Z">
        <w:r>
          <w:rPr>
            <w:rFonts w:cs="Arial" w:ascii="Arial" w:hAnsi="Arial"/>
            <w:sz w:val="20"/>
            <w:u w:val="single"/>
          </w:rPr>
          <w:delText>Dial Pulse (or "DP")</w:delText>
        </w:r>
      </w:del>
      <w:del w:id="869" w:author="dxb5601" w:date="2011-09-12T14:20:00Z">
        <w:r>
          <w:rPr>
            <w:rFonts w:cs="Arial" w:ascii="Arial" w:hAnsi="Arial"/>
            <w:sz w:val="20"/>
          </w:rPr>
          <w:delText>:  The pulse type employed by rotary dial station sets.</w:delText>
        </w:r>
      </w:del>
    </w:p>
    <w:p>
      <w:pPr>
        <w:pStyle w:val="Normal"/>
        <w:rPr>
          <w:rFonts w:ascii="Arial" w:hAnsi="Arial" w:cs="Arial"/>
          <w:sz w:val="20"/>
          <w:del w:id="872" w:author="dxb5601" w:date="2011-09-12T14:20:00Z"/>
        </w:rPr>
      </w:pPr>
      <w:del w:id="871" w:author="dxb5601" w:date="2011-09-12T14:20:00Z">
        <w:r>
          <w:rPr>
            <w:rFonts w:cs="Arial" w:ascii="Arial" w:hAnsi="Arial"/>
            <w:sz w:val="20"/>
          </w:rPr>
        </w:r>
      </w:del>
    </w:p>
    <w:p>
      <w:pPr>
        <w:pStyle w:val="Normal"/>
        <w:rPr>
          <w:del w:id="875" w:author="dxb5601" w:date="2011-09-12T14:20:00Z"/>
        </w:rPr>
      </w:pPr>
      <w:del w:id="873" w:author="dxb5601" w:date="2011-09-12T14:20:00Z">
        <w:r>
          <w:rPr>
            <w:rFonts w:cs="Arial" w:ascii="Arial" w:hAnsi="Arial"/>
            <w:sz w:val="20"/>
            <w:u w:val="single"/>
          </w:rPr>
          <w:delText>Direct Inward Dial (or "DID")</w:delText>
        </w:r>
      </w:del>
      <w:del w:id="874" w:author="dxb5601" w:date="2011-09-12T14:20:00Z">
        <w:r>
          <w:rPr>
            <w:rFonts w:cs="Arial" w:ascii="Arial" w:hAnsi="Arial"/>
            <w:sz w:val="20"/>
          </w:rPr>
          <w:delText>:  A service attribute that routes incoming calls directly to stations, by-passing a central answering point.</w:delText>
        </w:r>
      </w:del>
    </w:p>
    <w:p>
      <w:pPr>
        <w:pStyle w:val="Normal"/>
        <w:rPr>
          <w:rFonts w:ascii="Arial" w:hAnsi="Arial" w:cs="Arial"/>
          <w:sz w:val="20"/>
          <w:del w:id="877" w:author="dxb5601" w:date="2011-09-12T14:20:00Z"/>
        </w:rPr>
      </w:pPr>
      <w:del w:id="876" w:author="dxb5601" w:date="2011-09-12T14:20:00Z">
        <w:r>
          <w:rPr>
            <w:rFonts w:cs="Arial" w:ascii="Arial" w:hAnsi="Arial"/>
            <w:sz w:val="20"/>
          </w:rPr>
        </w:r>
      </w:del>
    </w:p>
    <w:p>
      <w:pPr>
        <w:pStyle w:val="Normal"/>
        <w:rPr>
          <w:del w:id="880" w:author="dxb5601" w:date="2011-09-12T14:20:00Z"/>
        </w:rPr>
      </w:pPr>
      <w:del w:id="878" w:author="dxb5601" w:date="2011-09-12T14:20:00Z">
        <w:r>
          <w:rPr>
            <w:rFonts w:cs="Arial" w:ascii="Arial" w:hAnsi="Arial"/>
            <w:sz w:val="20"/>
            <w:u w:val="single"/>
          </w:rPr>
          <w:delText>DID Trunk</w:delText>
        </w:r>
      </w:del>
      <w:del w:id="879" w:author="dxb5601" w:date="2011-09-12T14:20:00Z">
        <w:r>
          <w:rPr>
            <w:rFonts w:cs="Arial" w:ascii="Arial" w:hAnsi="Arial"/>
            <w:sz w:val="20"/>
          </w:rPr>
          <w:delText>:  A form of local switched access that provides the ability for an outside party to call an internal extension directly without the intervention of the company operator.</w:delText>
        </w:r>
      </w:del>
    </w:p>
    <w:p>
      <w:pPr>
        <w:pStyle w:val="Normal"/>
        <w:rPr>
          <w:rFonts w:ascii="Arial" w:hAnsi="Arial" w:cs="Arial"/>
          <w:sz w:val="20"/>
          <w:del w:id="882" w:author="dxb5601" w:date="2011-09-12T14:20:00Z"/>
        </w:rPr>
      </w:pPr>
      <w:del w:id="881" w:author="dxb5601" w:date="2011-09-12T14:20:00Z">
        <w:r>
          <w:rPr>
            <w:rFonts w:cs="Arial" w:ascii="Arial" w:hAnsi="Arial"/>
            <w:sz w:val="20"/>
          </w:rPr>
        </w:r>
      </w:del>
    </w:p>
    <w:p>
      <w:pPr>
        <w:pStyle w:val="Normal"/>
        <w:rPr>
          <w:del w:id="885" w:author="dxb5601" w:date="2011-09-12T14:20:00Z"/>
        </w:rPr>
      </w:pPr>
      <w:del w:id="883" w:author="dxb5601" w:date="2011-09-12T14:20:00Z">
        <w:r>
          <w:rPr>
            <w:rFonts w:cs="Arial" w:ascii="Arial" w:hAnsi="Arial"/>
            <w:sz w:val="20"/>
            <w:u w:val="single"/>
          </w:rPr>
          <w:delText>Direct Outward Dial (or "DOD")</w:delText>
        </w:r>
      </w:del>
      <w:del w:id="884" w:author="dxb5601" w:date="2011-09-12T14:20:00Z">
        <w:r>
          <w:rPr>
            <w:rFonts w:cs="Arial" w:ascii="Arial" w:hAnsi="Arial"/>
            <w:sz w:val="20"/>
          </w:rPr>
          <w:delText>:  A service attribute that allows individual station users to access and dial outside numbers directly.</w:delText>
        </w:r>
      </w:del>
    </w:p>
    <w:p>
      <w:pPr>
        <w:pStyle w:val="Normal"/>
        <w:rPr>
          <w:rFonts w:ascii="Arial" w:hAnsi="Arial" w:cs="Arial"/>
          <w:sz w:val="20"/>
          <w:del w:id="887" w:author="dxb5601" w:date="2011-09-12T14:20:00Z"/>
        </w:rPr>
      </w:pPr>
      <w:del w:id="886" w:author="dxb5601" w:date="2011-09-12T14:20:00Z">
        <w:r>
          <w:rPr>
            <w:rFonts w:cs="Arial" w:ascii="Arial" w:hAnsi="Arial"/>
            <w:sz w:val="20"/>
          </w:rPr>
        </w:r>
      </w:del>
    </w:p>
    <w:p>
      <w:pPr>
        <w:pStyle w:val="Normal"/>
        <w:rPr>
          <w:del w:id="890" w:author="dxb5601" w:date="2011-09-12T14:20:00Z"/>
        </w:rPr>
      </w:pPr>
      <w:del w:id="888" w:author="dxb5601" w:date="2011-09-12T14:20:00Z">
        <w:r>
          <w:rPr>
            <w:rFonts w:cs="Arial" w:ascii="Arial" w:hAnsi="Arial"/>
            <w:sz w:val="20"/>
            <w:u w:val="single"/>
          </w:rPr>
          <w:delText>Do Not Disturb</w:delText>
        </w:r>
      </w:del>
      <w:del w:id="889" w:author="dxb5601" w:date="2011-09-12T14:20:00Z">
        <w:r>
          <w:rPr>
            <w:rFonts w:cs="Arial" w:ascii="Arial" w:hAnsi="Arial"/>
            <w:sz w:val="20"/>
          </w:rPr>
          <w:delText>:  Permits the attendant to cut off a single station line and selected groups of station lines from receiving incoming and station-to-station calls.</w:delText>
        </w:r>
      </w:del>
    </w:p>
    <w:p>
      <w:pPr>
        <w:pStyle w:val="Normal"/>
        <w:rPr>
          <w:rFonts w:ascii="Arial" w:hAnsi="Arial" w:cs="Arial"/>
          <w:sz w:val="20"/>
          <w:del w:id="892" w:author="dxb5601" w:date="2011-09-12T14:20:00Z"/>
        </w:rPr>
      </w:pPr>
      <w:del w:id="891" w:author="dxb5601" w:date="2011-09-12T14:20:00Z">
        <w:r>
          <w:rPr>
            <w:rFonts w:cs="Arial" w:ascii="Arial" w:hAnsi="Arial"/>
            <w:sz w:val="20"/>
          </w:rPr>
        </w:r>
      </w:del>
    </w:p>
    <w:p>
      <w:pPr>
        <w:pStyle w:val="Normal"/>
        <w:rPr>
          <w:del w:id="895" w:author="dxb5601" w:date="2011-09-12T14:20:00Z"/>
        </w:rPr>
      </w:pPr>
      <w:del w:id="893" w:author="dxb5601" w:date="2011-09-12T14:20:00Z">
        <w:r>
          <w:rPr>
            <w:rFonts w:cs="Arial" w:ascii="Arial" w:hAnsi="Arial"/>
            <w:sz w:val="20"/>
            <w:u w:val="single"/>
          </w:rPr>
          <w:delText>DSX-1 Panel</w:delText>
        </w:r>
      </w:del>
      <w:del w:id="894" w:author="dxb5601" w:date="2011-09-12T14:20:00Z">
        <w:r>
          <w:rPr>
            <w:rFonts w:cs="Arial" w:ascii="Arial" w:hAnsi="Arial"/>
            <w:sz w:val="20"/>
          </w:rPr>
          <w:delText>:  Distribution equipment used to terminate and administer DS1 (1.544 Mbps) circuits.</w:delText>
        </w:r>
      </w:del>
    </w:p>
    <w:p>
      <w:pPr>
        <w:pStyle w:val="Normal"/>
        <w:rPr>
          <w:rFonts w:ascii="Arial" w:hAnsi="Arial" w:cs="Arial"/>
          <w:sz w:val="20"/>
          <w:del w:id="897" w:author="dxb5601" w:date="2011-09-12T14:20:00Z"/>
        </w:rPr>
      </w:pPr>
      <w:del w:id="896" w:author="dxb5601" w:date="2011-09-12T14:20:00Z">
        <w:r>
          <w:rPr>
            <w:rFonts w:cs="Arial" w:ascii="Arial" w:hAnsi="Arial"/>
            <w:sz w:val="20"/>
          </w:rPr>
        </w:r>
      </w:del>
    </w:p>
    <w:p>
      <w:pPr>
        <w:pStyle w:val="Normal"/>
        <w:rPr>
          <w:del w:id="900" w:author="dxb5601" w:date="2011-09-12T14:20:00Z"/>
        </w:rPr>
      </w:pPr>
      <w:del w:id="898" w:author="dxb5601" w:date="2011-09-12T14:20:00Z">
        <w:r>
          <w:rPr>
            <w:rFonts w:cs="Arial" w:ascii="Arial" w:hAnsi="Arial"/>
            <w:sz w:val="20"/>
            <w:u w:val="single"/>
          </w:rPr>
          <w:delText>Dual Tone Multi-Frequency (or "DTMF")</w:delText>
        </w:r>
      </w:del>
      <w:del w:id="899" w:author="dxb5601" w:date="2011-09-12T14:20:00Z">
        <w:r>
          <w:rPr>
            <w:rFonts w:cs="Arial" w:ascii="Arial" w:hAnsi="Arial"/>
            <w:sz w:val="20"/>
          </w:rPr>
          <w:delText>:  The pulse type employed by tone dial station sets.</w:delText>
        </w:r>
      </w:del>
    </w:p>
    <w:p>
      <w:pPr>
        <w:pStyle w:val="Normal"/>
        <w:rPr>
          <w:rFonts w:ascii="Arial" w:hAnsi="Arial" w:cs="Arial"/>
          <w:sz w:val="20"/>
          <w:del w:id="902" w:author="dxb5601" w:date="2011-09-12T14:20:00Z"/>
        </w:rPr>
      </w:pPr>
      <w:del w:id="901" w:author="dxb5601" w:date="2011-09-12T14:20:00Z">
        <w:r>
          <w:rPr>
            <w:rFonts w:cs="Arial" w:ascii="Arial" w:hAnsi="Arial"/>
            <w:sz w:val="20"/>
          </w:rPr>
        </w:r>
      </w:del>
    </w:p>
    <w:p>
      <w:pPr>
        <w:pStyle w:val="Normal"/>
        <w:rPr>
          <w:del w:id="905" w:author="dxb5601" w:date="2011-09-12T14:20:00Z"/>
        </w:rPr>
      </w:pPr>
      <w:del w:id="903" w:author="dxb5601" w:date="2011-09-12T14:20:00Z">
        <w:r>
          <w:rPr>
            <w:rFonts w:cs="Arial" w:ascii="Arial" w:hAnsi="Arial"/>
            <w:sz w:val="20"/>
            <w:u w:val="single"/>
          </w:rPr>
          <w:delText>Duplex Service</w:delText>
        </w:r>
      </w:del>
      <w:del w:id="904" w:author="dxb5601" w:date="2011-09-12T14:20:00Z">
        <w:r>
          <w:rPr>
            <w:rFonts w:cs="Arial" w:ascii="Arial" w:hAnsi="Arial"/>
            <w:sz w:val="20"/>
          </w:rPr>
          <w:delText>:  Service that provides for simultaneous transmission in both direction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907" w:author="dxb5601" w:date="2011-09-12T14:20:00Z"/>
        </w:rPr>
      </w:pPr>
      <w:del w:id="906" w:author="dxb5601" w:date="2011-09-12T14:20:00Z">
        <w:r>
          <w:rPr>
            <w:rFonts w:cs="Arial" w:ascii="Arial" w:hAnsi="Arial"/>
            <w:sz w:val="20"/>
            <w:szCs w:val="20"/>
          </w:rPr>
        </w:r>
      </w:del>
    </w:p>
    <w:p>
      <w:pPr>
        <w:pStyle w:val="Normal"/>
        <w:rPr>
          <w:del w:id="910" w:author="dxb5601" w:date="2011-09-12T14:20:00Z"/>
        </w:rPr>
      </w:pPr>
      <w:del w:id="908" w:author="dxb5601" w:date="2011-09-12T14:20:00Z">
        <w:r>
          <w:rPr>
            <w:rFonts w:cs="Arial" w:ascii="Arial" w:hAnsi="Arial"/>
            <w:sz w:val="20"/>
            <w:u w:val="single"/>
          </w:rPr>
          <w:delText>Fiber Optic Cable</w:delText>
        </w:r>
      </w:del>
      <w:del w:id="909" w:author="dxb5601" w:date="2011-09-12T14:20:00Z">
        <w:r>
          <w:rPr>
            <w:rFonts w:cs="Arial" w:ascii="Arial" w:hAnsi="Arial"/>
            <w:sz w:val="20"/>
          </w:rPr>
          <w:delText>:  A thin filament of glass with a protective outer coating through which a light beam carrying communications signals may be transmitted by means of multiple internal reflections to a receiver, which translates the message.</w:delText>
        </w:r>
      </w:del>
    </w:p>
    <w:p>
      <w:pPr>
        <w:pStyle w:val="Normal"/>
        <w:rPr>
          <w:rFonts w:ascii="Arial" w:hAnsi="Arial" w:cs="Arial"/>
          <w:sz w:val="20"/>
          <w:del w:id="912" w:author="dxb5601" w:date="2011-09-12T14:20:00Z"/>
        </w:rPr>
      </w:pPr>
      <w:del w:id="911" w:author="dxb5601" w:date="2011-09-12T14:20:00Z">
        <w:r>
          <w:rPr>
            <w:rFonts w:cs="Arial" w:ascii="Arial" w:hAnsi="Arial"/>
            <w:sz w:val="20"/>
          </w:rPr>
        </w:r>
      </w:del>
    </w:p>
    <w:p>
      <w:pPr>
        <w:pStyle w:val="Normal"/>
        <w:rPr>
          <w:del w:id="915" w:author="dxb5601" w:date="2011-09-12T14:20:00Z"/>
        </w:rPr>
      </w:pPr>
      <w:del w:id="913" w:author="dxb5601" w:date="2011-09-12T14:20:00Z">
        <w:r>
          <w:rPr>
            <w:rFonts w:cs="Arial" w:ascii="Arial" w:hAnsi="Arial"/>
            <w:sz w:val="20"/>
            <w:u w:val="single"/>
          </w:rPr>
          <w:delText>Hunting</w:delText>
        </w:r>
      </w:del>
      <w:del w:id="914" w:author="dxb5601" w:date="2011-09-12T14:20:00Z">
        <w:r>
          <w:rPr>
            <w:rFonts w:cs="Arial" w:ascii="Arial" w:hAnsi="Arial"/>
            <w:sz w:val="20"/>
          </w:rPr>
          <w:delText>:  Routes a call to an idle station line in a prearranged group when the called station line is busy.</w:delText>
        </w:r>
      </w:del>
    </w:p>
    <w:p>
      <w:pPr>
        <w:pStyle w:val="Normal"/>
        <w:rPr>
          <w:rFonts w:ascii="Arial" w:hAnsi="Arial" w:cs="Arial"/>
          <w:sz w:val="20"/>
          <w:del w:id="917" w:author="dxb5601" w:date="2011-09-12T14:20:00Z"/>
        </w:rPr>
      </w:pPr>
      <w:del w:id="916" w:author="dxb5601" w:date="2011-09-12T14:20:00Z">
        <w:r>
          <w:rPr>
            <w:rFonts w:cs="Arial" w:ascii="Arial" w:hAnsi="Arial"/>
            <w:sz w:val="20"/>
          </w:rPr>
        </w:r>
      </w:del>
    </w:p>
    <w:p>
      <w:pPr>
        <w:pStyle w:val="Normal"/>
        <w:rPr>
          <w:del w:id="920" w:author="dxb5601" w:date="2011-09-12T14:20:00Z"/>
        </w:rPr>
      </w:pPr>
      <w:del w:id="918" w:author="dxb5601" w:date="2011-09-12T14:20:00Z">
        <w:r>
          <w:rPr>
            <w:rFonts w:cs="Arial" w:ascii="Arial" w:hAnsi="Arial"/>
            <w:sz w:val="20"/>
            <w:u w:val="single"/>
          </w:rPr>
          <w:delText>In-Only</w:delText>
        </w:r>
      </w:del>
      <w:del w:id="919" w:author="dxb5601" w:date="2011-09-12T14:20:00Z">
        <w:r>
          <w:rPr>
            <w:rFonts w:cs="Arial" w:ascii="Arial" w:hAnsi="Arial"/>
            <w:sz w:val="20"/>
          </w:rPr>
          <w:delText>:  A service attribute that restricts outward dial access and mutes incoming calls to a designated answer point.</w:delText>
        </w:r>
      </w:del>
    </w:p>
    <w:p>
      <w:pPr>
        <w:pStyle w:val="Normal"/>
        <w:rPr>
          <w:rFonts w:ascii="Arial" w:hAnsi="Arial" w:cs="Arial"/>
          <w:sz w:val="20"/>
          <w:del w:id="922" w:author="dxb5601" w:date="2011-09-12T14:20:00Z"/>
        </w:rPr>
      </w:pPr>
      <w:del w:id="921" w:author="dxb5601" w:date="2011-09-12T14:20:00Z">
        <w:r>
          <w:rPr>
            <w:rFonts w:cs="Arial" w:ascii="Arial" w:hAnsi="Arial"/>
            <w:sz w:val="20"/>
          </w:rPr>
        </w:r>
      </w:del>
    </w:p>
    <w:p>
      <w:pPr>
        <w:pStyle w:val="Normal"/>
        <w:rPr>
          <w:del w:id="925" w:author="dxb5601" w:date="2011-09-12T14:20:00Z"/>
        </w:rPr>
      </w:pPr>
      <w:del w:id="923" w:author="dxb5601" w:date="2011-09-12T14:20:00Z">
        <w:r>
          <w:rPr>
            <w:rFonts w:cs="Arial" w:ascii="Arial" w:hAnsi="Arial"/>
            <w:sz w:val="20"/>
            <w:u w:val="single"/>
          </w:rPr>
          <w:delText>Joint User</w:delText>
        </w:r>
      </w:del>
      <w:del w:id="924" w:author="dxb5601" w:date="2011-09-12T14:20:00Z">
        <w:r>
          <w:rPr>
            <w:rFonts w:cs="Arial" w:ascii="Arial" w:hAnsi="Arial"/>
            <w:sz w:val="20"/>
          </w:rPr>
          <w:delText>:  A person, firm or corporation that is designated by the Customer as a user of services furnished to the Customer by CenturyTel Solutions arid to whom a portion of the charges for the service will be billed under a joint user arrangement as specified herein.</w:delText>
        </w:r>
      </w:del>
    </w:p>
    <w:p>
      <w:pPr>
        <w:pStyle w:val="Normal"/>
        <w:rPr>
          <w:rFonts w:ascii="Arial" w:hAnsi="Arial" w:cs="Arial"/>
          <w:sz w:val="20"/>
          <w:del w:id="927" w:author="dxb5601" w:date="2011-09-12T14:20:00Z"/>
        </w:rPr>
      </w:pPr>
      <w:del w:id="926" w:author="dxb5601" w:date="2011-09-12T14:20:00Z">
        <w:r>
          <w:rPr>
            <w:rFonts w:cs="Arial" w:ascii="Arial" w:hAnsi="Arial"/>
            <w:sz w:val="20"/>
          </w:rPr>
        </w:r>
      </w:del>
      <w:r>
        <w:br w:type="page"/>
      </w:r>
    </w:p>
    <w:p>
      <w:pPr>
        <w:pStyle w:val="Normal"/>
        <w:widowControl/>
        <w:tabs>
          <w:tab w:val="clear" w:pos="720"/>
          <w:tab w:val="right" w:pos="9336" w:leader="none"/>
        </w:tabs>
        <w:rPr>
          <w:ins w:id="930" w:author="dxb5601" w:date="2011-09-12T14:19:00Z"/>
        </w:rPr>
      </w:pPr>
      <w:ins w:id="928" w:author="dxb5601" w:date="2011-09-12T14:19:00Z">
        <w:r>
          <w:rPr>
            <w:rFonts w:cs="Arial" w:ascii="Arial" w:hAnsi="Arial"/>
          </w:rPr>
          <w:t>CENTURYTEL SOLUTIONS, LLC</w:t>
          <w:tab/>
        </w:r>
      </w:ins>
      <w:ins w:id="929" w:author="dxb5601" w:date="2011-09-12T14:19:00Z">
        <w:r>
          <w:rPr>
            <w:rFonts w:cs="Arial" w:ascii="Arial" w:hAnsi="Arial"/>
            <w:color w:val="000000"/>
          </w:rPr>
          <w:t>P.U.C.O. TARIFF No. 3</w:t>
        </w:r>
      </w:ins>
    </w:p>
    <w:p>
      <w:pPr>
        <w:pStyle w:val="Normal"/>
        <w:widowControl/>
        <w:tabs>
          <w:tab w:val="clear" w:pos="720"/>
          <w:tab w:val="right" w:pos="9336" w:leader="none"/>
        </w:tabs>
        <w:rPr>
          <w:rFonts w:ascii="Arial" w:hAnsi="Arial" w:cs="Arial"/>
          <w:ins w:id="933" w:author="dxb5601" w:date="2011-09-12T14:19:00Z"/>
        </w:rPr>
      </w:pPr>
      <w:ins w:id="931" w:author="dxb5601" w:date="2011-09-13T16:41:00Z">
        <w:r>
          <w:rPr>
            <w:rFonts w:cs="Arial" w:ascii="Arial" w:hAnsi="Arial"/>
            <w:color w:val="000000"/>
          </w:rPr>
          <w:t>d/b/a CENTURYLINK SOLUTIONS</w:t>
          <w:tab/>
        </w:r>
      </w:ins>
      <w:ins w:id="932" w:author="dxb5601" w:date="2011-09-12T14:19:00Z">
        <w:r>
          <w:rPr>
            <w:rFonts w:cs="Arial" w:ascii="Arial" w:hAnsi="Arial"/>
            <w:color w:val="000000"/>
          </w:rPr>
          <w:tab/>
        </w:r>
      </w:ins>
    </w:p>
    <w:p>
      <w:pPr>
        <w:pStyle w:val="Normal"/>
        <w:widowControl/>
        <w:tabs>
          <w:tab w:val="clear" w:pos="720"/>
          <w:tab w:val="right" w:pos="9336" w:leader="none"/>
        </w:tabs>
        <w:rPr>
          <w:rFonts w:ascii="Arial" w:hAnsi="Arial" w:cs="Arial"/>
          <w:color w:val="000000"/>
          <w:ins w:id="938" w:author="dxb5601" w:date="2011-09-12T14:19:00Z"/>
        </w:rPr>
      </w:pPr>
      <w:ins w:id="934" w:author="dxb5601" w:date="2011-09-12T14:19:00Z">
        <w:r>
          <w:rPr>
            <w:rFonts w:cs="Arial" w:ascii="Arial" w:hAnsi="Arial"/>
            <w:color w:val="000000"/>
          </w:rPr>
          <w:tab/>
        </w:r>
      </w:ins>
      <w:ins w:id="935" w:author="dxb5601" w:date="2011-09-12T15:45:00Z">
        <w:r>
          <w:rPr>
            <w:rFonts w:cs="Arial" w:ascii="Arial" w:hAnsi="Arial"/>
            <w:color w:val="000000"/>
          </w:rPr>
          <w:t>Original</w:t>
        </w:r>
      </w:ins>
      <w:ins w:id="936" w:author="dxb5601" w:date="2011-09-12T14:19:00Z">
        <w:r>
          <w:rPr>
            <w:rFonts w:cs="Arial" w:ascii="Arial" w:hAnsi="Arial"/>
            <w:color w:val="000000"/>
          </w:rPr>
          <w:t xml:space="preserve"> Page </w:t>
        </w:r>
      </w:ins>
      <w:ins w:id="937" w:author="dxb5601" w:date="2011-09-13T13:01:00Z">
        <w:r>
          <w:rPr>
            <w:rFonts w:cs="Arial" w:ascii="Arial" w:hAnsi="Arial"/>
            <w:color w:val="000000"/>
          </w:rPr>
          <w:t>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941" w:author="dxb5601" w:date="2011-09-12T14:20:00Z"/>
              </w:rPr>
            </w:pPr>
            <w:ins w:id="939" w:author="dxb5601" w:date="2011-09-12T14:20:00Z">
              <w:r>
                <w:rPr>
                  <w:rFonts w:cs="Arial" w:ascii="Arial" w:hAnsi="Arial"/>
                  <w:u w:val="single"/>
                </w:rPr>
                <w:t>DEFINITIONS</w:t>
              </w:r>
            </w:ins>
            <w:ins w:id="940" w:author="dxb5601" w:date="2011-09-12T14:20: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943" w:author="dxb5601" w:date="2011-09-12T14:20:00Z"/>
              </w:rPr>
            </w:pPr>
            <w:ins w:id="942" w:author="dxb5601" w:date="2011-09-12T14:20:00Z">
              <w:r>
                <w:rPr>
                  <w:rFonts w:cs="Arial" w:ascii="Arial" w:hAnsi="Arial"/>
                </w:rPr>
              </w:r>
            </w:ins>
          </w:p>
          <w:p>
            <w:pPr>
              <w:pStyle w:val="Normal"/>
              <w:jc w:val="both"/>
              <w:rPr>
                <w:ins w:id="946" w:author="dxb5601" w:date="2011-09-12T14:20:00Z"/>
              </w:rPr>
            </w:pPr>
            <w:ins w:id="944" w:author="dxb5601" w:date="2011-09-12T14:20:00Z">
              <w:r>
                <w:rPr>
                  <w:rFonts w:cs="Arial" w:ascii="Arial" w:hAnsi="Arial"/>
                  <w:u w:val="single"/>
                </w:rPr>
                <w:t>Recurring Charges</w:t>
              </w:r>
            </w:ins>
            <w:ins w:id="945" w:author="dxb5601" w:date="2011-09-12T14:20:00Z">
              <w:r>
                <w:rPr>
                  <w:rFonts w:cs="Arial" w:ascii="Arial" w:hAnsi="Arial"/>
                </w:rPr>
                <w:t>:  The monthly charges to the Customer for services, facilities and equipment, that continue for the agreed upon duration of the servic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948" w:author="dxb5601" w:date="2011-09-12T14:20:00Z"/>
              </w:rPr>
            </w:pPr>
            <w:ins w:id="947" w:author="dxb5601" w:date="2011-09-12T14:20:00Z">
              <w:r>
                <w:rPr>
                  <w:rFonts w:cs="Arial" w:ascii="Arial" w:hAnsi="Arial"/>
                </w:rPr>
              </w:r>
            </w:ins>
          </w:p>
          <w:p>
            <w:pPr>
              <w:pStyle w:val="Normal"/>
              <w:jc w:val="both"/>
              <w:rPr>
                <w:ins w:id="951" w:author="dxb5601" w:date="2011-09-12T14:20:00Z"/>
              </w:rPr>
            </w:pPr>
            <w:ins w:id="949" w:author="dxb5601" w:date="2011-09-12T14:20:00Z">
              <w:r>
                <w:rPr>
                  <w:rFonts w:cs="Arial" w:ascii="Arial" w:hAnsi="Arial"/>
                  <w:u w:val="single"/>
                </w:rPr>
                <w:t>Service Order</w:t>
              </w:r>
            </w:ins>
            <w:ins w:id="950" w:author="dxb5601" w:date="2011-09-12T14:20:00Z">
              <w:r>
                <w:rPr>
                  <w:rFonts w:cs="Arial" w:ascii="Arial" w:hAnsi="Arial"/>
                </w:rPr>
                <w:t>:  The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jc w:val="both"/>
              <w:rPr>
                <w:ins w:id="954" w:author="dxb5601" w:date="2011-09-13T10:00:00Z"/>
              </w:rPr>
            </w:pPr>
            <w:ins w:id="952" w:author="dxb5601" w:date="2011-09-13T10:00:00Z">
              <w:r>
                <w:rPr>
                  <w:rFonts w:cs="Arial" w:ascii="Arial" w:hAnsi="Arial"/>
                  <w:u w:val="single"/>
                </w:rPr>
                <w:t>Shared</w:t>
              </w:r>
            </w:ins>
            <w:ins w:id="953" w:author="dxb5601" w:date="2011-09-13T10:00:00Z">
              <w:r>
                <w:rPr>
                  <w:rFonts w:cs="Arial" w:ascii="Arial" w:hAnsi="Arial"/>
                </w:rPr>
                <w:t>:  A facility or equipment system or subsystem that can be used simultaneously by several Customers.</w:t>
              </w:r>
            </w:ins>
          </w:p>
          <w:p>
            <w:pPr>
              <w:pStyle w:val="Normal"/>
              <w:jc w:val="both"/>
              <w:rPr>
                <w:rFonts w:ascii="Arial" w:hAnsi="Arial" w:cs="Arial"/>
                <w:ins w:id="956" w:author="dxb5601" w:date="2011-09-13T10:00:00Z"/>
              </w:rPr>
            </w:pPr>
            <w:ins w:id="955" w:author="dxb5601" w:date="2011-09-13T10:00:00Z">
              <w:r>
                <w:rPr>
                  <w:rFonts w:cs="Arial" w:ascii="Arial" w:hAnsi="Arial"/>
                </w:rPr>
              </w:r>
            </w:ins>
          </w:p>
          <w:p>
            <w:pPr>
              <w:pStyle w:val="Normal"/>
              <w:jc w:val="both"/>
              <w:rPr>
                <w:ins w:id="959" w:author="dxb5601" w:date="2011-09-13T10:00:00Z"/>
              </w:rPr>
            </w:pPr>
            <w:ins w:id="957" w:author="dxb5601" w:date="2011-09-13T10:00:00Z">
              <w:r>
                <w:rPr>
                  <w:rFonts w:cs="Arial" w:ascii="Arial" w:hAnsi="Arial"/>
                  <w:u w:val="single"/>
                </w:rPr>
                <w:t>User or End User</w:t>
              </w:r>
            </w:ins>
            <w:ins w:id="958" w:author="dxb5601" w:date="2011-09-13T10:00:00Z">
              <w:r>
                <w:rPr>
                  <w:rFonts w:cs="Arial" w:ascii="Arial" w:hAnsi="Arial"/>
                </w:rPr>
                <w:t>:  A Customer or any other person authorized by a Customer to use service provided under this tariff.</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962" w:author="dxb5601" w:date="2011-09-12T14:20:00Z"/>
        </w:rPr>
      </w:pPr>
      <w:del w:id="960" w:author="dxb5601" w:date="2011-09-12T14:20:00Z">
        <w:r>
          <w:rPr>
            <w:rFonts w:cs="Arial" w:ascii="Arial" w:hAnsi="Arial"/>
            <w:sz w:val="20"/>
            <w:szCs w:val="20"/>
            <w:u w:val="single"/>
          </w:rPr>
          <w:delText>DEFINITIONS</w:delText>
        </w:r>
      </w:del>
      <w:del w:id="961" w:author="dxb5601" w:date="2011-09-12T14:2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964" w:author="dxb5601" w:date="2011-09-12T14:20:00Z"/>
        </w:rPr>
      </w:pPr>
      <w:del w:id="963" w:author="dxb5601" w:date="2011-09-12T14:20:00Z">
        <w:r>
          <w:rPr>
            <w:rFonts w:cs="Arial" w:ascii="Arial" w:hAnsi="Arial"/>
            <w:sz w:val="20"/>
            <w:szCs w:val="20"/>
          </w:rPr>
        </w:r>
      </w:del>
    </w:p>
    <w:p>
      <w:pPr>
        <w:pStyle w:val="Normal"/>
        <w:rPr>
          <w:del w:id="967" w:author="dxb5601" w:date="2011-09-12T14:20:00Z"/>
        </w:rPr>
      </w:pPr>
      <w:del w:id="965" w:author="dxb5601" w:date="2011-09-12T14:20:00Z">
        <w:r>
          <w:rPr>
            <w:rFonts w:cs="Arial" w:ascii="Arial" w:hAnsi="Arial"/>
            <w:sz w:val="20"/>
            <w:u w:val="single"/>
          </w:rPr>
          <w:delText>Kbps</w:delText>
        </w:r>
      </w:del>
      <w:del w:id="966" w:author="dxb5601" w:date="2011-09-12T14:20:00Z">
        <w:r>
          <w:rPr>
            <w:rFonts w:cs="Arial" w:ascii="Arial" w:hAnsi="Arial"/>
            <w:sz w:val="20"/>
          </w:rPr>
          <w:delText>:  Kilobits per second, denotes thousands of bits per second.</w:delText>
        </w:r>
      </w:del>
    </w:p>
    <w:p>
      <w:pPr>
        <w:pStyle w:val="Normal"/>
        <w:rPr>
          <w:rFonts w:ascii="Arial" w:hAnsi="Arial" w:cs="Arial"/>
          <w:sz w:val="20"/>
          <w:del w:id="969" w:author="dxb5601" w:date="2011-09-12T14:20:00Z"/>
        </w:rPr>
      </w:pPr>
      <w:del w:id="968" w:author="dxb5601" w:date="2011-09-12T14:20:00Z">
        <w:r>
          <w:rPr>
            <w:rFonts w:cs="Arial" w:ascii="Arial" w:hAnsi="Arial"/>
            <w:sz w:val="20"/>
          </w:rPr>
        </w:r>
      </w:del>
    </w:p>
    <w:p>
      <w:pPr>
        <w:pStyle w:val="Normal"/>
        <w:rPr>
          <w:del w:id="972" w:author="dxb5601" w:date="2011-09-12T14:20:00Z"/>
        </w:rPr>
      </w:pPr>
      <w:del w:id="970" w:author="dxb5601" w:date="2011-09-12T14:20:00Z">
        <w:r>
          <w:rPr>
            <w:rFonts w:cs="Arial" w:ascii="Arial" w:hAnsi="Arial"/>
            <w:sz w:val="20"/>
            <w:u w:val="single"/>
          </w:rPr>
          <w:delText>Last Number Redial</w:delText>
        </w:r>
      </w:del>
      <w:del w:id="971" w:author="dxb5601" w:date="2011-09-12T14:20:00Z">
        <w:r>
          <w:rPr>
            <w:rFonts w:cs="Arial" w:ascii="Arial" w:hAnsi="Arial"/>
            <w:sz w:val="20"/>
          </w:rPr>
          <w:delText>:  Enables a station line user to redial the last called number by use of an access code rather than dialing the entire number.</w:delText>
        </w:r>
      </w:del>
    </w:p>
    <w:p>
      <w:pPr>
        <w:pStyle w:val="Normal"/>
        <w:rPr>
          <w:rFonts w:ascii="Arial" w:hAnsi="Arial" w:cs="Arial"/>
          <w:sz w:val="20"/>
          <w:del w:id="974" w:author="dxb5601" w:date="2011-09-12T14:20:00Z"/>
        </w:rPr>
      </w:pPr>
      <w:del w:id="973" w:author="dxb5601" w:date="2011-09-12T14:20:00Z">
        <w:r>
          <w:rPr>
            <w:rFonts w:cs="Arial" w:ascii="Arial" w:hAnsi="Arial"/>
            <w:sz w:val="20"/>
          </w:rPr>
        </w:r>
      </w:del>
    </w:p>
    <w:p>
      <w:pPr>
        <w:pStyle w:val="Normal"/>
        <w:rPr>
          <w:del w:id="977" w:author="dxb5601" w:date="2011-09-12T14:20:00Z"/>
        </w:rPr>
      </w:pPr>
      <w:del w:id="975" w:author="dxb5601" w:date="2011-09-12T14:20:00Z">
        <w:r>
          <w:rPr>
            <w:rFonts w:cs="Arial" w:ascii="Arial" w:hAnsi="Arial"/>
            <w:sz w:val="20"/>
            <w:u w:val="single"/>
          </w:rPr>
          <w:delText>LATA</w:delText>
        </w:r>
      </w:del>
      <w:del w:id="976" w:author="dxb5601" w:date="2011-09-12T14:20:00Z">
        <w:r>
          <w:rPr>
            <w:rFonts w:cs="Arial" w:ascii="Arial" w:hAnsi="Arial"/>
            <w:sz w:val="20"/>
          </w:rPr>
          <w:delText>: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4.</w:delText>
        </w:r>
      </w:del>
    </w:p>
    <w:p>
      <w:pPr>
        <w:pStyle w:val="Normal"/>
        <w:rPr>
          <w:rFonts w:ascii="Arial" w:hAnsi="Arial" w:cs="Arial"/>
          <w:sz w:val="20"/>
          <w:del w:id="979" w:author="dxb5601" w:date="2011-09-12T14:20:00Z"/>
        </w:rPr>
      </w:pPr>
      <w:del w:id="978" w:author="dxb5601" w:date="2011-09-12T14:20:00Z">
        <w:r>
          <w:rPr>
            <w:rFonts w:cs="Arial" w:ascii="Arial" w:hAnsi="Arial"/>
            <w:sz w:val="20"/>
          </w:rPr>
        </w:r>
      </w:del>
    </w:p>
    <w:p>
      <w:pPr>
        <w:pStyle w:val="Normal"/>
        <w:rPr>
          <w:del w:id="982" w:author="dxb5601" w:date="2011-09-12T14:20:00Z"/>
        </w:rPr>
      </w:pPr>
      <w:del w:id="980" w:author="dxb5601" w:date="2011-09-12T14:20:00Z">
        <w:r>
          <w:rPr>
            <w:rFonts w:cs="Arial" w:ascii="Arial" w:hAnsi="Arial"/>
            <w:sz w:val="20"/>
            <w:u w:val="single"/>
          </w:rPr>
          <w:delText>Local Exchange Carrier or ("LEC")</w:delText>
        </w:r>
      </w:del>
      <w:del w:id="981" w:author="dxb5601" w:date="2011-09-12T14:20:00Z">
        <w:r>
          <w:rPr>
            <w:rFonts w:cs="Arial" w:ascii="Arial" w:hAnsi="Arial"/>
            <w:sz w:val="20"/>
          </w:rPr>
          <w:delText>:  Denotes any individual, partnership, association, joint-stock company, trust or corporation engaged in providing switched communication within an exchange.</w:delText>
        </w:r>
      </w:del>
    </w:p>
    <w:p>
      <w:pPr>
        <w:pStyle w:val="NormalWeb"/>
        <w:rPr>
          <w:rFonts w:ascii="Arial" w:hAnsi="Arial" w:cs="Arial"/>
          <w:sz w:val="20"/>
          <w:szCs w:val="20"/>
          <w:del w:id="984" w:author="dxb5601" w:date="2011-09-12T14:20:00Z"/>
        </w:rPr>
      </w:pPr>
      <w:del w:id="983" w:author="dxb5601" w:date="2011-09-12T14:20:00Z">
        <w:r>
          <w:rPr>
            <w:rFonts w:cs="Arial" w:ascii="Arial" w:hAnsi="Arial"/>
            <w:sz w:val="20"/>
            <w:szCs w:val="20"/>
          </w:rPr>
        </w:r>
      </w:del>
    </w:p>
    <w:p>
      <w:pPr>
        <w:pStyle w:val="Normal"/>
        <w:rPr>
          <w:del w:id="987" w:author="dxb5601" w:date="2011-09-12T14:20:00Z"/>
        </w:rPr>
      </w:pPr>
      <w:del w:id="985" w:author="dxb5601" w:date="2011-09-12T14:20:00Z">
        <w:r>
          <w:rPr>
            <w:rFonts w:cs="Arial" w:ascii="Arial" w:hAnsi="Arial"/>
            <w:sz w:val="20"/>
            <w:u w:val="single"/>
          </w:rPr>
          <w:delText>Mbps</w:delText>
        </w:r>
      </w:del>
      <w:del w:id="986" w:author="dxb5601" w:date="2011-09-12T14:20:00Z">
        <w:r>
          <w:rPr>
            <w:rFonts w:cs="Arial" w:ascii="Arial" w:hAnsi="Arial"/>
            <w:sz w:val="20"/>
          </w:rPr>
          <w:delText>:  Megabits, denotes millions of bits per second.</w:delText>
        </w:r>
      </w:del>
    </w:p>
    <w:p>
      <w:pPr>
        <w:pStyle w:val="Normal"/>
        <w:rPr>
          <w:rFonts w:ascii="Arial" w:hAnsi="Arial" w:cs="Arial"/>
          <w:sz w:val="20"/>
          <w:del w:id="989" w:author="dxb5601" w:date="2011-09-12T14:20:00Z"/>
        </w:rPr>
      </w:pPr>
      <w:del w:id="988" w:author="dxb5601" w:date="2011-09-12T14:20:00Z">
        <w:r>
          <w:rPr>
            <w:rFonts w:cs="Arial" w:ascii="Arial" w:hAnsi="Arial"/>
            <w:sz w:val="20"/>
          </w:rPr>
        </w:r>
      </w:del>
    </w:p>
    <w:p>
      <w:pPr>
        <w:pStyle w:val="Normal"/>
        <w:rPr>
          <w:del w:id="992" w:author="dxb5601" w:date="2011-09-12T14:20:00Z"/>
        </w:rPr>
      </w:pPr>
      <w:del w:id="990" w:author="dxb5601" w:date="2011-09-12T14:20:00Z">
        <w:r>
          <w:rPr>
            <w:rFonts w:cs="Arial" w:ascii="Arial" w:hAnsi="Arial"/>
            <w:sz w:val="20"/>
            <w:u w:val="single"/>
          </w:rPr>
          <w:delText>Multi-Frequency or ("MF")</w:delText>
        </w:r>
      </w:del>
      <w:del w:id="991" w:author="dxb5601" w:date="2011-09-12T14:20:00Z">
        <w:r>
          <w:rPr>
            <w:rFonts w:cs="Arial" w:ascii="Arial" w:hAnsi="Arial"/>
            <w:sz w:val="20"/>
          </w:rPr>
          <w:delText>: An inter-machine pulse-type used for signaling between telephone switches, or between telephone switches and PBX/key systems.</w:delText>
        </w:r>
      </w:del>
    </w:p>
    <w:p>
      <w:pPr>
        <w:pStyle w:val="NormalWeb"/>
        <w:rPr>
          <w:rFonts w:ascii="Arial" w:hAnsi="Arial" w:cs="Arial"/>
          <w:sz w:val="20"/>
          <w:szCs w:val="20"/>
          <w:del w:id="994" w:author="dxb5601" w:date="2011-09-12T14:20:00Z"/>
        </w:rPr>
      </w:pPr>
      <w:del w:id="993" w:author="dxb5601" w:date="2011-09-12T14:20:00Z">
        <w:r>
          <w:rPr>
            <w:rFonts w:cs="Arial" w:ascii="Arial" w:hAnsi="Arial"/>
            <w:sz w:val="20"/>
            <w:szCs w:val="20"/>
          </w:rPr>
        </w:r>
      </w:del>
    </w:p>
    <w:p>
      <w:pPr>
        <w:pStyle w:val="Normal"/>
        <w:rPr>
          <w:del w:id="997" w:author="dxb5601" w:date="2011-09-12T14:20:00Z"/>
        </w:rPr>
      </w:pPr>
      <w:del w:id="995" w:author="dxb5601" w:date="2011-09-12T14:20:00Z">
        <w:r>
          <w:rPr>
            <w:rFonts w:cs="Arial" w:ascii="Arial" w:hAnsi="Arial"/>
            <w:sz w:val="20"/>
            <w:u w:val="single"/>
          </w:rPr>
          <w:delText>Recurring Charges</w:delText>
        </w:r>
      </w:del>
      <w:del w:id="996" w:author="dxb5601" w:date="2011-09-12T14:20:00Z">
        <w:r>
          <w:rPr>
            <w:rFonts w:cs="Arial" w:ascii="Arial" w:hAnsi="Arial"/>
            <w:sz w:val="20"/>
          </w:rPr>
          <w:delText>:  The monthly charges to the Customer for services, facilities and equipment, that continue for the agreed upon duration of the servi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999" w:author="dxb5601" w:date="2011-09-12T14:20:00Z"/>
        </w:rPr>
      </w:pPr>
      <w:del w:id="998" w:author="dxb5601" w:date="2011-09-12T14:20:00Z">
        <w:r>
          <w:rPr>
            <w:rFonts w:cs="Arial" w:ascii="Arial" w:hAnsi="Arial"/>
            <w:sz w:val="20"/>
            <w:szCs w:val="20"/>
          </w:rPr>
        </w:r>
      </w:del>
    </w:p>
    <w:p>
      <w:pPr>
        <w:pStyle w:val="Normal"/>
        <w:rPr>
          <w:del w:id="1002" w:author="dxb5601" w:date="2011-09-12T14:20:00Z"/>
        </w:rPr>
      </w:pPr>
      <w:del w:id="1000" w:author="dxb5601" w:date="2011-09-12T14:20:00Z">
        <w:r>
          <w:rPr>
            <w:rFonts w:cs="Arial" w:ascii="Arial" w:hAnsi="Arial"/>
            <w:sz w:val="20"/>
            <w:szCs w:val="20"/>
            <w:u w:val="single"/>
          </w:rPr>
          <w:delText>Service Commencement Date</w:delText>
        </w:r>
      </w:del>
      <w:del w:id="1001" w:author="dxb5601" w:date="2011-09-12T14:20:00Z">
        <w:r>
          <w:rPr>
            <w:rFonts w:cs="Arial" w:ascii="Arial" w:hAnsi="Arial"/>
            <w:sz w:val="20"/>
            <w:szCs w:val="20"/>
          </w:rPr>
          <w:delText>:  The first day following the date on which the Company notifies the Customer that the requested service or facility is available for use, unless extended by the Customer's refusal to accept service that does not conform to standards set forth in the Service Order or this tariff, in which case the Service Commencement Date is the date of the Customer's acceptance. The Company and Customer may mutually agree on a substitute Service Commencement Date.</w:delText>
        </w:r>
      </w:del>
    </w:p>
    <w:p>
      <w:pPr>
        <w:pStyle w:val="Normal"/>
        <w:rPr>
          <w:rFonts w:ascii="Arial" w:hAnsi="Arial" w:cs="Arial"/>
          <w:sz w:val="20"/>
          <w:szCs w:val="20"/>
          <w:del w:id="1004" w:author="dxb5601" w:date="2011-09-12T14:20:00Z"/>
        </w:rPr>
      </w:pPr>
      <w:del w:id="1003" w:author="dxb5601" w:date="2011-09-12T14:20:00Z">
        <w:r>
          <w:rPr>
            <w:rFonts w:cs="Arial" w:ascii="Arial" w:hAnsi="Arial"/>
            <w:sz w:val="20"/>
            <w:szCs w:val="20"/>
          </w:rPr>
        </w:r>
      </w:del>
    </w:p>
    <w:p>
      <w:pPr>
        <w:pStyle w:val="Normal"/>
        <w:rPr>
          <w:del w:id="1007" w:author="dxb5601" w:date="2011-09-12T14:20:00Z"/>
        </w:rPr>
      </w:pPr>
      <w:del w:id="1005" w:author="dxb5601" w:date="2011-09-12T14:20:00Z">
        <w:r>
          <w:rPr>
            <w:rFonts w:cs="Arial" w:ascii="Arial" w:hAnsi="Arial"/>
            <w:sz w:val="20"/>
            <w:szCs w:val="20"/>
            <w:u w:val="single"/>
          </w:rPr>
          <w:delText>Service Order</w:delText>
        </w:r>
      </w:del>
      <w:del w:id="1006" w:author="dxb5601" w:date="2011-09-12T14:20:00Z">
        <w:r>
          <w:rPr>
            <w:rFonts w:cs="Arial" w:ascii="Arial" w:hAnsi="Arial"/>
            <w:sz w:val="20"/>
            <w:szCs w:val="20"/>
          </w:rPr>
          <w:delText>:  The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delText>
        </w:r>
      </w:del>
    </w:p>
    <w:p>
      <w:pPr>
        <w:pStyle w:val="Normal"/>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u w:val="single"/>
        </w:rPr>
      </w:pPr>
      <w:r>
        <w:rPr>
          <w:rFonts w:cs="Arial" w:ascii="Arial" w:hAnsi="Arial"/>
          <w:sz w:val="20"/>
          <w:szCs w:val="20"/>
          <w:u w:val="single"/>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009" w:author="dxb5601" w:date="2011-09-12T14:17:00Z"/>
        </w:rPr>
      </w:pPr>
      <w:ins w:id="1008" w:author="dxb5601" w:date="2011-09-12T14:17:00Z">
        <w:r>
          <w:rPr>
            <w:rFonts w:cs="Arial" w:ascii="Arial" w:hAnsi="Arial"/>
          </w:rPr>
        </w:r>
      </w:ins>
    </w:p>
    <w:p>
      <w:pPr>
        <w:pStyle w:val="Normal"/>
        <w:widowControl/>
        <w:tabs>
          <w:tab w:val="clear" w:pos="720"/>
          <w:tab w:val="right" w:pos="9552" w:leader="none"/>
        </w:tabs>
        <w:rPr>
          <w:rFonts w:ascii="Arial" w:hAnsi="Arial" w:cs="Arial"/>
          <w:color w:val="000000"/>
          <w:ins w:id="1011" w:author="dxb5601" w:date="2011-09-16T09:52:00Z"/>
        </w:rPr>
      </w:pPr>
      <w:ins w:id="1010" w:author="dxb5601" w:date="2011-09-16T09:52: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1013" w:author="dxb5601" w:date="2011-09-16T09:52:00Z"/>
        </w:rPr>
      </w:pPr>
      <w:ins w:id="1012"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015" w:author="dxb5601" w:date="2011-09-16T09:52:00Z"/>
        </w:rPr>
      </w:pPr>
      <w:ins w:id="1014" w:author="dxb5601" w:date="2011-09-16T09:52: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1017" w:author="dxb5601" w:date="2011-09-16T09:52:00Z"/>
        </w:rPr>
      </w:pPr>
      <w:ins w:id="1016" w:author="dxb5601" w:date="2011-09-16T09:52:00Z">
        <w:r>
          <w:rPr>
            <w:rFonts w:cs="Arial" w:ascii="Arial" w:hAnsi="Arial"/>
          </w:rPr>
          <w:t>LaCrosse, Wisconsin</w:t>
        </w:r>
      </w:ins>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020" w:author="dxb5601" w:date="2011-09-12T14:20:00Z"/>
        </w:rPr>
      </w:pPr>
      <w:del w:id="1018" w:author="dxb5601" w:date="2011-09-12T14:20:00Z">
        <w:r>
          <w:rPr>
            <w:rFonts w:cs="Arial" w:ascii="Arial" w:hAnsi="Arial"/>
            <w:sz w:val="20"/>
            <w:szCs w:val="20"/>
            <w:u w:val="single"/>
          </w:rPr>
          <w:delText>DEFINITIONS</w:delText>
        </w:r>
      </w:del>
      <w:del w:id="1019" w:author="dxb5601" w:date="2011-09-12T14:2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022" w:author="dxb5601" w:date="2011-09-12T14:20:00Z"/>
        </w:rPr>
      </w:pPr>
      <w:del w:id="1021" w:author="dxb5601" w:date="2011-09-12T14:20:00Z">
        <w:r>
          <w:rPr>
            <w:rFonts w:cs="Arial" w:ascii="Arial" w:hAnsi="Arial"/>
            <w:sz w:val="20"/>
            <w:szCs w:val="20"/>
          </w:rPr>
        </w:r>
      </w:del>
    </w:p>
    <w:p>
      <w:pPr>
        <w:pStyle w:val="Normal"/>
        <w:rPr>
          <w:del w:id="1025" w:author="dxb5601" w:date="2011-09-12T14:20:00Z"/>
        </w:rPr>
      </w:pPr>
      <w:del w:id="1023" w:author="dxb5601" w:date="2011-09-12T14:20:00Z">
        <w:r>
          <w:rPr>
            <w:rFonts w:cs="Arial" w:ascii="Arial" w:hAnsi="Arial"/>
            <w:sz w:val="20"/>
            <w:szCs w:val="20"/>
            <w:u w:val="single"/>
          </w:rPr>
          <w:delText>Shared</w:delText>
        </w:r>
      </w:del>
      <w:del w:id="1024" w:author="dxb5601" w:date="2011-09-12T14:20:00Z">
        <w:r>
          <w:rPr>
            <w:rFonts w:cs="Arial" w:ascii="Arial" w:hAnsi="Arial"/>
            <w:sz w:val="20"/>
            <w:szCs w:val="20"/>
          </w:rPr>
          <w:delText>:  A facility or equipment system or subsystem that can be used simultaneously by several Customers.</w:delText>
        </w:r>
      </w:del>
    </w:p>
    <w:p>
      <w:pPr>
        <w:pStyle w:val="Normal"/>
        <w:rPr>
          <w:rFonts w:ascii="Arial" w:hAnsi="Arial" w:cs="Arial"/>
          <w:sz w:val="20"/>
          <w:szCs w:val="20"/>
          <w:del w:id="1027" w:author="dxb5601" w:date="2011-09-12T14:20:00Z"/>
        </w:rPr>
      </w:pPr>
      <w:del w:id="1026" w:author="dxb5601" w:date="2011-09-12T14:20:00Z">
        <w:r>
          <w:rPr>
            <w:rFonts w:cs="Arial" w:ascii="Arial" w:hAnsi="Arial"/>
            <w:sz w:val="20"/>
            <w:szCs w:val="20"/>
          </w:rPr>
        </w:r>
      </w:del>
    </w:p>
    <w:p>
      <w:pPr>
        <w:pStyle w:val="Normal"/>
        <w:rPr>
          <w:del w:id="1030" w:author="dxb5601" w:date="2011-09-12T14:20:00Z"/>
        </w:rPr>
      </w:pPr>
      <w:del w:id="1028" w:author="dxb5601" w:date="2011-09-12T14:20:00Z">
        <w:r>
          <w:rPr>
            <w:rFonts w:cs="Arial" w:ascii="Arial" w:hAnsi="Arial"/>
            <w:sz w:val="20"/>
            <w:szCs w:val="20"/>
            <w:u w:val="single"/>
          </w:rPr>
          <w:delText>Speed Calling</w:delText>
        </w:r>
      </w:del>
      <w:del w:id="1029" w:author="dxb5601" w:date="2011-09-12T14:20:00Z">
        <w:r>
          <w:rPr>
            <w:rFonts w:cs="Arial" w:ascii="Arial" w:hAnsi="Arial"/>
            <w:sz w:val="20"/>
            <w:szCs w:val="20"/>
          </w:rPr>
          <w:delText>:  Permits a station line user to dial selected numbers by using fewer digits than normally required. This is accomplished through the assignment of abbreviated codes to frequently called numbers. The speed calling list is Customer-changeable.</w:delText>
        </w:r>
      </w:del>
    </w:p>
    <w:p>
      <w:pPr>
        <w:pStyle w:val="Normal"/>
        <w:rPr>
          <w:rFonts w:ascii="Arial" w:hAnsi="Arial" w:cs="Arial"/>
          <w:sz w:val="20"/>
          <w:szCs w:val="20"/>
          <w:del w:id="1032" w:author="dxb5601" w:date="2011-09-12T14:20:00Z"/>
        </w:rPr>
      </w:pPr>
      <w:del w:id="1031" w:author="dxb5601" w:date="2011-09-12T14:20:00Z">
        <w:r>
          <w:rPr>
            <w:rFonts w:cs="Arial" w:ascii="Arial" w:hAnsi="Arial"/>
            <w:sz w:val="20"/>
            <w:szCs w:val="20"/>
          </w:rPr>
        </w:r>
      </w:del>
    </w:p>
    <w:p>
      <w:pPr>
        <w:pStyle w:val="Normal"/>
        <w:rPr>
          <w:del w:id="1035" w:author="dxb5601" w:date="2011-09-12T14:20:00Z"/>
        </w:rPr>
      </w:pPr>
      <w:del w:id="1033" w:author="dxb5601" w:date="2011-09-12T14:20:00Z">
        <w:r>
          <w:rPr>
            <w:rFonts w:cs="Arial" w:ascii="Arial" w:hAnsi="Arial"/>
            <w:sz w:val="20"/>
            <w:szCs w:val="20"/>
            <w:u w:val="single"/>
          </w:rPr>
          <w:delText>Standalone Switched Long Distance Service Customer</w:delText>
        </w:r>
      </w:del>
      <w:del w:id="1034" w:author="dxb5601" w:date="2011-09-12T14:20:00Z">
        <w:r>
          <w:rPr>
            <w:rFonts w:cs="Arial" w:ascii="Arial" w:hAnsi="Arial"/>
            <w:sz w:val="20"/>
            <w:szCs w:val="20"/>
          </w:rPr>
          <w:delText>:  Refers to Customers who do not subscribe to the Company's local exchange service and whose local telephone lines are presubscribed by the local exchange company to the Company's long distance service, such that "1 + interLATA" calls are automatically routed to the Company's network.</w:delText>
        </w:r>
      </w:del>
    </w:p>
    <w:p>
      <w:pPr>
        <w:pStyle w:val="Normal"/>
        <w:rPr>
          <w:rFonts w:ascii="Arial" w:hAnsi="Arial" w:cs="Arial"/>
          <w:sz w:val="20"/>
          <w:szCs w:val="20"/>
          <w:del w:id="1037" w:author="dxb5601" w:date="2011-09-12T14:20:00Z"/>
        </w:rPr>
      </w:pPr>
      <w:del w:id="1036" w:author="dxb5601" w:date="2011-09-12T14:20:00Z">
        <w:r>
          <w:rPr>
            <w:rFonts w:cs="Arial" w:ascii="Arial" w:hAnsi="Arial"/>
            <w:sz w:val="20"/>
            <w:szCs w:val="20"/>
          </w:rPr>
        </w:r>
      </w:del>
    </w:p>
    <w:p>
      <w:pPr>
        <w:pStyle w:val="Normal"/>
        <w:ind w:right="-312" w:hanging="0"/>
        <w:rPr>
          <w:del w:id="1040" w:author="dxb5601" w:date="2011-09-12T14:20:00Z"/>
        </w:rPr>
      </w:pPr>
      <w:del w:id="1038" w:author="dxb5601" w:date="2011-09-12T14:20:00Z">
        <w:r>
          <w:rPr>
            <w:rFonts w:cs="Arial" w:ascii="Arial" w:hAnsi="Arial"/>
            <w:sz w:val="20"/>
            <w:szCs w:val="20"/>
            <w:u w:val="single"/>
          </w:rPr>
          <w:delText>Standalone Switched Toll Free Service Customer</w:delText>
        </w:r>
      </w:del>
      <w:del w:id="1039" w:author="dxb5601" w:date="2011-09-12T14:20:00Z">
        <w:r>
          <w:rPr>
            <w:rFonts w:cs="Arial" w:ascii="Arial" w:hAnsi="Arial"/>
            <w:sz w:val="20"/>
            <w:szCs w:val="20"/>
          </w:rPr>
          <w:delText>:  Refers to Customers who do not subscribe to the Company's local exchange service but do subscribe to the Company's Toll Free Service which permits calls to be completed to the Customer's location without charge to the calling party.</w:delText>
        </w:r>
      </w:del>
    </w:p>
    <w:p>
      <w:pPr>
        <w:pStyle w:val="Normal"/>
        <w:rPr>
          <w:rFonts w:ascii="Arial" w:hAnsi="Arial" w:cs="Arial"/>
          <w:sz w:val="20"/>
          <w:szCs w:val="20"/>
          <w:del w:id="1042" w:author="dxb5601" w:date="2011-09-12T14:20:00Z"/>
        </w:rPr>
      </w:pPr>
      <w:del w:id="1041" w:author="dxb5601" w:date="2011-09-12T14:20:00Z">
        <w:r>
          <w:rPr>
            <w:rFonts w:cs="Arial" w:ascii="Arial" w:hAnsi="Arial"/>
            <w:sz w:val="20"/>
            <w:szCs w:val="20"/>
          </w:rPr>
        </w:r>
      </w:del>
    </w:p>
    <w:p>
      <w:pPr>
        <w:pStyle w:val="Normal"/>
        <w:rPr>
          <w:del w:id="1045" w:author="dxb5601" w:date="2011-09-12T14:20:00Z"/>
        </w:rPr>
      </w:pPr>
      <w:del w:id="1043" w:author="dxb5601" w:date="2011-09-12T14:20:00Z">
        <w:r>
          <w:rPr>
            <w:rFonts w:cs="Arial" w:ascii="Arial" w:hAnsi="Arial"/>
            <w:sz w:val="20"/>
            <w:szCs w:val="20"/>
            <w:u w:val="single"/>
          </w:rPr>
          <w:delText>Station</w:delText>
        </w:r>
      </w:del>
      <w:del w:id="1044" w:author="dxb5601" w:date="2011-09-12T14:20:00Z">
        <w:r>
          <w:rPr>
            <w:rFonts w:cs="Arial" w:ascii="Arial" w:hAnsi="Arial"/>
            <w:sz w:val="20"/>
            <w:szCs w:val="20"/>
          </w:rPr>
          <w:delText>:  Allows a station line user to add, change or delete telephone numbers from a speed calling list. The list is dedicated to the individual station line user.</w:delText>
        </w:r>
      </w:del>
    </w:p>
    <w:p>
      <w:pPr>
        <w:pStyle w:val="Normal"/>
        <w:rPr>
          <w:rFonts w:ascii="Arial" w:hAnsi="Arial" w:cs="Arial"/>
          <w:sz w:val="20"/>
          <w:szCs w:val="20"/>
          <w:del w:id="1047" w:author="dxb5601" w:date="2011-09-12T14:20:00Z"/>
        </w:rPr>
      </w:pPr>
      <w:del w:id="1046" w:author="dxb5601" w:date="2011-09-12T14:20:00Z">
        <w:r>
          <w:rPr>
            <w:rFonts w:cs="Arial" w:ascii="Arial" w:hAnsi="Arial"/>
            <w:sz w:val="20"/>
            <w:szCs w:val="20"/>
          </w:rPr>
        </w:r>
      </w:del>
    </w:p>
    <w:p>
      <w:pPr>
        <w:pStyle w:val="Normal"/>
        <w:rPr>
          <w:del w:id="1050" w:author="dxb5601" w:date="2011-09-12T14:20:00Z"/>
        </w:rPr>
      </w:pPr>
      <w:del w:id="1048" w:author="dxb5601" w:date="2011-09-12T14:20:00Z">
        <w:r>
          <w:rPr>
            <w:rFonts w:cs="Arial" w:ascii="Arial" w:hAnsi="Arial"/>
            <w:sz w:val="20"/>
            <w:szCs w:val="20"/>
            <w:u w:val="single"/>
          </w:rPr>
          <w:delText>System</w:delText>
        </w:r>
      </w:del>
      <w:del w:id="1049" w:author="dxb5601" w:date="2011-09-12T14:20:00Z">
        <w:r>
          <w:rPr>
            <w:rFonts w:cs="Arial" w:ascii="Arial" w:hAnsi="Arial"/>
            <w:sz w:val="20"/>
            <w:szCs w:val="20"/>
          </w:rPr>
          <w:delText>:  Allows shared use of speed calling list. A control station will add, change or delete telephone numbers from the list for the group.</w:delText>
        </w:r>
      </w:del>
    </w:p>
    <w:p>
      <w:pPr>
        <w:pStyle w:val="Normal"/>
        <w:rPr>
          <w:rFonts w:ascii="Arial" w:hAnsi="Arial" w:cs="Arial"/>
          <w:sz w:val="20"/>
          <w:szCs w:val="20"/>
          <w:del w:id="1052" w:author="dxb5601" w:date="2011-09-12T14:20:00Z"/>
        </w:rPr>
      </w:pPr>
      <w:del w:id="1051" w:author="dxb5601" w:date="2011-09-12T14:20:00Z">
        <w:r>
          <w:rPr>
            <w:rFonts w:cs="Arial" w:ascii="Arial" w:hAnsi="Arial"/>
            <w:sz w:val="20"/>
            <w:szCs w:val="20"/>
          </w:rPr>
        </w:r>
      </w:del>
    </w:p>
    <w:p>
      <w:pPr>
        <w:pStyle w:val="Normal"/>
        <w:rPr>
          <w:del w:id="1055" w:author="dxb5601" w:date="2011-09-12T14:20:00Z"/>
        </w:rPr>
      </w:pPr>
      <w:del w:id="1053" w:author="dxb5601" w:date="2011-09-12T14:20:00Z">
        <w:r>
          <w:rPr>
            <w:rFonts w:cs="Arial" w:ascii="Arial" w:hAnsi="Arial"/>
            <w:sz w:val="20"/>
            <w:szCs w:val="20"/>
            <w:u w:val="single"/>
          </w:rPr>
          <w:delText>Three Way Calling:</w:delText>
        </w:r>
      </w:del>
      <w:del w:id="1054" w:author="dxb5601" w:date="2011-09-12T14:20:00Z">
        <w:r>
          <w:rPr>
            <w:rFonts w:cs="Arial" w:ascii="Arial" w:hAnsi="Arial"/>
            <w:sz w:val="20"/>
            <w:szCs w:val="20"/>
          </w:rPr>
          <w:delText xml:space="preserve">  Allows a station line user to add a third party to an existing conversation.</w:delText>
        </w:r>
      </w:del>
    </w:p>
    <w:p>
      <w:pPr>
        <w:pStyle w:val="Normal"/>
        <w:rPr>
          <w:rFonts w:ascii="Arial" w:hAnsi="Arial" w:cs="Arial"/>
          <w:sz w:val="20"/>
          <w:szCs w:val="20"/>
          <w:del w:id="1057" w:author="dxb5601" w:date="2011-09-12T14:20:00Z"/>
        </w:rPr>
      </w:pPr>
      <w:del w:id="1056" w:author="dxb5601" w:date="2011-09-12T14:20:00Z">
        <w:r>
          <w:rPr>
            <w:rFonts w:cs="Arial" w:ascii="Arial" w:hAnsi="Arial"/>
            <w:sz w:val="20"/>
            <w:szCs w:val="20"/>
          </w:rPr>
        </w:r>
      </w:del>
    </w:p>
    <w:p>
      <w:pPr>
        <w:pStyle w:val="Normal"/>
        <w:rPr>
          <w:del w:id="1060" w:author="dxb5601" w:date="2011-09-12T14:20:00Z"/>
        </w:rPr>
      </w:pPr>
      <w:del w:id="1058" w:author="dxb5601" w:date="2011-09-12T14:20:00Z">
        <w:r>
          <w:rPr>
            <w:rFonts w:cs="Arial" w:ascii="Arial" w:hAnsi="Arial"/>
            <w:sz w:val="20"/>
            <w:szCs w:val="20"/>
            <w:u w:val="single"/>
          </w:rPr>
          <w:delText>Two Way</w:delText>
        </w:r>
      </w:del>
      <w:del w:id="1059" w:author="dxb5601" w:date="2011-09-12T14:20:00Z">
        <w:r>
          <w:rPr>
            <w:rFonts w:cs="Arial" w:ascii="Arial" w:hAnsi="Arial"/>
            <w:sz w:val="20"/>
            <w:szCs w:val="20"/>
          </w:rPr>
          <w:delText>:  A service attribute that includes outward dial capabilities for outbound calls and can also be used to carry inbound calls to a central point for further processing.</w:delText>
        </w:r>
      </w:del>
    </w:p>
    <w:p>
      <w:pPr>
        <w:pStyle w:val="Normal"/>
        <w:rPr>
          <w:rFonts w:ascii="Arial" w:hAnsi="Arial" w:cs="Arial"/>
          <w:sz w:val="20"/>
          <w:szCs w:val="20"/>
          <w:del w:id="1062" w:author="dxb5601" w:date="2011-09-12T14:20:00Z"/>
        </w:rPr>
      </w:pPr>
      <w:del w:id="1061" w:author="dxb5601" w:date="2011-09-12T14:20:00Z">
        <w:r>
          <w:rPr>
            <w:rFonts w:cs="Arial" w:ascii="Arial" w:hAnsi="Arial"/>
            <w:sz w:val="20"/>
            <w:szCs w:val="20"/>
          </w:rPr>
        </w:r>
      </w:del>
    </w:p>
    <w:p>
      <w:pPr>
        <w:pStyle w:val="Normal"/>
        <w:rPr>
          <w:del w:id="1065" w:author="dxb5601" w:date="2011-09-12T14:20:00Z"/>
        </w:rPr>
      </w:pPr>
      <w:del w:id="1063" w:author="dxb5601" w:date="2011-09-12T14:20:00Z">
        <w:r>
          <w:rPr>
            <w:rFonts w:cs="Arial" w:ascii="Arial" w:hAnsi="Arial"/>
            <w:sz w:val="20"/>
            <w:szCs w:val="20"/>
            <w:u w:val="single"/>
          </w:rPr>
          <w:delText>User or End User</w:delText>
        </w:r>
      </w:del>
      <w:del w:id="1064" w:author="dxb5601" w:date="2011-09-12T14:20:00Z">
        <w:r>
          <w:rPr>
            <w:rFonts w:cs="Arial" w:ascii="Arial" w:hAnsi="Arial"/>
            <w:sz w:val="20"/>
            <w:szCs w:val="20"/>
          </w:rPr>
          <w:delText>:  A Customer, Joint User, or any other person authorized by a Customer to use service provided under this tariff.</w:delText>
        </w:r>
      </w:del>
      <w:r>
        <w:br w:type="page"/>
      </w:r>
    </w:p>
    <w:p>
      <w:pPr>
        <w:pStyle w:val="Normal"/>
        <w:widowControl/>
        <w:tabs>
          <w:tab w:val="clear" w:pos="720"/>
          <w:tab w:val="right" w:pos="9336" w:leader="none"/>
        </w:tabs>
        <w:rPr>
          <w:ins w:id="1068" w:author="dxb5601" w:date="2011-09-12T14:19:00Z"/>
        </w:rPr>
      </w:pPr>
      <w:ins w:id="1066" w:author="dxb5601" w:date="2011-09-12T14:19:00Z">
        <w:r>
          <w:rPr>
            <w:rFonts w:cs="Arial" w:ascii="Arial" w:hAnsi="Arial"/>
          </w:rPr>
          <w:t>CENTURYTEL SOLUTIONS, LLC</w:t>
          <w:tab/>
        </w:r>
      </w:ins>
      <w:ins w:id="1067" w:author="dxb5601" w:date="2011-09-12T14:19:00Z">
        <w:r>
          <w:rPr>
            <w:rFonts w:cs="Arial" w:ascii="Arial" w:hAnsi="Arial"/>
            <w:color w:val="000000"/>
          </w:rPr>
          <w:t>P.U.C.O. TARIFF No. 3</w:t>
        </w:r>
      </w:ins>
    </w:p>
    <w:p>
      <w:pPr>
        <w:pStyle w:val="Normal"/>
        <w:widowControl/>
        <w:tabs>
          <w:tab w:val="clear" w:pos="720"/>
          <w:tab w:val="right" w:pos="9336" w:leader="none"/>
        </w:tabs>
        <w:rPr>
          <w:rFonts w:ascii="Arial" w:hAnsi="Arial" w:cs="Arial"/>
          <w:ins w:id="1071" w:author="dxb5601" w:date="2011-09-12T14:19:00Z"/>
        </w:rPr>
      </w:pPr>
      <w:ins w:id="1069" w:author="dxb5601" w:date="2011-09-13T16:41:00Z">
        <w:r>
          <w:rPr>
            <w:rFonts w:cs="Arial" w:ascii="Arial" w:hAnsi="Arial"/>
            <w:color w:val="000000"/>
          </w:rPr>
          <w:t>d/b/a CENTURYLINK SOLUTIONS</w:t>
          <w:tab/>
        </w:r>
      </w:ins>
      <w:ins w:id="1070" w:author="dxb5601" w:date="2011-09-12T14:19:00Z">
        <w:r>
          <w:rPr>
            <w:rFonts w:cs="Arial" w:ascii="Arial" w:hAnsi="Arial"/>
            <w:color w:val="000000"/>
          </w:rPr>
          <w:tab/>
        </w:r>
      </w:ins>
    </w:p>
    <w:p>
      <w:pPr>
        <w:pStyle w:val="Normal"/>
        <w:widowControl/>
        <w:tabs>
          <w:tab w:val="clear" w:pos="720"/>
          <w:tab w:val="right" w:pos="9336" w:leader="none"/>
        </w:tabs>
        <w:rPr>
          <w:rFonts w:ascii="Arial" w:hAnsi="Arial" w:cs="Arial"/>
          <w:color w:val="000000"/>
          <w:ins w:id="1076" w:author="dxb5601" w:date="2011-09-12T14:19:00Z"/>
        </w:rPr>
      </w:pPr>
      <w:ins w:id="1072" w:author="dxb5601" w:date="2011-09-12T14:19:00Z">
        <w:r>
          <w:rPr>
            <w:rFonts w:cs="Arial" w:ascii="Arial" w:hAnsi="Arial"/>
            <w:color w:val="000000"/>
          </w:rPr>
          <w:tab/>
        </w:r>
      </w:ins>
      <w:ins w:id="1073" w:author="dxb5601" w:date="2011-09-12T15:45:00Z">
        <w:r>
          <w:rPr>
            <w:rFonts w:cs="Arial" w:ascii="Arial" w:hAnsi="Arial"/>
            <w:color w:val="000000"/>
          </w:rPr>
          <w:t>Original</w:t>
        </w:r>
      </w:ins>
      <w:ins w:id="1074" w:author="dxb5601" w:date="2011-09-12T14:19:00Z">
        <w:r>
          <w:rPr>
            <w:rFonts w:cs="Arial" w:ascii="Arial" w:hAnsi="Arial"/>
            <w:color w:val="000000"/>
          </w:rPr>
          <w:t xml:space="preserve"> Page </w:t>
        </w:r>
      </w:ins>
      <w:ins w:id="1075" w:author="dxb5601" w:date="2011-09-13T13:01:00Z">
        <w:r>
          <w:rPr>
            <w:rFonts w:cs="Arial" w:ascii="Arial" w:hAnsi="Arial"/>
            <w:color w:val="000000"/>
          </w:rPr>
          <w:t>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1079" w:author="dxb5601" w:date="2011-09-12T14:26:00Z"/>
              </w:rPr>
            </w:pPr>
            <w:ins w:id="1077" w:author="dxb5601" w:date="2011-09-12T14:26:00Z">
              <w:r>
                <w:rPr>
                  <w:rFonts w:cs="Arial" w:ascii="Arial" w:hAnsi="Arial"/>
                </w:rPr>
                <w:t xml:space="preserve">Section 1 - </w:t>
              </w:r>
            </w:ins>
            <w:ins w:id="1078" w:author="dxb5601" w:date="2011-09-12T14:26:00Z">
              <w:r>
                <w:rPr>
                  <w:rFonts w:cs="Arial" w:ascii="Arial" w:hAnsi="Arial"/>
                  <w:u w:val="single"/>
                </w:rPr>
                <w:t>APPLICATION OF TARIFF</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081" w:author="dxb5601" w:date="2011-09-12T14:26:00Z"/>
              </w:rPr>
            </w:pPr>
            <w:ins w:id="1080" w:author="dxb5601" w:date="2011-09-12T14:2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084" w:author="dxb5601" w:date="2011-09-12T14:26:00Z"/>
              </w:rPr>
            </w:pPr>
            <w:ins w:id="1082" w:author="dxb5601" w:date="2011-09-12T14:26:00Z">
              <w:r>
                <w:rPr>
                  <w:rFonts w:cs="Arial" w:ascii="Arial" w:hAnsi="Arial"/>
                </w:rPr>
                <w:t>1.1</w:t>
                <w:tab/>
              </w:r>
            </w:ins>
            <w:ins w:id="1083" w:author="dxb5601" w:date="2011-09-12T14:26:00Z">
              <w:r>
                <w:rPr>
                  <w:rFonts w:cs="Arial" w:ascii="Arial" w:hAnsi="Arial"/>
                  <w:u w:val="single"/>
                </w:rPr>
                <w:t>APPLICATION OF TARIFF</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086" w:author="dxb5601" w:date="2011-09-12T14:26:00Z"/>
              </w:rPr>
            </w:pPr>
            <w:ins w:id="1085" w:author="dxb5601" w:date="2011-09-12T14:2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ins w:id="1088" w:author="dxb5601" w:date="2011-09-12T14:26:00Z"/>
              </w:rPr>
            </w:pPr>
            <w:ins w:id="1087" w:author="dxb5601" w:date="2011-09-12T14:26:00Z">
              <w:r>
                <w:rPr>
                  <w:rFonts w:cs="Arial" w:ascii="Arial" w:hAnsi="Arial"/>
                </w:rPr>
                <w:t>This Tariff sets forth the service offerings, rates, terms and conditions applicable to the furnishing of intrastate, local exchange and interexchange telecommunications services provided by CenturyTel Solutions, LLC hereinafter referred to as the Company to Customers within the State of Ohio.</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090" w:author="dxb5601" w:date="2011-09-12T14:26:00Z"/>
              </w:rPr>
            </w:pPr>
            <w:ins w:id="1089" w:author="dxb5601" w:date="2011-09-12T14:2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092" w:author="dxb5601" w:date="2011-09-12T14:26:00Z"/>
              </w:rPr>
            </w:pPr>
            <w:ins w:id="1091" w:author="dxb5601" w:date="2011-09-12T14:26:00Z">
              <w:r>
                <w:rPr>
                  <w:rFonts w:cs="Arial" w:ascii="Arial" w:hAnsi="Arial"/>
                </w:rPr>
                <w:tab/>
                <w:t>1.1.1</w:t>
                <w:tab/>
                <w:t>Service Territor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094" w:author="dxb5601" w:date="2011-09-12T14:26:00Z"/>
              </w:rPr>
            </w:pPr>
            <w:ins w:id="1093" w:author="dxb5601" w:date="2011-09-12T14:26:00Z">
              <w:r>
                <w:rPr>
                  <w:rFonts w:cs="Arial" w:ascii="Arial" w:hAnsi="Arial"/>
                </w:rPr>
              </w:r>
            </w:ins>
          </w:p>
          <w:p>
            <w:pPr>
              <w:pStyle w:val="Normal"/>
              <w:widowControl/>
              <w:ind w:left="1608" w:hanging="0"/>
              <w:rPr>
                <w:rFonts w:ascii="Arial" w:hAnsi="Arial" w:cs="Arial"/>
                <w:ins w:id="1099" w:author="dxb5601" w:date="2011-09-12T14:26:00Z"/>
              </w:rPr>
            </w:pPr>
            <w:ins w:id="1095" w:author="dxb5601" w:date="2011-09-12T14:26:00Z">
              <w:r>
                <w:rPr>
                  <w:rFonts w:cs="Arial" w:ascii="Arial" w:hAnsi="Arial"/>
                </w:rPr>
                <w:t xml:space="preserve">CenturyTel Solutions, LLC will provide service to customers located in the service areas of AT&amp;T Ohio, Cincinnati Bell Telephone Company, United Telephone Company of Ohio d/b/a Sprint and </w:t>
              </w:r>
            </w:ins>
            <w:ins w:id="1096" w:author="dxb5601" w:date="2011-09-13T10:12:00Z">
              <w:r>
                <w:rPr>
                  <w:rFonts w:cs="Arial" w:ascii="Arial" w:hAnsi="Arial"/>
                </w:rPr>
                <w:t xml:space="preserve">Frontier </w:t>
              </w:r>
            </w:ins>
            <w:ins w:id="1097" w:author="dxb5601" w:date="2011-09-13T10:24:00Z">
              <w:r>
                <w:rPr>
                  <w:rFonts w:cs="Arial" w:ascii="Arial" w:hAnsi="Arial"/>
                </w:rPr>
                <w:t>North Inc</w:t>
              </w:r>
            </w:ins>
            <w:ins w:id="1098" w:author="dxb5601" w:date="2011-09-13T10:12:00Z">
              <w:r>
                <w:rPr>
                  <w:rFonts w:cs="Arial" w:ascii="Arial" w:hAnsi="Arial"/>
                </w:rPr>
                <w:t>.</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101" w:author="dxb5601" w:date="2011-09-12T14:26:00Z"/>
              </w:rPr>
            </w:pPr>
            <w:ins w:id="1100" w:author="dxb5601" w:date="2011-09-12T14:2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103" w:author="dxb5601" w:date="2011-09-12T14:26:00Z"/>
              </w:rPr>
            </w:pPr>
            <w:ins w:id="1102" w:author="dxb5601" w:date="2011-09-12T14:26:00Z">
              <w:r>
                <w:rPr>
                  <w:rFonts w:cs="Arial" w:ascii="Arial" w:hAnsi="Arial"/>
                </w:rPr>
                <w:tab/>
                <w:t>1.1.2</w:t>
                <w:tab/>
                <w:t>Availabilit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105" w:author="dxb5601" w:date="2011-09-12T14:26:00Z"/>
              </w:rPr>
            </w:pPr>
            <w:ins w:id="1104" w:author="dxb5601" w:date="2011-09-12T14:26:00Z">
              <w:r>
                <w:rPr>
                  <w:rFonts w:cs="Arial" w:ascii="Arial" w:hAnsi="Arial"/>
                </w:rPr>
              </w:r>
            </w:ins>
          </w:p>
          <w:p>
            <w:pPr>
              <w:pStyle w:val="Normal"/>
              <w:widowControl/>
              <w:ind w:left="1584" w:hanging="0"/>
              <w:rPr>
                <w:rFonts w:ascii="Arial" w:hAnsi="Arial" w:cs="Arial"/>
                <w:ins w:id="1107" w:author="dxb5601" w:date="2011-09-12T14:26:00Z"/>
              </w:rPr>
            </w:pPr>
            <w:ins w:id="1106" w:author="dxb5601" w:date="2011-09-12T14:26:00Z">
              <w:r>
                <w:rPr>
                  <w:rFonts w:cs="Arial" w:ascii="Arial" w:hAnsi="Arial"/>
                </w:rPr>
                <w:t>Service is available where facilities permit.</w:t>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del w:id="1110" w:author="dxb5601" w:date="2011-09-12T14:26:00Z"/>
        </w:rPr>
      </w:pPr>
      <w:del w:id="1108" w:author="dxb5601" w:date="2011-09-12T14:26:00Z">
        <w:r>
          <w:rPr>
            <w:rFonts w:cs="Arial" w:ascii="Arial" w:hAnsi="Arial"/>
            <w:sz w:val="20"/>
            <w:szCs w:val="20"/>
          </w:rPr>
          <w:delText xml:space="preserve">Section 1 - </w:delText>
        </w:r>
      </w:del>
      <w:del w:id="1109" w:author="dxb5601" w:date="2011-09-12T14:26:00Z">
        <w:r>
          <w:rPr>
            <w:rFonts w:cs="Arial" w:ascii="Arial" w:hAnsi="Arial"/>
            <w:sz w:val="20"/>
            <w:szCs w:val="20"/>
            <w:u w:val="single"/>
          </w:rPr>
          <w:delText>APPLICATION OF TARIFF</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12" w:author="dxb5601" w:date="2011-09-12T14:26:00Z"/>
        </w:rPr>
      </w:pPr>
      <w:del w:id="1111" w:author="dxb5601" w:date="2011-09-12T14:26: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14" w:author="dxb5601" w:date="2011-09-12T14:26:00Z"/>
        </w:rPr>
      </w:pPr>
      <w:del w:id="1113" w:author="dxb5601" w:date="2011-09-12T14:26:00Z">
        <w:r>
          <w:rPr>
            <w:rFonts w:cs="Arial" w:ascii="Arial" w:hAnsi="Arial"/>
            <w:sz w:val="20"/>
            <w:szCs w:val="20"/>
          </w:rPr>
          <w:delText>1.1</w:delText>
          <w:tab/>
          <w:delText>APPLICATION OF TARIFF</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16" w:author="dxb5601" w:date="2011-09-12T14:26:00Z"/>
        </w:rPr>
      </w:pPr>
      <w:del w:id="1115" w:author="dxb5601" w:date="2011-09-12T14:26: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0"/>
          <w:szCs w:val="20"/>
          <w:del w:id="1118" w:author="dxb5601" w:date="2011-09-12T14:26:00Z"/>
        </w:rPr>
      </w:pPr>
      <w:del w:id="1117" w:author="dxb5601" w:date="2011-09-12T14:26:00Z">
        <w:r>
          <w:rPr>
            <w:rFonts w:cs="Arial" w:ascii="Arial" w:hAnsi="Arial"/>
            <w:sz w:val="20"/>
            <w:szCs w:val="20"/>
          </w:rPr>
          <w:delText>This Tariff sets forth the service offerings, rates, terms and conditions applicable to the furnishing of intrastate, local exchange and interexchange telecommunications services provided by CenturyTel Solutions, LLC hereinafter referred to as the Company to Customers within the State of Ohio.</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20" w:author="dxb5601" w:date="2011-09-12T14:26:00Z"/>
        </w:rPr>
      </w:pPr>
      <w:del w:id="1119" w:author="dxb5601" w:date="2011-09-12T14:26: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22" w:author="dxb5601" w:date="2011-09-12T14:26:00Z"/>
        </w:rPr>
      </w:pPr>
      <w:del w:id="1121" w:author="dxb5601" w:date="2011-09-12T14:26:00Z">
        <w:r>
          <w:rPr>
            <w:rFonts w:cs="Arial" w:ascii="Arial" w:hAnsi="Arial"/>
            <w:sz w:val="20"/>
            <w:szCs w:val="20"/>
          </w:rPr>
          <w:tab/>
          <w:delText>1.1.1</w:delText>
          <w:tab/>
          <w:delText>Service Territor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24" w:author="dxb5601" w:date="2011-09-12T14:26:00Z"/>
        </w:rPr>
      </w:pPr>
      <w:del w:id="1123" w:author="dxb5601" w:date="2011-09-12T14:26:00Z">
        <w:r>
          <w:rPr>
            <w:rFonts w:cs="Arial" w:ascii="Arial" w:hAnsi="Arial"/>
            <w:sz w:val="20"/>
            <w:szCs w:val="20"/>
          </w:rPr>
        </w:r>
      </w:del>
    </w:p>
    <w:p>
      <w:pPr>
        <w:pStyle w:val="Normal"/>
        <w:widowControl/>
        <w:ind w:left="1608" w:hanging="0"/>
        <w:rPr>
          <w:rFonts w:ascii="Arial" w:hAnsi="Arial" w:cs="Arial"/>
          <w:sz w:val="20"/>
          <w:szCs w:val="20"/>
          <w:del w:id="1126" w:author="dxb5601" w:date="2011-09-12T14:26:00Z"/>
        </w:rPr>
      </w:pPr>
      <w:del w:id="1125" w:author="dxb5601" w:date="2011-09-12T14:26:00Z">
        <w:r>
          <w:rPr>
            <w:rFonts w:cs="Arial" w:ascii="Arial" w:hAnsi="Arial"/>
            <w:sz w:val="20"/>
            <w:szCs w:val="20"/>
          </w:rPr>
          <w:delText xml:space="preserve">CenturyTel Solutions, LLC will provide service to customers located in the service areas of AT&amp;T Ohio, Cincinnati Bell Telephone Company, United Telephone Company of Ohio d/b/a Sprint and Verizon North Inc.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28" w:author="dxb5601" w:date="2011-09-12T14:26:00Z"/>
        </w:rPr>
      </w:pPr>
      <w:del w:id="1127" w:author="dxb5601" w:date="2011-09-12T14:26: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30" w:author="dxb5601" w:date="2011-09-12T14:26:00Z"/>
        </w:rPr>
      </w:pPr>
      <w:del w:id="1129" w:author="dxb5601" w:date="2011-09-12T14:26:00Z">
        <w:r>
          <w:rPr>
            <w:rFonts w:cs="Arial" w:ascii="Arial" w:hAnsi="Arial"/>
            <w:sz w:val="20"/>
            <w:szCs w:val="20"/>
          </w:rPr>
          <w:tab/>
          <w:delText>1.1.2</w:delText>
          <w:tab/>
          <w:delText>Availabilit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32" w:author="dxb5601" w:date="2011-09-12T14:26:00Z"/>
        </w:rPr>
      </w:pPr>
      <w:del w:id="1131" w:author="dxb5601" w:date="2011-09-12T14:26:00Z">
        <w:r>
          <w:rPr>
            <w:rFonts w:cs="Arial" w:ascii="Arial" w:hAnsi="Arial"/>
            <w:sz w:val="20"/>
            <w:szCs w:val="20"/>
          </w:rPr>
        </w:r>
      </w:del>
    </w:p>
    <w:p>
      <w:pPr>
        <w:pStyle w:val="Normal"/>
        <w:widowControl/>
        <w:ind w:left="1584" w:hanging="0"/>
        <w:rPr>
          <w:rFonts w:ascii="Arial" w:hAnsi="Arial" w:cs="Arial"/>
          <w:sz w:val="20"/>
          <w:szCs w:val="20"/>
          <w:del w:id="1134" w:author="dxb5601" w:date="2011-09-12T14:26:00Z"/>
        </w:rPr>
      </w:pPr>
      <w:del w:id="1133" w:author="dxb5601" w:date="2011-09-12T14:26:00Z">
        <w:r>
          <w:rPr>
            <w:rFonts w:cs="Arial" w:ascii="Arial" w:hAnsi="Arial"/>
            <w:sz w:val="20"/>
            <w:szCs w:val="20"/>
          </w:rPr>
          <w:delText>Service is available where facilities permit.</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36" w:author="dxb5601" w:date="2011-09-13T16:54:00Z"/>
        </w:rPr>
      </w:pPr>
      <w:del w:id="1135" w:author="dxb5601" w:date="2011-09-13T16: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138" w:author="dxb5601" w:date="2011-09-13T16:54:00Z"/>
        </w:rPr>
      </w:pPr>
      <w:del w:id="1137" w:author="dxb5601" w:date="2011-09-13T16: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u w:val="single"/>
        </w:rPr>
      </w:pPr>
      <w:r>
        <w:rPr>
          <w:rFonts w:cs="Arial" w:ascii="Arial" w:hAnsi="Arial"/>
          <w:sz w:val="20"/>
          <w:szCs w:val="20"/>
          <w:u w:val="single"/>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140" w:author="dxb5601" w:date="2011-09-12T14:17:00Z"/>
        </w:rPr>
      </w:pPr>
      <w:ins w:id="1139" w:author="dxb5601" w:date="2011-09-12T14:17:00Z">
        <w:r>
          <w:rPr>
            <w:rFonts w:cs="Arial" w:ascii="Arial" w:hAnsi="Arial"/>
          </w:rPr>
        </w:r>
      </w:ins>
    </w:p>
    <w:p>
      <w:pPr>
        <w:pStyle w:val="Normal"/>
        <w:widowControl/>
        <w:tabs>
          <w:tab w:val="clear" w:pos="720"/>
          <w:tab w:val="right" w:pos="9552" w:leader="none"/>
        </w:tabs>
        <w:rPr>
          <w:rFonts w:ascii="Arial" w:hAnsi="Arial" w:cs="Arial"/>
          <w:color w:val="000000"/>
          <w:ins w:id="1142" w:author="dxb5601" w:date="2011-09-16T09:52:00Z"/>
        </w:rPr>
      </w:pPr>
      <w:ins w:id="1141" w:author="dxb5601" w:date="2011-09-16T09:52: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1144" w:author="dxb5601" w:date="2011-09-16T09:52:00Z"/>
        </w:rPr>
      </w:pPr>
      <w:ins w:id="1143"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146" w:author="dxb5601" w:date="2011-09-16T09:52:00Z"/>
        </w:rPr>
      </w:pPr>
      <w:ins w:id="1145" w:author="dxb5601" w:date="2011-09-16T09:52: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1148" w:author="dxb5601" w:date="2011-09-16T09:52:00Z"/>
        </w:rPr>
      </w:pPr>
      <w:ins w:id="1147" w:author="dxb5601" w:date="2011-09-16T09:52:00Z">
        <w:r>
          <w:rPr>
            <w:rFonts w:cs="Arial" w:ascii="Arial" w:hAnsi="Arial"/>
          </w:rPr>
          <w:t>LaCrosse, Wisconsin</w:t>
        </w:r>
      </w:ins>
      <w:r>
        <w:br w:type="page"/>
      </w:r>
    </w:p>
    <w:p>
      <w:pPr>
        <w:pStyle w:val="Normal"/>
        <w:widowControl/>
        <w:tabs>
          <w:tab w:val="clear" w:pos="720"/>
          <w:tab w:val="right" w:pos="9336" w:leader="none"/>
        </w:tabs>
        <w:rPr>
          <w:ins w:id="1151" w:author="dxb5601" w:date="2011-09-12T14:19:00Z"/>
        </w:rPr>
      </w:pPr>
      <w:ins w:id="1149" w:author="dxb5601" w:date="2011-09-12T14:19:00Z">
        <w:r>
          <w:rPr>
            <w:rFonts w:cs="Arial" w:ascii="Arial" w:hAnsi="Arial"/>
          </w:rPr>
          <w:t>CENTURYTEL SOLUTIONS, LLC</w:t>
          <w:tab/>
        </w:r>
      </w:ins>
      <w:ins w:id="1150" w:author="dxb5601" w:date="2011-09-12T14:19:00Z">
        <w:r>
          <w:rPr>
            <w:rFonts w:cs="Arial" w:ascii="Arial" w:hAnsi="Arial"/>
            <w:color w:val="000000"/>
          </w:rPr>
          <w:t>P.U.C.O. TARIFF No. 3</w:t>
        </w:r>
      </w:ins>
    </w:p>
    <w:p>
      <w:pPr>
        <w:pStyle w:val="Normal"/>
        <w:widowControl/>
        <w:tabs>
          <w:tab w:val="clear" w:pos="720"/>
          <w:tab w:val="right" w:pos="9336" w:leader="none"/>
        </w:tabs>
        <w:rPr>
          <w:rFonts w:ascii="Arial" w:hAnsi="Arial" w:cs="Arial"/>
          <w:ins w:id="1154" w:author="dxb5601" w:date="2011-09-12T14:19:00Z"/>
        </w:rPr>
      </w:pPr>
      <w:ins w:id="1152" w:author="dxb5601" w:date="2011-09-13T16:41:00Z">
        <w:r>
          <w:rPr>
            <w:rFonts w:cs="Arial" w:ascii="Arial" w:hAnsi="Arial"/>
            <w:color w:val="000000"/>
          </w:rPr>
          <w:t>d/b/a CENTURYLINK SOLUTIONS</w:t>
          <w:tab/>
        </w:r>
      </w:ins>
      <w:ins w:id="1153" w:author="dxb5601" w:date="2011-09-12T14:19:00Z">
        <w:r>
          <w:rPr>
            <w:rFonts w:cs="Arial" w:ascii="Arial" w:hAnsi="Arial"/>
            <w:color w:val="000000"/>
          </w:rPr>
          <w:tab/>
        </w:r>
      </w:ins>
    </w:p>
    <w:p>
      <w:pPr>
        <w:pStyle w:val="Normal"/>
        <w:widowControl/>
        <w:tabs>
          <w:tab w:val="clear" w:pos="720"/>
          <w:tab w:val="right" w:pos="9336" w:leader="none"/>
        </w:tabs>
        <w:rPr>
          <w:rFonts w:ascii="Arial" w:hAnsi="Arial" w:cs="Arial"/>
          <w:color w:val="000000"/>
          <w:ins w:id="1159" w:author="dxb5601" w:date="2011-09-12T14:19:00Z"/>
        </w:rPr>
      </w:pPr>
      <w:ins w:id="1155" w:author="dxb5601" w:date="2011-09-12T14:19:00Z">
        <w:r>
          <w:rPr>
            <w:rFonts w:cs="Arial" w:ascii="Arial" w:hAnsi="Arial"/>
            <w:color w:val="000000"/>
          </w:rPr>
          <w:tab/>
        </w:r>
      </w:ins>
      <w:ins w:id="1156" w:author="dxb5601" w:date="2011-09-12T15:45:00Z">
        <w:r>
          <w:rPr>
            <w:rFonts w:cs="Arial" w:ascii="Arial" w:hAnsi="Arial"/>
            <w:color w:val="000000"/>
          </w:rPr>
          <w:t>Original</w:t>
        </w:r>
      </w:ins>
      <w:ins w:id="1157" w:author="dxb5601" w:date="2011-09-12T14:19:00Z">
        <w:r>
          <w:rPr>
            <w:rFonts w:cs="Arial" w:ascii="Arial" w:hAnsi="Arial"/>
            <w:color w:val="000000"/>
          </w:rPr>
          <w:t xml:space="preserve"> Page </w:t>
        </w:r>
      </w:ins>
      <w:ins w:id="1158" w:author="dxb5601" w:date="2011-09-13T13:01:00Z">
        <w:r>
          <w:rPr>
            <w:rFonts w:cs="Arial" w:ascii="Arial" w:hAnsi="Arial"/>
            <w:color w:val="000000"/>
          </w:rPr>
          <w:t>7</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del w:id="1162" w:author="dxb5601" w:date="2011-09-12T14:27:00Z"/>
        </w:rPr>
      </w:pPr>
      <w:del w:id="1160" w:author="dxb5601" w:date="2011-09-12T14:27:00Z">
        <w:r>
          <w:rPr>
            <w:rFonts w:cs="Arial" w:ascii="Arial" w:hAnsi="Arial"/>
            <w:sz w:val="20"/>
            <w:szCs w:val="20"/>
          </w:rPr>
          <w:delText xml:space="preserve">Section 2 - </w:delText>
        </w:r>
      </w:del>
      <w:del w:id="1161" w:author="dxb5601" w:date="2011-09-12T14:27:00Z">
        <w:r>
          <w:rPr>
            <w:rFonts w:cs="Arial" w:ascii="Arial" w:hAnsi="Arial"/>
            <w:sz w:val="20"/>
            <w:szCs w:val="20"/>
            <w:u w:val="single"/>
          </w:rPr>
          <w:delText>GENERAL RULES AND REGULATION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64" w:author="dxb5601" w:date="2011-09-12T14:27:00Z"/>
        </w:rPr>
      </w:pPr>
      <w:del w:id="1163" w:author="dxb5601" w:date="2011-09-12T14:27: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66" w:author="dxb5601" w:date="2011-09-12T14:27:00Z"/>
        </w:rPr>
      </w:pPr>
      <w:del w:id="1165" w:author="dxb5601" w:date="2011-09-12T14:27:00Z">
        <w:r>
          <w:rPr>
            <w:rFonts w:cs="Arial" w:ascii="Arial" w:hAnsi="Arial"/>
            <w:sz w:val="20"/>
            <w:szCs w:val="20"/>
          </w:rPr>
          <w:delText>2.1</w:delText>
          <w:tab/>
          <w:delText>USE OF FACILITIES AND SERVI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68" w:author="dxb5601" w:date="2011-09-12T14:27:00Z"/>
        </w:rPr>
      </w:pPr>
      <w:del w:id="1167" w:author="dxb5601" w:date="2011-09-12T14:27: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70" w:author="dxb5601" w:date="2011-09-12T14:27:00Z"/>
        </w:rPr>
      </w:pPr>
      <w:del w:id="1169" w:author="dxb5601" w:date="2011-09-12T14:27:00Z">
        <w:r>
          <w:rPr>
            <w:rFonts w:cs="Arial" w:ascii="Arial" w:hAnsi="Arial"/>
            <w:sz w:val="20"/>
            <w:szCs w:val="20"/>
          </w:rPr>
          <w:tab/>
          <w:delText>2.1.1</w:delText>
          <w:tab/>
          <w:delText>Obligation of the Compan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72" w:author="dxb5601" w:date="2011-09-12T14:27:00Z"/>
        </w:rPr>
      </w:pPr>
      <w:del w:id="1171" w:author="dxb5601" w:date="2011-09-12T14:27: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174" w:author="dxb5601" w:date="2011-09-12T14:27:00Z"/>
        </w:rPr>
      </w:pPr>
      <w:del w:id="1173" w:author="dxb5601" w:date="2011-09-12T14:27:00Z">
        <w:r>
          <w:rPr>
            <w:rFonts w:cs="Arial" w:ascii="Arial" w:hAnsi="Arial"/>
            <w:sz w:val="20"/>
            <w:szCs w:val="20"/>
          </w:rPr>
          <w:delText>In furnishing facilities and service, the Company does not undertake to transmit messages, but furnishes the use of its facilities to its customers for communications.  The Company undertakes to furnish communications service pursuant to the terms of this tariff in connection with one-way and/or two-way information transmission between points within the State of Ohio.</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76" w:author="dxb5601" w:date="2011-09-12T14:27:00Z"/>
        </w:rPr>
      </w:pPr>
      <w:del w:id="1175" w:author="dxb5601" w:date="2011-09-12T14:27: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576"/>
        <w:rPr>
          <w:rFonts w:ascii="Arial" w:hAnsi="Arial" w:cs="Arial"/>
          <w:sz w:val="20"/>
          <w:szCs w:val="20"/>
          <w:del w:id="1178" w:author="dxb5601" w:date="2011-09-12T14:27:00Z"/>
        </w:rPr>
      </w:pPr>
      <w:del w:id="1177" w:author="dxb5601" w:date="2011-09-12T14:27:00Z">
        <w:r>
          <w:rPr>
            <w:rFonts w:cs="Arial" w:ascii="Arial" w:hAnsi="Arial"/>
            <w:sz w:val="20"/>
            <w:szCs w:val="20"/>
          </w:rPr>
          <w:delText>a.</w:delText>
          <w:tab/>
          <w:delText>The Company reserves the right to limit or to allocate the use of existing facilities, or of additional facilities offered by the Company, when necessary because of lack of facilities, or due to some other cause beyond the Company’s control.</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80" w:author="dxb5601" w:date="2011-09-12T14:27:00Z"/>
        </w:rPr>
      </w:pPr>
      <w:del w:id="1179" w:author="dxb5601" w:date="2011-09-12T14:27: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1182" w:author="dxb5601" w:date="2011-09-12T14:27:00Z"/>
        </w:rPr>
      </w:pPr>
      <w:del w:id="1181" w:author="dxb5601" w:date="2011-09-12T14:27:00Z">
        <w:r>
          <w:rPr>
            <w:rFonts w:cs="Arial" w:ascii="Arial" w:hAnsi="Arial"/>
            <w:sz w:val="20"/>
            <w:szCs w:val="20"/>
          </w:rPr>
          <w:tab/>
          <w:tab/>
          <w:delText>b.</w:delText>
          <w:tab/>
          <w:delText>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84" w:author="dxb5601" w:date="2011-09-12T14:27:00Z"/>
        </w:rPr>
      </w:pPr>
      <w:del w:id="1183" w:author="dxb5601" w:date="2011-09-12T14:27: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186" w:author="dxb5601" w:date="2011-09-12T14:27:00Z"/>
        </w:rPr>
      </w:pPr>
      <w:del w:id="1185" w:author="dxb5601" w:date="2011-09-12T14:27:00Z">
        <w:r>
          <w:rPr>
            <w:rFonts w:cs="Arial" w:ascii="Arial" w:hAnsi="Arial"/>
            <w:sz w:val="20"/>
            <w:szCs w:val="20"/>
          </w:rPr>
          <w:delText xml:space="preserve">The Company's obligation to furnish facilities and service is dependent upon its ability (a) to secure and retain, without unreasonable expense, suitable facilities and rights for the construction and maintenance of the necessary circuits and equipment; (b) to secure and retain, without unreasonable expense, suitable space for its plant and facilities in the building where service is or will be provided to the customer; or (c) to secure reimbursement of all costs where the owner or operator of a building demands relocation or rearrangement of plant and facilities used in providing service therein.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88" w:author="dxb5601" w:date="2011-09-13T12:43:00Z"/>
        </w:rPr>
      </w:pPr>
      <w:del w:id="1187" w:author="dxb5601" w:date="2011-09-13T12:4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90" w:author="dxb5601" w:date="2011-09-13T12:43:00Z"/>
        </w:rPr>
      </w:pPr>
      <w:del w:id="1189" w:author="dxb5601" w:date="2011-09-13T12:43:00Z">
        <w:r>
          <w:rPr>
            <w:rFonts w:cs="Arial" w:ascii="Arial" w:hAnsi="Arial"/>
            <w:sz w:val="20"/>
            <w:szCs w:val="20"/>
          </w:rPr>
        </w:r>
      </w:del>
      <w:r>
        <w:br w:type="page"/>
      </w:r>
    </w:p>
    <w:p>
      <w:pPr>
        <w:pStyle w:val="Normal"/>
        <w:widowControl/>
        <w:tabs>
          <w:tab w:val="clear" w:pos="720"/>
          <w:tab w:val="right" w:pos="9336" w:leader="none"/>
        </w:tabs>
        <w:rPr>
          <w:rFonts w:ascii="Arial" w:hAnsi="Arial" w:cs="Arial"/>
          <w:color w:val="000000"/>
          <w:sz w:val="20"/>
          <w:szCs w:val="20"/>
        </w:rPr>
      </w:pPr>
      <w:r>
        <w:rPr>
          <w:rFonts w:cs="Arial" w:ascii="Arial" w:hAnsi="Arial"/>
          <w:color w:val="000000"/>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1193" w:author="dxb5601" w:date="2011-09-12T14:28:00Z"/>
              </w:rPr>
            </w:pPr>
            <w:ins w:id="1191" w:author="dxb5601" w:date="2011-09-12T14:28:00Z">
              <w:r>
                <w:rPr>
                  <w:rFonts w:cs="Arial" w:ascii="Arial" w:hAnsi="Arial"/>
                </w:rPr>
                <w:t xml:space="preserve">Section 2 - </w:t>
              </w:r>
            </w:ins>
            <w:ins w:id="1192" w:author="dxb5601" w:date="2011-09-12T14:28:00Z">
              <w:r>
                <w:rPr>
                  <w:rFonts w:cs="Arial" w:ascii="Arial" w:hAnsi="Arial"/>
                  <w:u w:val="single"/>
                </w:rPr>
                <w:t>GENERAL RULES AND REGULATION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195" w:author="dxb5601" w:date="2011-09-12T14:28:00Z"/>
              </w:rPr>
            </w:pPr>
            <w:ins w:id="1194" w:author="dxb5601" w:date="2011-09-12T14:2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198" w:author="dxb5601" w:date="2011-09-12T14:28:00Z"/>
              </w:rPr>
            </w:pPr>
            <w:ins w:id="1196" w:author="dxb5601" w:date="2011-09-12T14:28:00Z">
              <w:r>
                <w:rPr>
                  <w:rFonts w:cs="Arial" w:ascii="Arial" w:hAnsi="Arial"/>
                </w:rPr>
                <w:t>2.1</w:t>
                <w:tab/>
              </w:r>
            </w:ins>
            <w:ins w:id="1197" w:author="dxb5601" w:date="2011-09-12T14:28:00Z">
              <w:r>
                <w:rPr>
                  <w:rFonts w:cs="Arial" w:ascii="Arial" w:hAnsi="Arial"/>
                  <w:u w:val="single"/>
                </w:rPr>
                <w:t xml:space="preserve">USE OF FACILITIES AND SERVICE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00" w:author="dxb5601" w:date="2011-09-12T14:28:00Z"/>
              </w:rPr>
            </w:pPr>
            <w:ins w:id="1199" w:author="dxb5601" w:date="2011-09-12T14:2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02" w:author="dxb5601" w:date="2011-09-13T13:04:00Z"/>
              </w:rPr>
            </w:pPr>
            <w:ins w:id="1201" w:author="dxb5601" w:date="2011-09-12T14:28:00Z">
              <w:r>
                <w:rPr>
                  <w:rFonts w:cs="Arial" w:ascii="Arial" w:hAnsi="Arial"/>
                </w:rPr>
                <w:tab/>
                <w:t>2.1.1</w:t>
                <w:tab/>
                <w:t>Obligation of the Compan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04" w:author="dxb5601" w:date="2011-09-13T13:04:00Z"/>
              </w:rPr>
            </w:pPr>
            <w:ins w:id="1203" w:author="dxb5601" w:date="2011-09-13T13: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1206" w:author="dxb5601" w:date="2011-09-13T13:04:00Z"/>
              </w:rPr>
            </w:pPr>
            <w:ins w:id="1205" w:author="dxb5601" w:date="2011-09-13T13:04:00Z">
              <w:r>
                <w:rPr>
                  <w:rFonts w:cs="Arial" w:ascii="Arial" w:hAnsi="Arial"/>
                </w:rPr>
                <w:t>In furnishing facilities and service, the Company does not undertake to transmit messages, but furnishes the use of its facilities to its customers for communications.  The Company undertakes to furnish communications service pursuant to the terms of this tariff in connection with one-way and/or two-way information transmission between points within the State of Ohio.</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08" w:author="dxb5601" w:date="2011-09-13T13:04:00Z"/>
              </w:rPr>
            </w:pPr>
            <w:ins w:id="1207" w:author="dxb5601" w:date="2011-09-13T13: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576"/>
              <w:jc w:val="both"/>
              <w:rPr>
                <w:rFonts w:ascii="Arial" w:hAnsi="Arial" w:cs="Arial"/>
                <w:ins w:id="1210" w:author="dxb5601" w:date="2011-09-13T13:04:00Z"/>
              </w:rPr>
            </w:pPr>
            <w:ins w:id="1209" w:author="dxb5601" w:date="2011-09-13T13:04:00Z">
              <w:r>
                <w:rPr>
                  <w:rFonts w:cs="Arial" w:ascii="Arial" w:hAnsi="Arial"/>
                </w:rPr>
                <w:t>a.</w:t>
                <w:tab/>
                <w:t>The Company reserves the right to limit or to allocate the use of existing facilities, or of additional facilities offered by the Company, when necessary because of lack of facilities, or due to some other cause beyond the Company’s control.</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12" w:author="dxb5601" w:date="2011-09-13T13:04:00Z"/>
              </w:rPr>
            </w:pPr>
            <w:ins w:id="1211" w:author="dxb5601" w:date="2011-09-13T13: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rFonts w:ascii="Arial" w:hAnsi="Arial" w:cs="Arial"/>
                <w:ins w:id="1214" w:author="dxb5601" w:date="2011-09-13T13:04:00Z"/>
              </w:rPr>
            </w:pPr>
            <w:ins w:id="1213" w:author="dxb5601" w:date="2011-09-13T13:04:00Z">
              <w:r>
                <w:rPr>
                  <w:rFonts w:cs="Arial" w:ascii="Arial" w:hAnsi="Arial"/>
                </w:rPr>
                <w:tab/>
                <w:tab/>
                <w:t>b.</w:t>
                <w:tab/>
                <w:t>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16" w:author="dxb5601" w:date="2011-09-13T13:04:00Z"/>
              </w:rPr>
            </w:pPr>
            <w:ins w:id="1215" w:author="dxb5601" w:date="2011-09-13T13: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1218" w:author="dxb5601" w:date="2011-09-13T13:04:00Z"/>
              </w:rPr>
            </w:pPr>
            <w:ins w:id="1217" w:author="dxb5601" w:date="2011-09-13T13:04:00Z">
              <w:r>
                <w:rPr>
                  <w:rFonts w:cs="Arial" w:ascii="Arial" w:hAnsi="Arial"/>
                </w:rPr>
                <w:t xml:space="preserve">The Company's obligation to furnish facilities and service is dependent upon its ability (a) to secure and retain, without unreasonable expense, suitable facilities and rights for the construction and maintenance of the necessary circuits and equipment; (b) to secure and retain, without unreasonable expense, suitable space for its plant and facilities in the building where service is or will be provided to the customer; or (c) to secure reimbursement of all costs where the owner or operator of a building demands relocation or rearrangement of plant and facilities used in providing service therein.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20" w:author="dxb5601" w:date="2011-09-13T13:04:00Z"/>
              </w:rPr>
            </w:pPr>
            <w:ins w:id="1219" w:author="dxb5601" w:date="2011-09-13T13: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22" w:author="dxb5601" w:date="2011-09-13T13:04:00Z"/>
              </w:rPr>
            </w:pPr>
            <w:ins w:id="1221" w:author="dxb5601" w:date="2011-09-13T13: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24" w:author="dxb5601" w:date="2011-09-12T14:28:00Z"/>
              </w:rPr>
            </w:pPr>
            <w:ins w:id="1223" w:author="dxb5601" w:date="2011-09-13T13:04:00Z">
              <w:r>
                <w:rPr>
                  <w:rFonts w:eastAsia="Arial" w:cs="Arial" w:ascii="Arial" w:hAnsi="Arial"/>
                </w:rPr>
                <w:t xml:space="preserve">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226" w:author="dxb5601" w:date="2011-09-12T14:28:00Z"/>
              </w:rPr>
            </w:pPr>
            <w:ins w:id="1225" w:author="dxb5601" w:date="2011-09-12T14:28:00Z">
              <w:r>
                <w:rPr>
                  <w:rFonts w:cs="Arial" w:ascii="Arial" w:hAnsi="Arial"/>
                </w:rPr>
                <w:tab/>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230" w:author="dxb5601" w:date="2011-09-12T14:28:00Z"/>
        </w:rPr>
      </w:pPr>
      <w:del w:id="1227" w:author="dxb5601" w:date="2011-09-12T14:28:00Z">
        <w:r>
          <w:rPr>
            <w:rFonts w:cs="Arial" w:ascii="Arial" w:hAnsi="Arial"/>
            <w:sz w:val="20"/>
            <w:szCs w:val="20"/>
          </w:rPr>
          <w:delText xml:space="preserve">Section 2 - </w:delText>
        </w:r>
      </w:del>
      <w:del w:id="1228" w:author="dxb5601" w:date="2011-09-12T14:28:00Z">
        <w:r>
          <w:rPr>
            <w:rFonts w:cs="Arial" w:ascii="Arial" w:hAnsi="Arial"/>
            <w:sz w:val="20"/>
            <w:szCs w:val="20"/>
            <w:u w:val="single"/>
          </w:rPr>
          <w:delText>GENERAL RULES AND REGULATIONS</w:delText>
        </w:r>
      </w:del>
      <w:del w:id="1229" w:author="dxb5601" w:date="2011-09-12T14:28: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32" w:author="dxb5601" w:date="2011-09-12T14:28:00Z"/>
        </w:rPr>
      </w:pPr>
      <w:del w:id="1231" w:author="dxb5601" w:date="2011-09-12T14: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34" w:author="dxb5601" w:date="2011-09-12T14:28:00Z"/>
        </w:rPr>
      </w:pPr>
      <w:del w:id="1233" w:author="dxb5601" w:date="2011-09-12T14:28: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36" w:author="dxb5601" w:date="2011-09-12T14:28:00Z"/>
        </w:rPr>
      </w:pPr>
      <w:del w:id="1235" w:author="dxb5601" w:date="2011-09-12T14: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38" w:author="dxb5601" w:date="2011-09-12T14:28:00Z"/>
        </w:rPr>
      </w:pPr>
      <w:del w:id="1237" w:author="dxb5601" w:date="2011-09-12T14:28:00Z">
        <w:r>
          <w:rPr>
            <w:rFonts w:cs="Arial" w:ascii="Arial" w:hAnsi="Arial"/>
            <w:sz w:val="20"/>
            <w:szCs w:val="20"/>
          </w:rPr>
          <w:tab/>
          <w:delText>2.1.1</w:delText>
          <w:tab/>
          <w:delText>Obligation of the Compan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40" w:author="dxb5601" w:date="2011-09-12T14:28:00Z"/>
        </w:rPr>
      </w:pPr>
      <w:del w:id="1239" w:author="dxb5601" w:date="2011-09-12T14: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242" w:author="dxb5601" w:date="2011-09-12T14:28:00Z"/>
        </w:rPr>
      </w:pPr>
      <w:del w:id="1241" w:author="dxb5601" w:date="2011-09-12T14:28:00Z">
        <w:r>
          <w:rPr>
            <w:rFonts w:cs="Arial" w:ascii="Arial" w:hAnsi="Arial"/>
            <w:sz w:val="20"/>
            <w:szCs w:val="20"/>
          </w:rPr>
          <w:delText>The Company shall not be required to furnish, or continue to furnish, facilities or service where the circumstances are such that the proposed use of the facilities or service would tend to adversely affect the Company's plant, property or servi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44" w:author="dxb5601" w:date="2011-09-12T14:28:00Z"/>
        </w:rPr>
      </w:pPr>
      <w:del w:id="1243" w:author="dxb5601" w:date="2011-09-12T14: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246" w:author="dxb5601" w:date="2011-09-12T14:28:00Z"/>
        </w:rPr>
      </w:pPr>
      <w:del w:id="1245" w:author="dxb5601" w:date="2011-09-12T14:28:00Z">
        <w:r>
          <w:rPr>
            <w:rFonts w:cs="Arial" w:ascii="Arial" w:hAnsi="Arial"/>
            <w:sz w:val="20"/>
            <w:szCs w:val="20"/>
          </w:rPr>
          <w:delText>The Company reserves the right to refuse an application for service made by a present or former customer who is indebted to the Company for service previously rendered pursuant to this Tariff until the indebtedness is satisfie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0"/>
          <w:szCs w:val="20"/>
          <w:del w:id="1248" w:author="dxb5601" w:date="2011-09-12T14:28:00Z"/>
        </w:rPr>
      </w:pPr>
      <w:del w:id="1247" w:author="dxb5601" w:date="2011-09-12T14:28:00Z">
        <w:r>
          <w:rPr>
            <w:rFonts w:cs="Arial" w:ascii="Arial" w:hAnsi="Arial"/>
            <w:sz w:val="20"/>
            <w:szCs w:val="20"/>
          </w:rPr>
        </w:r>
      </w:del>
    </w:p>
    <w:p>
      <w:pPr>
        <w:pStyle w:val="Normal"/>
        <w:tabs>
          <w:tab w:val="clear" w:pos="720"/>
          <w:tab w:val="left" w:pos="-720" w:leader="none"/>
          <w:tab w:val="left" w:pos="0" w:leader="none"/>
        </w:tabs>
        <w:suppressAutoHyphens w:val="true"/>
        <w:ind w:left="720" w:hanging="720"/>
        <w:jc w:val="both"/>
        <w:rPr>
          <w:del w:id="1251" w:author="dxb5601" w:date="2011-09-12T14:28:00Z"/>
        </w:rPr>
      </w:pPr>
      <w:del w:id="1249" w:author="dxb5601" w:date="2011-09-12T14:28:00Z">
        <w:r>
          <w:rPr>
            <w:rFonts w:cs="Arial" w:ascii="Arial" w:hAnsi="Arial"/>
            <w:sz w:val="20"/>
            <w:szCs w:val="20"/>
          </w:rPr>
          <w:tab/>
        </w:r>
      </w:del>
      <w:del w:id="1250" w:author="dxb5601" w:date="2011-09-12T14:28:00Z">
        <w:r>
          <w:rPr>
            <w:rFonts w:cs="Arial" w:ascii="Arial" w:hAnsi="Arial"/>
            <w:spacing w:val="-2"/>
            <w:sz w:val="20"/>
          </w:rPr>
          <w:delText>2.1.2  Customer Rights and Responsibilities</w:delText>
        </w:r>
      </w:del>
    </w:p>
    <w:p>
      <w:pPr>
        <w:pStyle w:val="Normal"/>
        <w:tabs>
          <w:tab w:val="clear" w:pos="720"/>
          <w:tab w:val="left" w:pos="-720" w:leader="none"/>
          <w:tab w:val="left" w:pos="0" w:leader="none"/>
        </w:tabs>
        <w:suppressAutoHyphens w:val="true"/>
        <w:ind w:left="720" w:hanging="720"/>
        <w:jc w:val="both"/>
        <w:rPr>
          <w:rFonts w:ascii="Arial" w:hAnsi="Arial" w:cs="Arial"/>
          <w:spacing w:val="-2"/>
          <w:sz w:val="20"/>
          <w:del w:id="1253" w:author="dxb5601" w:date="2011-09-12T14:28:00Z"/>
        </w:rPr>
      </w:pPr>
      <w:del w:id="1252" w:author="dxb5601" w:date="2011-09-12T14:28:00Z">
        <w:r>
          <w:rPr>
            <w:rFonts w:cs="Arial" w:ascii="Arial" w:hAnsi="Arial"/>
            <w:spacing w:val="-2"/>
            <w:sz w:val="20"/>
          </w:rPr>
        </w:r>
      </w:del>
    </w:p>
    <w:p>
      <w:pPr>
        <w:pStyle w:val="Normal"/>
        <w:tabs>
          <w:tab w:val="clear" w:pos="720"/>
          <w:tab w:val="left" w:pos="-720" w:leader="none"/>
          <w:tab w:val="left" w:pos="0" w:leader="none"/>
        </w:tabs>
        <w:suppressAutoHyphens w:val="true"/>
        <w:ind w:left="1440" w:hanging="720"/>
        <w:jc w:val="both"/>
        <w:rPr>
          <w:rFonts w:ascii="Arial" w:hAnsi="Arial" w:cs="Arial"/>
          <w:spacing w:val="-2"/>
          <w:sz w:val="20"/>
          <w:del w:id="1255" w:author="dxb5601" w:date="2011-09-12T14:28:00Z"/>
        </w:rPr>
      </w:pPr>
      <w:del w:id="1254" w:author="dxb5601" w:date="2011-09-12T14:28:00Z">
        <w:r>
          <w:rPr>
            <w:rFonts w:cs="Arial" w:ascii="Arial" w:hAnsi="Arial"/>
            <w:spacing w:val="-2"/>
            <w:sz w:val="20"/>
          </w:rPr>
          <w:tab/>
          <w:delText>Customers have certain rights and responsibilities under the Minimum Telephone Service Standards (Ohio Adm.Code 4901:1-5)(MTSS).  These safeguards can be found in the Appendix to Ohio Adm. Code 4901:1-1-5-03, which is entitled “Telephone Customer Rights and Responsibilities”.  These rights and responsibilities include complaint handling, ordering or changing service, service repair, payment of bills, and disconnection and reconnection of servi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pacing w:val="-2"/>
          <w:sz w:val="20"/>
          <w:szCs w:val="20"/>
          <w:del w:id="1257" w:author="dxb5601" w:date="2011-09-12T14:28:00Z"/>
        </w:rPr>
      </w:pPr>
      <w:del w:id="1256" w:author="dxb5601" w:date="2011-09-12T14:28:00Z">
        <w:r>
          <w:rPr>
            <w:rFonts w:cs="Arial" w:ascii="Arial" w:hAnsi="Arial"/>
            <w:spacing w:val="-2"/>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59" w:author="dxb5601" w:date="2011-09-12T14:28:00Z"/>
        </w:rPr>
      </w:pPr>
      <w:del w:id="1258" w:author="dxb5601" w:date="2011-09-12T14: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61" w:author="dxb5601" w:date="2011-09-12T14:28:00Z"/>
        </w:rPr>
      </w:pPr>
      <w:del w:id="1260" w:author="dxb5601" w:date="2011-09-12T14:28:00Z">
        <w:r>
          <w:rPr>
            <w:rFonts w:cs="Arial" w:ascii="Arial" w:hAnsi="Arial"/>
            <w:sz w:val="20"/>
            <w:szCs w:val="20"/>
          </w:rPr>
          <w:tab/>
          <w:delText>2.1.3</w:delText>
          <w:tab/>
          <w:delText>Limitations on Liabilit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63" w:author="dxb5601" w:date="2011-09-12T14:28:00Z"/>
        </w:rPr>
      </w:pPr>
      <w:del w:id="1262" w:author="dxb5601" w:date="2011-09-12T14: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265" w:author="dxb5601" w:date="2011-09-12T14:28:00Z"/>
        </w:rPr>
      </w:pPr>
      <w:del w:id="1264" w:author="dxb5601" w:date="2011-09-12T14:28:00Z">
        <w:r>
          <w:rPr>
            <w:rFonts w:cs="Arial" w:ascii="Arial" w:hAnsi="Arial"/>
            <w:sz w:val="20"/>
            <w:szCs w:val="20"/>
          </w:rPr>
          <w:tab/>
          <w:tab/>
          <w:tab/>
          <w:delText>2.1.3.1</w:delText>
          <w:tab/>
          <w:delText>The liability of the Company for damages arising out of the furnishing of its services, including but not limited to mistakes, omissions, interruptions, delays, or errors, or other defects, representations, or use of these services or arising out of the failure to furnish the service, whether caused by acts or omission, shall be limited to the extension of allowances for interruption as set forth in this tariff.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267" w:author="dxb5601" w:date="2011-09-12T14:47:00Z"/>
        </w:rPr>
      </w:pPr>
      <w:ins w:id="1266" w:author="dxb5601" w:date="2011-09-12T14:47:00Z">
        <w:r>
          <w:rPr>
            <w:rFonts w:cs="Arial" w:ascii="Arial" w:hAnsi="Arial"/>
            <w:sz w:val="20"/>
            <w:szCs w:val="20"/>
          </w:rPr>
        </w:r>
      </w:ins>
    </w:p>
    <w:p>
      <w:pPr>
        <w:pStyle w:val="Normal"/>
        <w:widowControl/>
        <w:tabs>
          <w:tab w:val="clear" w:pos="720"/>
          <w:tab w:val="right" w:pos="9552" w:leader="none"/>
        </w:tabs>
        <w:rPr>
          <w:rFonts w:ascii="Arial" w:hAnsi="Arial" w:cs="Arial"/>
          <w:color w:val="000000"/>
          <w:ins w:id="1269" w:author="dxb5601" w:date="2011-09-16T09:52:00Z"/>
        </w:rPr>
      </w:pPr>
      <w:ins w:id="1268" w:author="dxb5601" w:date="2011-09-16T09:52: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1271" w:author="dxb5601" w:date="2011-09-16T09:52:00Z"/>
        </w:rPr>
      </w:pPr>
      <w:ins w:id="1270"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273" w:author="dxb5601" w:date="2011-09-16T09:52:00Z"/>
        </w:rPr>
      </w:pPr>
      <w:ins w:id="1272" w:author="dxb5601" w:date="2011-09-16T09:52:00Z">
        <w:r>
          <w:rPr>
            <w:rFonts w:cs="Arial" w:ascii="Arial" w:hAnsi="Arial"/>
          </w:rPr>
          <w:t>By Duane Ring, Vice President</w:t>
          <w:tab/>
          <w:t>Issued by the Public Utilities Commission of Ohio</w:t>
        </w:r>
      </w:ins>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1300" w:author="dxb5601" w:date="2011-09-16T09:52:00Z"/>
        </w:rPr>
      </w:pPr>
      <w:ins w:id="1274" w:author="dxb5601" w:date="2011-09-16T09:52:00Z">
        <w:r>
          <w:rPr>
            <w:rFonts w:cs="Arial" w:ascii="Arial" w:hAnsi="Arial"/>
          </w:rPr>
          <w:t>LaCrosse, Wisconsin</w:t>
        </w:r>
      </w:ins>
    </w:p>
    <w:p>
      <w:pPr>
        <w:pStyle w:val="Normal"/>
        <w:widowControl/>
        <w:tabs>
          <w:tab w:val="clear" w:pos="720"/>
          <w:tab w:val="right" w:pos="9336" w:leader="none"/>
        </w:tabs>
        <w:rPr>
          <w:ins w:id="1303" w:author="dxb5601" w:date="2011-09-13T13:06:00Z"/>
        </w:rPr>
      </w:pPr>
      <w:ins w:id="1301" w:author="dxb5601" w:date="2011-09-13T13:06:00Z">
        <w:r>
          <w:rPr>
            <w:rFonts w:cs="Arial" w:ascii="Arial" w:hAnsi="Arial"/>
          </w:rPr>
          <w:t>CENTURYTEL SOLUTIONS, LLC</w:t>
          <w:tab/>
        </w:r>
      </w:ins>
      <w:ins w:id="1302" w:author="dxb5601" w:date="2011-09-13T13:06:00Z">
        <w:r>
          <w:rPr>
            <w:rFonts w:cs="Arial" w:ascii="Arial" w:hAnsi="Arial"/>
            <w:color w:val="000000"/>
          </w:rPr>
          <w:t>P.U.C.O. TARIFF No. 3</w:t>
        </w:r>
      </w:ins>
    </w:p>
    <w:p>
      <w:pPr>
        <w:pStyle w:val="Normal"/>
        <w:widowControl/>
        <w:tabs>
          <w:tab w:val="clear" w:pos="720"/>
          <w:tab w:val="right" w:pos="9336" w:leader="none"/>
        </w:tabs>
        <w:rPr>
          <w:rFonts w:ascii="Arial" w:hAnsi="Arial" w:cs="Arial"/>
          <w:ins w:id="1306" w:author="dxb5601" w:date="2011-09-13T13:06:00Z"/>
        </w:rPr>
      </w:pPr>
      <w:ins w:id="1304" w:author="dxb5601" w:date="2011-09-13T16:41:00Z">
        <w:r>
          <w:rPr>
            <w:rFonts w:cs="Arial" w:ascii="Arial" w:hAnsi="Arial"/>
            <w:color w:val="000000"/>
          </w:rPr>
          <w:t>d/b/a CENTURYLINK SOLUTIONS</w:t>
          <w:tab/>
        </w:r>
      </w:ins>
      <w:ins w:id="1305" w:author="dxb5601" w:date="2011-09-13T13:06:00Z">
        <w:r>
          <w:rPr>
            <w:rFonts w:cs="Arial" w:ascii="Arial" w:hAnsi="Arial"/>
            <w:color w:val="000000"/>
          </w:rPr>
          <w:tab/>
        </w:r>
      </w:ins>
    </w:p>
    <w:p>
      <w:pPr>
        <w:pStyle w:val="Normal"/>
        <w:widowControl/>
        <w:tabs>
          <w:tab w:val="clear" w:pos="720"/>
          <w:tab w:val="right" w:pos="9336" w:leader="none"/>
        </w:tabs>
        <w:rPr>
          <w:rFonts w:ascii="Arial" w:hAnsi="Arial" w:cs="Arial"/>
          <w:color w:val="000000"/>
          <w:ins w:id="1309" w:author="dxb5601" w:date="2011-09-13T13:06:00Z"/>
        </w:rPr>
      </w:pPr>
      <w:ins w:id="1307" w:author="dxb5601" w:date="2011-09-13T13:06:00Z">
        <w:r>
          <w:rPr>
            <w:rFonts w:cs="Arial" w:ascii="Arial" w:hAnsi="Arial"/>
            <w:color w:val="000000"/>
          </w:rPr>
          <w:tab/>
          <w:t xml:space="preserve">Original Page </w:t>
        </w:r>
      </w:ins>
      <w:ins w:id="1308" w:author="dxb5601" w:date="2011-09-13T13:11:00Z">
        <w:r>
          <w:rPr>
            <w:rFonts w:cs="Arial" w:ascii="Arial" w:hAnsi="Arial"/>
            <w:color w:val="000000"/>
          </w:rPr>
          <w:t>8</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313" w:author="dxb5601" w:date="2011-09-13T13:06:00Z"/>
              </w:rPr>
            </w:pPr>
            <w:ins w:id="1310" w:author="dxb5601" w:date="2011-09-13T13:06:00Z">
              <w:r>
                <w:rPr>
                  <w:rFonts w:cs="Arial" w:ascii="Arial" w:hAnsi="Arial"/>
                </w:rPr>
                <w:t xml:space="preserve">Section 2 - </w:t>
              </w:r>
            </w:ins>
            <w:ins w:id="1311" w:author="dxb5601" w:date="2011-09-13T13:06:00Z">
              <w:r>
                <w:rPr>
                  <w:rFonts w:cs="Arial" w:ascii="Arial" w:hAnsi="Arial"/>
                  <w:u w:val="single"/>
                </w:rPr>
                <w:t>GENERAL RULES AND REGULATIONS</w:t>
              </w:r>
            </w:ins>
            <w:ins w:id="1312" w:author="dxb5601" w:date="2011-09-13T13:06: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15" w:author="dxb5601" w:date="2011-09-13T13:06:00Z"/>
              </w:rPr>
            </w:pPr>
            <w:ins w:id="1314" w:author="dxb5601" w:date="2011-09-13T13: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17" w:author="dxb5601" w:date="2011-09-13T13:06:00Z"/>
              </w:rPr>
            </w:pPr>
            <w:ins w:id="1316" w:author="dxb5601" w:date="2011-09-13T13: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321" w:author="dxb5601" w:date="2011-09-13T13:06:00Z"/>
              </w:rPr>
            </w:pPr>
            <w:ins w:id="1318" w:author="dxb5601" w:date="2011-09-13T13:06:00Z">
              <w:r>
                <w:rPr>
                  <w:rFonts w:cs="Arial" w:ascii="Arial" w:hAnsi="Arial"/>
                </w:rPr>
                <w:t>2.1</w:t>
                <w:tab/>
              </w:r>
            </w:ins>
            <w:ins w:id="1319" w:author="dxb5601" w:date="2011-09-13T13:06:00Z">
              <w:r>
                <w:rPr>
                  <w:rFonts w:cs="Arial" w:ascii="Arial" w:hAnsi="Arial"/>
                  <w:u w:val="single"/>
                </w:rPr>
                <w:t>USE OF FACILITIES AND SERVICE</w:t>
              </w:r>
            </w:ins>
            <w:ins w:id="1320" w:author="dxb5601" w:date="2011-09-13T13:06: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23" w:author="dxb5601" w:date="2011-09-13T13:06:00Z"/>
              </w:rPr>
            </w:pPr>
            <w:ins w:id="1322" w:author="dxb5601" w:date="2011-09-13T13: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25" w:author="dxb5601" w:date="2011-09-13T13:06:00Z"/>
              </w:rPr>
            </w:pPr>
            <w:ins w:id="1324" w:author="dxb5601" w:date="2011-09-13T13:06:00Z">
              <w:r>
                <w:rPr>
                  <w:rFonts w:cs="Arial" w:ascii="Arial" w:hAnsi="Arial"/>
                </w:rPr>
                <w:tab/>
                <w:t>2.1.1</w:t>
                <w:tab/>
                <w:t>Obligation of the Company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27" w:author="dxb5601" w:date="2011-09-13T13:06:00Z"/>
              </w:rPr>
            </w:pPr>
            <w:ins w:id="1326" w:author="dxb5601" w:date="2011-09-13T13: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1329" w:author="dxb5601" w:date="2011-09-13T13:06:00Z"/>
              </w:rPr>
            </w:pPr>
            <w:ins w:id="1328" w:author="dxb5601" w:date="2011-09-13T13:06:00Z">
              <w:r>
                <w:rPr>
                  <w:rFonts w:cs="Arial" w:ascii="Arial" w:hAnsi="Arial"/>
                </w:rPr>
                <w:t>The Company shall not be required to furnish, or continue to furnish, facilities or service where the circumstances are such that the proposed use of the facilities or service would tend to adversely affect the Company's plant, property or servic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31" w:author="dxb5601" w:date="2011-09-13T13:06:00Z"/>
              </w:rPr>
            </w:pPr>
            <w:ins w:id="1330" w:author="dxb5601" w:date="2011-09-13T13: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1333" w:author="dxb5601" w:date="2011-09-13T13:06:00Z"/>
              </w:rPr>
            </w:pPr>
            <w:ins w:id="1332" w:author="dxb5601" w:date="2011-09-13T13:06:00Z">
              <w:r>
                <w:rPr>
                  <w:rFonts w:cs="Arial" w:ascii="Arial" w:hAnsi="Arial"/>
                </w:rPr>
                <w:t>The Company reserves the right to refuse an application for service made by a present or former customer who is indebted to the Company for service previously rendered pursuant to this Tariff until the indebtedness is satisfie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35" w:author="dxb5601" w:date="2011-09-13T13:06:00Z"/>
              </w:rPr>
            </w:pPr>
            <w:ins w:id="1334" w:author="dxb5601" w:date="2011-09-13T13: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ins w:id="1337" w:author="dxb5601" w:date="2011-09-13T13:06:00Z"/>
              </w:rPr>
            </w:pPr>
            <w:ins w:id="1336" w:author="dxb5601" w:date="2011-09-13T13:06:00Z">
              <w:r>
                <w:rPr>
                  <w:rFonts w:cs="Arial" w:ascii="Arial" w:hAnsi="Arial"/>
                </w:rPr>
              </w:r>
            </w:ins>
          </w:p>
          <w:p>
            <w:pPr>
              <w:pStyle w:val="Normal"/>
              <w:tabs>
                <w:tab w:val="clear" w:pos="720"/>
                <w:tab w:val="left" w:pos="-720" w:leader="none"/>
                <w:tab w:val="left" w:pos="0" w:leader="none"/>
              </w:tabs>
              <w:suppressAutoHyphens w:val="true"/>
              <w:ind w:left="1632" w:hanging="936"/>
              <w:jc w:val="both"/>
              <w:rPr>
                <w:ins w:id="1339" w:author="dxb5601" w:date="2011-09-13T13:06:00Z"/>
              </w:rPr>
            </w:pPr>
            <w:ins w:id="1338" w:author="dxb5601" w:date="2011-09-13T13:06:00Z">
              <w:r>
                <w:rPr>
                  <w:rFonts w:cs="Arial" w:ascii="Arial" w:hAnsi="Arial"/>
                  <w:spacing w:val="-2"/>
                </w:rPr>
                <w:t>2.1.2</w:t>
                <w:tab/>
                <w:t>Customer Rights and Responsibilities</w:t>
              </w:r>
            </w:ins>
          </w:p>
          <w:p>
            <w:pPr>
              <w:pStyle w:val="Normal"/>
              <w:tabs>
                <w:tab w:val="clear" w:pos="720"/>
                <w:tab w:val="left" w:pos="-720" w:leader="none"/>
                <w:tab w:val="left" w:pos="0" w:leader="none"/>
              </w:tabs>
              <w:suppressAutoHyphens w:val="true"/>
              <w:ind w:left="720" w:hanging="720"/>
              <w:jc w:val="both"/>
              <w:rPr>
                <w:rFonts w:ascii="Arial" w:hAnsi="Arial" w:cs="Arial"/>
                <w:spacing w:val="-2"/>
                <w:ins w:id="1341" w:author="dxb5601" w:date="2011-09-13T13:06:00Z"/>
              </w:rPr>
            </w:pPr>
            <w:ins w:id="1340" w:author="dxb5601" w:date="2011-09-13T13:06:00Z">
              <w:r>
                <w:rPr>
                  <w:rFonts w:cs="Arial" w:ascii="Arial" w:hAnsi="Arial"/>
                  <w:spacing w:val="-2"/>
                </w:rPr>
              </w:r>
            </w:ins>
          </w:p>
          <w:p>
            <w:pPr>
              <w:pStyle w:val="Normal"/>
              <w:tabs>
                <w:tab w:val="clear" w:pos="720"/>
                <w:tab w:val="left" w:pos="-720" w:leader="none"/>
                <w:tab w:val="left" w:pos="0" w:leader="none"/>
              </w:tabs>
              <w:suppressAutoHyphens w:val="true"/>
              <w:ind w:left="1632" w:hanging="24"/>
              <w:jc w:val="both"/>
              <w:rPr>
                <w:ins w:id="1343" w:author="dxb5601" w:date="2011-09-13T13:06:00Z"/>
              </w:rPr>
            </w:pPr>
            <w:ins w:id="1342" w:author="dxb5601" w:date="2011-09-13T13:06:00Z">
              <w:r>
                <w:rPr>
                  <w:rFonts w:cs="Arial" w:ascii="Arial" w:hAnsi="Arial"/>
                  <w:spacing w:val="-2"/>
                </w:rPr>
                <w:tab/>
                <w:t>Customers have certain rights and responsibilities.  These rights and responsibilities include complaint handling, ordering or changing service, service repair, payment of bills, and disconnection and reconnection of servic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pacing w:val="-2"/>
                <w:ins w:id="1345" w:author="dxb5601" w:date="2011-09-13T13:06:00Z"/>
              </w:rPr>
            </w:pPr>
            <w:ins w:id="1344" w:author="dxb5601" w:date="2011-09-13T13:06:00Z">
              <w:r>
                <w:rPr>
                  <w:rFonts w:cs="Arial" w:ascii="Arial" w:hAnsi="Arial"/>
                  <w:spacing w:val="-2"/>
                </w:rPr>
              </w:r>
            </w:ins>
          </w:p>
          <w:p>
            <w:pPr>
              <w:pStyle w:val="Normal"/>
              <w:widowControl w:val="false"/>
              <w:tabs>
                <w:tab w:val="clear" w:pos="720"/>
                <w:tab w:val="left" w:pos="-720" w:leader="none"/>
              </w:tabs>
              <w:suppressAutoHyphens w:val="true"/>
              <w:ind w:left="1632" w:hanging="936"/>
              <w:jc w:val="both"/>
              <w:rPr>
                <w:rFonts w:ascii="Arial" w:hAnsi="Arial" w:cs="Arial"/>
                <w:ins w:id="1347" w:author="dxb5601" w:date="2011-09-13T13:06:00Z"/>
              </w:rPr>
            </w:pPr>
            <w:ins w:id="1346" w:author="dxb5601" w:date="2011-09-13T13:06:00Z">
              <w:r>
                <w:rPr>
                  <w:rFonts w:cs="Arial" w:ascii="Arial" w:hAnsi="Arial"/>
                </w:rPr>
                <w:t>2.1.3</w:t>
                <w:tab/>
                <w:t>Limitations on Liabilit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49" w:author="dxb5601" w:date="2011-09-13T13:06:00Z"/>
              </w:rPr>
            </w:pPr>
            <w:ins w:id="1348" w:author="dxb5601" w:date="2011-09-13T13:06:00Z">
              <w:r>
                <w:rPr>
                  <w:rFonts w:cs="Arial" w:ascii="Arial" w:hAnsi="Arial"/>
                </w:rPr>
              </w:r>
            </w:ins>
          </w:p>
          <w:p>
            <w:pPr>
              <w:pStyle w:val="NormalWeb"/>
              <w:widowControl/>
              <w:ind w:left="2640" w:hanging="1056"/>
              <w:jc w:val="both"/>
              <w:rPr>
                <w:rFonts w:ascii="Arial" w:hAnsi="Arial" w:cs="Arial"/>
                <w:sz w:val="20"/>
                <w:szCs w:val="20"/>
              </w:rPr>
            </w:pPr>
            <w:ins w:id="1350" w:author="dxb5601" w:date="2011-09-13T13:06:00Z">
              <w:r>
                <w:rPr>
                  <w:rFonts w:cs="Arial" w:ascii="Arial" w:hAnsi="Arial"/>
                  <w:sz w:val="20"/>
                  <w:szCs w:val="20"/>
                </w:rPr>
                <w:t>2.1.3.1</w:t>
                <w:tab/>
                <w:t>The liability of the Company for damages arising out of the furnishing of its services, including but not limited to mistakes, omissions, interruptions, delays, or errors, or other defects, representations, or use of these services or arising out of the failure to furnish the service, whether caused by acts or omission, shall be limited to the extension of allowances for interruption as set forth in this tariff.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ins>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352" w:author="dxb5601" w:date="2011-09-13T13:07:00Z"/>
        </w:rPr>
      </w:pPr>
      <w:ins w:id="1351" w:author="dxb5601" w:date="2011-09-13T13:07:00Z">
        <w:r>
          <w:rPr>
            <w:rFonts w:cs="Arial" w:ascii="Arial" w:hAnsi="Arial"/>
            <w:sz w:val="20"/>
            <w:szCs w:val="20"/>
          </w:rPr>
        </w:r>
      </w:ins>
    </w:p>
    <w:p>
      <w:pPr>
        <w:pStyle w:val="Normal"/>
        <w:widowControl/>
        <w:tabs>
          <w:tab w:val="clear" w:pos="720"/>
          <w:tab w:val="right" w:pos="9552" w:leader="none"/>
        </w:tabs>
        <w:rPr>
          <w:rFonts w:ascii="Arial" w:hAnsi="Arial" w:cs="Arial"/>
          <w:color w:val="000000"/>
          <w:ins w:id="1354" w:author="dxb5601" w:date="2011-09-16T09:52:00Z"/>
        </w:rPr>
      </w:pPr>
      <w:ins w:id="1353" w:author="dxb5601" w:date="2011-09-16T09:52: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1356" w:author="dxb5601" w:date="2011-09-16T09:52:00Z"/>
        </w:rPr>
      </w:pPr>
      <w:ins w:id="1355"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358" w:author="dxb5601" w:date="2011-09-16T09:52:00Z"/>
        </w:rPr>
      </w:pPr>
      <w:ins w:id="1357" w:author="dxb5601" w:date="2011-09-16T09:52:00Z">
        <w:r>
          <w:rPr>
            <w:rFonts w:cs="Arial" w:ascii="Arial" w:hAnsi="Arial"/>
          </w:rPr>
          <w:t>By Duane Ring, Vice President</w:t>
          <w:tab/>
          <w:t>Issued by the Public Utilities Commission of Ohio</w:t>
        </w:r>
      </w:ins>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1360" w:author="dxb5601" w:date="2011-09-16T09:52:00Z"/>
        </w:rPr>
      </w:pPr>
      <w:ins w:id="1359" w:author="dxb5601" w:date="2011-09-16T09:52:00Z">
        <w:r>
          <w:rPr>
            <w:rFonts w:cs="Arial" w:ascii="Arial" w:hAnsi="Arial"/>
          </w:rPr>
          <w:t>LaCrosse, Wisconsin</w:t>
        </w:r>
      </w:ins>
    </w:p>
    <w:p>
      <w:pPr>
        <w:pStyle w:val="Normal"/>
        <w:widowControl/>
        <w:tabs>
          <w:tab w:val="clear" w:pos="720"/>
          <w:tab w:val="right" w:pos="9336" w:leader="none"/>
        </w:tabs>
        <w:rPr>
          <w:ins w:id="1363" w:author="dxb5601" w:date="2011-09-12T14:32:00Z"/>
        </w:rPr>
      </w:pPr>
      <w:ins w:id="1361" w:author="dxb5601" w:date="2011-09-12T14:32:00Z">
        <w:r>
          <w:rPr>
            <w:rFonts w:cs="Arial" w:ascii="Arial" w:hAnsi="Arial"/>
          </w:rPr>
          <w:t>CENTURYTEL SOLUTIONS, LLC</w:t>
          <w:tab/>
        </w:r>
      </w:ins>
      <w:ins w:id="1362" w:author="dxb5601" w:date="2011-09-12T14:32:00Z">
        <w:r>
          <w:rPr>
            <w:rFonts w:cs="Arial" w:ascii="Arial" w:hAnsi="Arial"/>
            <w:color w:val="000000"/>
          </w:rPr>
          <w:t>P.U.C.O. TARIFF No. 3</w:t>
        </w:r>
      </w:ins>
    </w:p>
    <w:p>
      <w:pPr>
        <w:pStyle w:val="Normal"/>
        <w:widowControl/>
        <w:tabs>
          <w:tab w:val="clear" w:pos="720"/>
          <w:tab w:val="right" w:pos="9336" w:leader="none"/>
        </w:tabs>
        <w:rPr>
          <w:rFonts w:ascii="Arial" w:hAnsi="Arial" w:cs="Arial"/>
          <w:ins w:id="1366" w:author="dxb5601" w:date="2011-09-12T14:32:00Z"/>
        </w:rPr>
      </w:pPr>
      <w:ins w:id="1364" w:author="dxb5601" w:date="2011-09-13T16:41:00Z">
        <w:r>
          <w:rPr>
            <w:rFonts w:cs="Arial" w:ascii="Arial" w:hAnsi="Arial"/>
            <w:color w:val="000000"/>
          </w:rPr>
          <w:t>d/b/a CENTURYLINK SOLUTIONS</w:t>
          <w:tab/>
        </w:r>
      </w:ins>
      <w:ins w:id="1365" w:author="dxb5601" w:date="2011-09-12T14:32:00Z">
        <w:r>
          <w:rPr>
            <w:rFonts w:cs="Arial" w:ascii="Arial" w:hAnsi="Arial"/>
            <w:color w:val="000000"/>
          </w:rPr>
          <w:tab/>
        </w:r>
      </w:ins>
    </w:p>
    <w:p>
      <w:pPr>
        <w:pStyle w:val="Normal"/>
        <w:widowControl/>
        <w:tabs>
          <w:tab w:val="clear" w:pos="720"/>
          <w:tab w:val="right" w:pos="9336" w:leader="none"/>
        </w:tabs>
        <w:rPr>
          <w:rFonts w:ascii="Arial" w:hAnsi="Arial" w:cs="Arial"/>
          <w:color w:val="000000"/>
          <w:ins w:id="1371" w:author="dxb5601" w:date="2011-09-12T14:32:00Z"/>
        </w:rPr>
      </w:pPr>
      <w:ins w:id="1367" w:author="dxb5601" w:date="2011-09-12T14:32:00Z">
        <w:r>
          <w:rPr>
            <w:rFonts w:cs="Arial" w:ascii="Arial" w:hAnsi="Arial"/>
            <w:color w:val="000000"/>
          </w:rPr>
          <w:tab/>
        </w:r>
      </w:ins>
      <w:ins w:id="1368" w:author="dxb5601" w:date="2011-09-12T15:45:00Z">
        <w:r>
          <w:rPr>
            <w:rFonts w:cs="Arial" w:ascii="Arial" w:hAnsi="Arial"/>
            <w:color w:val="000000"/>
          </w:rPr>
          <w:t>Original</w:t>
        </w:r>
      </w:ins>
      <w:ins w:id="1369" w:author="dxb5601" w:date="2011-09-12T14:32:00Z">
        <w:r>
          <w:rPr>
            <w:rFonts w:cs="Arial" w:ascii="Arial" w:hAnsi="Arial"/>
            <w:color w:val="000000"/>
          </w:rPr>
          <w:t xml:space="preserve"> Page </w:t>
        </w:r>
      </w:ins>
      <w:ins w:id="1370" w:author="dxb5601" w:date="2011-09-13T13:11:00Z">
        <w:r>
          <w:rPr>
            <w:rFonts w:cs="Arial" w:ascii="Arial" w:hAnsi="Arial"/>
            <w:color w:val="000000"/>
          </w:rPr>
          <w:t>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375" w:author="dxb5601" w:date="2011-09-12T14:33:00Z"/>
              </w:rPr>
            </w:pPr>
            <w:ins w:id="1372" w:author="dxb5601" w:date="2011-09-12T14:33:00Z">
              <w:r>
                <w:rPr>
                  <w:rFonts w:cs="Arial" w:ascii="Arial" w:hAnsi="Arial"/>
                </w:rPr>
                <w:t xml:space="preserve">Section 2 - </w:t>
              </w:r>
            </w:ins>
            <w:ins w:id="1373" w:author="dxb5601" w:date="2011-09-12T14:33:00Z">
              <w:r>
                <w:rPr>
                  <w:rFonts w:cs="Arial" w:ascii="Arial" w:hAnsi="Arial"/>
                  <w:u w:val="single"/>
                </w:rPr>
                <w:t>GENERAL RULES AND REGULATIONS</w:t>
              </w:r>
            </w:ins>
            <w:ins w:id="1374" w:author="dxb5601" w:date="2011-09-12T14:33: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377" w:author="dxb5601" w:date="2011-09-12T14:33:00Z"/>
              </w:rPr>
            </w:pPr>
            <w:ins w:id="1376" w:author="dxb5601" w:date="2011-09-12T14:3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379" w:author="dxb5601" w:date="2011-09-12T14:33:00Z"/>
              </w:rPr>
            </w:pPr>
            <w:ins w:id="1378" w:author="dxb5601" w:date="2011-09-12T14:3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ns w:id="1383" w:author="dxb5601" w:date="2011-09-12T14:33:00Z"/>
              </w:rPr>
            </w:pPr>
            <w:ins w:id="1380" w:author="dxb5601" w:date="2011-09-12T14:33:00Z">
              <w:r>
                <w:rPr>
                  <w:rFonts w:cs="Arial" w:ascii="Arial" w:hAnsi="Arial"/>
                </w:rPr>
                <w:t>2.1</w:t>
                <w:tab/>
              </w:r>
            </w:ins>
            <w:ins w:id="1381" w:author="dxb5601" w:date="2011-09-12T14:33:00Z">
              <w:r>
                <w:rPr>
                  <w:rFonts w:cs="Arial" w:ascii="Arial" w:hAnsi="Arial"/>
                  <w:u w:val="single"/>
                </w:rPr>
                <w:t>USE OF FACILITIES AND SERVICE</w:t>
              </w:r>
            </w:ins>
            <w:ins w:id="1382" w:author="dxb5601" w:date="2011-09-12T14:33: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385" w:author="dxb5601" w:date="2011-09-12T14:33:00Z"/>
              </w:rPr>
            </w:pPr>
            <w:ins w:id="1384" w:author="dxb5601" w:date="2011-09-12T14:3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387" w:author="dxb5601" w:date="2011-09-12T14:33:00Z"/>
              </w:rPr>
            </w:pPr>
            <w:ins w:id="1386" w:author="dxb5601" w:date="2011-09-12T14:33:00Z">
              <w:r>
                <w:rPr>
                  <w:rFonts w:cs="Arial" w:ascii="Arial" w:hAnsi="Arial"/>
                </w:rPr>
                <w:tab/>
                <w:t>2.1.3</w:t>
                <w:tab/>
                <w:t>Limitations on Liability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389" w:author="dxb5601" w:date="2011-09-12T14:33:00Z"/>
              </w:rPr>
            </w:pPr>
            <w:ins w:id="1388" w:author="dxb5601" w:date="2011-09-12T14:3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391" w:author="dxb5601" w:date="2011-09-12T14:33:00Z"/>
              </w:rPr>
            </w:pPr>
            <w:ins w:id="1390" w:author="dxb5601" w:date="2011-09-12T14:33:00Z">
              <w:r>
                <w:rPr>
                  <w:rFonts w:cs="Arial" w:ascii="Arial" w:hAnsi="Arial"/>
                </w:rPr>
                <w:tab/>
                <w:tab/>
                <w:tab/>
                <w:t>2.1.3.2</w:t>
                <w:tab/>
                <w:t xml:space="preserve">The Company shall not be liable for any delay or failure of performance or equipment due to causes beyond its control, including but not limited to: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393" w:author="dxb5601" w:date="2011-09-12T14:33:00Z"/>
              </w:rPr>
            </w:pPr>
            <w:ins w:id="1392" w:author="dxb5601" w:date="2011-09-12T14:3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395" w:author="dxb5601" w:date="2011-09-14T13:59:00Z"/>
              </w:rPr>
            </w:pPr>
            <w:ins w:id="1394" w:author="dxb5601" w:date="2011-09-12T14:33:00Z">
              <w:r>
                <w:rPr>
                  <w:rFonts w:cs="Arial" w:ascii="Arial" w:hAnsi="Arial"/>
                </w:rPr>
                <w:tab/>
                <w:tab/>
                <w:tab/>
                <w:t>2.1.3.3</w:t>
                <w:tab/>
                <w:t>The Company shall not be liable for any damages or losses due to the fault or negligence of the Customer or due to the failure or malfunction of Customer-provided equipment or faciliti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397" w:author="dxb5601" w:date="2011-09-14T13:59:00Z"/>
              </w:rPr>
            </w:pPr>
            <w:ins w:id="1396" w:author="dxb5601" w:date="2011-09-14T13:5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401" w:author="dxb5601" w:date="2011-09-12T14:33:00Z"/>
              </w:rPr>
            </w:pPr>
            <w:ins w:id="1398" w:author="dxb5601" w:date="2011-09-14T13:59:00Z">
              <w:r>
                <w:rPr>
                  <w:rFonts w:cs="Arial" w:ascii="Arial" w:hAnsi="Arial"/>
                </w:rPr>
                <w:tab/>
                <w:tab/>
                <w:tab/>
                <w:t>2.1.3.4</w:t>
              </w:r>
            </w:ins>
            <w:ins w:id="1399" w:author="dxb5601" w:date="2011-09-14T14:01:00Z">
              <w:r>
                <w:rPr>
                  <w:rFonts w:cs="Arial" w:ascii="Arial" w:hAnsi="Arial"/>
                </w:rPr>
                <w:tab/>
              </w:r>
            </w:ins>
            <w:ins w:id="1400" w:author="dxb5601" w:date="2011-09-14T13:59:00Z">
              <w:r>
                <w:rPr>
                  <w:rFonts w:cs="Arial" w:ascii="Arial" w:hAnsi="Arial"/>
                  <w:b w:val="false"/>
                </w:rPr>
                <w:t>Unauthorized Access and Hacking - Except for physical damage to Customer’s transmission facilities or Customer premise equipment directly caused by the Company’s negligence or willful misconduct, the Company is not responsible for unauthorized access to, or alteration, theft, or destruction of, Customer’s equipment, data, programs or other information through accident, wrongful means or any other cause while such information is stored on or transmitted across Company-provided network facilities or Customer premise equipment. Customer is responsible for any Company service or usage charges resulting from any such unauthorized access, unless a tariff, schedule or other written agreement expressly states otherwise.</w:t>
              </w:r>
            </w:ins>
          </w:p>
          <w:p>
            <w:pPr>
              <w:pStyle w:val="NormalWeb"/>
              <w:widowControl/>
              <w:jc w:val="center"/>
              <w:rPr>
                <w:rFonts w:ascii="Arial" w:hAnsi="Arial" w:cs="Arial"/>
                <w:sz w:val="20"/>
                <w:szCs w:val="20"/>
                <w:ins w:id="1403" w:author="dxb5601" w:date="2011-09-13T10:26:00Z"/>
              </w:rPr>
            </w:pPr>
            <w:ins w:id="1402" w:author="dxb5601" w:date="2011-09-13T10:26:00Z">
              <w:r>
                <w:rPr>
                  <w:rFonts w:cs="Arial" w:ascii="Arial" w:hAnsi="Arial"/>
                  <w:sz w:val="20"/>
                  <w:szCs w:val="20"/>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rPr>
            </w:pPr>
            <w:ins w:id="1404" w:author="dxb5601" w:date="2011-09-13T10:26:00Z">
              <w:r>
                <w:rPr>
                  <w:rFonts w:cs="Arial" w:ascii="Arial" w:hAnsi="Arial"/>
                </w:rPr>
                <w:tab/>
                <w:tab/>
                <w:tab/>
              </w:r>
            </w:ins>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408" w:author="dxb5601" w:date="2011-09-12T14:33:00Z"/>
        </w:rPr>
      </w:pPr>
      <w:del w:id="1405" w:author="dxb5601" w:date="2011-09-12T14:33:00Z">
        <w:r>
          <w:rPr>
            <w:rFonts w:cs="Arial" w:ascii="Arial" w:hAnsi="Arial"/>
            <w:sz w:val="20"/>
            <w:szCs w:val="20"/>
          </w:rPr>
          <w:delText xml:space="preserve">Section 2 - </w:delText>
        </w:r>
      </w:del>
      <w:del w:id="1406" w:author="dxb5601" w:date="2011-09-12T14:33:00Z">
        <w:r>
          <w:rPr>
            <w:rFonts w:cs="Arial" w:ascii="Arial" w:hAnsi="Arial"/>
            <w:sz w:val="20"/>
            <w:szCs w:val="20"/>
            <w:u w:val="single"/>
          </w:rPr>
          <w:delText>GENERAL RULES AND REGULATIONS</w:delText>
        </w:r>
      </w:del>
      <w:del w:id="1407" w:author="dxb5601" w:date="2011-09-12T14:33: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10" w:author="dxb5601" w:date="2011-09-12T14:33:00Z"/>
        </w:rPr>
      </w:pPr>
      <w:del w:id="1409"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12" w:author="dxb5601" w:date="2011-09-12T14:33:00Z"/>
        </w:rPr>
      </w:pPr>
      <w:del w:id="1411" w:author="dxb5601" w:date="2011-09-12T14:33: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14" w:author="dxb5601" w:date="2011-09-12T14:33:00Z"/>
        </w:rPr>
      </w:pPr>
      <w:del w:id="1413"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16" w:author="dxb5601" w:date="2011-09-12T14:33:00Z"/>
        </w:rPr>
      </w:pPr>
      <w:del w:id="1415" w:author="dxb5601" w:date="2011-09-12T14:33:00Z">
        <w:r>
          <w:rPr>
            <w:rFonts w:cs="Arial" w:ascii="Arial" w:hAnsi="Arial"/>
            <w:sz w:val="20"/>
            <w:szCs w:val="20"/>
          </w:rPr>
          <w:tab/>
          <w:delText>2.1.3</w:delText>
          <w:tab/>
          <w:delText>Limitations on Liabilit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18" w:author="dxb5601" w:date="2011-09-12T14:33:00Z"/>
        </w:rPr>
      </w:pPr>
      <w:del w:id="1417"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420" w:author="dxb5601" w:date="2011-09-12T14:33:00Z"/>
        </w:rPr>
      </w:pPr>
      <w:del w:id="1419" w:author="dxb5601" w:date="2011-09-12T14:33:00Z">
        <w:r>
          <w:rPr>
            <w:rFonts w:cs="Arial" w:ascii="Arial" w:hAnsi="Arial"/>
            <w:sz w:val="20"/>
            <w:szCs w:val="20"/>
          </w:rPr>
          <w:tab/>
          <w:tab/>
          <w:tab/>
          <w:delText>2.1.3.2</w:delText>
          <w:tab/>
          <w:delText xml:space="preserve">The Company shall not be liable for any delay or failure of performance or equipment due to causes beyond its control, including but not limited to: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22" w:author="dxb5601" w:date="2011-09-12T14:33:00Z"/>
        </w:rPr>
      </w:pPr>
      <w:del w:id="1421"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424" w:author="dxb5601" w:date="2011-09-12T14:33:00Z"/>
        </w:rPr>
      </w:pPr>
      <w:del w:id="1423" w:author="dxb5601" w:date="2011-09-12T14:33:00Z">
        <w:r>
          <w:rPr>
            <w:rFonts w:cs="Arial" w:ascii="Arial" w:hAnsi="Arial"/>
            <w:sz w:val="20"/>
            <w:szCs w:val="20"/>
          </w:rPr>
          <w:tab/>
          <w:tab/>
          <w:tab/>
          <w:delText>2.1.3.3</w:delText>
          <w:tab/>
          <w:delText>The Company shall not be liable for any damages or losses due to the fault or negligence of the Customer or due to the failure or malfunction of Customer-provided equipment or faciliti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26" w:author="dxb5601" w:date="2011-09-14T14:02:00Z"/>
        </w:rPr>
      </w:pPr>
      <w:del w:id="1425" w:author="dxb5601" w:date="2011-09-14T14:0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428" w:author="dxb5601" w:date="2011-09-12T14:47:00Z"/>
        </w:rPr>
      </w:pPr>
      <w:ins w:id="1427" w:author="dxb5601" w:date="2011-09-12T14:47:00Z">
        <w:r>
          <w:rPr>
            <w:rFonts w:cs="Arial" w:ascii="Arial" w:hAnsi="Arial"/>
            <w:sz w:val="20"/>
            <w:szCs w:val="20"/>
          </w:rPr>
        </w:r>
      </w:ins>
    </w:p>
    <w:p>
      <w:pPr>
        <w:pStyle w:val="Normal"/>
        <w:widowControl/>
        <w:tabs>
          <w:tab w:val="clear" w:pos="720"/>
          <w:tab w:val="right" w:pos="9552" w:leader="none"/>
        </w:tabs>
        <w:rPr>
          <w:rFonts w:ascii="Arial" w:hAnsi="Arial" w:cs="Arial"/>
          <w:color w:val="000000"/>
          <w:ins w:id="1430" w:author="dxb5601" w:date="2011-09-16T09:52:00Z"/>
        </w:rPr>
      </w:pPr>
      <w:ins w:id="1429" w:author="dxb5601" w:date="2011-09-16T09:52: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1432" w:author="dxb5601" w:date="2011-09-16T09:52:00Z"/>
        </w:rPr>
      </w:pPr>
      <w:ins w:id="1431"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434" w:author="dxb5601" w:date="2011-09-16T09:52:00Z"/>
        </w:rPr>
      </w:pPr>
      <w:ins w:id="1433" w:author="dxb5601" w:date="2011-09-16T09:52: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1436" w:author="dxb5601" w:date="2011-09-16T09:52:00Z"/>
        </w:rPr>
      </w:pPr>
      <w:ins w:id="1435" w:author="dxb5601" w:date="2011-09-16T09:52:00Z">
        <w:r>
          <w:rPr>
            <w:rFonts w:cs="Arial" w:ascii="Arial" w:hAnsi="Arial"/>
          </w:rPr>
          <w:t>LaCrosse, Wisconsin</w:t>
        </w:r>
      </w:ins>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440" w:author="dxb5601" w:date="2011-09-12T14:33:00Z"/>
        </w:rPr>
      </w:pPr>
      <w:del w:id="1437" w:author="dxb5601" w:date="2011-09-12T14:33:00Z">
        <w:r>
          <w:rPr>
            <w:rFonts w:cs="Arial" w:ascii="Arial" w:hAnsi="Arial"/>
            <w:sz w:val="20"/>
            <w:szCs w:val="20"/>
          </w:rPr>
          <w:delText xml:space="preserve">Section 2 - </w:delText>
        </w:r>
      </w:del>
      <w:del w:id="1438" w:author="dxb5601" w:date="2011-09-12T14:33:00Z">
        <w:r>
          <w:rPr>
            <w:rFonts w:cs="Arial" w:ascii="Arial" w:hAnsi="Arial"/>
            <w:sz w:val="20"/>
            <w:szCs w:val="20"/>
            <w:u w:val="single"/>
          </w:rPr>
          <w:delText>GENERAL RULES AND REGULATIONS</w:delText>
        </w:r>
      </w:del>
      <w:del w:id="1439" w:author="dxb5601" w:date="2011-09-12T14:33: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42" w:author="dxb5601" w:date="2011-09-12T14:33:00Z"/>
        </w:rPr>
      </w:pPr>
      <w:del w:id="1441"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44" w:author="dxb5601" w:date="2011-09-12T14:33:00Z"/>
        </w:rPr>
      </w:pPr>
      <w:del w:id="1443" w:author="dxb5601" w:date="2011-09-12T14:33: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46" w:author="dxb5601" w:date="2011-09-12T14:33:00Z"/>
        </w:rPr>
      </w:pPr>
      <w:del w:id="1445"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48" w:author="dxb5601" w:date="2011-09-12T14:33:00Z"/>
        </w:rPr>
      </w:pPr>
      <w:del w:id="1447" w:author="dxb5601" w:date="2011-09-12T14:33:00Z">
        <w:r>
          <w:rPr>
            <w:rFonts w:cs="Arial" w:ascii="Arial" w:hAnsi="Arial"/>
            <w:sz w:val="20"/>
            <w:szCs w:val="20"/>
          </w:rPr>
          <w:tab/>
          <w:delText>2.1.3</w:delText>
          <w:tab/>
          <w:delText>Limitations on Liabilit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50" w:author="dxb5601" w:date="2011-09-12T14:33:00Z"/>
        </w:rPr>
      </w:pPr>
      <w:del w:id="1449"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452" w:author="dxb5601" w:date="2011-09-12T14:33:00Z"/>
        </w:rPr>
      </w:pPr>
      <w:del w:id="1451" w:author="dxb5601" w:date="2011-09-12T14:33:00Z">
        <w:r>
          <w:rPr>
            <w:rFonts w:cs="Arial" w:ascii="Arial" w:hAnsi="Arial"/>
            <w:sz w:val="20"/>
            <w:szCs w:val="20"/>
          </w:rPr>
          <w:tab/>
          <w:tab/>
          <w:tab/>
          <w:delText>2.1.3.4</w:delText>
          <w:tab/>
          <w:delText>The Company does not guarantee nor make any warranty with respect to installations it provides for use in an explosive atmosphere. The Customer indemnifies and holds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reserves the right to require each Customer to sign an agreement acknowledging acceptance of the provisions of this section as a condition precedent to such installation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54" w:author="dxb5601" w:date="2011-09-12T14:33:00Z"/>
        </w:rPr>
      </w:pPr>
      <w:del w:id="1453"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456" w:author="dxb5601" w:date="2011-09-12T14:33:00Z"/>
        </w:rPr>
      </w:pPr>
      <w:del w:id="1455" w:author="dxb5601" w:date="2011-09-12T14:33:00Z">
        <w:r>
          <w:rPr>
            <w:rFonts w:cs="Arial" w:ascii="Arial" w:hAnsi="Arial"/>
            <w:sz w:val="20"/>
            <w:szCs w:val="20"/>
          </w:rPr>
          <w:tab/>
          <w:tab/>
          <w:tab/>
          <w:delText>2.1.3.5</w:delText>
          <w:tab/>
          <w:delText>The Company is not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58" w:author="dxb5601" w:date="2011-09-12T14:33:00Z"/>
        </w:rPr>
      </w:pPr>
      <w:del w:id="1457"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60" w:author="dxb5601" w:date="2011-09-12T14:33:00Z"/>
        </w:rPr>
      </w:pPr>
      <w:del w:id="1459"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62" w:author="dxb5601" w:date="2011-09-12T14:33:00Z"/>
        </w:rPr>
      </w:pPr>
      <w:del w:id="1461" w:author="dxb5601" w:date="2011-09-12T14:33:00Z">
        <w:r>
          <w:rPr>
            <w:rFonts w:cs="Arial" w:ascii="Arial" w:hAnsi="Arial"/>
            <w:sz w:val="20"/>
            <w:szCs w:val="20"/>
          </w:rPr>
        </w:r>
      </w:del>
      <w:r>
        <w:br w:type="page"/>
      </w:r>
    </w:p>
    <w:p>
      <w:pPr>
        <w:pStyle w:val="Normal"/>
        <w:widowControl/>
        <w:tabs>
          <w:tab w:val="clear" w:pos="720"/>
          <w:tab w:val="right" w:pos="9336" w:leader="none"/>
        </w:tabs>
        <w:rPr>
          <w:ins w:id="1465" w:author="dxb5601" w:date="2011-09-12T14:33:00Z"/>
        </w:rPr>
      </w:pPr>
      <w:ins w:id="1463" w:author="dxb5601" w:date="2011-09-12T14:33:00Z">
        <w:r>
          <w:rPr>
            <w:rFonts w:cs="Arial" w:ascii="Arial" w:hAnsi="Arial"/>
          </w:rPr>
          <w:t>CENTURYTEL SOLUTIONS, LLC</w:t>
          <w:tab/>
        </w:r>
      </w:ins>
      <w:ins w:id="1464" w:author="dxb5601" w:date="2011-09-12T14:33:00Z">
        <w:r>
          <w:rPr>
            <w:rFonts w:cs="Arial" w:ascii="Arial" w:hAnsi="Arial"/>
            <w:color w:val="000000"/>
          </w:rPr>
          <w:t>P.U.C.O. TARIFF No. 3</w:t>
        </w:r>
      </w:ins>
    </w:p>
    <w:p>
      <w:pPr>
        <w:pStyle w:val="Normal"/>
        <w:widowControl/>
        <w:tabs>
          <w:tab w:val="clear" w:pos="720"/>
          <w:tab w:val="right" w:pos="9336" w:leader="none"/>
        </w:tabs>
        <w:rPr>
          <w:rFonts w:ascii="Arial" w:hAnsi="Arial" w:cs="Arial"/>
          <w:ins w:id="1468" w:author="dxb5601" w:date="2011-09-12T14:33:00Z"/>
        </w:rPr>
      </w:pPr>
      <w:ins w:id="1466" w:author="dxb5601" w:date="2011-09-13T16:41:00Z">
        <w:r>
          <w:rPr>
            <w:rFonts w:cs="Arial" w:ascii="Arial" w:hAnsi="Arial"/>
            <w:color w:val="000000"/>
          </w:rPr>
          <w:t>d/b/a CENTURYLINK SOLUTIONS</w:t>
          <w:tab/>
        </w:r>
      </w:ins>
      <w:ins w:id="1467" w:author="dxb5601" w:date="2011-09-12T14:33:00Z">
        <w:r>
          <w:rPr>
            <w:rFonts w:cs="Arial" w:ascii="Arial" w:hAnsi="Arial"/>
            <w:color w:val="000000"/>
          </w:rPr>
          <w:tab/>
        </w:r>
      </w:ins>
    </w:p>
    <w:p>
      <w:pPr>
        <w:pStyle w:val="Normal"/>
        <w:widowControl/>
        <w:tabs>
          <w:tab w:val="clear" w:pos="720"/>
          <w:tab w:val="right" w:pos="9336" w:leader="none"/>
        </w:tabs>
        <w:rPr>
          <w:rFonts w:ascii="Arial" w:hAnsi="Arial" w:cs="Arial"/>
          <w:color w:val="000000"/>
          <w:ins w:id="1473" w:author="dxb5601" w:date="2011-09-12T14:33:00Z"/>
        </w:rPr>
      </w:pPr>
      <w:ins w:id="1469" w:author="dxb5601" w:date="2011-09-12T14:33:00Z">
        <w:r>
          <w:rPr>
            <w:rFonts w:cs="Arial" w:ascii="Arial" w:hAnsi="Arial"/>
            <w:color w:val="000000"/>
          </w:rPr>
          <w:tab/>
        </w:r>
      </w:ins>
      <w:ins w:id="1470" w:author="dxb5601" w:date="2011-09-12T15:45:00Z">
        <w:r>
          <w:rPr>
            <w:rFonts w:cs="Arial" w:ascii="Arial" w:hAnsi="Arial"/>
            <w:color w:val="000000"/>
          </w:rPr>
          <w:t>Original</w:t>
        </w:r>
      </w:ins>
      <w:ins w:id="1471" w:author="dxb5601" w:date="2011-09-12T14:33:00Z">
        <w:r>
          <w:rPr>
            <w:rFonts w:cs="Arial" w:ascii="Arial" w:hAnsi="Arial"/>
            <w:color w:val="000000"/>
          </w:rPr>
          <w:t xml:space="preserve"> Page </w:t>
        </w:r>
      </w:ins>
      <w:ins w:id="1472" w:author="dxb5601" w:date="2011-09-13T13:11:00Z">
        <w:r>
          <w:rPr>
            <w:rFonts w:cs="Arial" w:ascii="Arial" w:hAnsi="Arial"/>
            <w:color w:val="000000"/>
          </w:rPr>
          <w:t>10</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477" w:author="dxb5601" w:date="2011-09-12T14:48:00Z"/>
              </w:rPr>
            </w:pPr>
            <w:ins w:id="1474" w:author="dxb5601" w:date="2011-09-12T14:48:00Z">
              <w:r>
                <w:rPr>
                  <w:rFonts w:cs="Arial" w:ascii="Arial" w:hAnsi="Arial"/>
                </w:rPr>
                <w:t xml:space="preserve">Section 2 - </w:t>
              </w:r>
            </w:ins>
            <w:ins w:id="1475" w:author="dxb5601" w:date="2011-09-12T14:48:00Z">
              <w:r>
                <w:rPr>
                  <w:rFonts w:cs="Arial" w:ascii="Arial" w:hAnsi="Arial"/>
                  <w:u w:val="single"/>
                </w:rPr>
                <w:t>GENERAL RULES AND REGULATIONS</w:t>
              </w:r>
            </w:ins>
            <w:ins w:id="1476" w:author="dxb5601" w:date="2011-09-12T14:48: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479" w:author="dxb5601" w:date="2011-09-12T14:48:00Z"/>
              </w:rPr>
            </w:pPr>
            <w:ins w:id="1478" w:author="dxb5601" w:date="2011-09-12T14:4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481" w:author="dxb5601" w:date="2011-09-12T14:48:00Z"/>
              </w:rPr>
            </w:pPr>
            <w:ins w:id="1480" w:author="dxb5601" w:date="2011-09-12T14:4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485" w:author="dxb5601" w:date="2011-09-12T14:48:00Z"/>
              </w:rPr>
            </w:pPr>
            <w:ins w:id="1482" w:author="dxb5601" w:date="2011-09-12T14:48:00Z">
              <w:r>
                <w:rPr>
                  <w:rFonts w:cs="Arial" w:ascii="Arial" w:hAnsi="Arial"/>
                </w:rPr>
                <w:t>2.1</w:t>
                <w:tab/>
              </w:r>
            </w:ins>
            <w:ins w:id="1483" w:author="dxb5601" w:date="2011-09-12T14:48:00Z">
              <w:r>
                <w:rPr>
                  <w:rFonts w:cs="Arial" w:ascii="Arial" w:hAnsi="Arial"/>
                  <w:u w:val="single"/>
                </w:rPr>
                <w:t>USE OF FACILITIES AND SERVICE</w:t>
              </w:r>
            </w:ins>
            <w:ins w:id="1484" w:author="dxb5601" w:date="2011-09-12T14:48: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487" w:author="dxb5601" w:date="2011-09-12T14:48:00Z"/>
              </w:rPr>
            </w:pPr>
            <w:ins w:id="1486" w:author="dxb5601" w:date="2011-09-12T14:4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489" w:author="dxb5601" w:date="2011-09-12T14:48:00Z"/>
              </w:rPr>
            </w:pPr>
            <w:ins w:id="1488" w:author="dxb5601" w:date="2011-09-12T14:48:00Z">
              <w:r>
                <w:rPr>
                  <w:rFonts w:cs="Arial" w:ascii="Arial" w:hAnsi="Arial"/>
                </w:rPr>
                <w:tab/>
                <w:t>2.1.3</w:t>
                <w:tab/>
                <w:t>Limitations on Liability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491" w:author="dxb5601" w:date="2011-09-12T14:48:00Z"/>
              </w:rPr>
            </w:pPr>
            <w:ins w:id="1490" w:author="dxb5601" w:date="2011-09-12T14:4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494" w:author="dxb5601" w:date="2011-09-14T14:03:00Z"/>
              </w:rPr>
            </w:pPr>
            <w:ins w:id="1492" w:author="dxb5601" w:date="2011-09-12T14:48:00Z">
              <w:r>
                <w:rPr>
                  <w:rFonts w:cs="Arial" w:ascii="Arial" w:hAnsi="Arial"/>
                </w:rPr>
                <w:tab/>
                <w:tab/>
                <w:tab/>
              </w:r>
            </w:ins>
            <w:ins w:id="1493" w:author="dxb5601" w:date="2011-09-14T14:03:00Z">
              <w:r>
                <w:rPr>
                  <w:rFonts w:cs="Arial" w:ascii="Arial" w:hAnsi="Arial"/>
                </w:rPr>
                <w:t>2.1.3.5</w:t>
                <w:tab/>
                <w:t>The Company does not guarantee nor make any warranty with respect to installations it provides for use in an explosive atmosphere. The Customer indemnifies and holds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reserves the right to require each Customer to sign an agreement acknowledging acceptance of the provisions of this section as a condition precedent to such installation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496" w:author="dxb5601" w:date="2011-09-14T14:03:00Z"/>
              </w:rPr>
            </w:pPr>
            <w:ins w:id="1495" w:author="dxb5601" w:date="2011-09-14T14: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499" w:author="dxb5601" w:date="2011-09-14T14:01:00Z"/>
              </w:rPr>
            </w:pPr>
            <w:ins w:id="1497" w:author="dxb5601" w:date="2011-09-14T14:03:00Z">
              <w:r>
                <w:rPr>
                  <w:rFonts w:cs="Arial" w:ascii="Arial" w:hAnsi="Arial"/>
                </w:rPr>
                <w:tab/>
                <w:tab/>
                <w:tab/>
              </w:r>
            </w:ins>
            <w:ins w:id="1498" w:author="dxb5601" w:date="2011-09-14T14:01:00Z">
              <w:r>
                <w:rPr>
                  <w:rFonts w:cs="Arial" w:ascii="Arial" w:hAnsi="Arial"/>
                </w:rPr>
                <w:t>2.1.3.6</w:t>
                <w:tab/>
                <w:t>The Company is not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501" w:author="dxb5601" w:date="2011-09-14T14:01:00Z"/>
              </w:rPr>
            </w:pPr>
            <w:ins w:id="1500" w:author="dxb5601" w:date="2011-09-14T14:01:00Z">
              <w:r>
                <w:rPr>
                  <w:rFonts w:cs="Arial" w:ascii="Arial" w:hAnsi="Arial"/>
                </w:rPr>
              </w:r>
            </w:ins>
          </w:p>
          <w:p>
            <w:pPr>
              <w:pStyle w:val="Normal"/>
              <w:widowControl/>
              <w:tabs>
                <w:tab w:val="clear" w:pos="720"/>
                <w:tab w:val="left" w:pos="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1464"/>
              <w:jc w:val="both"/>
              <w:rPr>
                <w:rFonts w:ascii="Arial" w:hAnsi="Arial" w:cs="Arial"/>
                <w:ins w:id="1503" w:author="dxb5601" w:date="2011-09-12T14:48:00Z"/>
              </w:rPr>
            </w:pPr>
            <w:ins w:id="1502" w:author="dxb5601" w:date="2011-09-14T14:01:00Z">
              <w:r>
                <w:rPr>
                  <w:rFonts w:cs="Arial" w:ascii="Arial" w:hAnsi="Arial"/>
                </w:rPr>
                <w:tab/>
                <w:tab/>
                <w:tab/>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505" w:author="dxb5601" w:date="2011-09-12T14:48:00Z"/>
              </w:rPr>
            </w:pPr>
            <w:ins w:id="1504" w:author="dxb5601" w:date="2011-09-12T14:48:00Z">
              <w:r>
                <w:rPr>
                  <w:rFonts w:cs="Arial" w:ascii="Arial" w:hAnsi="Arial"/>
                </w:rPr>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509" w:author="dxb5601" w:date="2011-09-12T14:48:00Z"/>
        </w:rPr>
      </w:pPr>
      <w:del w:id="1506" w:author="dxb5601" w:date="2011-09-12T14:48:00Z">
        <w:r>
          <w:rPr>
            <w:rFonts w:cs="Arial" w:ascii="Arial" w:hAnsi="Arial"/>
            <w:sz w:val="20"/>
            <w:szCs w:val="20"/>
          </w:rPr>
          <w:delText xml:space="preserve">Section 2 - </w:delText>
        </w:r>
      </w:del>
      <w:del w:id="1507" w:author="dxb5601" w:date="2011-09-12T14:48:00Z">
        <w:r>
          <w:rPr>
            <w:rFonts w:cs="Arial" w:ascii="Arial" w:hAnsi="Arial"/>
            <w:sz w:val="20"/>
            <w:szCs w:val="20"/>
            <w:u w:val="single"/>
          </w:rPr>
          <w:delText>GENERAL RULES AND REGULATIONS</w:delText>
        </w:r>
      </w:del>
      <w:del w:id="1508" w:author="dxb5601" w:date="2011-09-12T14:48: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11" w:author="dxb5601" w:date="2011-09-12T14:48:00Z"/>
        </w:rPr>
      </w:pPr>
      <w:del w:id="1510" w:author="dxb5601" w:date="2011-09-12T14:4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13" w:author="dxb5601" w:date="2011-09-12T14:48:00Z"/>
        </w:rPr>
      </w:pPr>
      <w:del w:id="1512" w:author="dxb5601" w:date="2011-09-12T14:48: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15" w:author="dxb5601" w:date="2011-09-12T14:48:00Z"/>
        </w:rPr>
      </w:pPr>
      <w:del w:id="1514" w:author="dxb5601" w:date="2011-09-12T14:4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17" w:author="dxb5601" w:date="2011-09-12T14:48:00Z"/>
        </w:rPr>
      </w:pPr>
      <w:del w:id="1516" w:author="dxb5601" w:date="2011-09-12T14:48:00Z">
        <w:r>
          <w:rPr>
            <w:rFonts w:cs="Arial" w:ascii="Arial" w:hAnsi="Arial"/>
            <w:sz w:val="20"/>
            <w:szCs w:val="20"/>
          </w:rPr>
          <w:tab/>
          <w:delText>2.1.3</w:delText>
          <w:tab/>
          <w:delText>Limitations on Liabilit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19" w:author="dxb5601" w:date="2011-09-12T14:48:00Z"/>
        </w:rPr>
      </w:pPr>
      <w:del w:id="1518" w:author="dxb5601" w:date="2011-09-12T14:4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521" w:author="dxb5601" w:date="2011-09-12T14:48:00Z"/>
        </w:rPr>
      </w:pPr>
      <w:del w:id="1520" w:author="dxb5601" w:date="2011-09-12T14:48:00Z">
        <w:r>
          <w:rPr>
            <w:rFonts w:cs="Arial" w:ascii="Arial" w:hAnsi="Arial"/>
            <w:sz w:val="20"/>
            <w:szCs w:val="20"/>
          </w:rPr>
          <w:tab/>
          <w:tab/>
          <w:tab/>
          <w:delText>2.1.3.6</w:delText>
          <w:tab/>
          <w:delText>The Company is not liable for any claims for loss or damages involving: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23" w:author="dxb5601" w:date="2011-09-12T14:48:00Z"/>
        </w:rPr>
      </w:pPr>
      <w:del w:id="1522" w:author="dxb5601" w:date="2011-09-12T14:48:00Z">
        <w:r>
          <w:rPr>
            <w:rFonts w:cs="Arial" w:ascii="Arial" w:hAnsi="Arial"/>
            <w:sz w:val="20"/>
            <w:szCs w:val="20"/>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rPr>
          <w:rFonts w:ascii="Arial" w:hAnsi="Arial" w:cs="Arial"/>
          <w:sz w:val="20"/>
          <w:szCs w:val="20"/>
          <w:del w:id="1525" w:author="dxb5601" w:date="2011-09-12T14:48:00Z"/>
        </w:rPr>
      </w:pPr>
      <w:del w:id="1524" w:author="dxb5601" w:date="2011-09-12T14:48:00Z">
        <w:r>
          <w:rPr>
            <w:rFonts w:cs="Arial" w:ascii="Arial" w:hAnsi="Arial"/>
            <w:sz w:val="20"/>
            <w:szCs w:val="20"/>
          </w:rPr>
          <w:tab/>
          <w:delText>(a)</w:delText>
          <w:tab/>
          <w:delText xml:space="preserve">Breach in the privacy or security of communications transmitted over the Company’s facilities;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27" w:author="dxb5601" w:date="2011-09-12T14:48:00Z"/>
        </w:rPr>
      </w:pPr>
      <w:del w:id="1526" w:author="dxb5601" w:date="2011-09-12T14:48:00Z">
        <w:r>
          <w:rPr>
            <w:rFonts w:cs="Arial" w:ascii="Arial" w:hAnsi="Arial"/>
            <w:sz w:val="20"/>
            <w:szCs w:val="20"/>
          </w:rPr>
          <w:tab/>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rPr>
          <w:rFonts w:ascii="Arial" w:hAnsi="Arial" w:cs="Arial"/>
          <w:sz w:val="20"/>
          <w:szCs w:val="20"/>
          <w:del w:id="1529" w:author="dxb5601" w:date="2011-09-12T14:48:00Z"/>
        </w:rPr>
      </w:pPr>
      <w:del w:id="1528" w:author="dxb5601" w:date="2011-09-12T14:48:00Z">
        <w:r>
          <w:rPr>
            <w:rFonts w:cs="Arial" w:ascii="Arial" w:hAnsi="Arial"/>
            <w:sz w:val="20"/>
            <w:szCs w:val="20"/>
          </w:rPr>
          <w:tab/>
          <w:delText>(b)</w:delText>
          <w:tab/>
          <w:delText xml:space="preserve">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31" w:author="dxb5601" w:date="2011-09-12T14:48:00Z"/>
        </w:rPr>
      </w:pPr>
      <w:del w:id="1530" w:author="dxb5601" w:date="2011-09-12T14:4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rPr>
          <w:rFonts w:ascii="Arial" w:hAnsi="Arial" w:cs="Arial"/>
          <w:sz w:val="20"/>
          <w:szCs w:val="20"/>
          <w:del w:id="1533" w:author="dxb5601" w:date="2011-09-12T14:48:00Z"/>
        </w:rPr>
      </w:pPr>
      <w:del w:id="1532" w:author="dxb5601" w:date="2011-09-12T14:48:00Z">
        <w:r>
          <w:rPr>
            <w:rFonts w:cs="Arial" w:ascii="Arial" w:hAnsi="Arial"/>
            <w:sz w:val="20"/>
            <w:szCs w:val="20"/>
          </w:rPr>
          <w:tab/>
          <w:delText>(c)</w:delText>
          <w:tab/>
          <w:delText>Any representations made by Company employees that do not comport, or that are inconsistent, with the provisions of this tariff;</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35" w:author="dxb5601" w:date="2011-09-12T14:48:00Z"/>
        </w:rPr>
      </w:pPr>
      <w:del w:id="1534" w:author="dxb5601" w:date="2011-09-12T14:4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rPr>
          <w:rFonts w:ascii="Arial" w:hAnsi="Arial" w:cs="Arial"/>
          <w:sz w:val="20"/>
          <w:szCs w:val="20"/>
          <w:del w:id="1537" w:author="dxb5601" w:date="2011-09-12T14:48:00Z"/>
        </w:rPr>
      </w:pPr>
      <w:del w:id="1536" w:author="dxb5601" w:date="2011-09-12T14:48:00Z">
        <w:r>
          <w:rPr>
            <w:rFonts w:cs="Arial" w:ascii="Arial" w:hAnsi="Arial"/>
            <w:sz w:val="20"/>
            <w:szCs w:val="20"/>
          </w:rPr>
          <w:tab/>
          <w:delText>(d)</w:delText>
          <w:tab/>
          <w:delText xml:space="preserve">Any act or omission in connection with the provision of 911, E911 or similar services;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39" w:author="dxb5601" w:date="2011-09-12T14:48:00Z"/>
        </w:rPr>
      </w:pPr>
      <w:del w:id="1538" w:author="dxb5601" w:date="2011-09-12T14:48:00Z">
        <w:r>
          <w:rPr>
            <w:rFonts w:cs="Arial" w:ascii="Arial" w:hAnsi="Arial"/>
            <w:sz w:val="20"/>
            <w:szCs w:val="20"/>
          </w:rPr>
        </w:r>
      </w:del>
    </w:p>
    <w:p>
      <w:pPr>
        <w:pStyle w:val="Normal"/>
        <w:widowControl/>
        <w:tabs>
          <w:tab w:val="clear" w:pos="720"/>
          <w:tab w:val="left" w:pos="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1464"/>
        <w:rPr>
          <w:del w:id="1544" w:author="dxb5601" w:date="2011-09-12T14:48:00Z"/>
        </w:rPr>
      </w:pPr>
      <w:del w:id="1540" w:author="dxb5601" w:date="2011-09-12T14:48:00Z">
        <w:r>
          <w:rPr>
            <w:rFonts w:cs="Arial" w:ascii="Arial" w:hAnsi="Arial"/>
            <w:sz w:val="20"/>
            <w:szCs w:val="20"/>
          </w:rPr>
          <w:tab/>
          <w:delText>(e)</w:delText>
          <w:tab/>
          <w:delText xml:space="preserve">Any </w:delText>
        </w:r>
      </w:del>
      <w:ins w:id="1541" w:author="CenturyTel" w:date="2008-08-27T09:13:00Z">
        <w:del w:id="1542" w:author="dxb5601" w:date="2011-09-12T14:48:00Z">
          <w:r>
            <w:rPr>
              <w:rFonts w:cs="Arial" w:ascii="Arial" w:hAnsi="Arial"/>
              <w:sz w:val="20"/>
              <w:szCs w:val="20"/>
            </w:rPr>
            <w:delText xml:space="preserve">Any </w:delText>
          </w:r>
        </w:del>
      </w:ins>
      <w:del w:id="1543" w:author="dxb5601" w:date="2011-09-12T14:48:00Z">
        <w:r>
          <w:rPr>
            <w:rFonts w:cs="Arial" w:ascii="Arial" w:hAnsi="Arial"/>
            <w:sz w:val="20"/>
            <w:szCs w:val="20"/>
          </w:rPr>
          <w:delText>non completion of calls due to network busy conditions.</w:delText>
        </w:r>
      </w:del>
    </w:p>
    <w:p>
      <w:pPr>
        <w:pStyle w:val="Normal"/>
        <w:widowControl/>
        <w:tabs>
          <w:tab w:val="clear" w:pos="720"/>
          <w:tab w:val="left" w:pos="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left="3624" w:hanging="1464"/>
        <w:rPr>
          <w:rFonts w:ascii="Arial" w:hAnsi="Arial" w:cs="Arial"/>
          <w:sz w:val="20"/>
          <w:szCs w:val="20"/>
          <w:del w:id="1546" w:author="dxb5601" w:date="2011-09-12T14:48:00Z"/>
        </w:rPr>
      </w:pPr>
      <w:del w:id="1545" w:author="dxb5601" w:date="2011-09-12T14:48:00Z">
        <w:r>
          <w:rPr>
            <w:rFonts w:cs="Arial" w:ascii="Arial" w:hAnsi="Arial"/>
            <w:sz w:val="20"/>
            <w:szCs w:val="20"/>
          </w:rPr>
        </w:r>
      </w:del>
    </w:p>
    <w:p>
      <w:pPr>
        <w:pStyle w:val="Normal"/>
        <w:widowControl/>
        <w:tabs>
          <w:tab w:val="clear" w:pos="720"/>
          <w:tab w:val="left" w:pos="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left="3624" w:hanging="1464"/>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548" w:author="dxb5601" w:date="2011-09-12T14:48:00Z"/>
        </w:rPr>
      </w:pPr>
      <w:ins w:id="1547" w:author="dxb5601" w:date="2011-09-12T14:48:00Z">
        <w:r>
          <w:rPr>
            <w:rFonts w:cs="Arial" w:ascii="Arial" w:hAnsi="Arial"/>
            <w:sz w:val="20"/>
            <w:szCs w:val="20"/>
          </w:rPr>
        </w:r>
      </w:ins>
    </w:p>
    <w:p>
      <w:pPr>
        <w:pStyle w:val="Normal"/>
        <w:widowControl/>
        <w:tabs>
          <w:tab w:val="clear" w:pos="720"/>
          <w:tab w:val="right" w:pos="9552" w:leader="none"/>
        </w:tabs>
        <w:rPr>
          <w:rFonts w:ascii="Arial" w:hAnsi="Arial" w:cs="Arial"/>
          <w:color w:val="000000"/>
          <w:ins w:id="1550" w:author="dxb5601" w:date="2011-09-16T09:52:00Z"/>
        </w:rPr>
      </w:pPr>
      <w:ins w:id="1549" w:author="dxb5601" w:date="2011-09-16T09:52: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1552" w:author="dxb5601" w:date="2011-09-16T09:52:00Z"/>
        </w:rPr>
      </w:pPr>
      <w:ins w:id="1551"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554" w:author="dxb5601" w:date="2011-09-16T09:52:00Z"/>
        </w:rPr>
      </w:pPr>
      <w:ins w:id="1553" w:author="dxb5601" w:date="2011-09-16T09:52: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1556" w:author="dxb5601" w:date="2011-09-16T09:52:00Z"/>
        </w:rPr>
      </w:pPr>
      <w:ins w:id="1555" w:author="dxb5601" w:date="2011-09-16T09:52: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58" w:author="dxb5601" w:date="2011-09-13T10:28:00Z"/>
        </w:rPr>
      </w:pPr>
      <w:del w:id="1557" w:author="dxb5601" w:date="2011-09-13T10:28:00Z">
        <w:r>
          <w:rPr>
            <w:rFonts w:cs="Arial" w:ascii="Arial" w:hAnsi="Arial"/>
            <w:sz w:val="20"/>
            <w:szCs w:val="20"/>
          </w:rPr>
        </w:r>
      </w:del>
      <w:r>
        <w:br w:type="page"/>
      </w:r>
    </w:p>
    <w:p>
      <w:pPr>
        <w:pStyle w:val="Normal"/>
        <w:widowControl/>
        <w:tabs>
          <w:tab w:val="clear" w:pos="720"/>
          <w:tab w:val="right" w:pos="9336" w:leader="none"/>
        </w:tabs>
        <w:rPr>
          <w:ins w:id="1561" w:author="dxb5601" w:date="2011-09-12T14:33:00Z"/>
        </w:rPr>
      </w:pPr>
      <w:ins w:id="1559" w:author="dxb5601" w:date="2011-09-12T14:33:00Z">
        <w:r>
          <w:rPr>
            <w:rFonts w:cs="Arial" w:ascii="Arial" w:hAnsi="Arial"/>
          </w:rPr>
          <w:t>CENTURYTEL SOLUTIONS, LLC</w:t>
          <w:tab/>
        </w:r>
      </w:ins>
      <w:ins w:id="1560" w:author="dxb5601" w:date="2011-09-12T14:33:00Z">
        <w:r>
          <w:rPr>
            <w:rFonts w:cs="Arial" w:ascii="Arial" w:hAnsi="Arial"/>
            <w:color w:val="000000"/>
          </w:rPr>
          <w:t>P.U.C.O. TARIFF No. 3</w:t>
        </w:r>
      </w:ins>
    </w:p>
    <w:p>
      <w:pPr>
        <w:pStyle w:val="Normal"/>
        <w:widowControl/>
        <w:tabs>
          <w:tab w:val="clear" w:pos="720"/>
          <w:tab w:val="right" w:pos="9336" w:leader="none"/>
        </w:tabs>
        <w:rPr>
          <w:rFonts w:ascii="Arial" w:hAnsi="Arial" w:cs="Arial"/>
          <w:ins w:id="1564" w:author="dxb5601" w:date="2011-09-12T14:33:00Z"/>
        </w:rPr>
      </w:pPr>
      <w:ins w:id="1562" w:author="dxb5601" w:date="2011-09-13T16:41:00Z">
        <w:r>
          <w:rPr>
            <w:rFonts w:cs="Arial" w:ascii="Arial" w:hAnsi="Arial"/>
            <w:color w:val="000000"/>
          </w:rPr>
          <w:t>d/b/a CENTURYLINK SOLUTIONS</w:t>
        </w:r>
      </w:ins>
      <w:ins w:id="1563" w:author="dxb5601" w:date="2011-09-12T14:33:00Z">
        <w:r>
          <w:rPr>
            <w:rFonts w:cs="Arial" w:ascii="Arial" w:hAnsi="Arial"/>
            <w:color w:val="000000"/>
          </w:rPr>
          <w:tab/>
        </w:r>
      </w:ins>
    </w:p>
    <w:p>
      <w:pPr>
        <w:pStyle w:val="Normal"/>
        <w:widowControl/>
        <w:tabs>
          <w:tab w:val="clear" w:pos="720"/>
          <w:tab w:val="right" w:pos="9336" w:leader="none"/>
        </w:tabs>
        <w:rPr>
          <w:rFonts w:ascii="Arial" w:hAnsi="Arial" w:cs="Arial"/>
          <w:color w:val="000000"/>
          <w:ins w:id="1570" w:author="dxb5601" w:date="2011-09-12T14:33:00Z"/>
        </w:rPr>
      </w:pPr>
      <w:ins w:id="1565" w:author="dxb5601" w:date="2011-09-12T14:33:00Z">
        <w:r>
          <w:rPr>
            <w:rFonts w:cs="Arial" w:ascii="Arial" w:hAnsi="Arial"/>
            <w:color w:val="000000"/>
          </w:rPr>
          <w:tab/>
        </w:r>
      </w:ins>
      <w:ins w:id="1566" w:author="dxb5601" w:date="2011-09-12T15:45:00Z">
        <w:r>
          <w:rPr>
            <w:rFonts w:cs="Arial" w:ascii="Arial" w:hAnsi="Arial"/>
            <w:color w:val="000000"/>
          </w:rPr>
          <w:t>Original</w:t>
        </w:r>
      </w:ins>
      <w:ins w:id="1567" w:author="dxb5601" w:date="2011-09-12T14:33:00Z">
        <w:r>
          <w:rPr>
            <w:rFonts w:cs="Arial" w:ascii="Arial" w:hAnsi="Arial"/>
            <w:color w:val="000000"/>
          </w:rPr>
          <w:t xml:space="preserve"> Page </w:t>
        </w:r>
      </w:ins>
      <w:ins w:id="1568" w:author="dxb5601" w:date="2011-09-12T14:49:00Z">
        <w:r>
          <w:rPr>
            <w:rFonts w:cs="Arial" w:ascii="Arial" w:hAnsi="Arial"/>
            <w:color w:val="000000"/>
          </w:rPr>
          <w:t>1</w:t>
        </w:r>
      </w:ins>
      <w:ins w:id="1569" w:author="dxb5601" w:date="2011-09-13T13:11:00Z">
        <w:r>
          <w:rPr>
            <w:rFonts w:cs="Arial" w:ascii="Arial" w:hAnsi="Arial"/>
            <w:color w:val="000000"/>
          </w:rPr>
          <w:t>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center"/>
              <w:rPr>
                <w:ins w:id="1574" w:author="dxb5601" w:date="2011-09-12T14:49:00Z"/>
              </w:rPr>
            </w:pPr>
            <w:ins w:id="1571" w:author="dxb5601" w:date="2011-09-12T14:49:00Z">
              <w:r>
                <w:rPr>
                  <w:rFonts w:cs="Arial" w:ascii="Arial" w:hAnsi="Arial"/>
                </w:rPr>
                <w:t xml:space="preserve">Section 2 - </w:t>
              </w:r>
            </w:ins>
            <w:ins w:id="1572" w:author="dxb5601" w:date="2011-09-12T14:49:00Z">
              <w:r>
                <w:rPr>
                  <w:rFonts w:cs="Arial" w:ascii="Arial" w:hAnsi="Arial"/>
                  <w:u w:val="single"/>
                </w:rPr>
                <w:t>GENERAL RULES AND REGULATIONS</w:t>
              </w:r>
            </w:ins>
            <w:ins w:id="1573" w:author="dxb5601" w:date="2011-09-12T14:49:00Z">
              <w:r>
                <w:rPr>
                  <w:rFonts w:cs="Arial" w:ascii="Arial" w:hAnsi="Arial"/>
                </w:rPr>
                <w:t xml:space="preserve"> (Cont’d)</w:t>
              </w:r>
            </w:ins>
          </w:p>
          <w:p>
            <w:pPr>
              <w:pStyle w:val="PlainText"/>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Arial" w:hAnsi="Arial" w:cs="Arial"/>
                <w:sz w:val="20"/>
                <w:szCs w:val="20"/>
                <w:ins w:id="1576" w:author="dxb5601" w:date="2011-09-12T14:49:00Z"/>
              </w:rPr>
            </w:pPr>
            <w:ins w:id="1575" w:author="dxb5601" w:date="2011-09-12T14:49:00Z">
              <w:r>
                <w:rPr>
                  <w:rFonts w:cs="Arial" w:ascii="Arial" w:hAnsi="Arial"/>
                  <w:sz w:val="20"/>
                  <w:szCs w:val="20"/>
                </w:rPr>
              </w:r>
            </w:ins>
          </w:p>
          <w:p>
            <w:pPr>
              <w:pStyle w:val="PlainText"/>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ins w:id="1580" w:author="dxb5601" w:date="2011-09-12T14:49:00Z"/>
              </w:rPr>
            </w:pPr>
            <w:ins w:id="1577" w:author="dxb5601" w:date="2011-09-12T14:49:00Z">
              <w:r>
                <w:rPr>
                  <w:rFonts w:cs="Arial" w:ascii="Arial" w:hAnsi="Arial"/>
                  <w:sz w:val="20"/>
                  <w:szCs w:val="20"/>
                </w:rPr>
                <w:t>2.1</w:t>
                <w:tab/>
              </w:r>
            </w:ins>
            <w:ins w:id="1578" w:author="dxb5601" w:date="2011-09-12T14:49:00Z">
              <w:r>
                <w:rPr>
                  <w:rFonts w:cs="Arial" w:ascii="Arial" w:hAnsi="Arial"/>
                  <w:sz w:val="20"/>
                  <w:szCs w:val="20"/>
                  <w:u w:val="single"/>
                </w:rPr>
                <w:t>USE OF FACILITIES AND SERVICE</w:t>
              </w:r>
            </w:ins>
            <w:ins w:id="1579" w:author="dxb5601" w:date="2011-09-12T14:49:00Z">
              <w:r>
                <w:rPr>
                  <w:rFonts w:cs="Arial" w:ascii="Arial" w:hAnsi="Arial"/>
                  <w:sz w:val="20"/>
                  <w:szCs w:val="20"/>
                </w:rPr>
                <w:t xml:space="preserve"> (Cont’d)</w:t>
              </w:r>
            </w:ins>
          </w:p>
          <w:p>
            <w:pPr>
              <w:pStyle w:val="PlainText"/>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Arial" w:hAnsi="Arial" w:cs="Arial"/>
                <w:sz w:val="20"/>
                <w:szCs w:val="20"/>
                <w:ins w:id="1582" w:author="dxb5601" w:date="2011-09-12T14:49:00Z"/>
              </w:rPr>
            </w:pPr>
            <w:ins w:id="1581" w:author="dxb5601" w:date="2011-09-12T14:49:00Z">
              <w:r>
                <w:rPr>
                  <w:rFonts w:cs="Arial" w:ascii="Arial" w:hAnsi="Arial"/>
                  <w:sz w:val="20"/>
                  <w:szCs w:val="20"/>
                </w:rPr>
                <w:tab/>
                <w:t>2.1.3</w:t>
                <w:tab/>
                <w:t>Limitations on Liability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ins w:id="1585" w:author="dxb5601" w:date="2011-09-14T14:03:00Z"/>
              </w:rPr>
            </w:pPr>
            <w:ins w:id="1583" w:author="dxb5601" w:date="2011-09-12T14:49:00Z">
              <w:r>
                <w:rPr>
                  <w:rFonts w:cs="Arial" w:ascii="Arial" w:hAnsi="Arial"/>
                </w:rPr>
                <w:tab/>
                <w:tab/>
                <w:tab/>
              </w:r>
            </w:ins>
            <w:ins w:id="1584" w:author="dxb5601" w:date="2011-09-14T14:03:00Z">
              <w:r>
                <w:rPr>
                  <w:rFonts w:cs="Arial" w:ascii="Arial" w:hAnsi="Arial"/>
                </w:rPr>
                <w:t>2.1.3.7</w:t>
                <w:tab/>
                <w:t>The Company is not liable for any claims for loss or damages involving: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587" w:author="dxb5601" w:date="2011-09-14T14:03:00Z"/>
              </w:rPr>
            </w:pPr>
            <w:ins w:id="1586" w:author="dxb5601" w:date="2011-09-14T14:03:00Z">
              <w:r>
                <w:rPr>
                  <w:rFonts w:cs="Arial" w:ascii="Arial" w:hAnsi="Arial"/>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jc w:val="both"/>
              <w:rPr>
                <w:rFonts w:ascii="Arial" w:hAnsi="Arial" w:cs="Arial"/>
                <w:ins w:id="1589" w:author="dxb5601" w:date="2011-09-14T14:03:00Z"/>
              </w:rPr>
            </w:pPr>
            <w:ins w:id="1588" w:author="dxb5601" w:date="2011-09-14T14:03:00Z">
              <w:r>
                <w:rPr>
                  <w:rFonts w:cs="Arial" w:ascii="Arial" w:hAnsi="Arial"/>
                </w:rPr>
                <w:tab/>
                <w:t>(a)</w:t>
                <w:tab/>
                <w:t xml:space="preserve">Breach in the privacy or security of communications transmitted over the Company’s facilities;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591" w:author="dxb5601" w:date="2011-09-14T14:03:00Z"/>
              </w:rPr>
            </w:pPr>
            <w:ins w:id="1590" w:author="dxb5601" w:date="2011-09-14T14:03:00Z">
              <w:r>
                <w:rPr>
                  <w:rFonts w:cs="Arial" w:ascii="Arial" w:hAnsi="Arial"/>
                </w:rPr>
                <w:tab/>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jc w:val="both"/>
              <w:rPr>
                <w:rFonts w:ascii="Arial" w:hAnsi="Arial" w:cs="Arial"/>
                <w:ins w:id="1593" w:author="dxb5601" w:date="2011-09-14T14:03:00Z"/>
              </w:rPr>
            </w:pPr>
            <w:ins w:id="1592" w:author="dxb5601" w:date="2011-09-14T14:03:00Z">
              <w:r>
                <w:rPr>
                  <w:rFonts w:cs="Arial" w:ascii="Arial" w:hAnsi="Arial"/>
                </w:rPr>
                <w:tab/>
                <w:t>(b)</w:t>
                <w:tab/>
                <w:t xml:space="preserve">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595" w:author="dxb5601" w:date="2011-09-14T14:03:00Z"/>
              </w:rPr>
            </w:pPr>
            <w:ins w:id="1594" w:author="dxb5601" w:date="2011-09-14T14: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jc w:val="both"/>
              <w:rPr>
                <w:rFonts w:ascii="Arial" w:hAnsi="Arial" w:cs="Arial"/>
                <w:ins w:id="1597" w:author="dxb5601" w:date="2011-09-14T14:03:00Z"/>
              </w:rPr>
            </w:pPr>
            <w:ins w:id="1596" w:author="dxb5601" w:date="2011-09-14T14:03:00Z">
              <w:r>
                <w:rPr>
                  <w:rFonts w:cs="Arial" w:ascii="Arial" w:hAnsi="Arial"/>
                </w:rPr>
                <w:tab/>
                <w:t>(c)</w:t>
                <w:tab/>
                <w:t>Any representations made by Company employees that do not comport, or that are inconsistent, with the provisions of this tariff;</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599" w:author="dxb5601" w:date="2011-09-14T14:03:00Z"/>
              </w:rPr>
            </w:pPr>
            <w:ins w:id="1598" w:author="dxb5601" w:date="2011-09-14T14: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jc w:val="both"/>
              <w:rPr>
                <w:rFonts w:ascii="Arial" w:hAnsi="Arial" w:cs="Arial"/>
                <w:ins w:id="1601" w:author="dxb5601" w:date="2011-09-14T14:03:00Z"/>
              </w:rPr>
            </w:pPr>
            <w:ins w:id="1600" w:author="dxb5601" w:date="2011-09-14T14:03:00Z">
              <w:r>
                <w:rPr>
                  <w:rFonts w:cs="Arial" w:ascii="Arial" w:hAnsi="Arial"/>
                </w:rPr>
                <w:tab/>
                <w:t>(d)</w:t>
                <w:tab/>
                <w:t xml:space="preserve">Any act or omission in connection with the provision of 911, E911 or similar services;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03" w:author="dxb5601" w:date="2011-09-14T14:03:00Z"/>
              </w:rPr>
            </w:pPr>
            <w:ins w:id="1602" w:author="dxb5601" w:date="2011-09-14T14: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605" w:author="dxb5601" w:date="2011-09-14T14:03:00Z"/>
              </w:rPr>
            </w:pPr>
            <w:ins w:id="1604" w:author="dxb5601" w:date="2011-09-14T14:03:00Z">
              <w:r>
                <w:rPr>
                  <w:rFonts w:cs="Arial" w:ascii="Arial" w:hAnsi="Arial"/>
                </w:rPr>
                <w:tab/>
                <w:tab/>
                <w:tab/>
                <w:tab/>
                <w:tab/>
                <w:t>(e)</w:t>
                <w:tab/>
                <w:t>Any non completion of calls due to network busy condition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607" w:author="dxb5601" w:date="2011-09-14T14:03:00Z"/>
              </w:rPr>
            </w:pPr>
            <w:ins w:id="1606" w:author="dxb5601" w:date="2011-09-14T14:03:00Z">
              <w:r>
                <w:rPr>
                  <w:rFonts w:cs="Arial" w:ascii="Arial" w:hAnsi="Arial"/>
                </w:rPr>
              </w:r>
            </w:ins>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rFonts w:ascii="Arial" w:hAnsi="Arial" w:cs="Arial"/>
                <w:ins w:id="1609" w:author="dxb5601" w:date="2011-09-12T14:49:00Z"/>
              </w:rPr>
            </w:pPr>
            <w:ins w:id="1608" w:author="dxb5601" w:date="2011-09-14T14:03:00Z">
              <w:r>
                <w:rPr>
                  <w:rFonts w:cs="Arial" w:ascii="Arial" w:hAnsi="Arial"/>
                </w:rPr>
                <w:tab/>
                <w:tab/>
                <w:tab/>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1296"/>
              <w:jc w:val="both"/>
              <w:rPr>
                <w:ins w:id="1611" w:author="dxb5601" w:date="2011-09-14T14:09:00Z"/>
              </w:rPr>
            </w:pPr>
            <w:ins w:id="1610" w:author="dxb5601" w:date="2011-09-14T14:09:00Z">
              <w:r>
                <w:rPr>
                  <w:rFonts w:cs="Arial" w:ascii="Arial" w:hAnsi="Arial"/>
                </w:rPr>
                <w:t>2.1.3.8</w:t>
                <w:tab/>
                <w:t>The Company shall be indemnified, defended and held harmless by the Customer against any claim, loss, or damage arising from Customer's use of services, involving claims for libel, slander, invasion of privacy, or infringement of copyright arising from the Customer's own communication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13" w:author="dxb5601" w:date="2011-09-14T14:09:00Z"/>
              </w:rPr>
            </w:pPr>
            <w:ins w:id="1612" w:author="dxb5601" w:date="2011-09-14T14:09:00Z">
              <w:r>
                <w:rPr>
                  <w:rFonts w:cs="Arial" w:ascii="Arial" w:hAnsi="Arial"/>
                </w:rPr>
              </w:r>
            </w:ins>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3624"/>
              <w:jc w:val="both"/>
              <w:rPr>
                <w:rFonts w:ascii="Arial" w:hAnsi="Arial" w:cs="Arial"/>
              </w:rPr>
            </w:pPr>
            <w:ins w:id="1614" w:author="dxb5601" w:date="2011-09-14T14:09:00Z">
              <w:r>
                <w:rPr/>
                <w:tab/>
                <w:tab/>
                <w:tab/>
                <w:tab/>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616" w:author="dxb5601" w:date="2011-09-12T14:49:00Z"/>
        </w:rPr>
      </w:pPr>
      <w:ins w:id="1615" w:author="dxb5601" w:date="2011-09-12T14:49:00Z">
        <w:r>
          <w:rPr>
            <w:rFonts w:cs="Arial" w:ascii="Arial" w:hAnsi="Arial"/>
            <w:sz w:val="20"/>
            <w:szCs w:val="20"/>
          </w:rPr>
        </w:r>
      </w:ins>
    </w:p>
    <w:p>
      <w:pPr>
        <w:pStyle w:val="Normal"/>
        <w:widowControl/>
        <w:tabs>
          <w:tab w:val="clear" w:pos="720"/>
          <w:tab w:val="right" w:pos="9552" w:leader="none"/>
        </w:tabs>
        <w:rPr>
          <w:rFonts w:ascii="Arial" w:hAnsi="Arial" w:cs="Arial"/>
          <w:color w:val="000000"/>
          <w:ins w:id="1618" w:author="dxb5601" w:date="2011-09-16T09:52:00Z"/>
        </w:rPr>
      </w:pPr>
      <w:ins w:id="1617" w:author="dxb5601" w:date="2011-09-16T09:52: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1620" w:author="dxb5601" w:date="2011-09-16T09:52:00Z"/>
        </w:rPr>
      </w:pPr>
      <w:ins w:id="1619"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622" w:author="dxb5601" w:date="2011-09-16T09:52:00Z"/>
        </w:rPr>
      </w:pPr>
      <w:ins w:id="1621" w:author="dxb5601" w:date="2011-09-16T09:52: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1624" w:author="dxb5601" w:date="2011-09-16T09:52:00Z"/>
        </w:rPr>
      </w:pPr>
      <w:ins w:id="1623" w:author="dxb5601" w:date="2011-09-16T09:52: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center"/>
        <w:rPr>
          <w:del w:id="1628" w:author="dxb5601" w:date="2011-09-12T14:49:00Z"/>
        </w:rPr>
      </w:pPr>
      <w:del w:id="1625" w:author="dxb5601" w:date="2011-09-12T14:49:00Z">
        <w:r>
          <w:rPr>
            <w:rFonts w:cs="Arial" w:ascii="Arial" w:hAnsi="Arial"/>
            <w:sz w:val="20"/>
            <w:szCs w:val="20"/>
          </w:rPr>
          <w:delText xml:space="preserve">Section 2 - </w:delText>
        </w:r>
      </w:del>
      <w:del w:id="1626" w:author="dxb5601" w:date="2011-09-12T14:49:00Z">
        <w:r>
          <w:rPr>
            <w:rFonts w:cs="Arial" w:ascii="Arial" w:hAnsi="Arial"/>
            <w:sz w:val="20"/>
            <w:szCs w:val="20"/>
            <w:u w:val="single"/>
          </w:rPr>
          <w:delText>GENERAL RULES AND REGULATIONS</w:delText>
        </w:r>
      </w:del>
      <w:del w:id="1627" w:author="dxb5601" w:date="2011-09-12T14:49:00Z">
        <w:r>
          <w:rPr>
            <w:rFonts w:cs="Arial" w:ascii="Arial" w:hAnsi="Arial"/>
            <w:sz w:val="20"/>
            <w:szCs w:val="20"/>
          </w:rPr>
          <w:delText xml:space="preserve"> (Cont’d)</w:delText>
        </w:r>
      </w:del>
    </w:p>
    <w:p>
      <w:pPr>
        <w:pStyle w:val="PlainText"/>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0"/>
          <w:szCs w:val="20"/>
          <w:del w:id="1630" w:author="dxb5601" w:date="2011-09-12T14:49:00Z"/>
        </w:rPr>
      </w:pPr>
      <w:del w:id="1629" w:author="dxb5601" w:date="2011-09-12T14:49:00Z">
        <w:r>
          <w:rPr>
            <w:rFonts w:cs="Arial" w:ascii="Arial" w:hAnsi="Arial"/>
            <w:sz w:val="20"/>
            <w:szCs w:val="20"/>
          </w:rPr>
          <w:delText>2.1</w:delText>
          <w:tab/>
          <w:delText>USE OF FACILITIES AND SERVICE (Cont’d)</w:delText>
        </w:r>
      </w:del>
    </w:p>
    <w:p>
      <w:pPr>
        <w:pStyle w:val="PlainText"/>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0"/>
          <w:szCs w:val="20"/>
          <w:del w:id="1632" w:author="dxb5601" w:date="2011-09-12T14:49:00Z"/>
        </w:rPr>
      </w:pPr>
      <w:del w:id="1631" w:author="dxb5601" w:date="2011-09-12T14:49:00Z">
        <w:r>
          <w:rPr>
            <w:rFonts w:cs="Arial" w:ascii="Arial" w:hAnsi="Arial"/>
            <w:sz w:val="20"/>
            <w:szCs w:val="20"/>
          </w:rPr>
          <w:tab/>
          <w:delText>2.1.3</w:delText>
          <w:tab/>
          <w:delText>Limitations on Liabilit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634" w:author="dxb5601" w:date="2011-09-12T14:49:00Z"/>
        </w:rPr>
      </w:pPr>
      <w:del w:id="1633" w:author="dxb5601" w:date="2011-09-12T14:49:00Z">
        <w:r>
          <w:rPr>
            <w:rFonts w:cs="Arial" w:ascii="Arial" w:hAnsi="Arial"/>
            <w:sz w:val="20"/>
            <w:szCs w:val="20"/>
          </w:rPr>
          <w:tab/>
          <w:tab/>
          <w:tab/>
          <w:delText>2.1.3.7</w:delText>
          <w:tab/>
          <w:delText>The Company shall be indemnified, defended and held harmless by the Customer against any claim, loss, or damage arising from Customer's use of services, involving claims for libel, slander, invasion of privacy, or infringement of copyright arising from the Customer's own communication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636" w:author="dxb5601" w:date="2011-09-12T14:49:00Z"/>
        </w:rPr>
      </w:pPr>
      <w:del w:id="1635" w:author="dxb5601" w:date="2011-09-12T14:4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3624"/>
        <w:rPr>
          <w:rFonts w:ascii="Arial" w:hAnsi="Arial" w:cs="Arial"/>
          <w:sz w:val="20"/>
          <w:szCs w:val="20"/>
          <w:del w:id="1638" w:author="dxb5601" w:date="2011-09-12T14:49:00Z"/>
        </w:rPr>
      </w:pPr>
      <w:del w:id="1637" w:author="dxb5601" w:date="2011-09-12T14:49:00Z">
        <w:r>
          <w:rPr>
            <w:rFonts w:cs="Arial" w:ascii="Arial" w:hAnsi="Arial"/>
            <w:sz w:val="20"/>
            <w:szCs w:val="20"/>
          </w:rPr>
          <w:tab/>
          <w:tab/>
          <w:tab/>
          <w:tab/>
          <w:delText>(a)</w:delText>
          <w:tab/>
          <w:delText>The Company shall be indemnified, defended and held harmless by the Customer or end user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640" w:author="dxb5601" w:date="2011-09-12T14:49:00Z"/>
        </w:rPr>
      </w:pPr>
      <w:del w:id="1639" w:author="dxb5601" w:date="2011-09-12T14:4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rFonts w:ascii="Arial" w:hAnsi="Arial" w:cs="Arial"/>
          <w:sz w:val="20"/>
          <w:szCs w:val="20"/>
          <w:del w:id="1642" w:author="dxb5601" w:date="2011-09-12T14:49:00Z"/>
        </w:rPr>
      </w:pPr>
      <w:del w:id="1641" w:author="dxb5601" w:date="2011-09-12T14:49:00Z">
        <w:r>
          <w:rPr>
            <w:rFonts w:cs="Arial" w:ascii="Arial" w:hAnsi="Arial"/>
            <w:sz w:val="20"/>
            <w:szCs w:val="20"/>
          </w:rPr>
          <w:tab/>
          <w:tab/>
          <w:tab/>
          <w:tab/>
          <w:delText>(b)</w:delText>
          <w:tab/>
          <w:delText>The Company does not guarantee nor make any warranty with respect to installations provided by it for use in an explosive atmosphere.  The Company shall be indemnified, defended and held harmless by the Customer from and against any and all claims, loss, demands, suits,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equipment or facilities or the service.</w:delText>
        </w:r>
      </w:del>
      <w:r>
        <w:br w:type="page"/>
      </w:r>
    </w:p>
    <w:p>
      <w:pPr>
        <w:pStyle w:val="Normal"/>
        <w:widowControl/>
        <w:tabs>
          <w:tab w:val="clear" w:pos="720"/>
          <w:tab w:val="right" w:pos="9336" w:leader="none"/>
        </w:tabs>
        <w:rPr>
          <w:ins w:id="1645" w:author="dxb5601" w:date="2011-09-12T14:34:00Z"/>
        </w:rPr>
      </w:pPr>
      <w:ins w:id="1643" w:author="dxb5601" w:date="2011-09-12T14:34:00Z">
        <w:r>
          <w:rPr>
            <w:rFonts w:cs="Arial" w:ascii="Arial" w:hAnsi="Arial"/>
          </w:rPr>
          <w:t>CENTURYTEL SOLUTIONS, LLC</w:t>
          <w:tab/>
        </w:r>
      </w:ins>
      <w:ins w:id="1644"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1648" w:author="dxb5601" w:date="2011-09-12T14:34:00Z"/>
        </w:rPr>
      </w:pPr>
      <w:ins w:id="1646" w:author="dxb5601" w:date="2011-09-13T16:41:00Z">
        <w:r>
          <w:rPr>
            <w:rFonts w:cs="Arial" w:ascii="Arial" w:hAnsi="Arial"/>
            <w:color w:val="000000"/>
          </w:rPr>
          <w:t>d/b/a CENTURYLINK SOLUTIONS</w:t>
          <w:tab/>
        </w:r>
      </w:ins>
      <w:ins w:id="1647"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1654" w:author="dxb5601" w:date="2011-09-12T14:34:00Z"/>
        </w:rPr>
      </w:pPr>
      <w:ins w:id="1649" w:author="dxb5601" w:date="2011-09-12T14:34:00Z">
        <w:r>
          <w:rPr>
            <w:rFonts w:cs="Arial" w:ascii="Arial" w:hAnsi="Arial"/>
            <w:color w:val="000000"/>
          </w:rPr>
          <w:tab/>
        </w:r>
      </w:ins>
      <w:ins w:id="1650" w:author="dxb5601" w:date="2011-09-12T15:45:00Z">
        <w:r>
          <w:rPr>
            <w:rFonts w:cs="Arial" w:ascii="Arial" w:hAnsi="Arial"/>
            <w:color w:val="000000"/>
          </w:rPr>
          <w:t>Original</w:t>
        </w:r>
      </w:ins>
      <w:ins w:id="1651" w:author="dxb5601" w:date="2011-09-12T14:34:00Z">
        <w:r>
          <w:rPr>
            <w:rFonts w:cs="Arial" w:ascii="Arial" w:hAnsi="Arial"/>
            <w:color w:val="000000"/>
          </w:rPr>
          <w:t xml:space="preserve"> Page </w:t>
        </w:r>
      </w:ins>
      <w:ins w:id="1652" w:author="dxb5601" w:date="2011-09-12T16:22:00Z">
        <w:r>
          <w:rPr>
            <w:rFonts w:cs="Arial" w:ascii="Arial" w:hAnsi="Arial"/>
            <w:color w:val="000000"/>
          </w:rPr>
          <w:t>1</w:t>
        </w:r>
      </w:ins>
      <w:ins w:id="1653" w:author="dxb5601" w:date="2011-09-13T13:11:00Z">
        <w:r>
          <w:rPr>
            <w:rFonts w:cs="Arial" w:ascii="Arial" w:hAnsi="Arial"/>
            <w:color w:val="000000"/>
          </w:rPr>
          <w:t>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658" w:author="dxb5601" w:date="2011-09-12T14:49:00Z"/>
              </w:rPr>
            </w:pPr>
            <w:ins w:id="1655" w:author="dxb5601" w:date="2011-09-12T14:49:00Z">
              <w:r>
                <w:rPr>
                  <w:rFonts w:cs="Arial" w:ascii="Arial" w:hAnsi="Arial"/>
                </w:rPr>
                <w:t xml:space="preserve">Section 2 - </w:t>
              </w:r>
            </w:ins>
            <w:ins w:id="1656" w:author="dxb5601" w:date="2011-09-12T14:49:00Z">
              <w:r>
                <w:rPr>
                  <w:rFonts w:cs="Arial" w:ascii="Arial" w:hAnsi="Arial"/>
                  <w:u w:val="single"/>
                </w:rPr>
                <w:t>GENERAL RULES AND REGULATIONS</w:t>
              </w:r>
            </w:ins>
            <w:ins w:id="1657" w:author="dxb5601" w:date="2011-09-12T14:49: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60" w:author="dxb5601" w:date="2011-09-12T14:49:00Z"/>
              </w:rPr>
            </w:pPr>
            <w:ins w:id="1659" w:author="dxb5601" w:date="2011-09-12T14:4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62" w:author="dxb5601" w:date="2011-09-12T14:49:00Z"/>
              </w:rPr>
            </w:pPr>
            <w:ins w:id="1661" w:author="dxb5601" w:date="2011-09-12T14:4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666" w:author="dxb5601" w:date="2011-09-12T14:49:00Z"/>
              </w:rPr>
            </w:pPr>
            <w:ins w:id="1663" w:author="dxb5601" w:date="2011-09-12T14:49:00Z">
              <w:r>
                <w:rPr>
                  <w:rFonts w:cs="Arial" w:ascii="Arial" w:hAnsi="Arial"/>
                </w:rPr>
                <w:t>2.1</w:t>
                <w:tab/>
              </w:r>
            </w:ins>
            <w:ins w:id="1664" w:author="dxb5601" w:date="2011-09-12T14:49:00Z">
              <w:r>
                <w:rPr>
                  <w:rFonts w:cs="Arial" w:ascii="Arial" w:hAnsi="Arial"/>
                  <w:u w:val="single"/>
                </w:rPr>
                <w:t>USE OF FACILITIES AND SERVICE</w:t>
              </w:r>
            </w:ins>
            <w:ins w:id="1665" w:author="dxb5601" w:date="2011-09-12T14:49: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68" w:author="dxb5601" w:date="2011-09-12T14:49:00Z"/>
              </w:rPr>
            </w:pPr>
            <w:ins w:id="1667" w:author="dxb5601" w:date="2011-09-12T14:4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70" w:author="dxb5601" w:date="2011-09-12T14:49:00Z"/>
              </w:rPr>
            </w:pPr>
            <w:ins w:id="1669" w:author="dxb5601" w:date="2011-09-12T14:49:00Z">
              <w:r>
                <w:rPr>
                  <w:rFonts w:cs="Arial" w:ascii="Arial" w:hAnsi="Arial"/>
                </w:rPr>
                <w:tab/>
                <w:t>2.1.3</w:t>
                <w:tab/>
                <w:t>Limitations on Liability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72" w:author="dxb5601" w:date="2011-09-12T14:49:00Z"/>
              </w:rPr>
            </w:pPr>
            <w:ins w:id="1671" w:author="dxb5601" w:date="2011-09-12T14:4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676" w:author="dxb5601" w:date="2011-09-14T14:04:00Z"/>
              </w:rPr>
            </w:pPr>
            <w:ins w:id="1673" w:author="dxb5601" w:date="2011-09-12T14:49:00Z">
              <w:r>
                <w:rPr>
                  <w:rFonts w:cs="Arial" w:ascii="Arial" w:hAnsi="Arial"/>
                </w:rPr>
                <w:tab/>
                <w:tab/>
              </w:r>
            </w:ins>
            <w:ins w:id="1674" w:author="dxb5601" w:date="2011-09-14T14:04:00Z">
              <w:r>
                <w:rPr>
                  <w:rFonts w:cs="Arial" w:ascii="Arial" w:hAnsi="Arial"/>
                </w:rPr>
                <w:tab/>
                <w:t>2.1.3.8</w:t>
                <w:tab/>
              </w:r>
            </w:ins>
            <w:ins w:id="1675" w:author="dxb5601" w:date="2011-09-14T14:10:00Z">
              <w:r>
                <w:rPr>
                  <w:rFonts w:cs="Arial" w:ascii="Arial" w:hAnsi="Arial"/>
                </w:rPr>
                <w:t>(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78" w:author="dxb5601" w:date="2011-09-14T14:04:00Z"/>
              </w:rPr>
            </w:pPr>
            <w:ins w:id="1677" w:author="dxb5601" w:date="2011-09-14T14:04:00Z">
              <w:r>
                <w:rPr>
                  <w:rFonts w:cs="Arial" w:ascii="Arial" w:hAnsi="Arial"/>
                </w:rPr>
              </w:r>
            </w:ins>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3624"/>
              <w:jc w:val="both"/>
              <w:rPr>
                <w:rFonts w:ascii="Arial" w:hAnsi="Arial" w:cs="Arial"/>
                <w:ins w:id="1680" w:author="dxb5601" w:date="2011-09-14T14:04:00Z"/>
              </w:rPr>
            </w:pPr>
            <w:ins w:id="1679" w:author="dxb5601" w:date="2011-09-14T14:04:00Z">
              <w:r>
                <w:rPr>
                  <w:rFonts w:cs="Arial" w:ascii="Arial" w:hAnsi="Arial"/>
                </w:rPr>
                <w:tab/>
                <w:tab/>
                <w:tab/>
                <w:tab/>
                <w:t>(a)</w:t>
                <w:tab/>
                <w:t>The Company shall be indemnified, defended and held harmless by the Customer or end user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82" w:author="dxb5601" w:date="2011-09-14T14:04:00Z"/>
              </w:rPr>
            </w:pPr>
            <w:ins w:id="1681" w:author="dxb5601" w:date="2011-09-14T14:04:00Z">
              <w:r>
                <w:rPr>
                  <w:rFonts w:cs="Arial" w:ascii="Arial" w:hAnsi="Arial"/>
                </w:rPr>
              </w:r>
            </w:ins>
          </w:p>
          <w:p>
            <w:pPr>
              <w:pStyle w:val="Normal"/>
              <w:widowControl/>
              <w:tabs>
                <w:tab w:val="clear" w:pos="720"/>
              </w:tabs>
              <w:ind w:left="3624" w:hanging="3624"/>
              <w:jc w:val="both"/>
              <w:rPr>
                <w:rFonts w:ascii="Arial" w:hAnsi="Arial" w:cs="Arial"/>
                <w:ins w:id="1684" w:author="dxb5601" w:date="2011-09-12T14:49:00Z"/>
              </w:rPr>
            </w:pPr>
            <w:ins w:id="1683" w:author="dxb5601" w:date="2011-09-14T14:04:00Z">
              <w:r>
                <w:rPr>
                  <w:rFonts w:cs="Arial" w:ascii="Arial" w:hAnsi="Arial"/>
                </w:rPr>
                <w:tab/>
                <w:tab/>
                <w:tab/>
                <w:tab/>
                <w:t>(b)</w:t>
                <w:tab/>
                <w:t>The Company does not guarantee nor make any warranty with respect to installations provided by it for use in an explosive atmosphere.  The Company shall be indemnified, defended and held harmless by the Customer from and against any and all claims, loss, demands, suits,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equipment or facilities or the service.</w:t>
              </w:r>
            </w:ins>
          </w:p>
          <w:p>
            <w:pPr>
              <w:pStyle w:val="Normal"/>
              <w:widowControl/>
              <w:tabs>
                <w:tab w:val="clear" w:pos="720"/>
              </w:tabs>
              <w:ind w:left="3624" w:hanging="3624"/>
              <w:jc w:val="both"/>
              <w:rPr>
                <w:rFonts w:ascii="Arial" w:hAnsi="Arial" w:cs="Arial"/>
                <w:ins w:id="1686" w:author="dxb5601" w:date="2011-09-12T14:49:00Z"/>
              </w:rPr>
            </w:pPr>
            <w:ins w:id="1685" w:author="dxb5601" w:date="2011-09-12T14:49:00Z">
              <w:r>
                <w:rPr>
                  <w:rFonts w:cs="Arial" w:ascii="Arial" w:hAnsi="Arial"/>
                </w:rPr>
              </w:r>
            </w:ins>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3624"/>
              <w:jc w:val="both"/>
              <w:rPr>
                <w:rFonts w:ascii="Arial" w:hAnsi="Arial" w:cs="Arial"/>
                <w:ins w:id="1688" w:author="dxb5601" w:date="2011-09-12T14:49:00Z"/>
              </w:rPr>
            </w:pPr>
            <w:ins w:id="1687" w:author="dxb5601" w:date="2011-09-12T14:49:00Z">
              <w:r>
                <w:rPr>
                  <w:rFonts w:cs="Arial" w:ascii="Arial" w:hAnsi="Arial"/>
                </w:rPr>
                <w:tab/>
                <w:tab/>
                <w:tab/>
                <w:tab/>
                <w:t>(c)</w:t>
                <w:tab/>
                <w:t>The Company assumes no responsibility for the availability or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ibility as may be provided by the other entities.</w:t>
              </w:r>
            </w:ins>
          </w:p>
          <w:p>
            <w:pPr>
              <w:pStyle w:val="NormalWeb"/>
              <w:widowControl/>
              <w:jc w:val="left"/>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bottom w:val="single" w:sz="4" w:space="0" w:color="000000"/>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690" w:author="dxb5601" w:date="2011-09-12T14:49:00Z"/>
        </w:rPr>
      </w:pPr>
      <w:ins w:id="1689" w:author="dxb5601" w:date="2011-09-12T14:49:00Z">
        <w:r>
          <w:rPr>
            <w:rFonts w:cs="Arial" w:ascii="Arial" w:hAnsi="Arial"/>
            <w:sz w:val="20"/>
            <w:szCs w:val="20"/>
          </w:rPr>
        </w:r>
      </w:ins>
    </w:p>
    <w:p>
      <w:pPr>
        <w:pStyle w:val="Normal"/>
        <w:widowControl/>
        <w:tabs>
          <w:tab w:val="clear" w:pos="720"/>
          <w:tab w:val="right" w:pos="9552" w:leader="none"/>
        </w:tabs>
        <w:rPr>
          <w:rFonts w:ascii="Arial" w:hAnsi="Arial" w:cs="Arial"/>
          <w:color w:val="000000"/>
          <w:ins w:id="1692" w:author="dxb5601" w:date="2011-09-16T09:52:00Z"/>
        </w:rPr>
      </w:pPr>
      <w:ins w:id="1691" w:author="dxb5601" w:date="2011-09-16T09:52: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1694" w:author="dxb5601" w:date="2011-09-16T09:52:00Z"/>
        </w:rPr>
      </w:pPr>
      <w:ins w:id="1693"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696" w:author="dxb5601" w:date="2011-09-16T09:52:00Z"/>
        </w:rPr>
      </w:pPr>
      <w:ins w:id="1695" w:author="dxb5601" w:date="2011-09-16T09:52:00Z">
        <w:r>
          <w:rPr>
            <w:rFonts w:cs="Arial" w:ascii="Arial" w:hAnsi="Arial"/>
          </w:rPr>
          <w:t>By Duane Ring, Vice President</w:t>
          <w:tab/>
          <w:t>Issued by the Public Utilities Commission of Ohio</w:t>
        </w:r>
      </w:ins>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1698" w:author="dxb5601" w:date="2011-09-16T09:52:00Z"/>
        </w:rPr>
      </w:pPr>
      <w:ins w:id="1697" w:author="dxb5601" w:date="2011-09-16T09:52:00Z">
        <w:r>
          <w:rPr>
            <w:rFonts w:cs="Arial" w:ascii="Arial" w:hAnsi="Arial"/>
          </w:rPr>
          <w:t>LaCrosse, Wisconsin</w:t>
        </w:r>
      </w:ins>
    </w:p>
    <w:p>
      <w:pPr>
        <w:pStyle w:val="Normal"/>
        <w:widowControl/>
        <w:tabs>
          <w:tab w:val="clear" w:pos="720"/>
          <w:tab w:val="right" w:pos="9336" w:leader="none"/>
        </w:tabs>
        <w:rPr>
          <w:ins w:id="1701" w:author="dxb5601" w:date="2011-09-14T14:05:00Z"/>
        </w:rPr>
      </w:pPr>
      <w:ins w:id="1699" w:author="dxb5601" w:date="2011-09-14T14:05:00Z">
        <w:r>
          <w:rPr>
            <w:rFonts w:cs="Arial" w:ascii="Arial" w:hAnsi="Arial"/>
          </w:rPr>
          <w:t>CENTURYTEL SOLUTIONS, LLC</w:t>
          <w:tab/>
        </w:r>
      </w:ins>
      <w:ins w:id="1700" w:author="dxb5601" w:date="2011-09-14T14:05:00Z">
        <w:r>
          <w:rPr>
            <w:rFonts w:cs="Arial" w:ascii="Arial" w:hAnsi="Arial"/>
            <w:color w:val="000000"/>
          </w:rPr>
          <w:t>P.U.C.O. TARIFF No. 3</w:t>
        </w:r>
      </w:ins>
    </w:p>
    <w:p>
      <w:pPr>
        <w:pStyle w:val="Normal"/>
        <w:widowControl/>
        <w:tabs>
          <w:tab w:val="clear" w:pos="720"/>
          <w:tab w:val="right" w:pos="9336" w:leader="none"/>
        </w:tabs>
        <w:rPr>
          <w:rFonts w:ascii="Arial" w:hAnsi="Arial" w:cs="Arial"/>
          <w:ins w:id="1703" w:author="dxb5601" w:date="2011-09-14T14:05:00Z"/>
        </w:rPr>
      </w:pPr>
      <w:ins w:id="1702" w:author="dxb5601" w:date="2011-09-14T14:05:00Z">
        <w:r>
          <w:rPr>
            <w:rFonts w:cs="Arial" w:ascii="Arial" w:hAnsi="Arial"/>
            <w:color w:val="000000"/>
          </w:rPr>
          <w:t>d/b/a CENTURYLINK SOLUTIONS</w:t>
          <w:tab/>
          <w:tab/>
        </w:r>
      </w:ins>
    </w:p>
    <w:p>
      <w:pPr>
        <w:pStyle w:val="Normal"/>
        <w:widowControl/>
        <w:tabs>
          <w:tab w:val="clear" w:pos="720"/>
          <w:tab w:val="right" w:pos="9336" w:leader="none"/>
        </w:tabs>
        <w:rPr>
          <w:rFonts w:ascii="Arial" w:hAnsi="Arial" w:cs="Arial"/>
          <w:color w:val="000000"/>
          <w:ins w:id="1705" w:author="dxb5601" w:date="2011-09-14T14:05:00Z"/>
        </w:rPr>
      </w:pPr>
      <w:ins w:id="1704" w:author="dxb5601" w:date="2011-09-14T14:05:00Z">
        <w:r>
          <w:rPr>
            <w:rFonts w:cs="Arial" w:ascii="Arial" w:hAnsi="Arial"/>
            <w:color w:val="000000"/>
          </w:rPr>
          <w:tab/>
          <w:t>Original Page 1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709" w:author="dxb5601" w:date="2011-09-14T14:05:00Z"/>
              </w:rPr>
            </w:pPr>
            <w:ins w:id="1706" w:author="dxb5601" w:date="2011-09-14T14:05:00Z">
              <w:r>
                <w:rPr>
                  <w:rFonts w:cs="Arial" w:ascii="Arial" w:hAnsi="Arial"/>
                </w:rPr>
                <w:t xml:space="preserve">Section 2 - </w:t>
              </w:r>
            </w:ins>
            <w:ins w:id="1707" w:author="dxb5601" w:date="2011-09-14T14:05:00Z">
              <w:r>
                <w:rPr>
                  <w:rFonts w:cs="Arial" w:ascii="Arial" w:hAnsi="Arial"/>
                  <w:u w:val="single"/>
                </w:rPr>
                <w:t>GENERAL RULES AND REGULATIONS</w:t>
              </w:r>
            </w:ins>
            <w:ins w:id="1708" w:author="dxb5601" w:date="2011-09-14T14:05: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11" w:author="dxb5601" w:date="2011-09-14T14:05:00Z"/>
              </w:rPr>
            </w:pPr>
            <w:ins w:id="1710" w:author="dxb5601" w:date="2011-09-14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13" w:author="dxb5601" w:date="2011-09-14T14:05:00Z"/>
              </w:rPr>
            </w:pPr>
            <w:ins w:id="1712" w:author="dxb5601" w:date="2011-09-14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717" w:author="dxb5601" w:date="2011-09-14T14:05:00Z"/>
              </w:rPr>
            </w:pPr>
            <w:ins w:id="1714" w:author="dxb5601" w:date="2011-09-14T14:05:00Z">
              <w:r>
                <w:rPr>
                  <w:rFonts w:cs="Arial" w:ascii="Arial" w:hAnsi="Arial"/>
                </w:rPr>
                <w:t>2.1</w:t>
                <w:tab/>
              </w:r>
            </w:ins>
            <w:ins w:id="1715" w:author="dxb5601" w:date="2011-09-14T14:05:00Z">
              <w:r>
                <w:rPr>
                  <w:rFonts w:cs="Arial" w:ascii="Arial" w:hAnsi="Arial"/>
                  <w:u w:val="single"/>
                </w:rPr>
                <w:t>USE OF FACILITIES AND SERVICE</w:t>
              </w:r>
            </w:ins>
            <w:ins w:id="1716" w:author="dxb5601" w:date="2011-09-14T14:05: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19" w:author="dxb5601" w:date="2011-09-14T14:05:00Z"/>
              </w:rPr>
            </w:pPr>
            <w:ins w:id="1718" w:author="dxb5601" w:date="2011-09-14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21" w:author="dxb5601" w:date="2011-09-14T14:05:00Z"/>
              </w:rPr>
            </w:pPr>
            <w:ins w:id="1720" w:author="dxb5601" w:date="2011-09-14T14:05:00Z">
              <w:r>
                <w:rPr>
                  <w:rFonts w:cs="Arial" w:ascii="Arial" w:hAnsi="Arial"/>
                </w:rPr>
                <w:tab/>
                <w:t>2.1.3</w:t>
                <w:tab/>
                <w:t>Limitations on Liability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23" w:author="dxb5601" w:date="2011-09-14T14:05:00Z"/>
              </w:rPr>
            </w:pPr>
            <w:ins w:id="1722" w:author="dxb5601" w:date="2011-09-14T14:05:00Z">
              <w:r>
                <w:rPr>
                  <w:rFonts w:cs="Arial" w:ascii="Arial" w:hAnsi="Arial"/>
                </w:rPr>
              </w:r>
            </w:ins>
          </w:p>
          <w:p>
            <w:pPr>
              <w:pStyle w:val="Normal"/>
              <w:widowControl/>
              <w:tabs>
                <w:tab w:val="clear" w:pos="720"/>
              </w:tabs>
              <w:ind w:left="2856" w:hanging="2856"/>
              <w:jc w:val="both"/>
              <w:rPr>
                <w:ins w:id="1725" w:author="dxb5601" w:date="2011-09-14T14:05:00Z"/>
              </w:rPr>
            </w:pPr>
            <w:ins w:id="1724" w:author="dxb5601" w:date="2011-09-14T14:05:00Z">
              <w:r>
                <w:rPr>
                  <w:rFonts w:cs="Arial" w:ascii="Arial" w:hAnsi="Arial"/>
                </w:rPr>
                <w:tab/>
                <w:tab/>
                <w:t>2.1.3.9</w:t>
                <w:tab/>
                <w:t>The liability of the Company for errors in billing that result in overpayment by the Customer shall be limited to credit equal to the dollar amount erroneously billed or, in the event that payment has been made and service has been discontinued, to a refund of the amount erroneously billed.</w:t>
              </w:r>
            </w:ins>
          </w:p>
          <w:p>
            <w:pPr>
              <w:pStyle w:val="Normal"/>
              <w:widowControl/>
              <w:tabs>
                <w:tab w:val="clear" w:pos="720"/>
              </w:tabs>
              <w:ind w:left="2856" w:hanging="2856"/>
              <w:jc w:val="both"/>
              <w:rPr>
                <w:rFonts w:ascii="Arial" w:hAnsi="Arial" w:cs="Arial"/>
                <w:ins w:id="1727" w:author="dxb5601" w:date="2011-09-14T14:05:00Z"/>
              </w:rPr>
            </w:pPr>
            <w:ins w:id="1726" w:author="dxb5601" w:date="2011-09-14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ins w:id="1729" w:author="dxb5601" w:date="2011-09-14T14:05:00Z"/>
              </w:rPr>
            </w:pPr>
            <w:ins w:id="1728" w:author="dxb5601" w:date="2011-09-14T14:05:00Z">
              <w:r>
                <w:rPr>
                  <w:rFonts w:cs="Arial" w:ascii="Arial" w:hAnsi="Arial"/>
                </w:rPr>
                <w:tab/>
                <w:tab/>
                <w:tab/>
                <w:t xml:space="preserve">2.1.3.10 </w:t>
                <w:tab/>
                <w:t>The entire liability for any claim, loss, damage or expense from any cause whatsoever shall in no event exceed sums actually paid Company by Customer for the specific services giving rise to the claim. No action or proceeding against the Company shall be commenced more than one year after the service is rendere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31" w:author="dxb5601" w:date="2011-09-14T14:05:00Z"/>
              </w:rPr>
            </w:pPr>
            <w:ins w:id="1730" w:author="dxb5601" w:date="2011-09-14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ins w:id="1733" w:author="dxb5601" w:date="2011-09-14T14:05:00Z"/>
              </w:rPr>
            </w:pPr>
            <w:ins w:id="1732" w:author="dxb5601" w:date="2011-09-14T14:05:00Z">
              <w:r>
                <w:rPr>
                  <w:rFonts w:cs="Arial" w:ascii="Arial" w:hAnsi="Arial"/>
                </w:rPr>
                <w:tab/>
                <w:tab/>
                <w:tab/>
                <w:t>2.1.3.11</w:t>
                <w:tab/>
                <w:t>THE COMPANY MAKES NO WARRANTIES OR REPRESENTATIONS, EXPRESS OR IMPLIED EITHER IN FACT OR BY OPERATION OF LAW, STATUTORY OR OTHERWISE, INCLUDING WARRANTIES OF MERCHANTABILITY OR FITNESS FOR A PARTICULAR USE, EXCEPT THOSE EXPRESSLY SET FORTH HERE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35" w:author="dxb5601" w:date="2011-09-14T14:05:00Z"/>
              </w:rPr>
            </w:pPr>
            <w:ins w:id="1734" w:author="dxb5601" w:date="2011-09-14T14:05:00Z">
              <w:r>
                <w:rPr>
                  <w:rFonts w:cs="Arial" w:ascii="Arial" w:hAnsi="Arial"/>
                </w:rPr>
              </w:r>
            </w:ins>
          </w:p>
          <w:p>
            <w:pPr>
              <w:pStyle w:val="Normal"/>
              <w:widowControl/>
              <w:tabs>
                <w:tab w:val="clear" w:pos="720"/>
                <w:tab w:val="left" w:pos="696" w:leader="none"/>
                <w:tab w:val="left" w:pos="1536" w:leader="none"/>
              </w:tabs>
              <w:ind w:left="2880" w:hanging="2880"/>
              <w:jc w:val="both"/>
              <w:rPr>
                <w:ins w:id="1737" w:author="dxb5601" w:date="2011-09-14T14:05:00Z"/>
              </w:rPr>
            </w:pPr>
            <w:ins w:id="1736" w:author="dxb5601" w:date="2011-09-14T14:05:00Z">
              <w:r>
                <w:rPr>
                  <w:rFonts w:cs="Arial" w:ascii="Arial" w:hAnsi="Arial"/>
                </w:rPr>
                <w:tab/>
                <w:tab/>
                <w:t>2.1.3.12</w:t>
                <w:tab/>
                <w:t>Approval of the above tariff language by the Commission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jc w:val="center"/>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739" w:author="dxb5601" w:date="2011-09-14T14:08:00Z"/>
        </w:rPr>
      </w:pPr>
      <w:ins w:id="1738" w:author="dxb5601" w:date="2011-09-14T14:08:00Z">
        <w:r>
          <w:rPr>
            <w:rFonts w:cs="Arial" w:ascii="Arial" w:hAnsi="Arial"/>
          </w:rPr>
        </w:r>
      </w:ins>
    </w:p>
    <w:p>
      <w:pPr>
        <w:pStyle w:val="Normal"/>
        <w:widowControl/>
        <w:tabs>
          <w:tab w:val="clear" w:pos="720"/>
          <w:tab w:val="right" w:pos="9552" w:leader="none"/>
        </w:tabs>
        <w:rPr>
          <w:rFonts w:ascii="Arial" w:hAnsi="Arial" w:cs="Arial"/>
          <w:color w:val="000000"/>
          <w:ins w:id="1741" w:author="dxb5601" w:date="2011-09-16T09:52:00Z"/>
        </w:rPr>
      </w:pPr>
      <w:ins w:id="1740" w:author="dxb5601" w:date="2011-09-16T09:52: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1743" w:author="dxb5601" w:date="2011-09-16T09:52:00Z"/>
        </w:rPr>
      </w:pPr>
      <w:ins w:id="1742"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745" w:author="dxb5601" w:date="2011-09-16T09:52:00Z"/>
        </w:rPr>
      </w:pPr>
      <w:ins w:id="1744" w:author="dxb5601" w:date="2011-09-16T09:52:00Z">
        <w:r>
          <w:rPr>
            <w:rFonts w:cs="Arial" w:ascii="Arial" w:hAnsi="Arial"/>
          </w:rPr>
          <w:t>By Duane Ring, Vice President</w:t>
          <w:tab/>
          <w:t>Issued by the Public Utilities Commission of Ohio</w:t>
        </w:r>
      </w:ins>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1747" w:author="dxb5601" w:date="2011-09-16T09:52:00Z"/>
        </w:rPr>
      </w:pPr>
      <w:ins w:id="1746" w:author="dxb5601" w:date="2011-09-16T09:52: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751" w:author="dxb5601" w:date="2011-09-12T14:50:00Z"/>
        </w:rPr>
      </w:pPr>
      <w:del w:id="1748" w:author="dxb5601" w:date="2011-09-12T14:50:00Z">
        <w:r>
          <w:rPr>
            <w:rFonts w:cs="Arial" w:ascii="Arial" w:hAnsi="Arial"/>
            <w:sz w:val="20"/>
            <w:szCs w:val="20"/>
          </w:rPr>
          <w:delText xml:space="preserve">Section 2 - </w:delText>
        </w:r>
      </w:del>
      <w:del w:id="1749" w:author="dxb5601" w:date="2011-09-12T14:50:00Z">
        <w:r>
          <w:rPr>
            <w:rFonts w:cs="Arial" w:ascii="Arial" w:hAnsi="Arial"/>
            <w:sz w:val="20"/>
            <w:szCs w:val="20"/>
            <w:u w:val="single"/>
          </w:rPr>
          <w:delText>GENERAL RULES AND REGULATIONS</w:delText>
        </w:r>
      </w:del>
      <w:del w:id="1750" w:author="dxb5601" w:date="2011-09-12T14:5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53" w:author="dxb5601" w:date="2011-09-12T14:50:00Z"/>
        </w:rPr>
      </w:pPr>
      <w:del w:id="1752"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55" w:author="dxb5601" w:date="2011-09-12T14:50:00Z"/>
        </w:rPr>
      </w:pPr>
      <w:del w:id="1754" w:author="dxb5601" w:date="2011-09-12T14:50: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57" w:author="dxb5601" w:date="2011-09-12T14:50:00Z"/>
        </w:rPr>
      </w:pPr>
      <w:del w:id="1756"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59" w:author="dxb5601" w:date="2011-09-12T14:50:00Z"/>
        </w:rPr>
      </w:pPr>
      <w:del w:id="1758" w:author="dxb5601" w:date="2011-09-12T14:50:00Z">
        <w:r>
          <w:rPr>
            <w:rFonts w:cs="Arial" w:ascii="Arial" w:hAnsi="Arial"/>
            <w:sz w:val="20"/>
            <w:szCs w:val="20"/>
          </w:rPr>
          <w:tab/>
          <w:delText>2.1.3</w:delText>
          <w:tab/>
          <w:delText>Limitations on Liabilit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61" w:author="dxb5601" w:date="2011-09-12T14:50:00Z"/>
        </w:rPr>
      </w:pPr>
      <w:del w:id="1760"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63" w:author="dxb5601" w:date="2011-09-12T14:50:00Z"/>
        </w:rPr>
      </w:pPr>
      <w:del w:id="1762" w:author="dxb5601" w:date="2011-09-12T14:50:00Z">
        <w:r>
          <w:rPr>
            <w:rFonts w:cs="Arial" w:ascii="Arial" w:hAnsi="Arial"/>
            <w:sz w:val="20"/>
            <w:szCs w:val="20"/>
          </w:rPr>
          <w:tab/>
          <w:tab/>
          <w:delText>2.1.3.7</w:delText>
          <w:tab/>
          <w:delText>(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65" w:author="dxb5601" w:date="2011-09-12T14:50:00Z"/>
        </w:rPr>
      </w:pPr>
      <w:del w:id="1764"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3624"/>
        <w:rPr>
          <w:rFonts w:ascii="Arial" w:hAnsi="Arial" w:cs="Arial"/>
          <w:sz w:val="20"/>
          <w:szCs w:val="20"/>
          <w:del w:id="1767" w:author="dxb5601" w:date="2011-09-12T14:50:00Z"/>
        </w:rPr>
      </w:pPr>
      <w:del w:id="1766" w:author="dxb5601" w:date="2011-09-12T14:50:00Z">
        <w:r>
          <w:rPr>
            <w:rFonts w:cs="Arial" w:ascii="Arial" w:hAnsi="Arial"/>
            <w:sz w:val="20"/>
            <w:szCs w:val="20"/>
          </w:rPr>
          <w:tab/>
          <w:tab/>
          <w:tab/>
          <w:tab/>
          <w:delText>(c)</w:delText>
          <w:tab/>
          <w:delText>The Company assumes no responsibility for the availability or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ibility as may be provided by the other entiti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69" w:author="dxb5601" w:date="2011-09-12T14:50:00Z"/>
        </w:rPr>
      </w:pPr>
      <w:del w:id="1768"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771" w:author="dxb5601" w:date="2011-09-12T14:50:00Z"/>
        </w:rPr>
      </w:pPr>
      <w:del w:id="1770" w:author="dxb5601" w:date="2011-09-12T14:50:00Z">
        <w:r>
          <w:rPr>
            <w:rFonts w:cs="Arial" w:ascii="Arial" w:hAnsi="Arial"/>
            <w:sz w:val="20"/>
            <w:szCs w:val="20"/>
          </w:rPr>
          <w:tab/>
          <w:tab/>
          <w:tab/>
          <w:delText>2.1.3.8</w:delText>
          <w:tab/>
          <w:delText>The liability of the Company for errors in billing that result in overpayment by the Customer shall be limited to credit equal to the dollar amount erroneously billed or, in the event that payment has been made and service has been discontinued, to a refund of the amount erroneously bille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73" w:author="dxb5601" w:date="2011-09-12T14:50:00Z"/>
        </w:rPr>
      </w:pPr>
      <w:del w:id="1772"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775" w:author="dxb5601" w:date="2011-09-12T14:50:00Z"/>
        </w:rPr>
      </w:pPr>
      <w:del w:id="1774" w:author="dxb5601" w:date="2011-09-12T14:50:00Z">
        <w:r>
          <w:rPr>
            <w:rFonts w:cs="Arial" w:ascii="Arial" w:hAnsi="Arial"/>
            <w:sz w:val="20"/>
            <w:szCs w:val="20"/>
          </w:rPr>
          <w:tab/>
          <w:tab/>
          <w:tab/>
          <w:delText xml:space="preserve">2.1.3.9 </w:delText>
          <w:tab/>
          <w:delText>The entire liability for any claim, loss, damage or expense from any cause whatsoever shall in no event exceed sums actually paid Company by Customer for the specific services giving rise to the claim. No action or proceeding against the Company shall be commenced more than one year after the service is rendere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77" w:author="dxb5601" w:date="2011-09-12T14:50:00Z"/>
        </w:rPr>
      </w:pPr>
      <w:del w:id="1776" w:author="dxb5601" w:date="2011-09-12T14:50:00Z">
        <w:r>
          <w:rPr>
            <w:rFonts w:cs="Arial" w:ascii="Arial" w:hAnsi="Arial"/>
            <w:sz w:val="20"/>
            <w:szCs w:val="20"/>
          </w:rPr>
        </w:r>
      </w:del>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781" w:author="dxb5601" w:date="2011-09-12T14:50:00Z"/>
        </w:rPr>
      </w:pPr>
      <w:del w:id="1778" w:author="dxb5601" w:date="2011-09-12T14:50:00Z">
        <w:r>
          <w:rPr>
            <w:rFonts w:cs="Arial" w:ascii="Arial" w:hAnsi="Arial"/>
            <w:sz w:val="20"/>
            <w:szCs w:val="20"/>
          </w:rPr>
          <w:delText xml:space="preserve">Section 2 - </w:delText>
        </w:r>
      </w:del>
      <w:del w:id="1779" w:author="dxb5601" w:date="2011-09-12T14:50:00Z">
        <w:r>
          <w:rPr>
            <w:rFonts w:cs="Arial" w:ascii="Arial" w:hAnsi="Arial"/>
            <w:sz w:val="20"/>
            <w:szCs w:val="20"/>
            <w:u w:val="single"/>
          </w:rPr>
          <w:delText>GENERAL RULES AND REGULATIONS</w:delText>
        </w:r>
      </w:del>
      <w:del w:id="1780" w:author="dxb5601" w:date="2011-09-12T14:5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83" w:author="dxb5601" w:date="2011-09-12T14:50:00Z"/>
        </w:rPr>
      </w:pPr>
      <w:del w:id="1782"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85" w:author="dxb5601" w:date="2011-09-12T14:50:00Z"/>
        </w:rPr>
      </w:pPr>
      <w:del w:id="1784" w:author="dxb5601" w:date="2011-09-12T14:50: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87" w:author="dxb5601" w:date="2011-09-12T14:50:00Z"/>
        </w:rPr>
      </w:pPr>
      <w:del w:id="1786"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89" w:author="dxb5601" w:date="2011-09-12T14:50:00Z"/>
        </w:rPr>
      </w:pPr>
      <w:del w:id="1788" w:author="dxb5601" w:date="2011-09-12T14:50:00Z">
        <w:r>
          <w:rPr>
            <w:rFonts w:cs="Arial" w:ascii="Arial" w:hAnsi="Arial"/>
            <w:sz w:val="20"/>
            <w:szCs w:val="20"/>
          </w:rPr>
          <w:tab/>
          <w:delText>2.1.2</w:delText>
          <w:tab/>
          <w:delText>Limitations on Liabilit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91" w:author="dxb5601" w:date="2011-09-12T14:50:00Z"/>
        </w:rPr>
      </w:pPr>
      <w:del w:id="1790"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793" w:author="dxb5601" w:date="2011-09-12T14:50:00Z"/>
        </w:rPr>
      </w:pPr>
      <w:del w:id="1792" w:author="dxb5601" w:date="2011-09-12T14:50:00Z">
        <w:r>
          <w:rPr>
            <w:rFonts w:cs="Arial" w:ascii="Arial" w:hAnsi="Arial"/>
            <w:sz w:val="20"/>
            <w:szCs w:val="20"/>
          </w:rPr>
          <w:tab/>
          <w:tab/>
          <w:tab/>
          <w:delText>2.1.3.10</w:delText>
          <w:tab/>
          <w:delText>THE COMPANY MAKES NO WARRANTIES OR REPRESENTATIONS, EXPRESS OR IMPLIED EITHER IN FACT OR BY OPERATION OF LAW, STATUTORY OR OTHERWISE, INCLUDING WARRANTIES OF MERCHANTABILITY OR FITNESS FOR A PARTICULAR USE, EXCEPT THOSE EXPRESSLY SET FORTH HEREI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95" w:author="dxb5601" w:date="2011-09-12T14:50:00Z"/>
        </w:rPr>
      </w:pPr>
      <w:del w:id="1794" w:author="dxb5601" w:date="2011-09-12T14:50:00Z">
        <w:r>
          <w:rPr>
            <w:rFonts w:cs="Arial" w:ascii="Arial" w:hAnsi="Arial"/>
            <w:sz w:val="20"/>
            <w:szCs w:val="20"/>
          </w:rPr>
        </w:r>
      </w:del>
    </w:p>
    <w:p>
      <w:pPr>
        <w:pStyle w:val="Normal"/>
        <w:widowControl/>
        <w:tabs>
          <w:tab w:val="clear" w:pos="720"/>
          <w:tab w:val="left" w:pos="696" w:leader="none"/>
          <w:tab w:val="left" w:pos="1440" w:leader="none"/>
        </w:tabs>
        <w:ind w:left="2880" w:hanging="2880"/>
        <w:rPr>
          <w:rFonts w:ascii="Arial" w:hAnsi="Arial" w:cs="Arial"/>
          <w:sz w:val="20"/>
          <w:szCs w:val="20"/>
          <w:del w:id="1797" w:author="dxb5601" w:date="2011-09-12T14:50:00Z"/>
        </w:rPr>
      </w:pPr>
      <w:del w:id="1796" w:author="dxb5601" w:date="2011-09-12T14:50:00Z">
        <w:r>
          <w:rPr>
            <w:rFonts w:cs="Arial" w:ascii="Arial" w:hAnsi="Arial"/>
            <w:sz w:val="20"/>
            <w:szCs w:val="20"/>
          </w:rPr>
          <w:tab/>
          <w:tab/>
          <w:delText>2.1.3.11</w:delText>
          <w:tab/>
          <w:delText>Approval of the above tariff language by the Commission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delText>
        </w:r>
      </w:del>
    </w:p>
    <w:p>
      <w:pPr>
        <w:pStyle w:val="Normal"/>
        <w:widowControl/>
        <w:tabs>
          <w:tab w:val="clear" w:pos="720"/>
          <w:tab w:val="left" w:pos="696" w:leader="none"/>
          <w:tab w:val="left" w:pos="1440" w:leader="none"/>
        </w:tabs>
        <w:ind w:left="2880" w:hanging="2880"/>
        <w:rPr>
          <w:rFonts w:ascii="Arial" w:hAnsi="Arial" w:cs="Arial"/>
          <w:sz w:val="20"/>
          <w:szCs w:val="20"/>
          <w:del w:id="1799" w:author="dxb5601" w:date="2011-09-12T14:50:00Z"/>
        </w:rPr>
      </w:pPr>
      <w:del w:id="1798" w:author="dxb5601" w:date="2011-09-12T14:50:00Z">
        <w:r>
          <w:rPr>
            <w:rFonts w:cs="Arial" w:ascii="Arial" w:hAnsi="Arial"/>
            <w:sz w:val="20"/>
            <w:szCs w:val="20"/>
          </w:rPr>
        </w:r>
      </w:del>
    </w:p>
    <w:p>
      <w:pPr>
        <w:pStyle w:val="Normal"/>
        <w:widowControl/>
        <w:tabs>
          <w:tab w:val="clear" w:pos="720"/>
          <w:tab w:val="left" w:pos="696" w:leader="none"/>
          <w:tab w:val="left" w:pos="1440" w:leader="none"/>
        </w:tabs>
        <w:ind w:left="2880" w:hanging="2880"/>
        <w:rPr>
          <w:rFonts w:ascii="Arial" w:hAnsi="Arial" w:cs="Arial"/>
          <w:sz w:val="20"/>
          <w:szCs w:val="20"/>
          <w:del w:id="1801" w:author="dxb5601" w:date="2011-09-13T10:31:00Z"/>
        </w:rPr>
      </w:pPr>
      <w:del w:id="1800" w:author="dxb5601" w:date="2011-09-13T10:31:00Z">
        <w:r>
          <w:rPr>
            <w:rFonts w:cs="Arial" w:ascii="Arial" w:hAnsi="Arial"/>
            <w:sz w:val="20"/>
            <w:szCs w:val="20"/>
          </w:rPr>
        </w:r>
      </w:del>
      <w:r>
        <w:br w:type="page"/>
      </w:r>
    </w:p>
    <w:p>
      <w:pPr>
        <w:pStyle w:val="Normal"/>
        <w:widowControl/>
        <w:tabs>
          <w:tab w:val="clear" w:pos="720"/>
          <w:tab w:val="right" w:pos="9336" w:leader="none"/>
        </w:tabs>
        <w:rPr>
          <w:ins w:id="1804" w:author="dxb5601" w:date="2011-09-12T14:34:00Z"/>
        </w:rPr>
      </w:pPr>
      <w:ins w:id="1802" w:author="dxb5601" w:date="2011-09-12T14:34:00Z">
        <w:r>
          <w:rPr>
            <w:rFonts w:cs="Arial" w:ascii="Arial" w:hAnsi="Arial"/>
          </w:rPr>
          <w:t>CENTURYTEL SOLUTIONS, LLC</w:t>
          <w:tab/>
        </w:r>
      </w:ins>
      <w:ins w:id="1803"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1807" w:author="dxb5601" w:date="2011-09-12T14:34:00Z"/>
        </w:rPr>
      </w:pPr>
      <w:ins w:id="1805" w:author="dxb5601" w:date="2011-09-13T16:41:00Z">
        <w:r>
          <w:rPr>
            <w:rFonts w:cs="Arial" w:ascii="Arial" w:hAnsi="Arial"/>
            <w:color w:val="000000"/>
          </w:rPr>
          <w:t>d/b/a CENTURYLINK SOLUTIONS</w:t>
          <w:tab/>
        </w:r>
      </w:ins>
      <w:ins w:id="1806"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1814" w:author="dxb5601" w:date="2011-09-12T14:34:00Z"/>
        </w:rPr>
      </w:pPr>
      <w:ins w:id="1808" w:author="dxb5601" w:date="2011-09-12T14:34:00Z">
        <w:r>
          <w:rPr>
            <w:rFonts w:cs="Arial" w:ascii="Arial" w:hAnsi="Arial"/>
            <w:color w:val="000000"/>
          </w:rPr>
          <w:tab/>
        </w:r>
      </w:ins>
      <w:ins w:id="1809" w:author="dxb5601" w:date="2011-09-12T15:45:00Z">
        <w:r>
          <w:rPr>
            <w:rFonts w:cs="Arial" w:ascii="Arial" w:hAnsi="Arial"/>
            <w:color w:val="000000"/>
          </w:rPr>
          <w:t>Original</w:t>
        </w:r>
      </w:ins>
      <w:ins w:id="1810" w:author="dxb5601" w:date="2011-09-12T14:34:00Z">
        <w:r>
          <w:rPr>
            <w:rFonts w:cs="Arial" w:ascii="Arial" w:hAnsi="Arial"/>
            <w:color w:val="000000"/>
          </w:rPr>
          <w:t xml:space="preserve"> Page</w:t>
        </w:r>
      </w:ins>
      <w:ins w:id="1811" w:author="dxb5601" w:date="2011-09-12T14:50:00Z">
        <w:r>
          <w:rPr>
            <w:rFonts w:cs="Arial" w:ascii="Arial" w:hAnsi="Arial"/>
            <w:color w:val="000000"/>
          </w:rPr>
          <w:t xml:space="preserve"> </w:t>
        </w:r>
      </w:ins>
      <w:ins w:id="1812" w:author="dxb5601" w:date="2011-09-13T10:31:00Z">
        <w:r>
          <w:rPr>
            <w:rFonts w:cs="Arial" w:ascii="Arial" w:hAnsi="Arial"/>
            <w:color w:val="000000"/>
          </w:rPr>
          <w:t>1</w:t>
        </w:r>
      </w:ins>
      <w:ins w:id="1813" w:author="dxb5601" w:date="2011-09-14T14:10:00Z">
        <w:r>
          <w:rPr>
            <w:rFonts w:cs="Arial" w:ascii="Arial" w:hAnsi="Arial"/>
            <w:color w:val="000000"/>
          </w:rPr>
          <w:t>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818" w:author="dxb5601" w:date="2011-09-12T14:50:00Z"/>
              </w:rPr>
            </w:pPr>
            <w:ins w:id="1815" w:author="dxb5601" w:date="2011-09-12T14:50:00Z">
              <w:r>
                <w:rPr>
                  <w:rFonts w:cs="Arial" w:ascii="Arial" w:hAnsi="Arial"/>
                </w:rPr>
                <w:t xml:space="preserve">Section 2 - </w:t>
              </w:r>
            </w:ins>
            <w:ins w:id="1816" w:author="dxb5601" w:date="2011-09-12T14:50:00Z">
              <w:r>
                <w:rPr>
                  <w:rFonts w:cs="Arial" w:ascii="Arial" w:hAnsi="Arial"/>
                  <w:u w:val="single"/>
                </w:rPr>
                <w:t>GENERAL RULES AND REGULATIONS</w:t>
              </w:r>
            </w:ins>
            <w:ins w:id="1817" w:author="dxb5601" w:date="2011-09-12T14:50: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20" w:author="dxb5601" w:date="2011-09-12T14:50:00Z"/>
              </w:rPr>
            </w:pPr>
            <w:ins w:id="1819" w:author="dxb5601" w:date="2011-09-12T14:5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22" w:author="dxb5601" w:date="2011-09-12T14:50:00Z"/>
              </w:rPr>
            </w:pPr>
            <w:ins w:id="1821" w:author="dxb5601" w:date="2011-09-12T14:5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826" w:author="dxb5601" w:date="2011-09-12T14:50:00Z"/>
              </w:rPr>
            </w:pPr>
            <w:ins w:id="1823" w:author="dxb5601" w:date="2011-09-12T14:50:00Z">
              <w:r>
                <w:rPr>
                  <w:rFonts w:cs="Arial" w:ascii="Arial" w:hAnsi="Arial"/>
                </w:rPr>
                <w:t>2.1</w:t>
                <w:tab/>
              </w:r>
            </w:ins>
            <w:ins w:id="1824" w:author="dxb5601" w:date="2011-09-12T14:50:00Z">
              <w:r>
                <w:rPr>
                  <w:rFonts w:cs="Arial" w:ascii="Arial" w:hAnsi="Arial"/>
                  <w:u w:val="single"/>
                </w:rPr>
                <w:t>USE OF FACILITIES AND SERVICE</w:t>
              </w:r>
            </w:ins>
            <w:ins w:id="1825" w:author="dxb5601" w:date="2011-09-12T14:50: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28" w:author="dxb5601" w:date="2011-09-12T14:50:00Z"/>
              </w:rPr>
            </w:pPr>
            <w:ins w:id="1827" w:author="dxb5601" w:date="2011-09-12T14:5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30" w:author="dxb5601" w:date="2011-09-12T14:50:00Z"/>
              </w:rPr>
            </w:pPr>
            <w:ins w:id="1829" w:author="dxb5601" w:date="2011-09-12T14:50:00Z">
              <w:r>
                <w:rPr>
                  <w:rFonts w:cs="Arial" w:ascii="Arial" w:hAnsi="Arial"/>
                </w:rPr>
                <w:tab/>
                <w:t>2.1.4</w:t>
                <w:tab/>
                <w:t>Use of Servic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32" w:author="dxb5601" w:date="2011-09-12T14:50:00Z"/>
              </w:rPr>
            </w:pPr>
            <w:ins w:id="1831" w:author="dxb5601" w:date="2011-09-12T14:5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1834" w:author="dxb5601" w:date="2011-09-12T14:50:00Z"/>
              </w:rPr>
            </w:pPr>
            <w:ins w:id="1833" w:author="dxb5601" w:date="2011-09-12T14:50:00Z">
              <w:r>
                <w:rPr>
                  <w:rFonts w:cs="Arial" w:ascii="Arial" w:hAnsi="Arial"/>
                </w:rPr>
                <w: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36" w:author="dxb5601" w:date="2011-09-12T14:50:00Z"/>
              </w:rPr>
            </w:pPr>
            <w:ins w:id="1835" w:author="dxb5601" w:date="2011-09-12T14:5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38" w:author="dxb5601" w:date="2011-09-12T14:50:00Z"/>
              </w:rPr>
            </w:pPr>
            <w:ins w:id="1837" w:author="dxb5601" w:date="2011-09-12T14:50:00Z">
              <w:r>
                <w:rPr>
                  <w:rFonts w:cs="Arial" w:ascii="Arial" w:hAnsi="Arial"/>
                </w:rPr>
                <w:tab/>
                <w:t>2.1.5</w:t>
                <w:tab/>
                <w:t>Use and Ownership of Equipment</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40" w:author="dxb5601" w:date="2011-09-12T14:50:00Z"/>
              </w:rPr>
            </w:pPr>
            <w:ins w:id="1839" w:author="dxb5601" w:date="2011-09-12T14:5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rPr>
            </w:pPr>
            <w:ins w:id="1841" w:author="dxb5601" w:date="2011-09-12T14:50:00Z">
              <w:r>
                <w:rPr>
                  <w:rFonts w:cs="Arial" w:ascii="Arial" w:hAnsi="Arial"/>
                </w:rPr>
                <w:t>The Company's equipment, apparatus, channels and lines shall be carefully used.  Equipment furnished by the Company shall remain its property and shall be returned to the Company whenever requested, within a reasonable period following the request, in good condition, reasonable wear and tear accepted.  The customer is required to reimburse the Company for any loss of, or damage to, the facilities or equipment on the customer's premises, including loss or damage caused by agents, employees or independent contractors of the customer through any negligence.</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843" w:author="dxb5601" w:date="2011-09-14T14:15:00Z"/>
              </w:rPr>
            </w:pPr>
            <w:ins w:id="1842" w:author="dxb5601" w:date="2011-09-14T14:15:00Z">
              <w:r>
                <w:rPr>
                  <w:rFonts w:cs="Arial" w:ascii="Arial" w:hAnsi="Arial"/>
                </w:rPr>
                <w:tab/>
                <w:t>2.1.6</w:t>
                <w:tab/>
                <w:t>Directory Error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45" w:author="dxb5601" w:date="2011-09-14T14:15:00Z"/>
              </w:rPr>
            </w:pPr>
            <w:ins w:id="1844" w:author="dxb5601" w:date="2011-09-14T14:1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rPr>
            </w:pPr>
            <w:ins w:id="1846" w:author="dxb5601" w:date="2011-09-14T14:15:00Z">
              <w:r>
                <w:rPr>
                  <w:rFonts w:cs="Arial" w:ascii="Arial" w:hAnsi="Arial"/>
                </w:rPr>
                <w:t>In the absence of gross negligence or willful misconduct and except for the allowances stated below, no liability for damages arising from errors or mistakes in or omissions of directory listings, or errors or mistakes in or omissions of listings obtainable from the directory assistance operator, including errors in the reporting thereof, shall attach to the Company.</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850" w:author="dxb5601" w:date="2011-09-12T14:50:00Z"/>
        </w:rPr>
      </w:pPr>
      <w:del w:id="1847" w:author="dxb5601" w:date="2011-09-12T14:50:00Z">
        <w:r>
          <w:rPr>
            <w:rFonts w:cs="Arial" w:ascii="Arial" w:hAnsi="Arial"/>
            <w:sz w:val="20"/>
            <w:szCs w:val="20"/>
          </w:rPr>
          <w:delText xml:space="preserve">Section 2 - </w:delText>
        </w:r>
      </w:del>
      <w:del w:id="1848" w:author="dxb5601" w:date="2011-09-12T14:50:00Z">
        <w:r>
          <w:rPr>
            <w:rFonts w:cs="Arial" w:ascii="Arial" w:hAnsi="Arial"/>
            <w:sz w:val="20"/>
            <w:szCs w:val="20"/>
            <w:u w:val="single"/>
          </w:rPr>
          <w:delText>GENERAL RULES AND REGULATIONS</w:delText>
        </w:r>
      </w:del>
      <w:del w:id="1849" w:author="dxb5601" w:date="2011-09-12T14:5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52" w:author="dxb5601" w:date="2011-09-12T14:50:00Z"/>
        </w:rPr>
      </w:pPr>
      <w:del w:id="1851"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54" w:author="dxb5601" w:date="2011-09-12T14:50:00Z"/>
        </w:rPr>
      </w:pPr>
      <w:del w:id="1853" w:author="dxb5601" w:date="2011-09-12T14:50: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56" w:author="dxb5601" w:date="2011-09-12T14:50:00Z"/>
        </w:rPr>
      </w:pPr>
      <w:del w:id="1855"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58" w:author="dxb5601" w:date="2011-09-12T14:50:00Z"/>
        </w:rPr>
      </w:pPr>
      <w:del w:id="1857" w:author="dxb5601" w:date="2011-09-12T14:50:00Z">
        <w:r>
          <w:rPr>
            <w:rFonts w:cs="Arial" w:ascii="Arial" w:hAnsi="Arial"/>
            <w:sz w:val="20"/>
            <w:szCs w:val="20"/>
          </w:rPr>
          <w:tab/>
          <w:delText>2.1.4</w:delText>
          <w:tab/>
          <w:delText>Use of Servi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60" w:author="dxb5601" w:date="2011-09-12T14:50:00Z"/>
        </w:rPr>
      </w:pPr>
      <w:del w:id="1859"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862" w:author="dxb5601" w:date="2011-09-12T14:50:00Z"/>
        </w:rPr>
      </w:pPr>
      <w:del w:id="1861" w:author="dxb5601" w:date="2011-09-12T14:50:00Z">
        <w:r>
          <w:rPr>
            <w:rFonts w:cs="Arial" w:ascii="Arial" w:hAnsi="Arial"/>
            <w:sz w:val="20"/>
            <w:szCs w:val="20"/>
          </w:rPr>
          <w:delTex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64" w:author="dxb5601" w:date="2011-09-12T14:50:00Z"/>
        </w:rPr>
      </w:pPr>
      <w:del w:id="1863"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66" w:author="dxb5601" w:date="2011-09-12T14:50:00Z"/>
        </w:rPr>
      </w:pPr>
      <w:del w:id="1865" w:author="dxb5601" w:date="2011-09-12T14:50:00Z">
        <w:r>
          <w:rPr>
            <w:rFonts w:cs="Arial" w:ascii="Arial" w:hAnsi="Arial"/>
            <w:sz w:val="20"/>
            <w:szCs w:val="20"/>
          </w:rPr>
          <w:tab/>
          <w:delText>2.1.5</w:delText>
          <w:tab/>
          <w:delText>Use and Ownership of Equipment</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68" w:author="dxb5601" w:date="2011-09-12T14:50:00Z"/>
        </w:rPr>
      </w:pPr>
      <w:del w:id="1867"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870" w:author="dxb5601" w:date="2011-09-12T14:50:00Z"/>
        </w:rPr>
      </w:pPr>
      <w:del w:id="1869" w:author="dxb5601" w:date="2011-09-12T14:50:00Z">
        <w:r>
          <w:rPr>
            <w:rFonts w:cs="Arial" w:ascii="Arial" w:hAnsi="Arial"/>
            <w:sz w:val="20"/>
            <w:szCs w:val="20"/>
          </w:rPr>
          <w:delText>The Company's equipment, apparatus, channels and lines shall be carefully used.  Equipment furnished by the Company shall remain its property and shall be returned to the Company whenever requested, within a reasonable period following the request, in good condition, reasonable wear and tear accepted.  The customer is required to reimburse the Company for any loss of, or damage to, the facilities or equipment on the customer's premises, including loss or damage caused by agents, employees or independent contractors of the customer through any negligen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72" w:author="dxb5601" w:date="2011-09-12T14:50:00Z"/>
        </w:rPr>
      </w:pPr>
      <w:del w:id="1871"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74" w:author="dxb5601" w:date="2011-09-12T14:50:00Z"/>
        </w:rPr>
      </w:pPr>
      <w:del w:id="1873" w:author="dxb5601" w:date="2011-09-12T14:50:00Z">
        <w:r>
          <w:rPr>
            <w:rFonts w:cs="Arial" w:ascii="Arial" w:hAnsi="Arial"/>
            <w:sz w:val="20"/>
            <w:szCs w:val="20"/>
          </w:rPr>
          <w:tab/>
          <w:delText>2.1.6</w:delText>
          <w:tab/>
          <w:delText>Directory Error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76" w:author="dxb5601" w:date="2011-09-12T14:50:00Z"/>
        </w:rPr>
      </w:pPr>
      <w:del w:id="1875"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878" w:author="dxb5601" w:date="2011-09-12T14:50:00Z"/>
        </w:rPr>
      </w:pPr>
      <w:del w:id="1877" w:author="dxb5601" w:date="2011-09-12T14:50:00Z">
        <w:r>
          <w:rPr>
            <w:rFonts w:cs="Arial" w:ascii="Arial" w:hAnsi="Arial"/>
            <w:sz w:val="20"/>
            <w:szCs w:val="20"/>
          </w:rPr>
          <w:delText>In the absence of gross negligence or willful misconduct and except for the allowances stated below, no liability for damages arising from errors or mistakes in or omissions of directory listings, or errors or mistakes in or omissions of listings obtainable from the directory assistance operator, including errors in the reporting thereof, shall attach to the Compan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80" w:author="dxb5601" w:date="2011-09-12T14:50:00Z"/>
        </w:rPr>
      </w:pPr>
      <w:del w:id="1879"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882" w:author="dxb5601" w:date="2011-09-12T14:50:00Z"/>
        </w:rPr>
      </w:pPr>
      <w:ins w:id="1881" w:author="dxb5601" w:date="2011-09-16T09:58:00Z">
        <w:r>
          <w:rPr>
            <w:rFonts w:cs="Arial" w:ascii="Arial" w:hAnsi="Arial"/>
            <w:sz w:val="20"/>
            <w:szCs w:val="20"/>
          </w:rPr>
          <w:tab/>
          <w:tab/>
          <w:tab/>
        </w:r>
      </w:ins>
    </w:p>
    <w:p>
      <w:pPr>
        <w:pStyle w:val="Normal"/>
        <w:widowControl/>
        <w:tabs>
          <w:tab w:val="clear" w:pos="720"/>
          <w:tab w:val="right" w:pos="9552" w:leader="none"/>
        </w:tabs>
        <w:rPr>
          <w:rFonts w:ascii="Arial" w:hAnsi="Arial" w:cs="Arial"/>
          <w:color w:val="000000"/>
          <w:ins w:id="1884" w:author="dxb5601" w:date="2011-09-16T09:53:00Z"/>
        </w:rPr>
      </w:pPr>
      <w:ins w:id="1883" w:author="dxb5601" w:date="2011-09-16T09:53: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1886" w:author="dxb5601" w:date="2011-09-16T09:53:00Z"/>
        </w:rPr>
      </w:pPr>
      <w:ins w:id="1885"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888" w:author="dxb5601" w:date="2011-09-16T09:53:00Z"/>
        </w:rPr>
      </w:pPr>
      <w:ins w:id="1887" w:author="dxb5601" w:date="2011-09-16T09:53: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1890" w:author="dxb5601" w:date="2011-09-16T09:53:00Z"/>
        </w:rPr>
      </w:pPr>
      <w:ins w:id="1889" w:author="dxb5601" w:date="2011-09-16T09:53:00Z">
        <w:r>
          <w:rPr>
            <w:rFonts w:cs="Arial" w:ascii="Arial" w:hAnsi="Arial"/>
          </w:rPr>
          <w:t>LaCrosse, Wisconsin</w:t>
        </w:r>
      </w:ins>
      <w:r>
        <w:br w:type="page"/>
      </w:r>
    </w:p>
    <w:p>
      <w:pPr>
        <w:pStyle w:val="Normal"/>
        <w:widowControl/>
        <w:tabs>
          <w:tab w:val="clear" w:pos="720"/>
          <w:tab w:val="right" w:pos="9336" w:leader="none"/>
        </w:tabs>
        <w:rPr>
          <w:ins w:id="1893" w:author="dxb5601" w:date="2011-09-14T14:16:00Z"/>
        </w:rPr>
      </w:pPr>
      <w:ins w:id="1891" w:author="dxb5601" w:date="2011-09-14T14:16:00Z">
        <w:r>
          <w:rPr>
            <w:rFonts w:cs="Arial" w:ascii="Arial" w:hAnsi="Arial"/>
          </w:rPr>
          <w:t>CENTURYTEL SOLUTIONS, LLC</w:t>
          <w:tab/>
        </w:r>
      </w:ins>
      <w:ins w:id="1892" w:author="dxb5601" w:date="2011-09-14T14:16:00Z">
        <w:r>
          <w:rPr>
            <w:rFonts w:cs="Arial" w:ascii="Arial" w:hAnsi="Arial"/>
            <w:color w:val="000000"/>
          </w:rPr>
          <w:t>P.U.C.O. TARIFF No. 3</w:t>
        </w:r>
      </w:ins>
    </w:p>
    <w:p>
      <w:pPr>
        <w:pStyle w:val="Normal"/>
        <w:widowControl/>
        <w:tabs>
          <w:tab w:val="clear" w:pos="720"/>
          <w:tab w:val="right" w:pos="9336" w:leader="none"/>
        </w:tabs>
        <w:rPr>
          <w:rFonts w:ascii="Arial" w:hAnsi="Arial" w:cs="Arial"/>
          <w:ins w:id="1895" w:author="dxb5601" w:date="2011-09-14T14:16:00Z"/>
        </w:rPr>
      </w:pPr>
      <w:ins w:id="1894" w:author="dxb5601" w:date="2011-09-14T14:16:00Z">
        <w:r>
          <w:rPr>
            <w:rFonts w:cs="Arial" w:ascii="Arial" w:hAnsi="Arial"/>
            <w:color w:val="000000"/>
          </w:rPr>
          <w:t>d/b/a CENTURYLINK SOLUTIONS</w:t>
          <w:tab/>
          <w:tab/>
        </w:r>
      </w:ins>
    </w:p>
    <w:p>
      <w:pPr>
        <w:pStyle w:val="Normal"/>
        <w:widowControl/>
        <w:tabs>
          <w:tab w:val="clear" w:pos="720"/>
          <w:tab w:val="right" w:pos="9336" w:leader="none"/>
        </w:tabs>
        <w:rPr>
          <w:rFonts w:ascii="Arial" w:hAnsi="Arial" w:cs="Arial"/>
          <w:color w:val="000000"/>
          <w:ins w:id="1897" w:author="dxb5601" w:date="2011-09-14T14:16:00Z"/>
        </w:rPr>
      </w:pPr>
      <w:ins w:id="1896" w:author="dxb5601" w:date="2011-09-14T14:16:00Z">
        <w:r>
          <w:rPr>
            <w:rFonts w:cs="Arial" w:ascii="Arial" w:hAnsi="Arial"/>
            <w:color w:val="000000"/>
          </w:rPr>
          <w:tab/>
          <w:t>Original Page 1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901" w:author="dxb5601" w:date="2011-09-14T14:17:00Z"/>
              </w:rPr>
            </w:pPr>
            <w:ins w:id="1898" w:author="dxb5601" w:date="2011-09-14T14:17:00Z">
              <w:r>
                <w:rPr>
                  <w:rFonts w:cs="Arial" w:ascii="Arial" w:hAnsi="Arial"/>
                </w:rPr>
                <w:t xml:space="preserve">Section 2 - </w:t>
              </w:r>
            </w:ins>
            <w:ins w:id="1899" w:author="dxb5601" w:date="2011-09-14T14:17:00Z">
              <w:r>
                <w:rPr>
                  <w:rFonts w:cs="Arial" w:ascii="Arial" w:hAnsi="Arial"/>
                  <w:u w:val="single"/>
                </w:rPr>
                <w:t>GENERAL RULES AND REGULATIONS</w:t>
              </w:r>
            </w:ins>
            <w:ins w:id="1900" w:author="dxb5601" w:date="2011-09-14T14:17: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03" w:author="dxb5601" w:date="2011-09-14T14:17:00Z"/>
              </w:rPr>
            </w:pPr>
            <w:ins w:id="1902" w:author="dxb5601" w:date="2011-09-14T14:17: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07" w:author="dxb5601" w:date="2011-09-14T14:17:00Z"/>
              </w:rPr>
            </w:pPr>
            <w:ins w:id="1904" w:author="dxb5601" w:date="2011-09-14T14:17:00Z">
              <w:r>
                <w:rPr>
                  <w:rFonts w:cs="Arial" w:ascii="Arial" w:hAnsi="Arial"/>
                </w:rPr>
                <w:t>2.1</w:t>
                <w:tab/>
              </w:r>
            </w:ins>
            <w:ins w:id="1905" w:author="dxb5601" w:date="2011-09-14T14:17:00Z">
              <w:r>
                <w:rPr>
                  <w:rFonts w:cs="Arial" w:ascii="Arial" w:hAnsi="Arial"/>
                  <w:u w:val="single"/>
                </w:rPr>
                <w:t>USE OF FACILITIES AND SERVICE</w:t>
              </w:r>
            </w:ins>
            <w:ins w:id="1906" w:author="dxb5601" w:date="2011-09-14T14:17: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09" w:author="dxb5601" w:date="2011-09-14T14:23:00Z"/>
              </w:rPr>
            </w:pPr>
            <w:ins w:id="1908" w:author="dxb5601" w:date="2011-09-14T14:2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911" w:author="dxb5601" w:date="2011-09-14T14:23:00Z"/>
              </w:rPr>
            </w:pPr>
            <w:ins w:id="1910" w:author="dxb5601" w:date="2011-09-14T14:23:00Z">
              <w:r>
                <w:rPr>
                  <w:rFonts w:cs="Arial" w:ascii="Arial" w:hAnsi="Arial"/>
                </w:rPr>
                <w:tab/>
                <w:t>2.1.6</w:t>
                <w:tab/>
                <w:t>Directory Errors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13" w:author="dxb5601" w:date="2011-09-14T14:23:00Z"/>
              </w:rPr>
            </w:pPr>
            <w:ins w:id="1912" w:author="dxb5601" w:date="2011-09-14T14:2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1915" w:author="dxb5601" w:date="2011-09-14T14:23:00Z"/>
              </w:rPr>
            </w:pPr>
            <w:ins w:id="1914" w:author="dxb5601" w:date="2011-09-14T14:23:00Z">
              <w:r>
                <w:rPr>
                  <w:rFonts w:cs="Arial" w:ascii="Arial" w:hAnsi="Arial"/>
                </w:rPr>
                <w:t>An allowance for errors or mistakes in or omissions of published directory listings or for errors or mistakes in or omissions of listings obtainable from the directory assistance operator shall be given as follow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17" w:author="dxb5601" w:date="2011-09-14T14:23:00Z"/>
              </w:rPr>
            </w:pPr>
            <w:ins w:id="1916" w:author="dxb5601" w:date="2011-09-14T14:2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ins w:id="1921" w:author="dxb5601" w:date="2011-09-14T14:23:00Z"/>
              </w:rPr>
            </w:pPr>
            <w:ins w:id="1918" w:author="dxb5601" w:date="2011-09-14T14:23:00Z">
              <w:r>
                <w:rPr>
                  <w:rFonts w:cs="Arial" w:ascii="Arial" w:hAnsi="Arial"/>
                </w:rPr>
                <w:tab/>
                <w:tab/>
                <w:t>1.</w:t>
                <w:tab/>
              </w:r>
            </w:ins>
            <w:ins w:id="1919" w:author="dxb5601" w:date="2011-09-14T15:41:00Z">
              <w:r>
                <w:rPr>
                  <w:rFonts w:cs="Arial" w:ascii="Arial" w:hAnsi="Arial"/>
                </w:rPr>
                <w:t xml:space="preserve">The </w:t>
              </w:r>
            </w:ins>
            <w:ins w:id="1920" w:author="dxb5601" w:date="2011-09-14T14:23:00Z">
              <w:r>
                <w:rPr>
                  <w:rFonts w:cs="Arial" w:ascii="Arial" w:hAnsi="Arial"/>
                </w:rPr>
                <w:t>Company shall issue the customer a credit for the equivalent of not less than three months’ regulated local service charges.  The credit shall not apply in cases where the customer provided the information after the deadline for directory publicatio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23" w:author="dxb5601" w:date="2011-09-14T14:23:00Z"/>
              </w:rPr>
            </w:pPr>
            <w:ins w:id="1922" w:author="dxb5601" w:date="2011-09-14T14:2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rFonts w:ascii="Arial" w:hAnsi="Arial" w:cs="Arial"/>
                <w:ins w:id="1925" w:author="dxb5601" w:date="2011-09-14T14:23:00Z"/>
              </w:rPr>
            </w:pPr>
            <w:ins w:id="1924" w:author="dxb5601" w:date="2011-09-14T14:23:00Z">
              <w:r>
                <w:rPr>
                  <w:rFonts w:cs="Arial" w:ascii="Arial" w:hAnsi="Arial"/>
                </w:rPr>
                <w:tab/>
                <w:tab/>
                <w:t>2.</w:t>
                <w:tab/>
                <w:t>Charge Listings:  For additional or charge published directory listings, credit shall be given at the monthly tariff rate for each such listing for the life of the directory or the charge period during which the error, mistake or omission occur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27" w:author="dxb5601" w:date="2011-09-14T14:23:00Z"/>
              </w:rPr>
            </w:pPr>
            <w:ins w:id="1926" w:author="dxb5601" w:date="2011-09-14T14:2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rFonts w:ascii="Arial" w:hAnsi="Arial" w:cs="Arial"/>
                <w:ins w:id="1929" w:author="dxb5601" w:date="2011-09-14T14:23:00Z"/>
              </w:rPr>
            </w:pPr>
            <w:ins w:id="1928" w:author="dxb5601" w:date="2011-09-14T14:23:00Z">
              <w:r>
                <w:rPr>
                  <w:rFonts w:cs="Arial" w:ascii="Arial" w:hAnsi="Arial"/>
                </w:rPr>
                <w:tab/>
                <w:tab/>
                <w:t>3.</w:t>
                <w:tab/>
                <w:t xml:space="preserve">Operator Records:  For free or charge listings obtainable from records used by the directory assistance operator, upon notification to the Company of the error, mistake or omission in such records by the subscriber, the Company shall be allowed a period of two business days to make a correction.  If the correction is not made in that time, credit shall be given at the rate of 2/30ths of the basic monthly rate for the line or lines in question for each day thereafter that the records remain uncorrected.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rFonts w:ascii="Arial" w:hAnsi="Arial" w:cs="Arial"/>
                <w:ins w:id="1931" w:author="dxb5601" w:date="2011-09-14T14:23:00Z"/>
              </w:rPr>
            </w:pPr>
            <w:ins w:id="1930" w:author="dxb5601" w:date="2011-09-14T14:2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ins w:id="1933" w:author="dxb5601" w:date="2011-09-14T14:23:00Z"/>
              </w:rPr>
            </w:pPr>
            <w:ins w:id="1932" w:author="dxb5601" w:date="2011-09-14T14:23:00Z">
              <w:r>
                <w:rPr>
                  <w:rFonts w:cs="Arial" w:ascii="Arial" w:hAnsi="Arial"/>
                </w:rPr>
                <w:tab/>
                <w:tab/>
                <w:t>4.</w:t>
                <w:tab/>
                <w:t>Credit limitation:  The total amount of the credit provided for the preceding paragraphs 1, 2, and 3 shall not exceed, on a monthly basis, the total of the charges for each charge listing plus the basic regulated monthly rat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35" w:author="dxb5601" w:date="2011-09-14T14:23:00Z"/>
              </w:rPr>
            </w:pPr>
            <w:ins w:id="1934" w:author="dxb5601" w:date="2011-09-14T14:2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rFonts w:ascii="Arial" w:hAnsi="Arial" w:cs="Arial"/>
                <w:ins w:id="1937" w:author="dxb5601" w:date="2011-09-14T14:23:00Z"/>
              </w:rPr>
            </w:pPr>
            <w:ins w:id="1936" w:author="dxb5601" w:date="2011-09-14T14:23:00Z">
              <w:r>
                <w:rPr>
                  <w:rFonts w:cs="Arial" w:ascii="Arial" w:hAnsi="Arial"/>
                </w:rPr>
                <w:tab/>
                <w:tab/>
                <w:t>5.</w:t>
                <w:tab/>
                <w:t>Definitions:  As used in Paragraphs 1, 2, 3, and 4 above, the terms "error," "mistake" or "omission" shall refer to a discrepancy in the directory listing or directory assistance records which the Company has failed to correct and where the error affects the ability to locate a particular subscriber's correct telephone number.  The terms shall refer to addresses only to the extent that an error, mistake or omission of an address places the subscriber on an incorrect street or in an incorrect communit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39" w:author="dxb5601" w:date="2011-09-14T14:23:00Z"/>
              </w:rPr>
            </w:pPr>
            <w:ins w:id="1938" w:author="dxb5601" w:date="2011-09-14T14:2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rFonts w:ascii="Arial" w:hAnsi="Arial" w:cs="Arial"/>
                <w:ins w:id="1941" w:author="dxb5601" w:date="2011-09-14T14:23:00Z"/>
              </w:rPr>
            </w:pPr>
            <w:ins w:id="1940" w:author="dxb5601" w:date="2011-09-14T14:23:00Z">
              <w:r>
                <w:rPr>
                  <w:rFonts w:cs="Arial" w:ascii="Arial" w:hAnsi="Arial"/>
                </w:rPr>
                <w:tab/>
                <w:tab/>
                <w:t>6.</w:t>
                <w:tab/>
                <w:t>Notice:  Such allowances or credits as specified in Paragraphs 1, 2, and 3 above, shall be given upon notice to the Company by the subscriber that such error, mistake or omission has occurred; provided, however, that when it is administratively feasible for the Company to have knowledge of such error, mistake or omission, the Company shall give credit without the requirement of notification by the subscriber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90" w:hanging="0"/>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clear" w:pos="720"/>
          <w:tab w:val="right" w:pos="9336" w:leader="none"/>
        </w:tabs>
        <w:rPr>
          <w:rFonts w:ascii="Arial" w:hAnsi="Arial" w:cs="Arial"/>
          <w:color w:val="000000"/>
          <w:ins w:id="1943" w:author="dxb5601" w:date="2011-09-14T14:26:00Z"/>
        </w:rPr>
      </w:pPr>
      <w:ins w:id="1942" w:author="dxb5601" w:date="2011-09-14T14:26:00Z">
        <w:r>
          <w:rPr>
            <w:rFonts w:cs="Arial" w:ascii="Arial" w:hAnsi="Arial"/>
            <w:color w:val="000000"/>
          </w:rPr>
        </w:r>
      </w:ins>
    </w:p>
    <w:p>
      <w:pPr>
        <w:pStyle w:val="Normal"/>
        <w:widowControl/>
        <w:tabs>
          <w:tab w:val="clear" w:pos="720"/>
          <w:tab w:val="right" w:pos="9552" w:leader="none"/>
        </w:tabs>
        <w:rPr>
          <w:rFonts w:ascii="Arial" w:hAnsi="Arial" w:cs="Arial"/>
          <w:color w:val="000000"/>
          <w:ins w:id="1945" w:author="dxb5601" w:date="2011-09-16T09:53:00Z"/>
        </w:rPr>
      </w:pPr>
      <w:ins w:id="1944" w:author="dxb5601" w:date="2011-09-16T09:53: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1947" w:author="dxb5601" w:date="2011-09-16T09:53:00Z"/>
        </w:rPr>
      </w:pPr>
      <w:ins w:id="1946"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949" w:author="dxb5601" w:date="2011-09-16T09:53:00Z"/>
        </w:rPr>
      </w:pPr>
      <w:ins w:id="1948" w:author="dxb5601" w:date="2011-09-16T09:53:00Z">
        <w:r>
          <w:rPr>
            <w:rFonts w:cs="Arial" w:ascii="Arial" w:hAnsi="Arial"/>
          </w:rPr>
          <w:t>By Duane Ring, Vice President</w:t>
          <w:tab/>
          <w:t>Issued by the Public Utilities Commission of Ohio</w:t>
        </w:r>
      </w:ins>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1951" w:author="dxb5601" w:date="2011-09-16T09:53:00Z"/>
        </w:rPr>
      </w:pPr>
      <w:ins w:id="1950" w:author="dxb5601" w:date="2011-09-16T09:53: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955" w:author="dxb5601" w:date="2011-09-12T14:52:00Z"/>
        </w:rPr>
      </w:pPr>
      <w:del w:id="1952" w:author="dxb5601" w:date="2011-09-12T14:52:00Z">
        <w:r>
          <w:rPr>
            <w:rFonts w:cs="Arial" w:ascii="Arial" w:hAnsi="Arial"/>
            <w:sz w:val="20"/>
            <w:szCs w:val="20"/>
          </w:rPr>
          <w:delText xml:space="preserve">Section 2 - </w:delText>
        </w:r>
      </w:del>
      <w:del w:id="1953" w:author="dxb5601" w:date="2011-09-12T14:52:00Z">
        <w:r>
          <w:rPr>
            <w:rFonts w:cs="Arial" w:ascii="Arial" w:hAnsi="Arial"/>
            <w:sz w:val="20"/>
            <w:szCs w:val="20"/>
            <w:u w:val="single"/>
          </w:rPr>
          <w:delText>GENERAL RULES AND REGULATIONS</w:delText>
        </w:r>
      </w:del>
      <w:del w:id="1954" w:author="dxb5601" w:date="2011-09-12T14:52: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57" w:author="dxb5601" w:date="2011-09-12T14:52:00Z"/>
        </w:rPr>
      </w:pPr>
      <w:del w:id="1956" w:author="dxb5601" w:date="2011-09-12T14:5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59" w:author="dxb5601" w:date="2011-09-12T14:52:00Z"/>
        </w:rPr>
      </w:pPr>
      <w:del w:id="1958" w:author="dxb5601" w:date="2011-09-12T14:52: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61" w:author="dxb5601" w:date="2011-09-12T14:52:00Z"/>
        </w:rPr>
      </w:pPr>
      <w:del w:id="1960" w:author="dxb5601" w:date="2011-09-12T14:5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63" w:author="dxb5601" w:date="2011-09-12T14:52:00Z"/>
        </w:rPr>
      </w:pPr>
      <w:del w:id="1962" w:author="dxb5601" w:date="2011-09-12T14:52:00Z">
        <w:r>
          <w:rPr>
            <w:rFonts w:cs="Arial" w:ascii="Arial" w:hAnsi="Arial"/>
            <w:sz w:val="20"/>
            <w:szCs w:val="20"/>
          </w:rPr>
          <w:tab/>
          <w:delText>2.1.6</w:delText>
          <w:tab/>
          <w:delText>Directory Errors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65" w:author="dxb5601" w:date="2011-09-12T14:52:00Z"/>
        </w:rPr>
      </w:pPr>
      <w:del w:id="1964" w:author="dxb5601" w:date="2011-09-12T14:5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967" w:author="dxb5601" w:date="2011-09-12T14:52:00Z"/>
        </w:rPr>
      </w:pPr>
      <w:del w:id="1966" w:author="dxb5601" w:date="2011-09-12T14:52:00Z">
        <w:r>
          <w:rPr>
            <w:rFonts w:cs="Arial" w:ascii="Arial" w:hAnsi="Arial"/>
            <w:sz w:val="20"/>
            <w:szCs w:val="20"/>
          </w:rPr>
          <w:delText>An allowance for errors or mistakes in or omissions of published directory listings or for errors or mistakes in or omissions of listings obtainable from the directory assistance operator shall be given as follow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69" w:author="dxb5601" w:date="2011-09-12T14:52:00Z"/>
        </w:rPr>
      </w:pPr>
      <w:del w:id="1968" w:author="dxb5601" w:date="2011-09-12T14:5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1971" w:author="dxb5601" w:date="2011-09-12T14:52:00Z"/>
        </w:rPr>
      </w:pPr>
      <w:del w:id="1970" w:author="dxb5601" w:date="2011-09-12T14:52:00Z">
        <w:r>
          <w:rPr>
            <w:rFonts w:cs="Arial" w:ascii="Arial" w:hAnsi="Arial"/>
            <w:sz w:val="20"/>
            <w:szCs w:val="20"/>
          </w:rPr>
          <w:tab/>
          <w:tab/>
          <w:delText>1.</w:delText>
          <w:tab/>
          <w:delText>Pursuant to Ohio Administrative Code Rule 4901:1-5-16(F), the Company shall issue the customer a credit for the equivalent of not less than three months’ regulated local service charges.  The credit shall not apply in cases where the customer provided the information after the deadline for directory public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73" w:author="dxb5601" w:date="2011-09-12T14:52:00Z"/>
        </w:rPr>
      </w:pPr>
      <w:del w:id="1972" w:author="dxb5601" w:date="2011-09-12T14:5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1975" w:author="dxb5601" w:date="2011-09-12T14:52:00Z"/>
        </w:rPr>
      </w:pPr>
      <w:del w:id="1974" w:author="dxb5601" w:date="2011-09-12T14:52:00Z">
        <w:r>
          <w:rPr>
            <w:rFonts w:cs="Arial" w:ascii="Arial" w:hAnsi="Arial"/>
            <w:sz w:val="20"/>
            <w:szCs w:val="20"/>
          </w:rPr>
          <w:tab/>
          <w:tab/>
          <w:delText>2.</w:delText>
          <w:tab/>
          <w:delText>Charge Listings:  For additional or charge published directory listings, credit shall be given at the monthly tariff rate for each such listing for the life of the directory or the charge period during which the error, mistake or omission occur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77" w:author="dxb5601" w:date="2011-09-12T14:52:00Z"/>
        </w:rPr>
      </w:pPr>
      <w:del w:id="1976" w:author="dxb5601" w:date="2011-09-12T14:5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1979" w:author="dxb5601" w:date="2011-09-12T14:52:00Z"/>
        </w:rPr>
      </w:pPr>
      <w:del w:id="1978" w:author="dxb5601" w:date="2011-09-12T14:52:00Z">
        <w:r>
          <w:rPr>
            <w:rFonts w:cs="Arial" w:ascii="Arial" w:hAnsi="Arial"/>
            <w:sz w:val="20"/>
            <w:szCs w:val="20"/>
          </w:rPr>
          <w:tab/>
          <w:tab/>
          <w:delText>3.</w:delText>
          <w:tab/>
          <w:delText>Operator Records:  For free or charge listings obtainable from records used by the directory assistance operator, upon notification to the Company of the error, mistake or omission in such records by the subscriber, the Company shall be allowed a period of two business days to make a correction.  If the correction is not made in that time, credit shall be given at the rate of 2/30ths of the basic monthly rate for the line or lines in question for each day thereafter that the records remain uncorrected.  (Where Centrex-type attendant loops are involved, credit shall be given at the rate of 2/30ths of the basic monthly rate for PBX trunk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81" w:author="dxb5601" w:date="2011-09-12T14:52:00Z"/>
        </w:rPr>
      </w:pPr>
      <w:del w:id="1980" w:author="dxb5601" w:date="2011-09-12T14:5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83" w:author="dxb5601" w:date="2011-09-12T14:52:00Z"/>
        </w:rPr>
      </w:pPr>
      <w:del w:id="1982" w:author="dxb5601" w:date="2011-09-12T14:52:00Z">
        <w:r>
          <w:rPr>
            <w:rFonts w:cs="Arial" w:ascii="Arial" w:hAnsi="Arial"/>
            <w:sz w:val="20"/>
            <w:szCs w:val="20"/>
          </w:rPr>
        </w:r>
      </w:del>
      <w:r>
        <w:br w:type="page"/>
      </w:r>
    </w:p>
    <w:p>
      <w:pPr>
        <w:pStyle w:val="Normal"/>
        <w:widowControl/>
        <w:tabs>
          <w:tab w:val="clear" w:pos="720"/>
        </w:tabs>
        <w:jc w:val="center"/>
        <w:rPr>
          <w:del w:id="1987" w:author="dxb5601" w:date="2011-09-12T14:52:00Z"/>
        </w:rPr>
      </w:pPr>
      <w:del w:id="1984" w:author="dxb5601" w:date="2011-09-12T14:52:00Z">
        <w:r>
          <w:rPr>
            <w:rFonts w:cs="Arial" w:ascii="Arial" w:hAnsi="Arial"/>
            <w:sz w:val="20"/>
            <w:szCs w:val="20"/>
          </w:rPr>
          <w:delText xml:space="preserve">Section 2 - </w:delText>
        </w:r>
      </w:del>
      <w:del w:id="1985" w:author="dxb5601" w:date="2011-09-12T14:52:00Z">
        <w:r>
          <w:rPr>
            <w:rFonts w:cs="Arial" w:ascii="Arial" w:hAnsi="Arial"/>
            <w:sz w:val="20"/>
            <w:szCs w:val="20"/>
            <w:u w:val="single"/>
          </w:rPr>
          <w:delText>GENERAL RULES AND REGULATIONS</w:delText>
        </w:r>
      </w:del>
      <w:del w:id="1986" w:author="dxb5601" w:date="2011-09-12T14:52: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89" w:author="dxb5601" w:date="2011-09-12T14:52:00Z"/>
        </w:rPr>
      </w:pPr>
      <w:del w:id="1988" w:author="dxb5601" w:date="2011-09-12T14:5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91" w:author="dxb5601" w:date="2011-09-12T14:52:00Z"/>
        </w:rPr>
      </w:pPr>
      <w:del w:id="1990" w:author="dxb5601" w:date="2011-09-12T14:52: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93" w:author="dxb5601" w:date="2011-09-12T14:52:00Z"/>
        </w:rPr>
      </w:pPr>
      <w:del w:id="1992" w:author="dxb5601" w:date="2011-09-12T14:5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95" w:author="dxb5601" w:date="2011-09-12T14:52:00Z"/>
        </w:rPr>
      </w:pPr>
      <w:del w:id="1994" w:author="dxb5601" w:date="2011-09-12T14:52:00Z">
        <w:r>
          <w:rPr>
            <w:rFonts w:cs="Arial" w:ascii="Arial" w:hAnsi="Arial"/>
            <w:sz w:val="20"/>
            <w:szCs w:val="20"/>
          </w:rPr>
          <w:tab/>
          <w:delText>2.1.6</w:delText>
          <w:tab/>
          <w:delText>Directory Errors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97" w:author="dxb5601" w:date="2011-09-12T14:52:00Z"/>
        </w:rPr>
      </w:pPr>
      <w:del w:id="1996" w:author="dxb5601" w:date="2011-09-12T14:5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1999" w:author="dxb5601" w:date="2011-09-12T14:52:00Z"/>
        </w:rPr>
      </w:pPr>
      <w:del w:id="1998" w:author="dxb5601" w:date="2011-09-12T14:52:00Z">
        <w:r>
          <w:rPr>
            <w:rFonts w:cs="Arial" w:ascii="Arial" w:hAnsi="Arial"/>
            <w:sz w:val="20"/>
            <w:szCs w:val="20"/>
          </w:rPr>
          <w:tab/>
          <w:tab/>
          <w:delText>4.</w:delText>
          <w:tab/>
          <w:delText>Credit limitation:  The total amount of the credit provided for the preceding paragraphs 1, 2, and 3 shall not exceed, on a monthly basis, the total of the charges for each charge listing plus the basic regulated monthly rat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01" w:author="dxb5601" w:date="2011-09-12T14:52:00Z"/>
        </w:rPr>
      </w:pPr>
      <w:del w:id="2000" w:author="dxb5601" w:date="2011-09-12T14:5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2003" w:author="dxb5601" w:date="2011-09-12T14:52:00Z"/>
        </w:rPr>
      </w:pPr>
      <w:del w:id="2002" w:author="dxb5601" w:date="2011-09-12T14:52:00Z">
        <w:r>
          <w:rPr>
            <w:rFonts w:cs="Arial" w:ascii="Arial" w:hAnsi="Arial"/>
            <w:sz w:val="20"/>
            <w:szCs w:val="20"/>
          </w:rPr>
          <w:tab/>
          <w:tab/>
          <w:delText>5.</w:delText>
          <w:tab/>
          <w:delText>Definitions:  As used in Paragraphs 1, 2, 3, and 4 above, the terms "error," "mistake" or "omission" shall refer to a discrepancy in the directory listing or directory assistance records which the Company has failed to correct and where the error affects the ability to locate a particular subscriber's correct telephone number.  The terms shall refer to addresses only to the extent that an error, mistake or omission of an address places the subscriber on an incorrect street or in an incorrect communit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05" w:author="dxb5601" w:date="2011-09-12T14:52:00Z"/>
        </w:rPr>
      </w:pPr>
      <w:del w:id="2004" w:author="dxb5601" w:date="2011-09-12T14:5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2007" w:author="dxb5601" w:date="2011-09-12T14:52:00Z"/>
        </w:rPr>
      </w:pPr>
      <w:del w:id="2006" w:author="dxb5601" w:date="2011-09-12T14:52:00Z">
        <w:r>
          <w:rPr>
            <w:rFonts w:cs="Arial" w:ascii="Arial" w:hAnsi="Arial"/>
            <w:sz w:val="20"/>
            <w:szCs w:val="20"/>
          </w:rPr>
          <w:tab/>
          <w:tab/>
          <w:delText>6.</w:delText>
          <w:tab/>
          <w:delText>Notice:  Such allowances or credits as specified in Paragraphs 1, 2, and 3 above, shall be given upon notice to the Company by the subscriber that such error, mistake or omission has occurred; provided, however, that when it is administratively feasible for the Company to have knowledge of such error, mistake or omission, the Company shall give credit without the requirement of notification by the subscriber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09" w:author="dxb5601" w:date="2011-09-12T14:52:00Z"/>
        </w:rPr>
      </w:pPr>
      <w:del w:id="2008" w:author="dxb5601" w:date="2011-09-12T14:52:00Z">
        <w:r>
          <w:rPr>
            <w:rFonts w:cs="Arial" w:ascii="Arial" w:hAnsi="Arial"/>
            <w:sz w:val="20"/>
            <w:szCs w:val="20"/>
          </w:rPr>
        </w:r>
      </w:del>
      <w:r>
        <w:br w:type="page"/>
      </w:r>
    </w:p>
    <w:p>
      <w:pPr>
        <w:pStyle w:val="Normal"/>
        <w:widowControl/>
        <w:tabs>
          <w:tab w:val="clear" w:pos="720"/>
          <w:tab w:val="right" w:pos="9336" w:leader="none"/>
        </w:tabs>
        <w:rPr>
          <w:ins w:id="2012" w:author="dxb5601" w:date="2011-09-12T14:34:00Z"/>
        </w:rPr>
      </w:pPr>
      <w:ins w:id="2010" w:author="dxb5601" w:date="2011-09-12T14:34:00Z">
        <w:r>
          <w:rPr>
            <w:rFonts w:cs="Arial" w:ascii="Arial" w:hAnsi="Arial"/>
          </w:rPr>
          <w:t>CENTURYTEL SOLUTIONS, LLC</w:t>
          <w:tab/>
        </w:r>
      </w:ins>
      <w:ins w:id="2011"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015" w:author="dxb5601" w:date="2011-09-12T14:34:00Z"/>
        </w:rPr>
      </w:pPr>
      <w:ins w:id="2013" w:author="dxb5601" w:date="2011-09-13T16:41:00Z">
        <w:r>
          <w:rPr>
            <w:rFonts w:cs="Arial" w:ascii="Arial" w:hAnsi="Arial"/>
            <w:color w:val="000000"/>
          </w:rPr>
          <w:t>d/b/a CENTURYLINK SOLUTIONS</w:t>
          <w:tab/>
        </w:r>
      </w:ins>
      <w:ins w:id="2014"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2022" w:author="dxb5601" w:date="2011-09-12T14:34:00Z"/>
        </w:rPr>
      </w:pPr>
      <w:ins w:id="2016" w:author="dxb5601" w:date="2011-09-12T14:34:00Z">
        <w:r>
          <w:rPr>
            <w:rFonts w:cs="Arial" w:ascii="Arial" w:hAnsi="Arial"/>
            <w:color w:val="000000"/>
          </w:rPr>
          <w:tab/>
        </w:r>
      </w:ins>
      <w:ins w:id="2017" w:author="dxb5601" w:date="2011-09-12T15:45:00Z">
        <w:r>
          <w:rPr>
            <w:rFonts w:cs="Arial" w:ascii="Arial" w:hAnsi="Arial"/>
            <w:color w:val="000000"/>
          </w:rPr>
          <w:t>Original</w:t>
        </w:r>
      </w:ins>
      <w:ins w:id="2018" w:author="dxb5601" w:date="2011-09-12T14:34:00Z">
        <w:r>
          <w:rPr>
            <w:rFonts w:cs="Arial" w:ascii="Arial" w:hAnsi="Arial"/>
            <w:color w:val="000000"/>
          </w:rPr>
          <w:t xml:space="preserve"> Page</w:t>
        </w:r>
      </w:ins>
      <w:ins w:id="2019" w:author="dxb5601" w:date="2011-09-12T15:11:00Z">
        <w:r>
          <w:rPr>
            <w:rFonts w:cs="Arial" w:ascii="Arial" w:hAnsi="Arial"/>
            <w:color w:val="000000"/>
          </w:rPr>
          <w:t xml:space="preserve"> </w:t>
        </w:r>
      </w:ins>
      <w:ins w:id="2020" w:author="dxb5601" w:date="2011-09-13T10:31:00Z">
        <w:r>
          <w:rPr>
            <w:rFonts w:cs="Arial" w:ascii="Arial" w:hAnsi="Arial"/>
            <w:color w:val="000000"/>
          </w:rPr>
          <w:t>1</w:t>
        </w:r>
      </w:ins>
      <w:ins w:id="2021" w:author="dxb5601" w:date="2011-09-14T14:26:00Z">
        <w:r>
          <w:rPr>
            <w:rFonts w:cs="Arial" w:ascii="Arial" w:hAnsi="Arial"/>
            <w:color w:val="000000"/>
          </w:rPr>
          <w:t>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2026" w:author="dxb5601" w:date="2011-09-12T14:53:00Z"/>
              </w:rPr>
            </w:pPr>
            <w:ins w:id="2023" w:author="dxb5601" w:date="2011-09-12T14:53:00Z">
              <w:r>
                <w:rPr>
                  <w:rFonts w:cs="Arial" w:ascii="Arial" w:hAnsi="Arial"/>
                </w:rPr>
                <w:t xml:space="preserve">Section 2 - </w:t>
              </w:r>
            </w:ins>
            <w:ins w:id="2024" w:author="dxb5601" w:date="2011-09-12T14:53:00Z">
              <w:r>
                <w:rPr>
                  <w:rFonts w:cs="Arial" w:ascii="Arial" w:hAnsi="Arial"/>
                  <w:u w:val="single"/>
                </w:rPr>
                <w:t>GENERAL RULES AND REGULATIONS</w:t>
              </w:r>
            </w:ins>
            <w:ins w:id="2025" w:author="dxb5601" w:date="2011-09-12T14:53: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028" w:author="dxb5601" w:date="2011-09-12T14:53:00Z"/>
              </w:rPr>
            </w:pPr>
            <w:ins w:id="2027" w:author="dxb5601" w:date="2011-09-12T14:5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030" w:author="dxb5601" w:date="2011-09-12T14:53:00Z"/>
              </w:rPr>
            </w:pPr>
            <w:ins w:id="2029" w:author="dxb5601" w:date="2011-09-12T14:5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033" w:author="dxb5601" w:date="2011-09-12T14:53:00Z"/>
              </w:rPr>
            </w:pPr>
            <w:ins w:id="2031" w:author="dxb5601" w:date="2011-09-12T14:53:00Z">
              <w:r>
                <w:rPr>
                  <w:rFonts w:cs="Arial" w:ascii="Arial" w:hAnsi="Arial"/>
                </w:rPr>
                <w:t>2.2</w:t>
                <w:tab/>
              </w:r>
            </w:ins>
            <w:ins w:id="2032" w:author="dxb5601" w:date="2011-09-12T14:53:00Z">
              <w:r>
                <w:rPr>
                  <w:rFonts w:cs="Arial" w:ascii="Arial" w:hAnsi="Arial"/>
                  <w:u w:val="single"/>
                </w:rPr>
                <w:t>PAYMENT FOR SERVICES RENDERE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035" w:author="dxb5601" w:date="2011-09-12T14:53:00Z"/>
              </w:rPr>
            </w:pPr>
            <w:ins w:id="2034" w:author="dxb5601" w:date="2011-09-12T14:5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037" w:author="dxb5601" w:date="2011-09-12T14:53:00Z"/>
              </w:rPr>
            </w:pPr>
            <w:ins w:id="2036" w:author="dxb5601" w:date="2011-09-12T14:53:00Z">
              <w:r>
                <w:rPr>
                  <w:rFonts w:cs="Arial" w:ascii="Arial" w:hAnsi="Arial"/>
                </w:rPr>
                <w:tab/>
                <w:t>2.2.1</w:t>
                <w:tab/>
                <w:t>Responsibility for All Charg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039" w:author="dxb5601" w:date="2011-09-12T14:53:00Z"/>
              </w:rPr>
            </w:pPr>
            <w:ins w:id="2038" w:author="dxb5601" w:date="2011-09-12T14:5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2041" w:author="dxb5601" w:date="2011-09-12T14:53:00Z"/>
              </w:rPr>
            </w:pPr>
            <w:ins w:id="2040" w:author="dxb5601" w:date="2011-09-12T14:53:00Z">
              <w:r>
                <w:rPr>
                  <w:rFonts w:cs="Arial" w:ascii="Arial" w:hAnsi="Arial"/>
                </w:rPr>
                <w:t>Any applicant for facilities or service may be required to sign an application form requesting the Company to furnish the facilities or service in accordance with the rates, charges, rules and regulations from time to time in force and effect.  The customer is responsible for all local and toll calls originating from the customer's premises and for all calls charged to the customer's line where any person answering the customer's line agrees to accept such charg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043" w:author="dxb5601" w:date="2011-09-12T14:53:00Z"/>
              </w:rPr>
            </w:pPr>
            <w:ins w:id="2042" w:author="dxb5601" w:date="2011-09-12T14:5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045" w:author="dxb5601" w:date="2011-09-12T14:53:00Z"/>
              </w:rPr>
            </w:pPr>
            <w:ins w:id="2044" w:author="dxb5601" w:date="2011-09-12T14:53:00Z">
              <w:r>
                <w:rPr>
                  <w:rFonts w:cs="Arial" w:ascii="Arial" w:hAnsi="Arial"/>
                </w:rPr>
                <w:tab/>
                <w:t>2.2.2</w:t>
                <w:tab/>
                <w:t>Deposit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047" w:author="dxb5601" w:date="2011-09-12T14:53:00Z"/>
              </w:rPr>
            </w:pPr>
            <w:ins w:id="2046" w:author="dxb5601" w:date="2011-09-12T14:53:00Z">
              <w:r>
                <w:rPr>
                  <w:rFonts w:cs="Arial" w:ascii="Arial" w:hAnsi="Arial"/>
                </w:rPr>
              </w:r>
            </w:ins>
          </w:p>
          <w:p>
            <w:pPr>
              <w:pStyle w:val="NormalWeb"/>
              <w:widowControl/>
              <w:ind w:left="2136" w:hanging="528"/>
              <w:jc w:val="both"/>
              <w:rPr>
                <w:rFonts w:ascii="Arial" w:hAnsi="Arial" w:cs="Arial"/>
                <w:sz w:val="20"/>
                <w:szCs w:val="20"/>
              </w:rPr>
            </w:pPr>
            <w:ins w:id="2048" w:author="dxb5601" w:date="2011-09-12T16:24:00Z">
              <w:r>
                <w:rPr>
                  <w:rFonts w:cs="Arial" w:ascii="Arial" w:hAnsi="Arial"/>
                  <w:sz w:val="20"/>
                </w:rPr>
                <w:t>A.</w:t>
                <w:tab/>
                <w:t>The Company may, in order to safeguard its interest or those of an Interexchange Carrier (IXC) for whom the Company is an authorized agent, may require an applicant or a customer to make a suitable deposit to be held by the Telephone Company or IXC or provide a third party guarantor in lieu of a deposit as a guarantee of the payment of telephone service charges.  The Telephone Company must inform the applicant or customer of all options available for meeting the requirements.</w:t>
              </w:r>
            </w:ins>
          </w:p>
        </w:tc>
        <w:tc>
          <w:tcPr>
            <w:tcW w:w="10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left" w:pos="2136" w:leader="none"/>
              </w:tabs>
              <w:ind w:left="2136" w:hanging="0"/>
              <w:jc w:val="both"/>
              <w:rPr>
                <w:rFonts w:ascii="Arial" w:hAnsi="Arial" w:cs="Arial"/>
              </w:rPr>
            </w:pPr>
            <w:ins w:id="2049" w:author="dxb5601" w:date="2011-09-12T16:25:00Z">
              <w:r>
                <w:rPr>
                  <w:rFonts w:cs="Arial" w:ascii="Arial" w:hAnsi="Arial"/>
                </w:rPr>
                <w:t>Local exchange service shall be provided to local service applicants who are able to meet the deposit requirements for local service regardless of whether the applicant is able to meet the deposit requirements for the provisioning of toll service.</w:t>
              </w:r>
            </w:ins>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s>
              <w:ind w:left="1584" w:hanging="0"/>
              <w:jc w:val="both"/>
              <w:rPr>
                <w:rFonts w:ascii="Arial" w:hAnsi="Arial" w:cs="Arial"/>
              </w:rPr>
            </w:pPr>
            <w:ins w:id="2050" w:author="dxb5601" w:date="2011-09-12T16:25:00Z">
              <w:r>
                <w:rPr>
                  <w:rFonts w:cs="Arial" w:ascii="Arial" w:hAnsi="Arial"/>
                </w:rPr>
                <w:t>B.</w:t>
                <w:tab/>
                <w:t xml:space="preserve">The deposit amounts shall not exceed the requirements set forth in Ohio </w:t>
                <w:tab/>
                <w:t>Administrative Code 4901:1-6-12.</w:t>
              </w:r>
            </w:ins>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054" w:author="dxb5601" w:date="2011-09-12T14:53:00Z"/>
        </w:rPr>
      </w:pPr>
      <w:del w:id="2051" w:author="dxb5601" w:date="2011-09-12T14:53:00Z">
        <w:r>
          <w:rPr>
            <w:rFonts w:cs="Arial" w:ascii="Arial" w:hAnsi="Arial"/>
            <w:sz w:val="20"/>
            <w:szCs w:val="20"/>
          </w:rPr>
          <w:delText xml:space="preserve">Section 2 - </w:delText>
        </w:r>
      </w:del>
      <w:del w:id="2052" w:author="dxb5601" w:date="2011-09-12T14:53:00Z">
        <w:r>
          <w:rPr>
            <w:rFonts w:cs="Arial" w:ascii="Arial" w:hAnsi="Arial"/>
            <w:sz w:val="20"/>
            <w:szCs w:val="20"/>
            <w:u w:val="single"/>
          </w:rPr>
          <w:delText>GENERAL RULES AND REGULATIONS</w:delText>
        </w:r>
      </w:del>
      <w:del w:id="2053" w:author="dxb5601" w:date="2011-09-12T14:53: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56" w:author="dxb5601" w:date="2011-09-12T14:53:00Z"/>
        </w:rPr>
      </w:pPr>
      <w:del w:id="2055"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58" w:author="dxb5601" w:date="2011-09-12T14:53:00Z"/>
        </w:rPr>
      </w:pPr>
      <w:del w:id="2057" w:author="dxb5601" w:date="2011-09-12T14:53:00Z">
        <w:r>
          <w:rPr>
            <w:rFonts w:cs="Arial" w:ascii="Arial" w:hAnsi="Arial"/>
            <w:sz w:val="20"/>
            <w:szCs w:val="20"/>
          </w:rPr>
          <w:delText>2.2</w:delText>
          <w:tab/>
          <w:delText>PAYMENT FOR SERVICES RENDERE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60" w:author="dxb5601" w:date="2011-09-12T14:53:00Z"/>
        </w:rPr>
      </w:pPr>
      <w:del w:id="2059"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62" w:author="dxb5601" w:date="2011-09-12T14:53:00Z"/>
        </w:rPr>
      </w:pPr>
      <w:del w:id="2061" w:author="dxb5601" w:date="2011-09-12T14:53:00Z">
        <w:r>
          <w:rPr>
            <w:rFonts w:cs="Arial" w:ascii="Arial" w:hAnsi="Arial"/>
            <w:sz w:val="20"/>
            <w:szCs w:val="20"/>
          </w:rPr>
          <w:tab/>
          <w:delText>2.2.1</w:delText>
          <w:tab/>
          <w:delText>Responsibility for All Charg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64" w:author="dxb5601" w:date="2011-09-12T14:53:00Z"/>
        </w:rPr>
      </w:pPr>
      <w:del w:id="2063"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066" w:author="dxb5601" w:date="2011-09-12T14:53:00Z"/>
        </w:rPr>
      </w:pPr>
      <w:del w:id="2065" w:author="dxb5601" w:date="2011-09-12T14:53:00Z">
        <w:r>
          <w:rPr>
            <w:rFonts w:cs="Arial" w:ascii="Arial" w:hAnsi="Arial"/>
            <w:sz w:val="20"/>
            <w:szCs w:val="20"/>
          </w:rPr>
          <w:delText>Any applicant for facilities or service may be required to sign an application form requesting the Company to furnish the facilities or service in accordance with the rates, charges, rules and regulations from time to time in force and effect.  The customer is responsible for all local and toll calls originating from the customer's premises and for all calls charged to the customer's line where any person answering the customer's line agrees to accept such charg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68" w:author="dxb5601" w:date="2011-09-12T14:53:00Z"/>
        </w:rPr>
      </w:pPr>
      <w:del w:id="2067"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70" w:author="dxb5601" w:date="2011-09-12T14:53:00Z"/>
        </w:rPr>
      </w:pPr>
      <w:del w:id="2069" w:author="dxb5601" w:date="2011-09-12T14:53:00Z">
        <w:r>
          <w:rPr>
            <w:rFonts w:cs="Arial" w:ascii="Arial" w:hAnsi="Arial"/>
            <w:sz w:val="20"/>
            <w:szCs w:val="20"/>
          </w:rPr>
          <w:tab/>
          <w:delText>2.2.2</w:delText>
          <w:tab/>
          <w:delText>Deposit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72" w:author="dxb5601" w:date="2011-09-12T14:53:00Z"/>
        </w:rPr>
      </w:pPr>
      <w:del w:id="2071"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074" w:author="dxb5601" w:date="2011-09-12T14:53:00Z"/>
        </w:rPr>
      </w:pPr>
      <w:del w:id="2073" w:author="dxb5601" w:date="2011-09-12T14:53:00Z">
        <w:r>
          <w:rPr>
            <w:rFonts w:cs="Arial" w:ascii="Arial" w:hAnsi="Arial"/>
            <w:sz w:val="20"/>
            <w:szCs w:val="20"/>
          </w:rPr>
          <w:delText>The Company may require a security deposit. The deposit requested will be held as a guarantee for the payment of charges.  The deposit will not exceed an amount equal to:</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076" w:author="dxb5601" w:date="2011-09-12T14:53:00Z"/>
        </w:rPr>
      </w:pPr>
      <w:del w:id="2075"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078" w:author="dxb5601" w:date="2011-09-12T14:53:00Z"/>
        </w:rPr>
      </w:pPr>
      <w:del w:id="2077" w:author="dxb5601" w:date="2011-09-12T14:53:00Z">
        <w:r>
          <w:rPr>
            <w:rFonts w:cs="Arial" w:ascii="Arial" w:hAnsi="Arial"/>
            <w:sz w:val="20"/>
            <w:szCs w:val="20"/>
          </w:rPr>
          <w:delText>Two (2) month's projected billing for a service or facility.  The estimated average billing will not include long distance charge from other non-affiliated service providers.  The deposit related to basic local telecommunications service and long distance service shall be separately identifie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80" w:author="dxb5601" w:date="2011-09-12T14:53:00Z"/>
        </w:rPr>
      </w:pPr>
      <w:del w:id="2079"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082" w:author="dxb5601" w:date="2011-09-12T14:53:00Z"/>
        </w:rPr>
      </w:pPr>
      <w:del w:id="2081" w:author="dxb5601" w:date="2011-09-12T14:53:00Z">
        <w:r>
          <w:rPr>
            <w:rFonts w:cs="Arial" w:ascii="Arial" w:hAnsi="Arial"/>
            <w:sz w:val="20"/>
            <w:szCs w:val="20"/>
          </w:rPr>
          <w:delText>The fact that a deposit has been made shall in no way relieve the applicant or customer from complying with the Tariff regulations for the prompt payment of bills on presentation.  Each applicant from whom a deposit is collected will be given a certificate of deposit and circular containing the terms and conditions applicable to deposits, in accordance with the Rules and Regulations of the Commission pertaining to customer deposit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84" w:author="dxb5601" w:date="2011-09-12T14:53:00Z"/>
        </w:rPr>
      </w:pPr>
      <w:del w:id="2083"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2086" w:author="dxb5601" w:date="2011-09-12T14:54:00Z"/>
        </w:rPr>
      </w:pPr>
      <w:ins w:id="2085" w:author="dxb5601" w:date="2011-09-12T14:54:00Z">
        <w:r>
          <w:rPr>
            <w:rFonts w:cs="Arial" w:ascii="Arial" w:hAnsi="Arial"/>
            <w:sz w:val="20"/>
            <w:szCs w:val="20"/>
          </w:rPr>
        </w:r>
      </w:ins>
    </w:p>
    <w:p>
      <w:pPr>
        <w:pStyle w:val="Normal"/>
        <w:widowControl/>
        <w:tabs>
          <w:tab w:val="clear" w:pos="720"/>
          <w:tab w:val="right" w:pos="9552" w:leader="none"/>
        </w:tabs>
        <w:rPr>
          <w:rFonts w:ascii="Arial" w:hAnsi="Arial" w:cs="Arial"/>
          <w:color w:val="000000"/>
          <w:ins w:id="2088" w:author="dxb5601" w:date="2011-09-16T09:53:00Z"/>
        </w:rPr>
      </w:pPr>
      <w:ins w:id="2087" w:author="dxb5601" w:date="2011-09-16T09:53: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2090" w:author="dxb5601" w:date="2011-09-16T09:53:00Z"/>
        </w:rPr>
      </w:pPr>
      <w:ins w:id="2089"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092" w:author="dxb5601" w:date="2011-09-16T09:53:00Z"/>
        </w:rPr>
      </w:pPr>
      <w:ins w:id="2091" w:author="dxb5601" w:date="2011-09-16T09:53: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2094" w:author="dxb5601" w:date="2011-09-16T09:53:00Z"/>
        </w:rPr>
      </w:pPr>
      <w:ins w:id="2093" w:author="dxb5601" w:date="2011-09-16T09:53:00Z">
        <w:r>
          <w:rPr>
            <w:rFonts w:cs="Arial" w:ascii="Arial" w:hAnsi="Arial"/>
          </w:rPr>
          <w:t>LaCrosse, Wisconsin</w:t>
        </w:r>
      </w:ins>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099" w:author="dxb5601" w:date="2011-09-12T14:54:00Z"/>
        </w:rPr>
      </w:pPr>
      <w:ins w:id="2095" w:author="dxb5601" w:date="2011-09-12T16:26:00Z">
        <w:r>
          <w:rPr>
            <w:rFonts w:eastAsia="Arial" w:cs="Arial" w:ascii="Arial" w:hAnsi="Arial"/>
          </w:rPr>
          <w:t xml:space="preserve"> </w:t>
        </w:r>
      </w:ins>
      <w:del w:id="2096" w:author="dxb5601" w:date="2011-09-12T14:54:00Z">
        <w:r>
          <w:rPr>
            <w:rFonts w:cs="Arial" w:ascii="Arial" w:hAnsi="Arial"/>
            <w:sz w:val="20"/>
            <w:szCs w:val="20"/>
          </w:rPr>
          <w:delText xml:space="preserve">Section 2 - </w:delText>
        </w:r>
      </w:del>
      <w:del w:id="2097" w:author="dxb5601" w:date="2011-09-12T14:54:00Z">
        <w:r>
          <w:rPr>
            <w:rFonts w:cs="Arial" w:ascii="Arial" w:hAnsi="Arial"/>
            <w:sz w:val="20"/>
            <w:szCs w:val="20"/>
            <w:u w:val="single"/>
          </w:rPr>
          <w:delText>GENERAL RULES AND REGULATIONS</w:delText>
        </w:r>
      </w:del>
      <w:del w:id="2098" w:author="dxb5601" w:date="2011-09-12T14:54: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rFonts w:ascii="Arial" w:hAnsi="Arial" w:cs="Arial"/>
          <w:sz w:val="20"/>
          <w:szCs w:val="20"/>
          <w:del w:id="2101" w:author="dxb5601" w:date="2011-09-12T14:54:00Z"/>
        </w:rPr>
      </w:pPr>
      <w:del w:id="2100"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rFonts w:ascii="Arial" w:hAnsi="Arial" w:cs="Arial"/>
          <w:sz w:val="20"/>
          <w:szCs w:val="20"/>
          <w:del w:id="2103" w:author="dxb5601" w:date="2011-09-12T14:54:00Z"/>
        </w:rPr>
      </w:pPr>
      <w:del w:id="2102" w:author="dxb5601" w:date="2011-09-12T14:54:00Z">
        <w:r>
          <w:rPr>
            <w:rFonts w:cs="Arial" w:ascii="Arial" w:hAnsi="Arial"/>
            <w:sz w:val="20"/>
            <w:szCs w:val="20"/>
          </w:rPr>
          <w:delText>2.2</w:delText>
          <w:tab/>
          <w:delText>PAYMENT FOR SERVICES RENDERED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rFonts w:ascii="Arial" w:hAnsi="Arial" w:cs="Arial"/>
          <w:sz w:val="20"/>
          <w:szCs w:val="20"/>
          <w:del w:id="2105" w:author="dxb5601" w:date="2011-09-12T14:54:00Z"/>
        </w:rPr>
      </w:pPr>
      <w:del w:id="2104"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rFonts w:ascii="Arial" w:hAnsi="Arial" w:cs="Arial"/>
          <w:sz w:val="20"/>
          <w:szCs w:val="20"/>
          <w:del w:id="2107" w:author="dxb5601" w:date="2011-09-12T14:54:00Z"/>
        </w:rPr>
      </w:pPr>
      <w:del w:id="2106" w:author="dxb5601" w:date="2011-09-12T14:54:00Z">
        <w:r>
          <w:rPr>
            <w:rFonts w:cs="Arial" w:ascii="Arial" w:hAnsi="Arial"/>
            <w:sz w:val="20"/>
            <w:szCs w:val="20"/>
          </w:rPr>
          <w:tab/>
          <w:delText>2.2.2</w:delText>
          <w:tab/>
          <w:delText>Deposits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rFonts w:ascii="Arial" w:hAnsi="Arial" w:cs="Arial"/>
          <w:sz w:val="20"/>
          <w:szCs w:val="20"/>
          <w:del w:id="2109" w:author="dxb5601" w:date="2011-09-12T14:54:00Z"/>
        </w:rPr>
      </w:pPr>
      <w:del w:id="2108"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rFonts w:ascii="Arial" w:hAnsi="Arial" w:cs="Arial"/>
          <w:sz w:val="20"/>
          <w:szCs w:val="20"/>
          <w:del w:id="2111" w:author="dxb5601" w:date="2011-09-12T14:54:00Z"/>
        </w:rPr>
      </w:pPr>
      <w:del w:id="2110" w:author="dxb5601" w:date="2011-09-12T14:54:00Z">
        <w:r>
          <w:rPr>
            <w:rFonts w:cs="Arial" w:ascii="Arial" w:hAnsi="Arial"/>
            <w:sz w:val="20"/>
            <w:szCs w:val="20"/>
          </w:rPr>
          <w:tab/>
          <w:tab/>
          <w:delText>a.</w:delText>
          <w:tab/>
          <w:delText>Interest on Deposit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hanging="0"/>
        <w:jc w:val="center"/>
        <w:rPr>
          <w:rFonts w:ascii="Arial" w:hAnsi="Arial" w:cs="Arial"/>
          <w:sz w:val="20"/>
          <w:szCs w:val="20"/>
          <w:del w:id="2113" w:author="dxb5601" w:date="2011-09-12T14:54:00Z"/>
        </w:rPr>
      </w:pPr>
      <w:del w:id="2112"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hanging="0"/>
        <w:jc w:val="center"/>
        <w:rPr>
          <w:del w:id="2116" w:author="dxb5601" w:date="2011-09-12T14:54:00Z"/>
        </w:rPr>
      </w:pPr>
      <w:del w:id="2114" w:author="dxb5601" w:date="2011-09-12T14:54:00Z">
        <w:r>
          <w:rPr>
            <w:rFonts w:cs="Arial" w:ascii="Arial" w:hAnsi="Arial"/>
            <w:b/>
            <w:sz w:val="20"/>
            <w:szCs w:val="20"/>
          </w:rPr>
          <w:delText xml:space="preserve">The Company agrees to abide by the regulations associated with Customer deposits 05.  A </w:delText>
        </w:r>
      </w:del>
      <w:del w:id="2115" w:author="dxb5601" w:date="2011-09-12T14:54:00Z">
        <w:r>
          <w:rPr>
            <w:rFonts w:cs="Arial" w:ascii="Arial" w:hAnsi="Arial"/>
            <w:sz w:val="20"/>
            <w:szCs w:val="20"/>
          </w:rPr>
          <w:delText>deposit does not relieve the Customer of the responsibility for the prompt payment of bills on present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hanging="0"/>
        <w:jc w:val="center"/>
        <w:rPr>
          <w:rFonts w:ascii="Arial" w:hAnsi="Arial" w:cs="Arial"/>
          <w:sz w:val="20"/>
          <w:szCs w:val="20"/>
          <w:del w:id="2118" w:author="dxb5601" w:date="2011-09-12T14:54:00Z"/>
        </w:rPr>
      </w:pPr>
      <w:del w:id="2117"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hanging="0"/>
        <w:jc w:val="center"/>
        <w:rPr>
          <w:rFonts w:ascii="Arial" w:hAnsi="Arial" w:cs="Arial"/>
          <w:sz w:val="20"/>
          <w:szCs w:val="20"/>
          <w:del w:id="2120" w:author="dxb5601" w:date="2011-09-12T14:54:00Z"/>
        </w:rPr>
      </w:pPr>
      <w:del w:id="2119" w:author="dxb5601" w:date="2011-09-12T14:54:00Z">
        <w:r>
          <w:rPr>
            <w:rFonts w:cs="Arial" w:ascii="Arial" w:hAnsi="Arial"/>
            <w:sz w:val="20"/>
            <w:szCs w:val="20"/>
          </w:rPr>
          <w:delText xml:space="preserve">The Company shall pay interest on cash deposits at no less than three (3) percent per annum.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hanging="0"/>
        <w:jc w:val="center"/>
        <w:rPr>
          <w:rFonts w:ascii="Arial" w:hAnsi="Arial" w:cs="Arial"/>
          <w:sz w:val="20"/>
          <w:szCs w:val="20"/>
          <w:del w:id="2122" w:author="dxb5601" w:date="2011-09-12T14:54:00Z"/>
        </w:rPr>
      </w:pPr>
      <w:del w:id="2121"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hanging="0"/>
        <w:jc w:val="center"/>
        <w:rPr>
          <w:rFonts w:ascii="Arial" w:hAnsi="Arial" w:cs="Arial"/>
          <w:sz w:val="20"/>
          <w:szCs w:val="20"/>
          <w:del w:id="2124" w:author="dxb5601" w:date="2011-09-12T14:54:00Z"/>
        </w:rPr>
      </w:pPr>
      <w:del w:id="2123" w:author="dxb5601" w:date="2011-09-12T14:54:00Z">
        <w:r>
          <w:rPr>
            <w:rFonts w:cs="Arial" w:ascii="Arial" w:hAnsi="Arial"/>
            <w:sz w:val="20"/>
            <w:szCs w:val="20"/>
          </w:rPr>
          <w:delText>If a refund or credit of the deposit is made within one hundred eighty (180) days of receipt of the deposit, no interest payment shall be mad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hanging="0"/>
        <w:jc w:val="center"/>
        <w:rPr>
          <w:rFonts w:ascii="Arial" w:hAnsi="Arial" w:cs="Arial"/>
          <w:sz w:val="20"/>
          <w:szCs w:val="20"/>
          <w:del w:id="2126" w:author="dxb5601" w:date="2011-09-12T14:54:00Z"/>
        </w:rPr>
      </w:pPr>
      <w:del w:id="2125"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hanging="0"/>
        <w:jc w:val="center"/>
        <w:rPr>
          <w:rFonts w:ascii="Arial" w:hAnsi="Arial" w:cs="Arial"/>
          <w:sz w:val="20"/>
          <w:szCs w:val="20"/>
          <w:del w:id="2128" w:author="dxb5601" w:date="2011-09-12T14:54:00Z"/>
        </w:rPr>
      </w:pPr>
      <w:del w:id="2127" w:author="dxb5601" w:date="2011-09-12T14:54:00Z">
        <w:r>
          <w:rPr>
            <w:rFonts w:cs="Arial" w:ascii="Arial" w:hAnsi="Arial"/>
            <w:sz w:val="20"/>
            <w:szCs w:val="20"/>
          </w:rPr>
          <w:delText>The deposit shall cease to draw interest on the date it is returned or credited to the customer’s account.</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hanging="0"/>
        <w:jc w:val="center"/>
        <w:rPr>
          <w:rFonts w:ascii="Arial" w:hAnsi="Arial" w:cs="Arial"/>
          <w:sz w:val="20"/>
          <w:szCs w:val="20"/>
          <w:del w:id="2130" w:author="dxb5601" w:date="2011-09-12T14:54:00Z"/>
        </w:rPr>
      </w:pPr>
      <w:del w:id="2129"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rFonts w:ascii="Arial" w:hAnsi="Arial" w:cs="Arial"/>
          <w:sz w:val="20"/>
          <w:szCs w:val="20"/>
          <w:del w:id="2132" w:author="dxb5601" w:date="2011-09-12T14:54:00Z"/>
        </w:rPr>
      </w:pPr>
      <w:del w:id="2131" w:author="dxb5601" w:date="2011-09-12T14:54:00Z">
        <w:r>
          <w:rPr>
            <w:rFonts w:cs="Arial" w:ascii="Arial" w:hAnsi="Arial"/>
            <w:sz w:val="20"/>
            <w:szCs w:val="20"/>
          </w:rPr>
          <w:tab/>
          <w:tab/>
          <w:delText>b.</w:delText>
          <w:tab/>
          <w:delText>Inadequate Deposit</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rFonts w:ascii="Arial" w:hAnsi="Arial" w:cs="Arial"/>
          <w:sz w:val="20"/>
          <w:szCs w:val="20"/>
          <w:del w:id="2134" w:author="dxb5601" w:date="2011-09-12T14:54:00Z"/>
        </w:rPr>
      </w:pPr>
      <w:del w:id="2133"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hanging="0"/>
        <w:jc w:val="center"/>
        <w:rPr>
          <w:rFonts w:ascii="Arial" w:hAnsi="Arial" w:cs="Arial"/>
          <w:sz w:val="20"/>
          <w:szCs w:val="20"/>
          <w:del w:id="2136" w:author="dxb5601" w:date="2011-09-12T14:54:00Z"/>
        </w:rPr>
      </w:pPr>
      <w:del w:id="2135" w:author="dxb5601" w:date="2011-09-12T14:54:00Z">
        <w:r>
          <w:rPr>
            <w:rFonts w:cs="Arial" w:ascii="Arial" w:hAnsi="Arial"/>
            <w:sz w:val="20"/>
            <w:szCs w:val="20"/>
          </w:rPr>
          <w:delText xml:space="preserve">If the amount of a deposit is proven to be less than required to meet the requirements specified above, the customer shall be required to pay an additional deposit upon request.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rFonts w:ascii="Arial" w:hAnsi="Arial" w:cs="Arial"/>
          <w:sz w:val="20"/>
          <w:szCs w:val="20"/>
          <w:del w:id="2138" w:author="dxb5601" w:date="2011-09-12T14:54:00Z"/>
        </w:rPr>
      </w:pPr>
      <w:del w:id="2137" w:author="dxb5601" w:date="2011-09-12T14:54:00Z">
        <w:r>
          <w:rPr>
            <w:rFonts w:cs="Arial" w:ascii="Arial" w:hAnsi="Arial"/>
            <w:sz w:val="20"/>
            <w:szCs w:val="20"/>
          </w:rPr>
          <w:tab/>
          <w:tab/>
          <w:delText>c.</w:delText>
          <w:tab/>
          <w:delText>Return of Deposit</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rFonts w:ascii="Arial" w:hAnsi="Arial" w:cs="Arial"/>
          <w:sz w:val="20"/>
          <w:szCs w:val="20"/>
          <w:del w:id="2140" w:author="dxb5601" w:date="2011-09-12T14:54:00Z"/>
        </w:rPr>
      </w:pPr>
      <w:del w:id="2139"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hanging="0"/>
        <w:jc w:val="center"/>
        <w:rPr>
          <w:rFonts w:ascii="Arial" w:hAnsi="Arial" w:cs="Arial"/>
          <w:sz w:val="20"/>
          <w:szCs w:val="20"/>
          <w:del w:id="2142" w:author="dxb5601" w:date="2011-09-12T14:54:00Z"/>
        </w:rPr>
      </w:pPr>
      <w:del w:id="2141" w:author="dxb5601" w:date="2011-09-12T14:54:00Z">
        <w:r>
          <w:rPr>
            <w:rFonts w:cs="Arial" w:ascii="Arial" w:hAnsi="Arial"/>
            <w:sz w:val="20"/>
            <w:szCs w:val="20"/>
          </w:rPr>
          <w:delText>When a deposit is to be returned, the customer may request that the full amount of the deposit be issued by check.  If the customer requests that the full amount be credited to amounts owed the Company, the Company will process the transaction on the billing date and apply the deposit to any amount currently owed to the Company, and return any remaining amount of the deposit to the customer by check.</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rFonts w:ascii="Arial" w:hAnsi="Arial" w:cs="Arial"/>
          <w:sz w:val="20"/>
          <w:szCs w:val="20"/>
          <w:del w:id="2144" w:author="dxb5601" w:date="2011-09-12T14:54:00Z"/>
        </w:rPr>
      </w:pPr>
      <w:del w:id="2143"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rFonts w:ascii="Arial" w:hAnsi="Arial" w:cs="Arial"/>
          <w:sz w:val="20"/>
          <w:szCs w:val="20"/>
          <w:del w:id="2146" w:author="dxb5601" w:date="2011-09-12T14:54:00Z"/>
        </w:rPr>
      </w:pPr>
      <w:del w:id="2145" w:author="dxb5601" w:date="2011-09-12T14:54:00Z">
        <w:r>
          <w:rPr>
            <w:rFonts w:cs="Arial" w:ascii="Arial" w:hAnsi="Arial"/>
            <w:sz w:val="20"/>
            <w:szCs w:val="20"/>
          </w:rPr>
        </w:r>
      </w:del>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jc w:val="center"/>
        <w:rPr>
          <w:ins w:id="2149" w:author="dxb5601" w:date="2011-09-12T14:34:00Z"/>
        </w:rPr>
      </w:pPr>
      <w:ins w:id="2147" w:author="dxb5601" w:date="2011-09-12T14:34:00Z">
        <w:r>
          <w:rPr>
            <w:rFonts w:cs="Arial" w:ascii="Arial" w:hAnsi="Arial"/>
          </w:rPr>
          <w:t>CENTURYTEL SOLUTIONS, LLC</w:t>
          <w:tab/>
        </w:r>
      </w:ins>
      <w:ins w:id="2148"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152" w:author="dxb5601" w:date="2011-09-12T14:34:00Z"/>
        </w:rPr>
      </w:pPr>
      <w:ins w:id="2150" w:author="dxb5601" w:date="2011-09-13T16:41:00Z">
        <w:r>
          <w:rPr>
            <w:rFonts w:cs="Arial" w:ascii="Arial" w:hAnsi="Arial"/>
            <w:color w:val="000000"/>
          </w:rPr>
          <w:t>d/b/a CENTURYLINK SOLUTIONS</w:t>
          <w:tab/>
        </w:r>
      </w:ins>
      <w:ins w:id="2151"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2158" w:author="dxb5601" w:date="2011-09-12T14:34:00Z"/>
        </w:rPr>
      </w:pPr>
      <w:ins w:id="2153" w:author="dxb5601" w:date="2011-09-12T14:34:00Z">
        <w:r>
          <w:rPr>
            <w:rFonts w:cs="Arial" w:ascii="Arial" w:hAnsi="Arial"/>
            <w:color w:val="000000"/>
          </w:rPr>
          <w:tab/>
        </w:r>
      </w:ins>
      <w:ins w:id="2154" w:author="dxb5601" w:date="2011-09-12T15:45:00Z">
        <w:r>
          <w:rPr>
            <w:rFonts w:cs="Arial" w:ascii="Arial" w:hAnsi="Arial"/>
            <w:color w:val="000000"/>
          </w:rPr>
          <w:t>Original</w:t>
        </w:r>
      </w:ins>
      <w:ins w:id="2155" w:author="dxb5601" w:date="2011-09-12T14:34:00Z">
        <w:r>
          <w:rPr>
            <w:rFonts w:cs="Arial" w:ascii="Arial" w:hAnsi="Arial"/>
            <w:color w:val="000000"/>
          </w:rPr>
          <w:t xml:space="preserve"> Page </w:t>
        </w:r>
      </w:ins>
      <w:ins w:id="2156" w:author="dxb5601" w:date="2011-09-13T10:32:00Z">
        <w:r>
          <w:rPr>
            <w:rFonts w:cs="Arial" w:ascii="Arial" w:hAnsi="Arial"/>
            <w:color w:val="000000"/>
          </w:rPr>
          <w:t>1</w:t>
        </w:r>
      </w:ins>
      <w:ins w:id="2157" w:author="dxb5601" w:date="2011-09-14T15:05:00Z">
        <w:r>
          <w:rPr>
            <w:rFonts w:cs="Arial" w:ascii="Arial" w:hAnsi="Arial"/>
            <w:color w:val="000000"/>
          </w:rPr>
          <w:t>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2162" w:author="dxb5601" w:date="2011-09-12T15:09:00Z"/>
              </w:rPr>
            </w:pPr>
            <w:ins w:id="2159" w:author="dxb5601" w:date="2011-09-12T15:09:00Z">
              <w:r>
                <w:rPr>
                  <w:rFonts w:cs="Arial" w:ascii="Arial" w:hAnsi="Arial"/>
                </w:rPr>
                <w:t xml:space="preserve">Section 2 - </w:t>
              </w:r>
            </w:ins>
            <w:ins w:id="2160" w:author="dxb5601" w:date="2011-09-12T15:09:00Z">
              <w:r>
                <w:rPr>
                  <w:rFonts w:cs="Arial" w:ascii="Arial" w:hAnsi="Arial"/>
                  <w:u w:val="single"/>
                </w:rPr>
                <w:t>GENERAL RULES AND REGULATIONS</w:t>
              </w:r>
            </w:ins>
            <w:ins w:id="2161" w:author="dxb5601" w:date="2011-09-12T15:09: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64" w:author="dxb5601" w:date="2011-09-12T15:09:00Z"/>
              </w:rPr>
            </w:pPr>
            <w:ins w:id="2163" w:author="dxb5601" w:date="2011-09-12T15:0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2168" w:author="dxb5601" w:date="2011-09-12T15:09:00Z"/>
              </w:rPr>
            </w:pPr>
            <w:ins w:id="2165" w:author="dxb5601" w:date="2011-09-12T15:09:00Z">
              <w:r>
                <w:rPr>
                  <w:rFonts w:cs="Arial" w:ascii="Arial" w:hAnsi="Arial"/>
                </w:rPr>
                <w:t>2.2</w:t>
                <w:tab/>
              </w:r>
            </w:ins>
            <w:ins w:id="2166" w:author="dxb5601" w:date="2011-09-12T15:09:00Z">
              <w:r>
                <w:rPr>
                  <w:rFonts w:cs="Arial" w:ascii="Arial" w:hAnsi="Arial"/>
                  <w:u w:val="single"/>
                </w:rPr>
                <w:t>PAYMENT FOR SERVICES RENDERED</w:t>
              </w:r>
            </w:ins>
            <w:ins w:id="2167" w:author="dxb5601" w:date="2011-09-12T15:09: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70" w:author="dxb5601" w:date="2011-09-12T15:09:00Z"/>
              </w:rPr>
            </w:pPr>
            <w:ins w:id="2169" w:author="dxb5601" w:date="2011-09-12T15:0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72" w:author="dxb5601" w:date="2011-09-12T15:09:00Z"/>
              </w:rPr>
            </w:pPr>
            <w:ins w:id="2171" w:author="dxb5601" w:date="2011-09-12T15:09:00Z">
              <w:r>
                <w:rPr>
                  <w:rFonts w:cs="Arial" w:ascii="Arial" w:hAnsi="Arial"/>
                </w:rPr>
                <w:tab/>
                <w:t>2.2.3</w:t>
                <w:tab/>
                <w:t>Payment of Charg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74" w:author="dxb5601" w:date="2011-09-12T15:09:00Z"/>
              </w:rPr>
            </w:pPr>
            <w:ins w:id="2173" w:author="dxb5601" w:date="2011-09-12T15:0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ins w:id="2180" w:author="dxb5601" w:date="2011-09-12T15:09:00Z"/>
              </w:rPr>
            </w:pPr>
            <w:ins w:id="2175" w:author="dxb5601" w:date="2011-09-12T15:09:00Z">
              <w:r>
                <w:rPr>
                  <w:rFonts w:cs="Arial" w:ascii="Arial" w:hAnsi="Arial"/>
                </w:rPr>
                <w:t xml:space="preserve">Bills are due on the due date shown on the bill and are payable at any business office of the Company, by U.S. Mail, or at any location designated by the Company.  A bill will not be deemed correct and binding upon the customer if the Company has records on the basis of which an objection may be considered, or if the customer has in his or her possession such Company records.  If an objection results in a refund to the customer, such refund will be </w:t>
              </w:r>
            </w:ins>
            <w:ins w:id="2176" w:author="dxb5601" w:date="2011-09-15T15:11:00Z">
              <w:r>
                <w:rPr>
                  <w:rFonts w:cs="Arial" w:ascii="Arial" w:hAnsi="Arial"/>
                </w:rPr>
                <w:t>f</w:t>
              </w:r>
            </w:ins>
            <w:ins w:id="2177" w:author="dxb5601" w:date="2011-09-12T15:09:00Z">
              <w:r>
                <w:rPr>
                  <w:rFonts w:cs="Arial" w:ascii="Arial" w:hAnsi="Arial"/>
                </w:rPr>
                <w:t>rom the date when the customer’s overpayment was made</w:t>
              </w:r>
            </w:ins>
            <w:ins w:id="2178" w:author="dxb5601" w:date="2011-09-15T15:12:00Z">
              <w:r>
                <w:rPr>
                  <w:rFonts w:cs="Arial" w:ascii="Arial" w:hAnsi="Arial"/>
                </w:rPr>
                <w:t>.</w:t>
              </w:r>
            </w:ins>
            <w:ins w:id="2179" w:author="dxb5601" w:date="2011-09-12T15:09:00Z">
              <w:r>
                <w:rPr>
                  <w:rFonts w:cs="Arial" w:ascii="Arial" w:hAnsi="Arial"/>
                </w:rPr>
                <w:t xml:space="preserve">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82" w:author="dxb5601" w:date="2011-09-12T15:09:00Z"/>
              </w:rPr>
            </w:pPr>
            <w:ins w:id="2181" w:author="dxb5601" w:date="2011-09-12T15:0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2184" w:author="dxb5601" w:date="2011-09-12T15:09:00Z"/>
              </w:rPr>
            </w:pPr>
            <w:ins w:id="2183" w:author="dxb5601" w:date="2011-09-12T15:09:00Z">
              <w:r>
                <w:rPr>
                  <w:rFonts w:cs="Arial" w:ascii="Arial" w:hAnsi="Arial"/>
                </w:rPr>
                <w:t>If the Customer and the Company are unable to resolve the dispute to their mutual satisfaction, the Customer may contact the Public Utilities Commission of Ohio toll free at 180 East Broad Street, Columbus, Ohio 43215-3793 or by calling 1-800-686-7826 or 1-614-466-3292, or for TDD/TTY toll free at 1-800-686-1570 or 1-614-466-8180, from 8:00 a.m. to 5:00 p.m. weekdays, or visit the PUCO website at www.PUCO.ohio.gov.</w:t>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Arial" w:hAnsi="Arial" w:cs="Arial"/>
                <w:ins w:id="2187" w:author="dxb5601" w:date="2011-09-13T10:39:00Z"/>
              </w:rPr>
            </w:pPr>
            <w:ins w:id="2185" w:author="dxb5601" w:date="2011-09-13T10:39:00Z">
              <w:r>
                <w:rPr>
                  <w:rFonts w:cs="Arial" w:ascii="Arial" w:hAnsi="Arial"/>
                </w:rPr>
                <w:t>2.3</w:t>
                <w:tab/>
              </w:r>
            </w:ins>
            <w:ins w:id="2186" w:author="dxb5601" w:date="2011-09-13T10:39:00Z">
              <w:r>
                <w:rPr>
                  <w:rFonts w:cs="Arial" w:ascii="Arial" w:hAnsi="Arial"/>
                  <w:u w:val="single"/>
                </w:rPr>
                <w:t>ACCESS TO CUSTOMER'S PREMIS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89" w:author="dxb5601" w:date="2011-09-13T10:39:00Z"/>
              </w:rPr>
            </w:pPr>
            <w:ins w:id="2188" w:author="dxb5601" w:date="2011-09-13T10:3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ins w:id="2191" w:author="dxb5601" w:date="2011-09-13T10:39:00Z"/>
              </w:rPr>
            </w:pPr>
            <w:ins w:id="2190" w:author="dxb5601" w:date="2011-09-13T10:39:00Z">
              <w:r>
                <w:rPr>
                  <w:rFonts w:cs="Arial" w:ascii="Arial" w:hAnsi="Arial"/>
                </w:rPr>
                <w:t>The customer shall be responsible for making arrangements or obtaining permission for safe and reasonable access for Company employees or agents of the Company to enter the premises of the customer or any joint user or customer of the customer at any reasonable hour for the purpose of inspecting, repairing, testing or removing any part of the Company's faciliti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93" w:author="dxb5601" w:date="2011-09-13T10:39:00Z"/>
              </w:rPr>
            </w:pPr>
            <w:ins w:id="2192" w:author="dxb5601" w:date="2011-09-13T10:3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96" w:author="dxb5601" w:date="2011-09-13T10:39:00Z"/>
              </w:rPr>
            </w:pPr>
            <w:ins w:id="2194" w:author="dxb5601" w:date="2011-09-13T10:39:00Z">
              <w:r>
                <w:rPr>
                  <w:rFonts w:cs="Arial" w:ascii="Arial" w:hAnsi="Arial"/>
                </w:rPr>
                <w:t>2.4</w:t>
                <w:tab/>
              </w:r>
            </w:ins>
            <w:ins w:id="2195" w:author="dxb5601" w:date="2011-09-13T10:39:00Z">
              <w:r>
                <w:rPr>
                  <w:rFonts w:cs="Arial" w:ascii="Arial" w:hAnsi="Arial"/>
                  <w:u w:val="single"/>
                </w:rPr>
                <w:t>TELEPHONE SURCHARGES/TAX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98" w:author="dxb5601" w:date="2011-09-13T10:39:00Z"/>
              </w:rPr>
            </w:pPr>
            <w:ins w:id="2197" w:author="dxb5601" w:date="2011-09-13T10:3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200" w:author="dxb5601" w:date="2011-09-13T10:39:00Z"/>
              </w:rPr>
            </w:pPr>
            <w:ins w:id="2199" w:author="dxb5601" w:date="2011-09-13T10:39:00Z">
              <w:r>
                <w:rPr>
                  <w:rFonts w:cs="Arial" w:ascii="Arial" w:hAnsi="Arial"/>
                </w:rPr>
                <w:tab/>
                <w:t>2.4.1</w:t>
                <w:tab/>
                <w:t>General</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202" w:author="dxb5601" w:date="2011-09-13T10:39:00Z"/>
              </w:rPr>
            </w:pPr>
            <w:ins w:id="2201" w:author="dxb5601" w:date="2011-09-13T10:39:00Z">
              <w:r>
                <w:rPr>
                  <w:rFonts w:cs="Arial" w:ascii="Arial" w:hAnsi="Arial"/>
                </w:rPr>
              </w:r>
            </w:ins>
          </w:p>
          <w:p>
            <w:pPr>
              <w:pStyle w:val="Normal"/>
              <w:widowControl/>
              <w:ind w:left="1584" w:hanging="0"/>
              <w:jc w:val="both"/>
              <w:rPr>
                <w:rFonts w:ascii="Arial" w:hAnsi="Arial" w:cs="Arial"/>
                <w:ins w:id="2204" w:author="dxb5601" w:date="2011-09-13T10:39:00Z"/>
              </w:rPr>
            </w:pPr>
            <w:ins w:id="2203" w:author="dxb5601" w:date="2011-09-13T10:39:00Z">
              <w:r>
                <w:rPr>
                  <w:rFonts w:cs="Arial" w:ascii="Arial" w:hAnsi="Arial"/>
                </w:rPr>
                <w:t xml:space="preserve">The customer is responsible for the payment of all state, local and E9-1-1 taxes, surcharges, utility fees, or other similar fees for which the end user is directly responsible and that may be levied by a governing body or bodies in conjunction with or as a result of a service furnished under a tariff on file with the Public Utilities Commission of Ohio. These charges may appear as separate line items on the customer‘s bill, as opposed to being included in the rates contained in a tariff.  Any such line item charges will be reflected in the company’s tariff.  </w:t>
              </w:r>
            </w:ins>
          </w:p>
          <w:p>
            <w:pPr>
              <w:pStyle w:val="Header"/>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2206" w:author="dxb5601" w:date="2011-09-13T10:39:00Z"/>
        </w:rPr>
      </w:pPr>
      <w:ins w:id="2205" w:author="dxb5601" w:date="2011-09-13T10:39:00Z">
        <w:r>
          <w:rPr>
            <w:rFonts w:cs="Arial" w:ascii="Arial" w:hAnsi="Arial"/>
            <w:sz w:val="20"/>
            <w:szCs w:val="20"/>
          </w:rPr>
        </w:r>
      </w:ins>
    </w:p>
    <w:p>
      <w:pPr>
        <w:pStyle w:val="Normal"/>
        <w:widowControl/>
        <w:tabs>
          <w:tab w:val="clear" w:pos="720"/>
          <w:tab w:val="right" w:pos="9552" w:leader="none"/>
        </w:tabs>
        <w:rPr>
          <w:rFonts w:ascii="Arial" w:hAnsi="Arial" w:cs="Arial"/>
          <w:color w:val="000000"/>
          <w:ins w:id="2208" w:author="dxb5601" w:date="2011-09-16T09:53:00Z"/>
        </w:rPr>
      </w:pPr>
      <w:ins w:id="2207" w:author="dxb5601" w:date="2011-09-16T09:53: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2210" w:author="dxb5601" w:date="2011-09-16T09:53:00Z"/>
        </w:rPr>
      </w:pPr>
      <w:ins w:id="2209"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212" w:author="dxb5601" w:date="2011-09-16T09:53:00Z"/>
        </w:rPr>
      </w:pPr>
      <w:ins w:id="2211" w:author="dxb5601" w:date="2011-09-16T09:53: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2214" w:author="dxb5601" w:date="2011-09-16T09:53:00Z"/>
        </w:rPr>
      </w:pPr>
      <w:ins w:id="2213" w:author="dxb5601" w:date="2011-09-16T09:53: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218" w:author="dxb5601" w:date="2011-09-12T15:09:00Z"/>
        </w:rPr>
      </w:pPr>
      <w:del w:id="2215" w:author="dxb5601" w:date="2011-09-12T15:09:00Z">
        <w:r>
          <w:rPr>
            <w:rFonts w:cs="Arial" w:ascii="Arial" w:hAnsi="Arial"/>
            <w:sz w:val="20"/>
            <w:szCs w:val="20"/>
          </w:rPr>
          <w:delText xml:space="preserve">Section 2 - </w:delText>
        </w:r>
      </w:del>
      <w:del w:id="2216" w:author="dxb5601" w:date="2011-09-12T15:09:00Z">
        <w:r>
          <w:rPr>
            <w:rFonts w:cs="Arial" w:ascii="Arial" w:hAnsi="Arial"/>
            <w:sz w:val="20"/>
            <w:szCs w:val="20"/>
            <w:u w:val="single"/>
          </w:rPr>
          <w:delText>GENERAL RULES AND REGULATIONS</w:delText>
        </w:r>
      </w:del>
      <w:del w:id="2217" w:author="dxb5601" w:date="2011-09-12T15:09: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20" w:author="dxb5601" w:date="2011-09-12T15:09:00Z"/>
        </w:rPr>
      </w:pPr>
      <w:del w:id="2219"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22" w:author="dxb5601" w:date="2011-09-12T15:09:00Z"/>
        </w:rPr>
      </w:pPr>
      <w:del w:id="2221" w:author="dxb5601" w:date="2011-09-12T15:09:00Z">
        <w:r>
          <w:rPr>
            <w:rFonts w:cs="Arial" w:ascii="Arial" w:hAnsi="Arial"/>
            <w:sz w:val="20"/>
            <w:szCs w:val="20"/>
          </w:rPr>
          <w:delText>2.2</w:delText>
          <w:tab/>
          <w:delText>PAYMENT FOR SERVICES RENDERED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24" w:author="dxb5601" w:date="2011-09-12T15:09:00Z"/>
        </w:rPr>
      </w:pPr>
      <w:del w:id="2223"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26" w:author="dxb5601" w:date="2011-09-12T15:09:00Z"/>
        </w:rPr>
      </w:pPr>
      <w:del w:id="2225" w:author="dxb5601" w:date="2011-09-12T15:09:00Z">
        <w:r>
          <w:rPr>
            <w:rFonts w:cs="Arial" w:ascii="Arial" w:hAnsi="Arial"/>
            <w:sz w:val="20"/>
            <w:szCs w:val="20"/>
          </w:rPr>
          <w:tab/>
          <w:delText>2.2.3</w:delText>
          <w:tab/>
          <w:delText>Payment of Charg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28" w:author="dxb5601" w:date="2011-09-12T15:09:00Z"/>
        </w:rPr>
      </w:pPr>
      <w:del w:id="2227"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230" w:author="dxb5601" w:date="2011-09-12T15:09:00Z"/>
        </w:rPr>
      </w:pPr>
      <w:del w:id="2229" w:author="dxb5601" w:date="2011-09-12T15:09:00Z">
        <w:r>
          <w:rPr>
            <w:rFonts w:cs="Arial" w:ascii="Arial" w:hAnsi="Arial"/>
            <w:sz w:val="20"/>
            <w:szCs w:val="20"/>
          </w:rPr>
          <w:delText>Bills are due on the due date shown on the bill and are payable at any business office of the Company, by U.S. Mail, or at any location designated by the Company.  A bill will not be deemed correct and binding upon the customer if the Company has records on the basis of which an objection may be considered, or if the customer has in his or her possession such Company records.  If an objection results in a refund to the customer, such refund will be with interest at a rate of at least five percent (5%).  Interest will accrue from the date when the customer’s overpayment was made, adjusted for any changes in the deposit rate or late payment rate, compounded monthly, until the overpayment is refunded.  Notwithstanding the foregoing, no interest will be paid by the Company on customer overpayments that are refunded within 30 days after the Company receives the overpayment.</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32" w:author="dxb5601" w:date="2011-09-12T15:09:00Z"/>
        </w:rPr>
      </w:pPr>
      <w:del w:id="2231"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234" w:author="dxb5601" w:date="2011-09-12T15:09:00Z"/>
        </w:rPr>
      </w:pPr>
      <w:del w:id="2233" w:author="dxb5601" w:date="2011-09-12T15:09:00Z">
        <w:r>
          <w:rPr>
            <w:rFonts w:cs="Arial" w:ascii="Arial" w:hAnsi="Arial"/>
            <w:sz w:val="20"/>
            <w:szCs w:val="20"/>
          </w:rPr>
          <w:delText>If the Customer and the Company are unable to resolve the dispute to their mutual satisfaction, the Customer may contact the Public Utilities Commission of Ohio toll free at 180 East Broad Street, Columbus, Ohio 43215-3793 or by calling 1-800-686-7826 or 1-614-466-3292, or for TDD/TTY toll free at 1-800-686-1570 or 1-614-466-8180, from 8:00 a.m. to 5:00 p.m. weekdays, or visit the PUCO website at www.PUCO.ohio.gov.</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36" w:author="dxb5601" w:date="2011-09-13T10:40:00Z"/>
        </w:rPr>
      </w:pPr>
      <w:del w:id="2235" w:author="dxb5601" w:date="2011-09-13T10:4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38" w:author="dxb5601" w:date="2011-09-13T10:40:00Z"/>
        </w:rPr>
      </w:pPr>
      <w:del w:id="2237" w:author="dxb5601" w:date="2011-09-13T10:40:00Z">
        <w:r>
          <w:rPr>
            <w:rFonts w:cs="Arial" w:ascii="Arial" w:hAnsi="Arial"/>
            <w:sz w:val="20"/>
            <w:szCs w:val="20"/>
          </w:rPr>
        </w:r>
      </w:del>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242" w:author="dxb5601" w:date="2011-09-12T15:09:00Z"/>
        </w:rPr>
      </w:pPr>
      <w:del w:id="2239" w:author="dxb5601" w:date="2011-09-12T15:09:00Z">
        <w:r>
          <w:rPr>
            <w:rFonts w:cs="Arial" w:ascii="Arial" w:hAnsi="Arial"/>
            <w:sz w:val="20"/>
            <w:szCs w:val="20"/>
          </w:rPr>
          <w:delText xml:space="preserve">Section 2 - </w:delText>
        </w:r>
      </w:del>
      <w:del w:id="2240" w:author="dxb5601" w:date="2011-09-12T15:09:00Z">
        <w:r>
          <w:rPr>
            <w:rFonts w:cs="Arial" w:ascii="Arial" w:hAnsi="Arial"/>
            <w:sz w:val="20"/>
            <w:szCs w:val="20"/>
            <w:u w:val="single"/>
          </w:rPr>
          <w:delText>GENERAL RULES AND REGULATIONS</w:delText>
        </w:r>
      </w:del>
      <w:del w:id="2241" w:author="dxb5601" w:date="2011-09-12T15:09: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44" w:author="dxb5601" w:date="2011-09-12T15:09:00Z"/>
        </w:rPr>
      </w:pPr>
      <w:del w:id="2243"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46" w:author="dxb5601" w:date="2011-09-12T15:09:00Z"/>
        </w:rPr>
      </w:pPr>
      <w:del w:id="2245" w:author="dxb5601" w:date="2011-09-12T15:09:00Z">
        <w:r>
          <w:rPr>
            <w:rFonts w:cs="Arial" w:ascii="Arial" w:hAnsi="Arial"/>
            <w:sz w:val="20"/>
            <w:szCs w:val="20"/>
          </w:rPr>
          <w:delText>2.2</w:delText>
          <w:tab/>
          <w:delText>PAYMENT FOR SERVICES RENDERED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48" w:author="dxb5601" w:date="2011-09-12T15:09:00Z"/>
        </w:rPr>
      </w:pPr>
      <w:del w:id="2247"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50" w:author="dxb5601" w:date="2011-09-12T15:09:00Z"/>
        </w:rPr>
      </w:pPr>
      <w:del w:id="2249" w:author="dxb5601" w:date="2011-09-12T15:09:00Z">
        <w:r>
          <w:rPr>
            <w:rFonts w:cs="Arial" w:ascii="Arial" w:hAnsi="Arial"/>
            <w:sz w:val="20"/>
            <w:szCs w:val="20"/>
          </w:rPr>
          <w:tab/>
          <w:delText>2.2.4</w:delText>
          <w:tab/>
          <w:delText>Return Payment Charg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52" w:author="dxb5601" w:date="2011-09-12T15:09:00Z"/>
        </w:rPr>
      </w:pPr>
      <w:del w:id="2251"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pacing w:val="-3"/>
          <w:sz w:val="20"/>
          <w:del w:id="2254" w:author="dxb5601" w:date="2011-09-12T15:09:00Z"/>
        </w:rPr>
      </w:pPr>
      <w:del w:id="2253" w:author="dxb5601" w:date="2011-09-12T15:09:00Z">
        <w:r>
          <w:rPr>
            <w:rFonts w:cs="Arial" w:ascii="Arial" w:hAnsi="Arial"/>
            <w:spacing w:val="-3"/>
            <w:sz w:val="20"/>
          </w:rPr>
          <w:delText xml:space="preserve">When a customer makes a payment to the Company in the form of a check, bank draft, credit card, debit card or other non-cash payment method, and the payment is returned to the Company unpaid.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pacing w:val="-3"/>
          <w:sz w:val="20"/>
        </w:rPr>
      </w:pPr>
      <w:r>
        <w:rPr>
          <w:rFonts w:cs="Arial" w:ascii="Arial" w:hAnsi="Arial"/>
          <w:spacing w:val="-3"/>
          <w:sz w:val="20"/>
        </w:rPr>
      </w:r>
    </w:p>
    <w:tbl>
      <w:tblPr>
        <w:tblW w:w="4560" w:type="dxa"/>
        <w:jc w:val="left"/>
        <w:tblInd w:w="2256" w:type="dxa"/>
        <w:tblLayout w:type="fixed"/>
        <w:tblCellMar>
          <w:top w:w="0" w:type="dxa"/>
          <w:left w:w="108" w:type="dxa"/>
          <w:bottom w:w="0" w:type="dxa"/>
          <w:right w:w="108" w:type="dxa"/>
        </w:tblCellMar>
      </w:tblPr>
      <w:tblGrid>
        <w:gridCol w:w="2280"/>
        <w:gridCol w:w="2280"/>
      </w:tblGrid>
      <w:tr>
        <w:trPr/>
        <w:tc>
          <w:tcPr>
            <w:tcW w:w="2280" w:type="dxa"/>
            <w:tcBorders/>
          </w:tcPr>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Arial" w:hAnsi="Arial" w:cs="Arial"/>
                <w:sz w:val="20"/>
                <w:szCs w:val="20"/>
              </w:rPr>
            </w:pPr>
            <w:del w:id="2255" w:author="dxb5601" w:date="2011-09-12T15:09:00Z">
              <w:r>
                <w:rPr>
                  <w:rFonts w:cs="Arial" w:ascii="Arial" w:hAnsi="Arial"/>
                  <w:sz w:val="20"/>
                  <w:szCs w:val="20"/>
                </w:rPr>
                <w:delText>Maximum Charge:</w:delText>
              </w:r>
            </w:del>
          </w:p>
        </w:tc>
        <w:tc>
          <w:tcPr>
            <w:tcW w:w="2280"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Arial" w:hAnsi="Arial" w:cs="Arial"/>
                <w:sz w:val="20"/>
                <w:szCs w:val="20"/>
              </w:rPr>
            </w:pPr>
            <w:del w:id="2256" w:author="dxb5601" w:date="2011-09-12T15:09:00Z">
              <w:r>
                <w:rPr>
                  <w:rFonts w:cs="Arial" w:ascii="Arial" w:hAnsi="Arial"/>
                  <w:sz w:val="20"/>
                  <w:szCs w:val="20"/>
                </w:rPr>
                <w:delText>$50.00</w:delText>
              </w:r>
            </w:del>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2.5</w:t>
        <w:tab/>
        <w:t>Late Payment Charg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a.</w:t>
        <w:tab/>
        <w:t>Customer bills for telephone service are due on the due date specified on the bill.  A customer is in default unless payment is made on or before the due date specified on the bill.  If payment is not received by the customer's next billing date, a late payment charge of 1.5% will be applied to all amounts previously billed under this Tariff, excluding one month's local service charge, but including arrearag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b.</w:t>
        <w:tab/>
        <w:t>Late payment charges do not apply to those portions (and only those portions) of unpaid balances that are associated with disputed amounts.  Undisputed amounts on the same bill are subject to late payment charges if unpaid and carried forward to the next bill.</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c.</w:t>
        <w:tab/>
        <w:t>Late payment charges do not apply to final account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d.</w:t>
        <w:tab/>
        <w:t>Late payment charges do not apply to government agencies of the State of Ohio.  These agencies are required to make payment in accordance with applicable state law.</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260" w:author="dxb5601" w:date="2011-09-12T15:09:00Z"/>
        </w:rPr>
      </w:pPr>
      <w:del w:id="2257" w:author="dxb5601" w:date="2011-09-12T15:09:00Z">
        <w:r>
          <w:rPr>
            <w:rFonts w:cs="Arial" w:ascii="Arial" w:hAnsi="Arial"/>
            <w:sz w:val="20"/>
            <w:szCs w:val="20"/>
          </w:rPr>
          <w:delText xml:space="preserve">Section 2 - </w:delText>
        </w:r>
      </w:del>
      <w:del w:id="2258" w:author="dxb5601" w:date="2011-09-12T15:09:00Z">
        <w:r>
          <w:rPr>
            <w:rFonts w:cs="Arial" w:ascii="Arial" w:hAnsi="Arial"/>
            <w:sz w:val="20"/>
            <w:szCs w:val="20"/>
            <w:u w:val="single"/>
          </w:rPr>
          <w:delText>GENERAL RULES AND REGULATIONS</w:delText>
        </w:r>
      </w:del>
      <w:del w:id="2259" w:author="dxb5601" w:date="2011-09-12T15:09: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62" w:author="dxb5601" w:date="2011-09-12T15:09:00Z"/>
        </w:rPr>
      </w:pPr>
      <w:del w:id="2261"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64" w:author="dxb5601" w:date="2011-09-12T15:09:00Z"/>
        </w:rPr>
      </w:pPr>
      <w:del w:id="2263" w:author="dxb5601" w:date="2011-09-12T15:09:00Z">
        <w:r>
          <w:rPr>
            <w:rFonts w:cs="Arial" w:ascii="Arial" w:hAnsi="Arial"/>
            <w:sz w:val="20"/>
            <w:szCs w:val="20"/>
          </w:rPr>
          <w:delText>2.2</w:delText>
          <w:tab/>
          <w:delText>PAYMENT FOR SERVICES RENDERED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66" w:author="dxb5601" w:date="2011-09-12T15:09:00Z"/>
        </w:rPr>
      </w:pPr>
      <w:del w:id="2265"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68" w:author="dxb5601" w:date="2011-09-12T15:09:00Z"/>
        </w:rPr>
      </w:pPr>
      <w:del w:id="2267" w:author="dxb5601" w:date="2011-09-12T15:09:00Z">
        <w:r>
          <w:rPr>
            <w:rFonts w:cs="Arial" w:ascii="Arial" w:hAnsi="Arial"/>
            <w:sz w:val="20"/>
            <w:szCs w:val="20"/>
          </w:rPr>
          <w:tab/>
          <w:delText>2.2.6</w:delText>
          <w:tab/>
          <w:delText>Customer Overpayment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70" w:author="dxb5601" w:date="2011-09-12T15:09:00Z"/>
        </w:rPr>
      </w:pPr>
      <w:del w:id="2269"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272" w:author="dxb5601" w:date="2011-09-12T15:09:00Z"/>
        </w:rPr>
      </w:pPr>
      <w:del w:id="2271" w:author="dxb5601" w:date="2011-09-12T15:09:00Z">
        <w:r>
          <w:rPr>
            <w:rFonts w:cs="Arial" w:ascii="Arial" w:hAnsi="Arial"/>
            <w:sz w:val="20"/>
            <w:szCs w:val="20"/>
          </w:rPr>
          <w:delText xml:space="preserve">The Company will provide interest on customer overpayments that are not refunded within 30 days of the date the Company receives the overpayment.  An overpayment is considered to have occurred when payment in excess of the correct charges for service is made because of erroneous Company billing.  The customer will be issued reimbursement for the overpayment, plus interest, or, if agreed to by the customer, credit for the amount will be provided on the next regular Company bill.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74" w:author="dxb5601" w:date="2011-09-12T15:09:00Z"/>
        </w:rPr>
      </w:pPr>
      <w:del w:id="2273"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276" w:author="dxb5601" w:date="2011-09-12T15:09:00Z"/>
        </w:rPr>
      </w:pPr>
      <w:del w:id="2275" w:author="dxb5601" w:date="2011-09-12T15:09:00Z">
        <w:r>
          <w:rPr>
            <w:rFonts w:cs="Arial" w:ascii="Arial" w:hAnsi="Arial"/>
            <w:sz w:val="20"/>
            <w:szCs w:val="20"/>
          </w:rPr>
          <w:delText>The total overcharge and accrued interest at the rate of at least five (5) percent per annum.  The date when overpayment will be considered to have been made will be the date on which the customer's overpayment was originally recorded to the customer's account by the Compan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78" w:author="dxb5601" w:date="2011-09-12T15:09:00Z"/>
        </w:rPr>
      </w:pPr>
      <w:del w:id="2277" w:author="dxb5601" w:date="2011-09-12T15:09:00Z">
        <w:r>
          <w:rPr>
            <w:rFonts w:cs="Arial" w:ascii="Arial" w:hAnsi="Arial"/>
            <w:sz w:val="20"/>
            <w:szCs w:val="20"/>
          </w:rPr>
        </w:r>
      </w:del>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282" w:author="dxb5601" w:date="2011-09-12T16:28:00Z"/>
        </w:rPr>
      </w:pPr>
      <w:del w:id="2279" w:author="dxb5601" w:date="2011-09-12T16:28:00Z">
        <w:r>
          <w:rPr>
            <w:rFonts w:cs="Arial" w:ascii="Arial" w:hAnsi="Arial"/>
            <w:sz w:val="20"/>
            <w:szCs w:val="20"/>
          </w:rPr>
          <w:delText xml:space="preserve">Section 2 - </w:delText>
        </w:r>
      </w:del>
      <w:del w:id="2280" w:author="dxb5601" w:date="2011-09-12T16:28:00Z">
        <w:r>
          <w:rPr>
            <w:rFonts w:cs="Arial" w:ascii="Arial" w:hAnsi="Arial"/>
            <w:sz w:val="20"/>
            <w:szCs w:val="20"/>
            <w:u w:val="single"/>
          </w:rPr>
          <w:delText>GENERAL RULES AND REGULATIONS</w:delText>
        </w:r>
      </w:del>
      <w:del w:id="2281" w:author="dxb5601" w:date="2011-09-12T16:28: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84" w:author="dxb5601" w:date="2011-09-12T16:28:00Z"/>
        </w:rPr>
      </w:pPr>
      <w:del w:id="2283" w:author="dxb5601" w:date="2011-09-12T16: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0"/>
          <w:szCs w:val="20"/>
          <w:del w:id="2286" w:author="dxb5601" w:date="2011-09-12T16:28:00Z"/>
        </w:rPr>
      </w:pPr>
      <w:del w:id="2285" w:author="dxb5601" w:date="2011-09-12T16:28:00Z">
        <w:r>
          <w:rPr>
            <w:rFonts w:cs="Arial" w:ascii="Arial" w:hAnsi="Arial"/>
            <w:sz w:val="20"/>
            <w:szCs w:val="20"/>
          </w:rPr>
          <w:delText>2.3</w:delText>
          <w:tab/>
          <w:delText>ACCESS TO CUSTOMER'S PREMIS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88" w:author="dxb5601" w:date="2011-09-12T16:28:00Z"/>
        </w:rPr>
      </w:pPr>
      <w:del w:id="2287" w:author="dxb5601" w:date="2011-09-12T16: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0"/>
          <w:szCs w:val="20"/>
          <w:del w:id="2290" w:author="dxb5601" w:date="2011-09-12T16:28:00Z"/>
        </w:rPr>
      </w:pPr>
      <w:del w:id="2289" w:author="dxb5601" w:date="2011-09-12T16:28:00Z">
        <w:r>
          <w:rPr>
            <w:rFonts w:cs="Arial" w:ascii="Arial" w:hAnsi="Arial"/>
            <w:sz w:val="20"/>
            <w:szCs w:val="20"/>
          </w:rPr>
          <w:delText>The customer shall be responsible for making arrangements or obtaining permission for safe and reasonable access for Company employees or agents of the Company to enter the premises of the customer or any joint user or customer of the customer at any reasonable hour for the purpose of inspecting, repairing, testing or removing any part of the Company's faciliti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92" w:author="dxb5601" w:date="2011-09-12T16:28:00Z"/>
        </w:rPr>
      </w:pPr>
      <w:del w:id="2291" w:author="dxb5601" w:date="2011-09-12T16: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94" w:author="dxb5601" w:date="2011-09-12T16:28:00Z"/>
        </w:rPr>
      </w:pPr>
      <w:del w:id="2293" w:author="dxb5601" w:date="2011-09-12T16:28:00Z">
        <w:r>
          <w:rPr>
            <w:rFonts w:cs="Arial" w:ascii="Arial" w:hAnsi="Arial"/>
            <w:sz w:val="20"/>
            <w:szCs w:val="20"/>
          </w:rPr>
          <w:delText>2.4</w:delText>
          <w:tab/>
          <w:delText>TELEPHONE SURCHARGES/TAX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96" w:author="dxb5601" w:date="2011-09-12T16:28:00Z"/>
        </w:rPr>
      </w:pPr>
      <w:del w:id="2295" w:author="dxb5601" w:date="2011-09-12T16: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98" w:author="dxb5601" w:date="2011-09-12T16:28:00Z"/>
        </w:rPr>
      </w:pPr>
      <w:del w:id="2297" w:author="dxb5601" w:date="2011-09-12T16:28:00Z">
        <w:r>
          <w:rPr>
            <w:rFonts w:cs="Arial" w:ascii="Arial" w:hAnsi="Arial"/>
            <w:sz w:val="20"/>
            <w:szCs w:val="20"/>
          </w:rPr>
          <w:tab/>
          <w:delText>2.4.1</w:delText>
          <w:tab/>
          <w:delText>General</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00" w:author="dxb5601" w:date="2011-09-12T16:28:00Z"/>
        </w:rPr>
      </w:pPr>
      <w:del w:id="2299" w:author="dxb5601" w:date="2011-09-12T16:28:00Z">
        <w:r>
          <w:rPr>
            <w:rFonts w:cs="Arial" w:ascii="Arial" w:hAnsi="Arial"/>
            <w:sz w:val="20"/>
            <w:szCs w:val="20"/>
          </w:rPr>
        </w:r>
      </w:del>
    </w:p>
    <w:p>
      <w:pPr>
        <w:pStyle w:val="Normal"/>
        <w:widowControl/>
        <w:ind w:left="1584" w:hanging="0"/>
        <w:rPr>
          <w:rFonts w:ascii="Arial" w:hAnsi="Arial" w:cs="Arial"/>
          <w:sz w:val="20"/>
          <w:szCs w:val="20"/>
          <w:del w:id="2302" w:author="dxb5601" w:date="2011-09-12T16:28:00Z"/>
        </w:rPr>
      </w:pPr>
      <w:del w:id="2301" w:author="dxb5601" w:date="2011-09-12T16:28:00Z">
        <w:r>
          <w:rPr>
            <w:rFonts w:cs="Arial" w:ascii="Arial" w:hAnsi="Arial"/>
            <w:sz w:val="20"/>
            <w:szCs w:val="20"/>
          </w:rPr>
          <w:delText xml:space="preserve">The customer is responsible for the payment of all state, local and E9-1-1 taxes, surcharges, utility fees, or other similar fees for which the end user is directly responsible and that may be levied by a governing body or bodies in conjunction with or as a result of a service furnished under a tariff on file with the Public Utilities Commission of Ohio. These charges may appear as separate line items on the customer‘s bill, as opposed to being included in the rates contained in a tariff.  Any such line item charges will be reflected in the company’s tariff.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04" w:author="dxb5601" w:date="2011-09-12T16:28:00Z"/>
        </w:rPr>
      </w:pPr>
      <w:del w:id="2303" w:author="dxb5601" w:date="2011-09-12T16: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06" w:author="dxb5601" w:date="2011-09-13T10:40:00Z"/>
        </w:rPr>
      </w:pPr>
      <w:del w:id="2305" w:author="dxb5601" w:date="2011-09-13T10:4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08" w:author="dxb5601" w:date="2011-09-13T10:40:00Z"/>
        </w:rPr>
      </w:pPr>
      <w:del w:id="2307" w:author="dxb5601" w:date="2011-09-13T10:4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10" w:author="dxb5601" w:date="2011-09-13T10:40:00Z"/>
        </w:rPr>
      </w:pPr>
      <w:del w:id="2309" w:author="dxb5601" w:date="2011-09-13T10:4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12" w:author="dxb5601" w:date="2011-09-13T10:40:00Z"/>
        </w:rPr>
      </w:pPr>
      <w:del w:id="2311" w:author="dxb5601" w:date="2011-09-13T10:40:00Z">
        <w:r>
          <w:rPr>
            <w:rFonts w:cs="Arial" w:ascii="Arial" w:hAnsi="Arial"/>
            <w:sz w:val="20"/>
            <w:szCs w:val="20"/>
          </w:rPr>
        </w:r>
      </w:del>
      <w:r>
        <w:br w:type="page"/>
      </w:r>
    </w:p>
    <w:p>
      <w:pPr>
        <w:pStyle w:val="Normal"/>
        <w:widowControl/>
        <w:tabs>
          <w:tab w:val="clear" w:pos="720"/>
          <w:tab w:val="right" w:pos="9336" w:leader="none"/>
        </w:tabs>
        <w:rPr>
          <w:ins w:id="2315" w:author="dxb5601" w:date="2011-09-12T14:34:00Z"/>
        </w:rPr>
      </w:pPr>
      <w:ins w:id="2313" w:author="dxb5601" w:date="2011-09-12T14:34:00Z">
        <w:r>
          <w:rPr>
            <w:rFonts w:cs="Arial" w:ascii="Arial" w:hAnsi="Arial"/>
          </w:rPr>
          <w:t>CENTURYTEL SOLUTIONS, LLC</w:t>
          <w:tab/>
        </w:r>
      </w:ins>
      <w:ins w:id="2314"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318" w:author="dxb5601" w:date="2011-09-12T14:34:00Z"/>
        </w:rPr>
      </w:pPr>
      <w:ins w:id="2316" w:author="dxb5601" w:date="2011-09-13T16:41:00Z">
        <w:r>
          <w:rPr>
            <w:rFonts w:cs="Arial" w:ascii="Arial" w:hAnsi="Arial"/>
            <w:color w:val="000000"/>
          </w:rPr>
          <w:t>d/b/a CENTURYLINK SOLUTIONS</w:t>
          <w:tab/>
        </w:r>
      </w:ins>
      <w:ins w:id="2317"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2324" w:author="dxb5601" w:date="2011-09-12T14:34:00Z"/>
        </w:rPr>
      </w:pPr>
      <w:ins w:id="2319" w:author="dxb5601" w:date="2011-09-12T14:34:00Z">
        <w:r>
          <w:rPr>
            <w:rFonts w:cs="Arial" w:ascii="Arial" w:hAnsi="Arial"/>
            <w:color w:val="000000"/>
          </w:rPr>
          <w:tab/>
        </w:r>
      </w:ins>
      <w:ins w:id="2320" w:author="dxb5601" w:date="2011-09-12T15:45:00Z">
        <w:r>
          <w:rPr>
            <w:rFonts w:cs="Arial" w:ascii="Arial" w:hAnsi="Arial"/>
            <w:color w:val="000000"/>
          </w:rPr>
          <w:t>Original</w:t>
        </w:r>
      </w:ins>
      <w:ins w:id="2321" w:author="dxb5601" w:date="2011-09-12T14:34:00Z">
        <w:r>
          <w:rPr>
            <w:rFonts w:cs="Arial" w:ascii="Arial" w:hAnsi="Arial"/>
            <w:color w:val="000000"/>
          </w:rPr>
          <w:t xml:space="preserve"> Page </w:t>
        </w:r>
      </w:ins>
      <w:ins w:id="2322" w:author="dxb5601" w:date="2011-09-13T10:32:00Z">
        <w:r>
          <w:rPr>
            <w:rFonts w:cs="Arial" w:ascii="Arial" w:hAnsi="Arial"/>
            <w:color w:val="000000"/>
          </w:rPr>
          <w:t>1</w:t>
        </w:r>
      </w:ins>
      <w:ins w:id="2323" w:author="dxb5601" w:date="2011-09-14T15:05:00Z">
        <w:r>
          <w:rPr>
            <w:rFonts w:cs="Arial" w:ascii="Arial" w:hAnsi="Arial"/>
            <w:color w:val="000000"/>
          </w:rPr>
          <w:t>8</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2328" w:author="dxb5601" w:date="2011-09-12T15:20:00Z"/>
              </w:rPr>
            </w:pPr>
            <w:ins w:id="2325" w:author="dxb5601" w:date="2011-09-12T15:20:00Z">
              <w:r>
                <w:rPr>
                  <w:rFonts w:cs="Arial" w:ascii="Arial" w:hAnsi="Arial"/>
                </w:rPr>
                <w:t xml:space="preserve">Section 2 - </w:t>
              </w:r>
            </w:ins>
            <w:ins w:id="2326" w:author="dxb5601" w:date="2011-09-12T15:20:00Z">
              <w:r>
                <w:rPr>
                  <w:rFonts w:cs="Arial" w:ascii="Arial" w:hAnsi="Arial"/>
                  <w:u w:val="single"/>
                </w:rPr>
                <w:t>GENERAL RULES AND REGULATIONS</w:t>
              </w:r>
            </w:ins>
            <w:ins w:id="2327" w:author="dxb5601" w:date="2011-09-12T15:20: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330" w:author="dxb5601" w:date="2011-09-12T15:20:00Z"/>
              </w:rPr>
            </w:pPr>
            <w:ins w:id="2329" w:author="dxb5601" w:date="2011-09-12T15:2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332" w:author="dxb5601" w:date="2011-09-12T15:20:00Z"/>
              </w:rPr>
            </w:pPr>
            <w:ins w:id="2331" w:author="dxb5601" w:date="2011-09-12T15:2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335" w:author="dxb5601" w:date="2011-09-12T15:20:00Z"/>
              </w:rPr>
            </w:pPr>
            <w:ins w:id="2333" w:author="dxb5601" w:date="2011-09-12T15:20:00Z">
              <w:r>
                <w:rPr>
                  <w:rFonts w:cs="Arial" w:ascii="Arial" w:hAnsi="Arial"/>
                </w:rPr>
                <w:t>2.5</w:t>
                <w:tab/>
              </w:r>
            </w:ins>
            <w:ins w:id="2334" w:author="dxb5601" w:date="2011-09-12T15:20:00Z">
              <w:r>
                <w:rPr>
                  <w:rFonts w:cs="Arial" w:ascii="Arial" w:hAnsi="Arial"/>
                  <w:u w:val="single"/>
                </w:rPr>
                <w:t xml:space="preserve">DISCONNECTION OF SERVICE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337" w:author="dxb5601" w:date="2011-09-12T15:20:00Z"/>
              </w:rPr>
            </w:pPr>
            <w:ins w:id="2336" w:author="dxb5601" w:date="2011-09-12T15:2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339" w:author="dxb5601" w:date="2011-09-12T15:20:00Z"/>
              </w:rPr>
            </w:pPr>
            <w:ins w:id="2338" w:author="dxb5601" w:date="2011-09-12T15:20:00Z">
              <w:r>
                <w:rPr>
                  <w:rFonts w:cs="Arial" w:ascii="Arial" w:hAnsi="Arial"/>
                </w:rPr>
                <w:tab/>
                <w:t>2.5.1</w:t>
                <w:tab/>
                <w:t>Disconnection for Nonpayment</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341" w:author="dxb5601" w:date="2011-09-12T15:20:00Z"/>
              </w:rPr>
            </w:pPr>
            <w:ins w:id="2340" w:author="dxb5601" w:date="2011-09-12T15:20:00Z">
              <w:r>
                <w:rPr>
                  <w:rFonts w:cs="Arial" w:ascii="Arial" w:hAnsi="Arial"/>
                </w:rPr>
              </w:r>
            </w:ins>
          </w:p>
          <w:p>
            <w:pPr>
              <w:pStyle w:val="Normal"/>
              <w:widowControl/>
              <w:ind w:left="1530" w:hanging="0"/>
              <w:jc w:val="both"/>
              <w:rPr>
                <w:rFonts w:ascii="Arial" w:hAnsi="Arial" w:cs="Arial"/>
                <w:ins w:id="2343" w:author="dxb5601" w:date="2011-09-12T15:20:00Z"/>
              </w:rPr>
            </w:pPr>
            <w:ins w:id="2342" w:author="dxb5601" w:date="2011-09-12T15:20:00Z">
              <w:r>
                <w:rPr>
                  <w:rFonts w:cs="Arial" w:ascii="Arial" w:hAnsi="Arial"/>
                </w:rPr>
                <w:t xml:space="preserve">In the event that any bill rendered or any deposit required is not paid, the Company may suspend service or terminate service until the bill or the required deposit has been paid.  </w:t>
              </w:r>
            </w:ins>
          </w:p>
          <w:p>
            <w:pPr>
              <w:pStyle w:val="Normal"/>
              <w:widowControl/>
              <w:ind w:left="1530" w:hanging="0"/>
              <w:jc w:val="both"/>
              <w:rPr>
                <w:rFonts w:ascii="Arial" w:hAnsi="Arial" w:cs="Arial"/>
                <w:ins w:id="2345" w:author="dxb5601" w:date="2011-09-12T15:20:00Z"/>
              </w:rPr>
            </w:pPr>
            <w:ins w:id="2344" w:author="dxb5601" w:date="2011-09-12T15:20:00Z">
              <w:r>
                <w:rPr>
                  <w:rFonts w:cs="Arial" w:ascii="Arial" w:hAnsi="Arial"/>
                </w:rPr>
              </w:r>
            </w:ins>
          </w:p>
          <w:p>
            <w:pPr>
              <w:pStyle w:val="Normal"/>
              <w:widowControl/>
              <w:ind w:left="1530" w:hanging="0"/>
              <w:jc w:val="both"/>
              <w:rPr>
                <w:rFonts w:ascii="Arial" w:hAnsi="Arial" w:cs="Arial"/>
                <w:ins w:id="2347" w:author="dxb5601" w:date="2011-09-12T15:20:00Z"/>
              </w:rPr>
            </w:pPr>
            <w:ins w:id="2346" w:author="dxb5601" w:date="2011-09-12T15:20:00Z">
              <w:r>
                <w:rPr>
                  <w:rFonts w:cs="Arial" w:ascii="Arial" w:hAnsi="Arial"/>
                </w:rPr>
                <w:t>If service is disconnected for nonpayment, the customer will be charged a Reconnection Charge as well as any payment due and any applicable deposits upon reconnection.</w:t>
              </w:r>
            </w:ins>
          </w:p>
          <w:p>
            <w:pPr>
              <w:pStyle w:val="Normal"/>
              <w:widowControl/>
              <w:ind w:left="1530" w:hanging="0"/>
              <w:jc w:val="both"/>
              <w:rPr>
                <w:rFonts w:ascii="Arial" w:hAnsi="Arial" w:cs="Arial"/>
                <w:ins w:id="2349" w:author="dxb5601" w:date="2011-09-12T15:20:00Z"/>
              </w:rPr>
            </w:pPr>
            <w:ins w:id="2348" w:author="dxb5601" w:date="2011-09-12T15:20:00Z">
              <w:r>
                <w:rPr>
                  <w:rFonts w:cs="Arial" w:ascii="Arial" w:hAnsi="Arial"/>
                </w:rPr>
              </w:r>
            </w:ins>
          </w:p>
          <w:p>
            <w:pPr>
              <w:pStyle w:val="Normal"/>
              <w:widowControl/>
              <w:ind w:left="1530" w:hanging="0"/>
              <w:jc w:val="both"/>
              <w:rPr>
                <w:rFonts w:ascii="Arial" w:hAnsi="Arial" w:cs="Arial"/>
                <w:ins w:id="2352" w:author="dxb5601" w:date="2011-09-12T15:20:00Z"/>
              </w:rPr>
            </w:pPr>
            <w:ins w:id="2350" w:author="dxb5601" w:date="2011-09-12T15:20:00Z">
              <w:r>
                <w:rPr>
                  <w:rFonts w:cs="Arial" w:ascii="Arial" w:hAnsi="Arial"/>
                  <w:b w:val="false"/>
                </w:rPr>
                <w:t>The Reconnection</w:t>
              </w:r>
            </w:ins>
            <w:ins w:id="2351" w:author="dxb5601" w:date="2011-09-12T15:20:00Z">
              <w:r>
                <w:rPr>
                  <w:rFonts w:cs="Arial" w:ascii="Arial" w:hAnsi="Arial"/>
                </w:rPr>
                <w:t xml:space="preserve"> Charge is as follows:</w:t>
              </w:r>
            </w:ins>
          </w:p>
          <w:p>
            <w:pPr>
              <w:pStyle w:val="Normal"/>
              <w:widowControl/>
              <w:ind w:left="1530" w:hanging="0"/>
              <w:jc w:val="both"/>
              <w:rPr>
                <w:rFonts w:ascii="Arial" w:hAnsi="Arial" w:cs="Arial"/>
                <w:ins w:id="2354" w:author="dxb5601" w:date="2011-09-12T15:20:00Z"/>
              </w:rPr>
            </w:pPr>
            <w:ins w:id="2353" w:author="dxb5601" w:date="2011-09-12T15:20:00Z">
              <w:r>
                <w:rPr>
                  <w:rFonts w:cs="Arial" w:ascii="Arial" w:hAnsi="Arial"/>
                </w:rPr>
              </w:r>
            </w:ins>
          </w:p>
          <w:p>
            <w:pPr>
              <w:pStyle w:val="Normal"/>
              <w:widowControl/>
              <w:tabs>
                <w:tab w:val="clear" w:pos="720"/>
                <w:tab w:val="center" w:pos="3255" w:leader="none"/>
              </w:tabs>
              <w:ind w:left="1584" w:hanging="0"/>
              <w:jc w:val="both"/>
              <w:rPr>
                <w:rFonts w:ascii="Arial" w:hAnsi="Arial" w:cs="Arial"/>
                <w:spacing w:val="-3"/>
                <w:u w:val="single"/>
              </w:rPr>
            </w:pPr>
            <w:ins w:id="2355" w:author="dxb5601" w:date="2011-09-12T15:20:00Z">
              <w:r>
                <w:rPr>
                  <w:rFonts w:cs="Arial" w:ascii="Arial" w:hAnsi="Arial"/>
                  <w:spacing w:val="-3"/>
                  <w:u w:val="single"/>
                </w:rPr>
                <w:tab/>
                <w:t>Maximum</w:t>
              </w:r>
            </w:ins>
          </w:p>
          <w:tbl>
            <w:tblPr>
              <w:tblW w:w="2280" w:type="dxa"/>
              <w:jc w:val="left"/>
              <w:tblInd w:w="2364" w:type="dxa"/>
              <w:tblLayout w:type="fixed"/>
              <w:tblCellMar>
                <w:top w:w="0" w:type="dxa"/>
                <w:left w:w="108" w:type="dxa"/>
                <w:bottom w:w="0" w:type="dxa"/>
                <w:right w:w="108" w:type="dxa"/>
              </w:tblCellMar>
            </w:tblPr>
            <w:tblGrid>
              <w:gridCol w:w="2280"/>
            </w:tblGrid>
            <w:tr>
              <w:trPr/>
              <w:tc>
                <w:tcPr>
                  <w:tcW w:w="2280" w:type="dxa"/>
                  <w:tcBorders/>
                </w:tcPr>
                <w:p>
                  <w:pPr>
                    <w:pStyle w:val="Normal"/>
                    <w:widowControl/>
                    <w:tabs>
                      <w:tab w:val="clear" w:pos="720"/>
                      <w:tab w:val="left" w:pos="0" w:leader="none"/>
                      <w:tab w:val="decimal" w:pos="7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jc w:val="both"/>
                    <w:rPr>
                      <w:rFonts w:ascii="Arial" w:hAnsi="Arial" w:cs="Arial"/>
                    </w:rPr>
                  </w:pPr>
                  <w:ins w:id="2356" w:author="dxb5601" w:date="2011-09-14T14:41:00Z">
                    <w:r>
                      <w:rPr>
                        <w:rFonts w:cs="Arial" w:ascii="Arial" w:hAnsi="Arial"/>
                      </w:rPr>
                      <w:tab/>
                    </w:r>
                  </w:ins>
                  <w:ins w:id="2357" w:author="dxb5601" w:date="2011-09-14T09:44:00Z">
                    <w:r>
                      <w:rPr>
                        <w:rFonts w:cs="Arial" w:ascii="Arial" w:hAnsi="Arial"/>
                      </w:rPr>
                      <w:t>$75.00</w:t>
                    </w:r>
                  </w:ins>
                </w:p>
              </w:tc>
            </w:tr>
          </w:tbl>
          <w:p>
            <w:pPr>
              <w:pStyle w:val="Normal"/>
              <w:widowControl/>
              <w:ind w:left="1530" w:hanging="0"/>
              <w:jc w:val="both"/>
              <w:rPr>
                <w:rFonts w:ascii="Arial" w:hAnsi="Arial" w:cs="Arial"/>
                <w:ins w:id="2359" w:author="dxb5601" w:date="2011-09-12T15:20:00Z"/>
              </w:rPr>
            </w:pPr>
            <w:ins w:id="2358" w:author="dxb5601" w:date="2011-09-12T15:20:00Z">
              <w:r>
                <w:rPr>
                  <w:rFonts w:cs="Arial" w:ascii="Arial" w:hAnsi="Arial"/>
                </w:rPr>
              </w:r>
            </w:ins>
          </w:p>
          <w:p>
            <w:pPr>
              <w:pStyle w:val="Normal"/>
              <w:widowControl/>
              <w:numPr>
                <w:ilvl w:val="0"/>
                <w:numId w:val="13"/>
              </w:numPr>
              <w:tabs>
                <w:tab w:val="clear" w:pos="720"/>
              </w:tabs>
              <w:ind w:left="1872" w:hanging="360"/>
              <w:jc w:val="both"/>
              <w:rPr>
                <w:rFonts w:ascii="Arial" w:hAnsi="Arial" w:cs="Arial"/>
                <w:ins w:id="2361" w:author="dxb5601" w:date="2011-09-12T15:20:00Z"/>
              </w:rPr>
            </w:pPr>
            <w:ins w:id="2360" w:author="dxb5601" w:date="2011-09-12T15:20:00Z">
              <w:r>
                <w:rPr>
                  <w:rFonts w:cs="Arial" w:ascii="Arial" w:hAnsi="Arial"/>
                </w:rPr>
                <w:t>Termination shall not be made until at least twenty (20) days after written notification has been mailed to the billing address of the custome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363" w:author="dxb5601" w:date="2011-09-12T15:20:00Z"/>
              </w:rPr>
            </w:pPr>
            <w:ins w:id="2362" w:author="dxb5601" w:date="2011-09-12T15:20:00Z">
              <w:r>
                <w:rPr>
                  <w:rFonts w:cs="Arial" w:ascii="Arial" w:hAnsi="Arial"/>
                </w:rPr>
              </w:r>
            </w:ins>
          </w:p>
          <w:p>
            <w:pPr>
              <w:pStyle w:val="Normal"/>
              <w:widowControl/>
              <w:numPr>
                <w:ilvl w:val="0"/>
                <w:numId w:val="13"/>
              </w:numPr>
              <w:tabs>
                <w:tab w:val="clear" w:pos="720"/>
              </w:tabs>
              <w:ind w:left="1872" w:hanging="360"/>
              <w:jc w:val="both"/>
              <w:rPr>
                <w:rFonts w:ascii="Arial" w:hAnsi="Arial" w:cs="Arial"/>
                <w:ins w:id="2365" w:author="dxb5601" w:date="2011-09-12T15:20:00Z"/>
              </w:rPr>
            </w:pPr>
            <w:ins w:id="2364" w:author="dxb5601" w:date="2011-09-12T15:20:00Z">
              <w:r>
                <w:rPr>
                  <w:rFonts w:cs="Arial" w:ascii="Arial" w:hAnsi="Arial"/>
                </w:rPr>
                <w:t>Suspension will not be made until at least seven (7) days from the postmark date after written notification has been mailed to the custome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367" w:author="dxb5601" w:date="2011-09-12T15:20:00Z"/>
              </w:rPr>
            </w:pPr>
            <w:ins w:id="2366" w:author="dxb5601" w:date="2011-09-12T15:20:00Z">
              <w:r>
                <w:rPr>
                  <w:rFonts w:cs="Arial" w:ascii="Arial" w:hAnsi="Arial"/>
                </w:rPr>
              </w:r>
            </w:ins>
          </w:p>
          <w:p>
            <w:pPr>
              <w:pStyle w:val="Normal"/>
              <w:widowControl/>
              <w:ind w:left="1440" w:hanging="0"/>
              <w:jc w:val="both"/>
              <w:rPr>
                <w:rFonts w:ascii="Arial" w:hAnsi="Arial" w:cs="Arial"/>
                <w:ins w:id="2369" w:author="dxb5601" w:date="2011-09-12T15:20:00Z"/>
              </w:rPr>
            </w:pPr>
            <w:ins w:id="2368" w:author="dxb5601" w:date="2011-09-12T15:20:00Z">
              <w:r>
                <w:rPr>
                  <w:rFonts w:cs="Arial" w:ascii="Arial" w:hAnsi="Arial"/>
                </w:rPr>
                <w:t>Telephone service shall only be suspended during the hours between 8:00 AM and 4:00 PM, Monday through Thursday.  It shall not be suspended or terminated for nonpayment on weekends, public holidays, other federal and state holidays proclaimed by the President or the Governor, or on days when the main business office of the Company is not open for business, or during the periods from December 23rd through December 26th or December 30th through January 1st.</w:t>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373" w:author="dxb5601" w:date="2011-09-12T15:20:00Z"/>
        </w:rPr>
      </w:pPr>
      <w:del w:id="2370" w:author="dxb5601" w:date="2011-09-12T15:20:00Z">
        <w:r>
          <w:rPr>
            <w:rFonts w:cs="Arial" w:ascii="Arial" w:hAnsi="Arial"/>
            <w:sz w:val="20"/>
            <w:szCs w:val="20"/>
          </w:rPr>
          <w:delText xml:space="preserve">Section 2 - </w:delText>
        </w:r>
      </w:del>
      <w:del w:id="2371" w:author="dxb5601" w:date="2011-09-12T15:20:00Z">
        <w:r>
          <w:rPr>
            <w:rFonts w:cs="Arial" w:ascii="Arial" w:hAnsi="Arial"/>
            <w:sz w:val="20"/>
            <w:szCs w:val="20"/>
            <w:u w:val="single"/>
          </w:rPr>
          <w:delText>GENERAL RULES AND REGULATIONS</w:delText>
        </w:r>
      </w:del>
      <w:del w:id="2372" w:author="dxb5601" w:date="2011-09-12T15:2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75" w:author="dxb5601" w:date="2011-09-12T15:20:00Z"/>
        </w:rPr>
      </w:pPr>
      <w:del w:id="2374" w:author="dxb5601" w:date="2011-09-12T15:2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77" w:author="dxb5601" w:date="2011-09-12T15:20:00Z"/>
        </w:rPr>
      </w:pPr>
      <w:del w:id="2376" w:author="dxb5601" w:date="2011-09-12T15:20:00Z">
        <w:r>
          <w:rPr>
            <w:rFonts w:cs="Arial" w:ascii="Arial" w:hAnsi="Arial"/>
            <w:sz w:val="20"/>
            <w:szCs w:val="20"/>
          </w:rPr>
          <w:delText>2.5</w:delText>
          <w:tab/>
          <w:delText xml:space="preserve">DISCONNECTION OF SERVICE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79" w:author="dxb5601" w:date="2011-09-12T15:20:00Z"/>
        </w:rPr>
      </w:pPr>
      <w:del w:id="2378" w:author="dxb5601" w:date="2011-09-12T15:2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81" w:author="dxb5601" w:date="2011-09-12T15:20:00Z"/>
        </w:rPr>
      </w:pPr>
      <w:del w:id="2380" w:author="dxb5601" w:date="2011-09-12T15:20:00Z">
        <w:r>
          <w:rPr>
            <w:rFonts w:cs="Arial" w:ascii="Arial" w:hAnsi="Arial"/>
            <w:sz w:val="20"/>
            <w:szCs w:val="20"/>
          </w:rPr>
          <w:tab/>
          <w:delText>2.5.1</w:delText>
          <w:tab/>
          <w:delText>Disconnection for Nonpayment</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383" w:author="dxb5601" w:date="2011-09-12T15:20:00Z"/>
        </w:rPr>
      </w:pPr>
      <w:del w:id="2382" w:author="dxb5601" w:date="2011-09-12T15:20:00Z">
        <w:r>
          <w:rPr>
            <w:rFonts w:cs="Arial" w:ascii="Arial" w:hAnsi="Arial"/>
            <w:sz w:val="20"/>
            <w:szCs w:val="20"/>
          </w:rPr>
        </w:r>
      </w:del>
    </w:p>
    <w:p>
      <w:pPr>
        <w:pStyle w:val="Normal"/>
        <w:widowControl/>
        <w:ind w:left="1530" w:hanging="0"/>
        <w:rPr>
          <w:rFonts w:ascii="Arial" w:hAnsi="Arial" w:cs="Arial"/>
          <w:sz w:val="20"/>
          <w:szCs w:val="20"/>
          <w:del w:id="2385" w:author="dxb5601" w:date="2011-09-12T15:20:00Z"/>
        </w:rPr>
      </w:pPr>
      <w:del w:id="2384" w:author="dxb5601" w:date="2011-09-12T15:20:00Z">
        <w:r>
          <w:rPr>
            <w:rFonts w:cs="Arial" w:ascii="Arial" w:hAnsi="Arial"/>
            <w:sz w:val="20"/>
            <w:szCs w:val="20"/>
          </w:rPr>
          <w:delText xml:space="preserve">In the event that any bill rendered or any deposit required is not paid, the Company may suspend service or terminate service until the bill or the required deposit has been paid.  </w:delText>
        </w:r>
      </w:del>
    </w:p>
    <w:p>
      <w:pPr>
        <w:pStyle w:val="Normal"/>
        <w:widowControl/>
        <w:ind w:left="1530" w:hanging="0"/>
        <w:rPr>
          <w:rFonts w:ascii="Arial" w:hAnsi="Arial" w:cs="Arial"/>
          <w:sz w:val="20"/>
          <w:szCs w:val="20"/>
          <w:del w:id="2387" w:author="dxb5601" w:date="2011-09-12T15:20:00Z"/>
        </w:rPr>
      </w:pPr>
      <w:del w:id="2386" w:author="dxb5601" w:date="2011-09-12T15:20:00Z">
        <w:r>
          <w:rPr>
            <w:rFonts w:cs="Arial" w:ascii="Arial" w:hAnsi="Arial"/>
            <w:sz w:val="20"/>
            <w:szCs w:val="20"/>
          </w:rPr>
        </w:r>
      </w:del>
    </w:p>
    <w:p>
      <w:pPr>
        <w:pStyle w:val="Normal"/>
        <w:widowControl/>
        <w:ind w:left="1530" w:hanging="0"/>
        <w:rPr>
          <w:rFonts w:ascii="Arial" w:hAnsi="Arial" w:cs="Arial"/>
          <w:sz w:val="20"/>
          <w:szCs w:val="20"/>
          <w:del w:id="2389" w:author="dxb5601" w:date="2011-09-12T15:20:00Z"/>
        </w:rPr>
      </w:pPr>
      <w:del w:id="2388" w:author="dxb5601" w:date="2011-09-12T15:20:00Z">
        <w:r>
          <w:rPr>
            <w:rFonts w:cs="Arial" w:ascii="Arial" w:hAnsi="Arial"/>
            <w:sz w:val="20"/>
            <w:szCs w:val="20"/>
          </w:rPr>
          <w:delText>If service is disconnected for nonpayment, the customer will be charged a Reconnection Charge as well as any payment due and any applicable deposits upon reconnection.</w:delText>
        </w:r>
      </w:del>
    </w:p>
    <w:p>
      <w:pPr>
        <w:pStyle w:val="Normal"/>
        <w:widowControl/>
        <w:ind w:left="1530" w:hanging="0"/>
        <w:rPr>
          <w:rFonts w:ascii="Arial" w:hAnsi="Arial" w:cs="Arial"/>
          <w:sz w:val="20"/>
          <w:szCs w:val="20"/>
          <w:del w:id="2391" w:author="dxb5601" w:date="2011-09-12T15:20:00Z"/>
        </w:rPr>
      </w:pPr>
      <w:del w:id="2390" w:author="dxb5601" w:date="2011-09-12T15:20:00Z">
        <w:r>
          <w:rPr>
            <w:rFonts w:cs="Arial" w:ascii="Arial" w:hAnsi="Arial"/>
            <w:sz w:val="20"/>
            <w:szCs w:val="20"/>
          </w:rPr>
        </w:r>
      </w:del>
    </w:p>
    <w:p>
      <w:pPr>
        <w:pStyle w:val="Normal"/>
        <w:widowControl/>
        <w:ind w:left="1530" w:hanging="0"/>
        <w:rPr>
          <w:del w:id="2396" w:author="dxb5601" w:date="2011-09-12T15:20:00Z"/>
        </w:rPr>
      </w:pPr>
      <w:del w:id="2392" w:author="dxb5601" w:date="2011-09-12T15:20:00Z">
        <w:r>
          <w:rPr>
            <w:rFonts w:cs="Arial" w:ascii="Arial" w:hAnsi="Arial"/>
            <w:b/>
            <w:sz w:val="20"/>
            <w:szCs w:val="20"/>
          </w:rPr>
          <w:delText xml:space="preserve">The </w:delText>
        </w:r>
      </w:del>
      <w:del w:id="2393" w:author="dxb5601" w:date="2011-09-12T15:17:00Z">
        <w:r>
          <w:rPr>
            <w:rFonts w:cs="Arial" w:ascii="Arial" w:hAnsi="Arial"/>
            <w:b/>
            <w:sz w:val="20"/>
            <w:szCs w:val="20"/>
          </w:rPr>
          <w:delText xml:space="preserve">maximum rate of the </w:delText>
        </w:r>
      </w:del>
      <w:del w:id="2394" w:author="dxb5601" w:date="2011-09-12T15:20:00Z">
        <w:r>
          <w:rPr>
            <w:rFonts w:cs="Arial" w:ascii="Arial" w:hAnsi="Arial"/>
            <w:b/>
            <w:sz w:val="20"/>
            <w:szCs w:val="20"/>
          </w:rPr>
          <w:delText>Reconnection</w:delText>
        </w:r>
      </w:del>
      <w:del w:id="2395" w:author="dxb5601" w:date="2011-09-12T15:20:00Z">
        <w:r>
          <w:rPr>
            <w:rFonts w:cs="Arial" w:ascii="Arial" w:hAnsi="Arial"/>
            <w:sz w:val="20"/>
            <w:szCs w:val="20"/>
          </w:rPr>
          <w:delText xml:space="preserve"> Charge is as follows:</w:delText>
        </w:r>
      </w:del>
    </w:p>
    <w:p>
      <w:pPr>
        <w:pStyle w:val="Normal"/>
        <w:widowControl/>
        <w:autoSpaceDE w:val="false"/>
        <w:bidi w:val="0"/>
        <w:ind w:left="1530" w:hanging="0"/>
        <w:rPr>
          <w:rFonts w:ascii="Arial" w:hAnsi="Arial" w:cs="Arial"/>
          <w:spacing w:val="-3"/>
          <w:sz w:val="20"/>
          <w:szCs w:val="20"/>
        </w:rPr>
      </w:pPr>
      <w:r>
        <w:rPr>
          <w:rFonts w:cs="Arial" w:ascii="Arial" w:hAnsi="Arial"/>
          <w:spacing w:val="-3"/>
          <w:sz w:val="20"/>
          <w:szCs w:val="20"/>
        </w:rPr>
      </w:r>
    </w:p>
    <w:tbl>
      <w:tblPr>
        <w:tblW w:w="4560" w:type="dxa"/>
        <w:jc w:val="left"/>
        <w:tblInd w:w="2256" w:type="dxa"/>
        <w:tblLayout w:type="fixed"/>
        <w:tblCellMar>
          <w:top w:w="0" w:type="dxa"/>
          <w:left w:w="108" w:type="dxa"/>
          <w:bottom w:w="0" w:type="dxa"/>
          <w:right w:w="108" w:type="dxa"/>
        </w:tblCellMar>
      </w:tblPr>
      <w:tblGrid>
        <w:gridCol w:w="2280"/>
        <w:gridCol w:w="2280"/>
      </w:tblGrid>
      <w:tr>
        <w:trPr/>
        <w:tc>
          <w:tcPr>
            <w:tcW w:w="2280" w:type="dxa"/>
            <w:tcBorders/>
          </w:tcPr>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Arial" w:hAnsi="Arial" w:cs="Arial"/>
                <w:sz w:val="20"/>
                <w:szCs w:val="20"/>
              </w:rPr>
            </w:pPr>
            <w:del w:id="2397" w:author="dxb5601" w:date="2011-09-12T15:17:00Z">
              <w:r>
                <w:rPr>
                  <w:rFonts w:cs="Arial" w:ascii="Arial" w:hAnsi="Arial"/>
                  <w:sz w:val="20"/>
                  <w:szCs w:val="20"/>
                </w:rPr>
                <w:delText>Maximum:</w:delText>
              </w:r>
            </w:del>
          </w:p>
        </w:tc>
        <w:tc>
          <w:tcPr>
            <w:tcW w:w="2280" w:type="dxa"/>
            <w:tcBorders/>
          </w:tcPr>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before="120" w:after="120"/>
              <w:rPr>
                <w:rFonts w:ascii="Arial" w:hAnsi="Arial" w:cs="Arial"/>
                <w:sz w:val="20"/>
                <w:szCs w:val="20"/>
              </w:rPr>
            </w:pPr>
            <w:del w:id="2398" w:author="dxb5601" w:date="2011-09-12T15:20:00Z">
              <w:r>
                <w:rPr>
                  <w:rFonts w:cs="Arial" w:ascii="Arial" w:hAnsi="Arial"/>
                  <w:sz w:val="20"/>
                  <w:szCs w:val="20"/>
                </w:rPr>
                <w:delText>$75.00</w:delText>
              </w:r>
            </w:del>
          </w:p>
        </w:tc>
      </w:tr>
    </w:tbl>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rHeight w:val="285" w:hRule="atLeast"/>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2400" w:author="dxb5601" w:date="2011-09-13T10:41:00Z"/>
        </w:rPr>
      </w:pPr>
      <w:ins w:id="2399" w:author="dxb5601" w:date="2011-09-13T10:41:00Z">
        <w:r>
          <w:rPr>
            <w:rFonts w:cs="Arial" w:ascii="Arial" w:hAnsi="Arial"/>
            <w:sz w:val="20"/>
            <w:szCs w:val="20"/>
          </w:rPr>
        </w:r>
      </w:ins>
    </w:p>
    <w:p>
      <w:pPr>
        <w:pStyle w:val="Normal"/>
        <w:widowControl/>
        <w:tabs>
          <w:tab w:val="clear" w:pos="720"/>
          <w:tab w:val="right" w:pos="9552" w:leader="none"/>
        </w:tabs>
        <w:rPr>
          <w:rFonts w:ascii="Arial" w:hAnsi="Arial" w:cs="Arial"/>
          <w:color w:val="000000"/>
          <w:ins w:id="2402" w:author="dxb5601" w:date="2011-09-16T09:53:00Z"/>
        </w:rPr>
      </w:pPr>
      <w:ins w:id="2401" w:author="dxb5601" w:date="2011-09-16T09:53: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2404" w:author="dxb5601" w:date="2011-09-16T09:53:00Z"/>
        </w:rPr>
      </w:pPr>
      <w:ins w:id="2403"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406" w:author="dxb5601" w:date="2011-09-16T09:53:00Z"/>
        </w:rPr>
      </w:pPr>
      <w:ins w:id="2405" w:author="dxb5601" w:date="2011-09-16T09:53:00Z">
        <w:r>
          <w:rPr>
            <w:rFonts w:cs="Arial" w:ascii="Arial" w:hAnsi="Arial"/>
          </w:rPr>
          <w:t>By Duane Ring, Vice President</w:t>
          <w:tab/>
          <w:t>Issued by the Public Utilities Commission of Ohio</w:t>
        </w:r>
      </w:ins>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2408" w:author="dxb5601" w:date="2011-09-16T09:53:00Z"/>
        </w:rPr>
      </w:pPr>
      <w:ins w:id="2407" w:author="dxb5601" w:date="2011-09-16T09:53:00Z">
        <w:r>
          <w:rPr>
            <w:rFonts w:cs="Arial" w:ascii="Arial" w:hAnsi="Arial"/>
          </w:rPr>
          <w:t>LaCrosse, Wisconsin</w:t>
        </w:r>
      </w:ins>
    </w:p>
    <w:p>
      <w:pPr>
        <w:pStyle w:val="Normal"/>
        <w:widowControl/>
        <w:ind w:left="1530" w:hanging="0"/>
        <w:rPr>
          <w:rFonts w:ascii="Arial" w:hAnsi="Arial" w:cs="Arial"/>
          <w:sz w:val="20"/>
          <w:szCs w:val="20"/>
          <w:del w:id="2410" w:author="dxb5601" w:date="2011-09-12T15:20:00Z"/>
        </w:rPr>
      </w:pPr>
      <w:del w:id="2409" w:author="dxb5601" w:date="2011-09-12T15:20:00Z">
        <w:r>
          <w:rPr>
            <w:rFonts w:cs="Arial" w:ascii="Arial" w:hAnsi="Arial"/>
            <w:sz w:val="20"/>
            <w:szCs w:val="20"/>
          </w:rPr>
        </w:r>
      </w:del>
    </w:p>
    <w:p>
      <w:pPr>
        <w:pStyle w:val="Normal"/>
        <w:widowControl/>
        <w:ind w:left="1530" w:hanging="0"/>
        <w:rPr>
          <w:rFonts w:ascii="Arial" w:hAnsi="Arial" w:cs="Arial"/>
          <w:sz w:val="20"/>
          <w:szCs w:val="20"/>
          <w:del w:id="2412" w:author="dxb5601" w:date="2011-09-12T15:20:00Z"/>
        </w:rPr>
      </w:pPr>
      <w:del w:id="2411" w:author="dxb5601" w:date="2011-09-12T15:2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530" w:hanging="0"/>
        <w:rPr>
          <w:rFonts w:ascii="Arial" w:hAnsi="Arial" w:cs="Arial"/>
          <w:sz w:val="20"/>
          <w:szCs w:val="20"/>
          <w:del w:id="2414" w:author="dxb5601" w:date="2011-09-12T15:20:00Z"/>
        </w:rPr>
      </w:pPr>
      <w:del w:id="2413" w:author="dxb5601" w:date="2011-09-12T15:20:00Z">
        <w:r>
          <w:rPr>
            <w:rFonts w:cs="Arial" w:ascii="Arial" w:hAnsi="Arial"/>
            <w:sz w:val="20"/>
            <w:szCs w:val="20"/>
          </w:rPr>
          <w:delText>Toll service may be disconnected for nonpayment of toll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416" w:author="dxb5601" w:date="2011-09-12T15:20:00Z"/>
        </w:rPr>
      </w:pPr>
      <w:del w:id="2415" w:author="dxb5601" w:date="2011-09-12T15:20:00Z">
        <w:r>
          <w:rPr>
            <w:rFonts w:cs="Arial" w:ascii="Arial" w:hAnsi="Arial"/>
            <w:sz w:val="20"/>
            <w:szCs w:val="20"/>
          </w:rPr>
        </w:r>
      </w:del>
    </w:p>
    <w:p>
      <w:pPr>
        <w:pStyle w:val="Normal"/>
        <w:widowControl/>
        <w:numPr>
          <w:ilvl w:val="0"/>
          <w:numId w:val="13"/>
        </w:numPr>
        <w:tabs>
          <w:tab w:val="clear" w:pos="720"/>
        </w:tabs>
        <w:ind w:left="1872" w:hanging="360"/>
        <w:rPr>
          <w:rFonts w:ascii="Arial" w:hAnsi="Arial" w:cs="Arial"/>
          <w:sz w:val="20"/>
          <w:szCs w:val="20"/>
          <w:del w:id="2418" w:author="dxb5601" w:date="2011-09-12T15:20:00Z"/>
        </w:rPr>
      </w:pPr>
      <w:del w:id="2417" w:author="dxb5601" w:date="2011-09-12T15:20:00Z">
        <w:r>
          <w:rPr>
            <w:rFonts w:cs="Arial" w:ascii="Arial" w:hAnsi="Arial"/>
            <w:sz w:val="20"/>
            <w:szCs w:val="20"/>
          </w:rPr>
          <w:delText>Termination shall not be made until at least twenty (20) days after written notification has been mailed to the billing address of the custome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420" w:author="dxb5601" w:date="2011-09-12T15:20:00Z"/>
        </w:rPr>
      </w:pPr>
      <w:del w:id="2419" w:author="dxb5601" w:date="2011-09-12T15:20:00Z">
        <w:r>
          <w:rPr>
            <w:rFonts w:cs="Arial" w:ascii="Arial" w:hAnsi="Arial"/>
            <w:sz w:val="20"/>
            <w:szCs w:val="20"/>
          </w:rPr>
        </w:r>
      </w:del>
    </w:p>
    <w:p>
      <w:pPr>
        <w:pStyle w:val="Normal"/>
        <w:widowControl/>
        <w:numPr>
          <w:ilvl w:val="0"/>
          <w:numId w:val="13"/>
        </w:numPr>
        <w:tabs>
          <w:tab w:val="clear" w:pos="720"/>
        </w:tabs>
        <w:ind w:left="1872" w:hanging="360"/>
        <w:rPr>
          <w:rFonts w:ascii="Arial" w:hAnsi="Arial" w:cs="Arial"/>
          <w:sz w:val="20"/>
          <w:szCs w:val="20"/>
          <w:del w:id="2422" w:author="dxb5601" w:date="2011-09-12T15:20:00Z"/>
        </w:rPr>
      </w:pPr>
      <w:del w:id="2421" w:author="dxb5601" w:date="2011-09-12T15:20:00Z">
        <w:r>
          <w:rPr>
            <w:rFonts w:cs="Arial" w:ascii="Arial" w:hAnsi="Arial"/>
            <w:sz w:val="20"/>
            <w:szCs w:val="20"/>
          </w:rPr>
          <w:delText>Suspension will not be made until at least seven (7) days from the postmark date after written notification has been mailed to the custome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424" w:author="dxb5601" w:date="2011-09-12T15:20:00Z"/>
        </w:rPr>
      </w:pPr>
      <w:del w:id="2423" w:author="dxb5601" w:date="2011-09-12T15:20:00Z">
        <w:r>
          <w:rPr>
            <w:rFonts w:cs="Arial" w:ascii="Arial" w:hAnsi="Arial"/>
            <w:sz w:val="20"/>
            <w:szCs w:val="20"/>
          </w:rPr>
        </w:r>
      </w:del>
    </w:p>
    <w:p>
      <w:pPr>
        <w:pStyle w:val="Normal"/>
        <w:widowControl/>
        <w:ind w:left="1440" w:hanging="0"/>
        <w:rPr>
          <w:rFonts w:ascii="Arial" w:hAnsi="Arial" w:cs="Arial"/>
          <w:sz w:val="20"/>
          <w:szCs w:val="20"/>
          <w:del w:id="2426" w:author="dxb5601" w:date="2011-09-12T15:20:00Z"/>
        </w:rPr>
      </w:pPr>
      <w:del w:id="2425" w:author="dxb5601" w:date="2011-09-12T15:20:00Z">
        <w:r>
          <w:rPr>
            <w:rFonts w:cs="Arial" w:ascii="Arial" w:hAnsi="Arial"/>
            <w:sz w:val="20"/>
            <w:szCs w:val="20"/>
          </w:rPr>
          <w:delText>Telephone service shall only be suspended during the hours between 8:00 AM and 4:00 PM, Monday through Thursday.  It shall not be suspended or terminated for nonpayment on weekends, public holidays, other federal and state holidays proclaimed by the President or the Governor, or on days when the main business office of the Company is not open for business, or during the periods from December 23rd through December 26th or December 30th through January 1st.</w:delText>
        </w:r>
      </w:del>
      <w:r>
        <w:br w:type="page"/>
      </w:r>
    </w:p>
    <w:p>
      <w:pPr>
        <w:pStyle w:val="Normal"/>
        <w:widowControl/>
        <w:tabs>
          <w:tab w:val="clear" w:pos="720"/>
          <w:tab w:val="right" w:pos="9336" w:leader="none"/>
        </w:tabs>
        <w:rPr>
          <w:ins w:id="2429" w:author="dxb5601" w:date="2011-09-12T14:34:00Z"/>
        </w:rPr>
      </w:pPr>
      <w:ins w:id="2427" w:author="dxb5601" w:date="2011-09-12T14:34:00Z">
        <w:r>
          <w:rPr>
            <w:rFonts w:cs="Arial" w:ascii="Arial" w:hAnsi="Arial"/>
          </w:rPr>
          <w:t>CENTURYTEL SOLUTIONS, LLC</w:t>
          <w:tab/>
        </w:r>
      </w:ins>
      <w:ins w:id="2428"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431" w:author="dxb5601" w:date="2011-09-12T14:34:00Z"/>
        </w:rPr>
      </w:pPr>
      <w:ins w:id="2430" w:author="dxb5601" w:date="2011-09-13T16:41:00Z">
        <w:r>
          <w:rPr>
            <w:rFonts w:cs="Arial" w:ascii="Arial" w:hAnsi="Arial"/>
            <w:color w:val="000000"/>
          </w:rPr>
          <w:t>d/b/a CENTURYLINK SOLUTIONS</w:t>
          <w:tab/>
          <w:tab/>
        </w:r>
      </w:ins>
    </w:p>
    <w:p>
      <w:pPr>
        <w:pStyle w:val="Normal"/>
        <w:widowControl/>
        <w:tabs>
          <w:tab w:val="clear" w:pos="720"/>
          <w:tab w:val="right" w:pos="9336" w:leader="none"/>
        </w:tabs>
        <w:rPr>
          <w:rFonts w:ascii="Arial" w:hAnsi="Arial" w:cs="Arial"/>
          <w:color w:val="000000"/>
          <w:ins w:id="2437" w:author="dxb5601" w:date="2011-09-12T14:34:00Z"/>
        </w:rPr>
      </w:pPr>
      <w:ins w:id="2432" w:author="dxb5601" w:date="2011-09-12T14:34:00Z">
        <w:r>
          <w:rPr>
            <w:rFonts w:cs="Arial" w:ascii="Arial" w:hAnsi="Arial"/>
            <w:color w:val="000000"/>
          </w:rPr>
          <w:tab/>
        </w:r>
      </w:ins>
      <w:ins w:id="2433" w:author="dxb5601" w:date="2011-09-12T15:45:00Z">
        <w:r>
          <w:rPr>
            <w:rFonts w:cs="Arial" w:ascii="Arial" w:hAnsi="Arial"/>
            <w:color w:val="000000"/>
          </w:rPr>
          <w:t>Original</w:t>
        </w:r>
      </w:ins>
      <w:ins w:id="2434" w:author="dxb5601" w:date="2011-09-12T14:34:00Z">
        <w:r>
          <w:rPr>
            <w:rFonts w:cs="Arial" w:ascii="Arial" w:hAnsi="Arial"/>
            <w:color w:val="000000"/>
          </w:rPr>
          <w:t xml:space="preserve"> Page </w:t>
        </w:r>
      </w:ins>
      <w:ins w:id="2435" w:author="dxb5601" w:date="2011-09-13T10:32:00Z">
        <w:r>
          <w:rPr>
            <w:rFonts w:cs="Arial" w:ascii="Arial" w:hAnsi="Arial"/>
            <w:color w:val="000000"/>
          </w:rPr>
          <w:t>1</w:t>
        </w:r>
      </w:ins>
      <w:ins w:id="2436" w:author="dxb5601" w:date="2011-09-14T15:05:00Z">
        <w:r>
          <w:rPr>
            <w:rFonts w:cs="Arial" w:ascii="Arial" w:hAnsi="Arial"/>
            <w:color w:val="000000"/>
          </w:rPr>
          <w:t>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2441" w:author="dxb5601" w:date="2011-09-12T16:30:00Z"/>
              </w:rPr>
            </w:pPr>
            <w:ins w:id="2438" w:author="dxb5601" w:date="2011-09-12T16:30:00Z">
              <w:r>
                <w:rPr>
                  <w:rFonts w:cs="Arial" w:ascii="Arial" w:hAnsi="Arial"/>
                </w:rPr>
                <w:t xml:space="preserve">Section 2 - </w:t>
              </w:r>
            </w:ins>
            <w:ins w:id="2439" w:author="dxb5601" w:date="2011-09-12T16:30:00Z">
              <w:r>
                <w:rPr>
                  <w:rFonts w:cs="Arial" w:ascii="Arial" w:hAnsi="Arial"/>
                  <w:u w:val="single"/>
                </w:rPr>
                <w:t>GENERAL RULES AND REGULATIONS</w:t>
              </w:r>
            </w:ins>
            <w:ins w:id="2440" w:author="dxb5601" w:date="2011-09-12T16:30: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443" w:author="dxb5601" w:date="2011-09-12T16:30:00Z"/>
              </w:rPr>
            </w:pPr>
            <w:ins w:id="2442" w:author="dxb5601" w:date="2011-09-12T16:30:00Z">
              <w:r>
                <w:rPr>
                  <w:rFonts w:cs="Arial" w:ascii="Arial" w:hAnsi="Arial"/>
                </w:rPr>
              </w:r>
            </w:ins>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ns w:id="2447" w:author="dxb5601" w:date="2011-09-12T16:30:00Z"/>
              </w:rPr>
            </w:pPr>
            <w:ins w:id="2444" w:author="dxb5601" w:date="2011-09-12T16:30:00Z">
              <w:r>
                <w:rPr>
                  <w:rFonts w:cs="Arial" w:ascii="Arial" w:hAnsi="Arial"/>
                </w:rPr>
                <w:t>2.5</w:t>
                <w:tab/>
              </w:r>
            </w:ins>
            <w:ins w:id="2445" w:author="dxb5601" w:date="2011-09-12T16:30:00Z">
              <w:r>
                <w:rPr>
                  <w:rFonts w:cs="Arial" w:ascii="Arial" w:hAnsi="Arial"/>
                  <w:u w:val="single"/>
                </w:rPr>
                <w:t>DISCONNECTION OF SERVICE</w:t>
              </w:r>
            </w:ins>
            <w:ins w:id="2446" w:author="dxb5601" w:date="2011-09-12T16:30: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449" w:author="dxb5601" w:date="2011-09-12T16:30:00Z"/>
              </w:rPr>
            </w:pPr>
            <w:ins w:id="2448"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451" w:author="dxb5601" w:date="2011-09-12T16:30:00Z"/>
              </w:rPr>
            </w:pPr>
            <w:ins w:id="2450" w:author="dxb5601" w:date="2011-09-12T16:30:00Z">
              <w:r>
                <w:rPr>
                  <w:rFonts w:cs="Arial" w:ascii="Arial" w:hAnsi="Arial"/>
                </w:rPr>
                <w:tab/>
                <w:tab/>
                <w:t>2.5.2</w:t>
                <w:tab/>
                <w:t>Exceptions to Disconnectio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453" w:author="dxb5601" w:date="2011-09-12T16:30:00Z"/>
              </w:rPr>
            </w:pPr>
            <w:ins w:id="2452"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0"/>
              <w:jc w:val="both"/>
              <w:rPr>
                <w:rFonts w:ascii="Arial" w:hAnsi="Arial" w:cs="Arial"/>
                <w:ins w:id="2455" w:author="dxb5601" w:date="2011-09-12T16:30:00Z"/>
              </w:rPr>
            </w:pPr>
            <w:ins w:id="2454" w:author="dxb5601" w:date="2011-09-12T16:30:00Z">
              <w:r>
                <w:rPr>
                  <w:rFonts w:cs="Arial" w:ascii="Arial" w:hAnsi="Arial"/>
                </w:rPr>
                <w:t>Telephone service shall not be suspended or terminated fo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457" w:author="dxb5601" w:date="2011-09-12T16:30:00Z"/>
              </w:rPr>
            </w:pPr>
            <w:ins w:id="2456"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459" w:author="dxb5601" w:date="2011-09-12T16:30:00Z"/>
              </w:rPr>
            </w:pPr>
            <w:ins w:id="2458" w:author="dxb5601" w:date="2011-09-12T16:30:00Z">
              <w:r>
                <w:rPr>
                  <w:rFonts w:cs="Arial" w:ascii="Arial" w:hAnsi="Arial"/>
                </w:rPr>
                <w:tab/>
                <w:tab/>
                <w:t>a.</w:t>
                <w:tab/>
                <w:t>Nonpayment of bills rendered for charges other than telephone servic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461" w:author="dxb5601" w:date="2011-09-12T16:30:00Z"/>
              </w:rPr>
            </w:pPr>
            <w:ins w:id="2460"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463" w:author="dxb5601" w:date="2011-09-12T16:30:00Z"/>
              </w:rPr>
            </w:pPr>
            <w:ins w:id="2462" w:author="dxb5601" w:date="2011-09-12T16:30:00Z">
              <w:r>
                <w:rPr>
                  <w:rFonts w:cs="Arial" w:ascii="Arial" w:hAnsi="Arial"/>
                </w:rPr>
                <w:tab/>
                <w:tab/>
                <w:t>b.</w:t>
                <w:tab/>
                <w:t>Nonpayment for service for which a bill has not been rendere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465" w:author="dxb5601" w:date="2011-09-12T16:30:00Z"/>
              </w:rPr>
            </w:pPr>
            <w:ins w:id="2464"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467" w:author="dxb5601" w:date="2011-09-12T16:30:00Z"/>
              </w:rPr>
            </w:pPr>
            <w:ins w:id="2466" w:author="dxb5601" w:date="2011-09-12T16:30:00Z">
              <w:r>
                <w:rPr>
                  <w:rFonts w:cs="Arial" w:ascii="Arial" w:hAnsi="Arial"/>
                </w:rPr>
                <w:tab/>
                <w:tab/>
                <w:t>c.</w:t>
                <w:tab/>
                <w:t xml:space="preserve">Nonpayment of any billed charge, which is in dispute or for the nonpayment of a deposit, which is in dispute during the period before a determination of the dispute, is made by the Company in accordance with Company's complaint handling procedures.  </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469" w:author="dxb5601" w:date="2011-09-12T16:30:00Z"/>
              </w:rPr>
            </w:pPr>
            <w:ins w:id="2468"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jc w:val="both"/>
              <w:rPr>
                <w:rFonts w:ascii="Arial" w:hAnsi="Arial" w:cs="Arial"/>
                <w:ins w:id="2471" w:author="dxb5601" w:date="2011-09-12T16:30:00Z"/>
              </w:rPr>
            </w:pPr>
            <w:ins w:id="2470" w:author="dxb5601" w:date="2011-09-12T16:30:00Z">
              <w:r>
                <w:rPr>
                  <w:rFonts w:cs="Arial" w:ascii="Arial" w:hAnsi="Arial"/>
                </w:rPr>
                <w:t>Telephone service may be suspended or terminated for nonpayment of the undisputed portion of a disputed bill or deposit if the customer does not pay the undisputed portion after being asked to do so.</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473" w:author="dxb5601" w:date="2011-09-12T16:30:00Z"/>
              </w:rPr>
            </w:pPr>
            <w:ins w:id="2472"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ns w:id="2475" w:author="dxb5601" w:date="2011-09-12T16:30:00Z"/>
              </w:rPr>
            </w:pPr>
            <w:ins w:id="2474" w:author="dxb5601" w:date="2011-09-12T16:30:00Z">
              <w:r>
                <w:rPr>
                  <w:rFonts w:cs="Arial" w:ascii="Arial" w:hAnsi="Arial"/>
                </w:rPr>
                <w:tab/>
                <w:tab/>
                <w:t>2.5.3</w:t>
                <w:tab/>
                <w:t>Verification of Nonpayment</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477" w:author="dxb5601" w:date="2011-09-12T16:30:00Z"/>
              </w:rPr>
            </w:pPr>
            <w:ins w:id="2476"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0"/>
              <w:rPr>
                <w:rFonts w:ascii="Arial" w:hAnsi="Arial" w:cs="Arial"/>
                <w:ins w:id="2479" w:author="dxb5601" w:date="2011-09-12T16:30:00Z"/>
              </w:rPr>
            </w:pPr>
            <w:ins w:id="2478" w:author="dxb5601" w:date="2011-09-12T16:30:00Z">
              <w:r>
                <w:rPr>
                  <w:rFonts w:cs="Arial" w:ascii="Arial" w:hAnsi="Arial"/>
                </w:rPr>
                <w:t>Telephone service shall not be suspended or terminated for nonpayment of a bill rendered or a required deposit unles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481" w:author="dxb5601" w:date="2011-09-12T16:30:00Z"/>
              </w:rPr>
            </w:pPr>
            <w:ins w:id="2480"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ins w:id="2483" w:author="dxb5601" w:date="2011-09-12T16:30:00Z"/>
              </w:rPr>
            </w:pPr>
            <w:ins w:id="2482" w:author="dxb5601" w:date="2011-09-12T16:30:00Z">
              <w:r>
                <w:rPr>
                  <w:rFonts w:cs="Arial" w:ascii="Arial" w:hAnsi="Arial"/>
                </w:rPr>
                <w:tab/>
                <w:tab/>
                <w:t>a.</w:t>
                <w:tab/>
                <w:t xml:space="preserve">The Company has verified, in a manner approved by the Commission, that payment has not been received at any office of the Company or at any office of an authorized collection agent through the end of the period indicated in the notice, and </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485" w:author="dxb5601" w:date="2011-09-12T16:30:00Z"/>
              </w:rPr>
            </w:pPr>
            <w:ins w:id="2484"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487" w:author="dxb5601" w:date="2011-09-12T16:30:00Z"/>
              </w:rPr>
            </w:pPr>
            <w:ins w:id="2486" w:author="dxb5601" w:date="2011-09-12T16:30:00Z">
              <w:r>
                <w:rPr>
                  <w:rFonts w:cs="Arial" w:ascii="Arial" w:hAnsi="Arial"/>
                </w:rPr>
                <w:tab/>
                <w:tab/>
                <w:t>b.</w:t>
                <w:tab/>
                <w:t>The Company has checked the customer's account on the day that suspension or termination is to occur to determine whether payment has been posted to the customer's account as of the end of business on that day.</w:t>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2489" w:author="dxb5601" w:date="2011-09-13T10:41:00Z"/>
        </w:rPr>
      </w:pPr>
      <w:ins w:id="2488" w:author="dxb5601" w:date="2011-09-13T10:41:00Z">
        <w:r>
          <w:rPr>
            <w:rFonts w:cs="Arial" w:ascii="Arial" w:hAnsi="Arial"/>
            <w:sz w:val="20"/>
            <w:szCs w:val="20"/>
          </w:rPr>
        </w:r>
      </w:ins>
    </w:p>
    <w:p>
      <w:pPr>
        <w:pStyle w:val="Normal"/>
        <w:widowControl/>
        <w:tabs>
          <w:tab w:val="clear" w:pos="720"/>
          <w:tab w:val="right" w:pos="9552" w:leader="none"/>
        </w:tabs>
        <w:rPr>
          <w:rFonts w:ascii="Arial" w:hAnsi="Arial" w:cs="Arial"/>
          <w:color w:val="000000"/>
          <w:ins w:id="2491" w:author="dxb5601" w:date="2011-09-16T09:53:00Z"/>
        </w:rPr>
      </w:pPr>
      <w:ins w:id="2490" w:author="dxb5601" w:date="2011-09-16T09:53: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2493" w:author="dxb5601" w:date="2011-09-16T09:53:00Z"/>
        </w:rPr>
      </w:pPr>
      <w:ins w:id="2492"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495" w:author="dxb5601" w:date="2011-09-16T09:53:00Z"/>
        </w:rPr>
      </w:pPr>
      <w:ins w:id="2494" w:author="dxb5601" w:date="2011-09-16T09:53: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2497" w:author="dxb5601" w:date="2011-09-16T09:53:00Z"/>
        </w:rPr>
      </w:pPr>
      <w:ins w:id="2496" w:author="dxb5601" w:date="2011-09-16T09:53:00Z">
        <w:r>
          <w:rPr>
            <w:rFonts w:cs="Arial" w:ascii="Arial" w:hAnsi="Arial"/>
          </w:rPr>
          <w:t>LaCrosse, Wisconsi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501" w:author="dxb5601" w:date="2011-09-12T16:30:00Z"/>
        </w:rPr>
      </w:pPr>
      <w:del w:id="2498" w:author="dxb5601" w:date="2011-09-12T16:30:00Z">
        <w:r>
          <w:rPr>
            <w:rFonts w:cs="Arial" w:ascii="Arial" w:hAnsi="Arial"/>
            <w:sz w:val="20"/>
            <w:szCs w:val="20"/>
          </w:rPr>
          <w:delText xml:space="preserve">Section 2 - </w:delText>
        </w:r>
      </w:del>
      <w:del w:id="2499" w:author="dxb5601" w:date="2011-09-12T16:30:00Z">
        <w:r>
          <w:rPr>
            <w:rFonts w:cs="Arial" w:ascii="Arial" w:hAnsi="Arial"/>
            <w:sz w:val="20"/>
            <w:szCs w:val="20"/>
            <w:u w:val="single"/>
          </w:rPr>
          <w:delText>GENERAL RULES AND REGULATIONS</w:delText>
        </w:r>
      </w:del>
      <w:del w:id="2500" w:author="dxb5601" w:date="2011-09-12T16:30: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03" w:author="dxb5601" w:date="2011-09-12T16:30:00Z"/>
        </w:rPr>
      </w:pPr>
      <w:del w:id="2502" w:author="dxb5601" w:date="2011-09-12T16:30:00Z">
        <w:r>
          <w:rPr>
            <w:rFonts w:cs="Arial" w:ascii="Arial" w:hAnsi="Arial"/>
            <w:sz w:val="20"/>
            <w:szCs w:val="20"/>
          </w:rPr>
        </w:r>
      </w:del>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05" w:author="dxb5601" w:date="2011-09-12T16:30:00Z"/>
        </w:rPr>
      </w:pPr>
      <w:del w:id="2504" w:author="dxb5601" w:date="2011-09-12T16:30:00Z">
        <w:r>
          <w:rPr>
            <w:rFonts w:cs="Arial" w:ascii="Arial" w:hAnsi="Arial"/>
            <w:sz w:val="20"/>
            <w:szCs w:val="20"/>
          </w:rPr>
          <w:delText>2.5</w:delText>
          <w:tab/>
          <w:delText>DISCONNECTION OF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07" w:author="dxb5601" w:date="2011-09-12T16:30:00Z"/>
        </w:rPr>
      </w:pPr>
      <w:del w:id="2506"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09" w:author="dxb5601" w:date="2011-09-12T16:30:00Z"/>
        </w:rPr>
      </w:pPr>
      <w:del w:id="2508" w:author="dxb5601" w:date="2011-09-12T16:30:00Z">
        <w:r>
          <w:rPr>
            <w:rFonts w:cs="Arial" w:ascii="Arial" w:hAnsi="Arial"/>
            <w:sz w:val="20"/>
            <w:szCs w:val="20"/>
          </w:rPr>
          <w:tab/>
          <w:tab/>
          <w:delText>2.5.2</w:delText>
          <w:tab/>
          <w:delText>Exceptions to Disconnectio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11" w:author="dxb5601" w:date="2011-09-12T16:30:00Z"/>
        </w:rPr>
      </w:pPr>
      <w:del w:id="2510"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0"/>
        <w:rPr>
          <w:rFonts w:ascii="Arial" w:hAnsi="Arial" w:cs="Arial"/>
          <w:sz w:val="20"/>
          <w:szCs w:val="20"/>
          <w:del w:id="2513" w:author="dxb5601" w:date="2011-09-12T16:30:00Z"/>
        </w:rPr>
      </w:pPr>
      <w:del w:id="2512" w:author="dxb5601" w:date="2011-09-12T16:30:00Z">
        <w:r>
          <w:rPr>
            <w:rFonts w:cs="Arial" w:ascii="Arial" w:hAnsi="Arial"/>
            <w:sz w:val="20"/>
            <w:szCs w:val="20"/>
          </w:rPr>
          <w:delText>Telephone service shall not be suspended or terminated fo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15" w:author="dxb5601" w:date="2011-09-12T16:30:00Z"/>
        </w:rPr>
      </w:pPr>
      <w:del w:id="2514"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2517" w:author="dxb5601" w:date="2011-09-12T16:30:00Z"/>
        </w:rPr>
      </w:pPr>
      <w:del w:id="2516" w:author="dxb5601" w:date="2011-09-12T16:30:00Z">
        <w:r>
          <w:rPr>
            <w:rFonts w:cs="Arial" w:ascii="Arial" w:hAnsi="Arial"/>
            <w:sz w:val="20"/>
            <w:szCs w:val="20"/>
          </w:rPr>
          <w:tab/>
          <w:tab/>
          <w:delText>a.</w:delText>
          <w:tab/>
          <w:delText>Nonpayment of bills rendered for charges other than telephone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19" w:author="dxb5601" w:date="2011-09-12T16:30:00Z"/>
        </w:rPr>
      </w:pPr>
      <w:del w:id="2518"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2521" w:author="dxb5601" w:date="2011-09-12T16:30:00Z"/>
        </w:rPr>
      </w:pPr>
      <w:del w:id="2520" w:author="dxb5601" w:date="2011-09-12T16:30:00Z">
        <w:r>
          <w:rPr>
            <w:rFonts w:cs="Arial" w:ascii="Arial" w:hAnsi="Arial"/>
            <w:sz w:val="20"/>
            <w:szCs w:val="20"/>
          </w:rPr>
          <w:tab/>
          <w:tab/>
          <w:delText>b.</w:delText>
          <w:tab/>
          <w:delText>Nonpayment for service for which a bill has not been rendere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23" w:author="dxb5601" w:date="2011-09-12T16:30:00Z"/>
        </w:rPr>
      </w:pPr>
      <w:del w:id="2522"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2525" w:author="dxb5601" w:date="2011-09-12T16:30:00Z"/>
        </w:rPr>
      </w:pPr>
      <w:del w:id="2524" w:author="dxb5601" w:date="2011-09-12T16:30:00Z">
        <w:r>
          <w:rPr>
            <w:rFonts w:cs="Arial" w:ascii="Arial" w:hAnsi="Arial"/>
            <w:sz w:val="20"/>
            <w:szCs w:val="20"/>
          </w:rPr>
          <w:tab/>
          <w:tab/>
          <w:delText>c.</w:delText>
          <w:tab/>
          <w:delText xml:space="preserve">Nonpayment of any billed charge, which is in dispute or for the nonpayment of a deposit, which is in dispute during the period before a determination of the dispute, is made by the Company in accordance with Company's complaint handling procedures.  </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27" w:author="dxb5601" w:date="2011-09-12T16:30:00Z"/>
        </w:rPr>
      </w:pPr>
      <w:del w:id="2526"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2529" w:author="dxb5601" w:date="2011-09-12T16:30:00Z"/>
        </w:rPr>
      </w:pPr>
      <w:del w:id="2528" w:author="dxb5601" w:date="2011-09-12T16:30:00Z">
        <w:r>
          <w:rPr>
            <w:rFonts w:cs="Arial" w:ascii="Arial" w:hAnsi="Arial"/>
            <w:sz w:val="20"/>
            <w:szCs w:val="20"/>
          </w:rPr>
          <w:delText>Telephone service may be suspended or terminated for nonpayment of the undisputed portion of a disputed bill or deposit if the customer does not pay the undisputed portion after being asked to do so.</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31" w:author="dxb5601" w:date="2011-09-12T16:30:00Z"/>
        </w:rPr>
      </w:pPr>
      <w:del w:id="2530"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33" w:author="dxb5601" w:date="2011-09-13T10:41:00Z"/>
        </w:rPr>
      </w:pPr>
      <w:del w:id="2532" w:author="dxb5601" w:date="2011-09-13T10:4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35" w:author="dxb5601" w:date="2011-09-12T16:30:00Z"/>
        </w:rPr>
      </w:pPr>
      <w:del w:id="2534"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37" w:author="dxb5601" w:date="2011-09-12T16:30:00Z"/>
        </w:rPr>
      </w:pPr>
      <w:del w:id="2536" w:author="dxb5601" w:date="2011-09-12T16:30:00Z">
        <w:r>
          <w:rPr>
            <w:rFonts w:cs="Arial" w:ascii="Arial" w:hAnsi="Arial"/>
            <w:sz w:val="20"/>
            <w:szCs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541" w:author="dxb5601" w:date="2011-09-12T16:30:00Z"/>
        </w:rPr>
      </w:pPr>
      <w:del w:id="2538" w:author="dxb5601" w:date="2011-09-12T16:30:00Z">
        <w:r>
          <w:rPr>
            <w:rFonts w:cs="Arial" w:ascii="Arial" w:hAnsi="Arial"/>
            <w:sz w:val="20"/>
            <w:szCs w:val="20"/>
          </w:rPr>
          <w:delText xml:space="preserve">Section 2 - </w:delText>
        </w:r>
      </w:del>
      <w:del w:id="2539" w:author="dxb5601" w:date="2011-09-12T16:30:00Z">
        <w:r>
          <w:rPr>
            <w:rFonts w:cs="Arial" w:ascii="Arial" w:hAnsi="Arial"/>
            <w:sz w:val="20"/>
            <w:szCs w:val="20"/>
            <w:u w:val="single"/>
          </w:rPr>
          <w:delText>GENERAL RULES AND REGULATIONS</w:delText>
        </w:r>
      </w:del>
      <w:del w:id="2540" w:author="dxb5601" w:date="2011-09-12T16:30: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0"/>
          <w:szCs w:val="20"/>
          <w:del w:id="2543" w:author="dxb5601" w:date="2011-09-12T16:30:00Z"/>
        </w:rPr>
      </w:pPr>
      <w:del w:id="2542" w:author="dxb5601" w:date="2011-09-12T16:30:00Z">
        <w:r>
          <w:rPr>
            <w:rFonts w:cs="Arial" w:ascii="Arial" w:hAnsi="Arial"/>
            <w:sz w:val="20"/>
            <w:szCs w:val="20"/>
          </w:rPr>
        </w:r>
      </w:del>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del w:id="2546" w:author="dxb5601" w:date="2011-09-12T16:57:00Z"/>
        </w:rPr>
      </w:pPr>
      <w:del w:id="2544" w:author="dxb5601" w:date="2011-09-12T16:30:00Z">
        <w:r>
          <w:rPr>
            <w:rFonts w:cs="Arial" w:ascii="Arial" w:hAnsi="Arial"/>
            <w:sz w:val="20"/>
            <w:szCs w:val="20"/>
          </w:rPr>
          <w:delText>2</w:delText>
        </w:r>
      </w:del>
      <w:del w:id="2545" w:author="dxb5601" w:date="2011-09-12T16:57:00Z">
        <w:r>
          <w:rPr>
            <w:rFonts w:cs="Arial" w:ascii="Arial" w:hAnsi="Arial"/>
            <w:sz w:val="20"/>
            <w:szCs w:val="20"/>
          </w:rPr>
          <w:delText>.5</w:delText>
          <w:tab/>
          <w:delText>DISCONNECTION OF SERVICE (Cont’d)</w:delText>
        </w:r>
      </w:del>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rPr>
          <w:rFonts w:ascii="Arial" w:hAnsi="Arial" w:cs="Arial"/>
          <w:sz w:val="20"/>
          <w:szCs w:val="20"/>
          <w:del w:id="2548" w:author="dxb5601" w:date="2011-09-12T16:57:00Z"/>
        </w:rPr>
      </w:pPr>
      <w:del w:id="2547" w:author="dxb5601" w:date="2011-09-12T16:57:00Z">
        <w:r>
          <w:rPr>
            <w:rFonts w:cs="Arial" w:ascii="Arial" w:hAnsi="Arial"/>
            <w:sz w:val="20"/>
            <w:szCs w:val="20"/>
          </w:rPr>
        </w:r>
      </w:del>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rPr>
          <w:del w:id="2551" w:author="dxb5601" w:date="2011-09-12T16:30:00Z"/>
        </w:rPr>
      </w:pPr>
      <w:del w:id="2549" w:author="dxb5601" w:date="2011-09-12T16:57:00Z">
        <w:r>
          <w:rPr>
            <w:rFonts w:cs="Arial" w:ascii="Arial" w:hAnsi="Arial"/>
            <w:sz w:val="20"/>
            <w:szCs w:val="20"/>
          </w:rPr>
          <w:tab/>
          <w:tab/>
        </w:r>
      </w:del>
      <w:del w:id="2550" w:author="dxb5601" w:date="2011-09-12T16:30:00Z">
        <w:r>
          <w:rPr>
            <w:rFonts w:cs="Arial" w:ascii="Arial" w:hAnsi="Arial"/>
            <w:sz w:val="20"/>
            <w:szCs w:val="20"/>
          </w:rPr>
          <w:delText>2.5.3</w:delText>
          <w:tab/>
          <w:delText>Verification of Nonpayment</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53" w:author="dxb5601" w:date="2011-09-12T16:30:00Z"/>
        </w:rPr>
      </w:pPr>
      <w:del w:id="2552"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rPr>
          <w:rFonts w:ascii="Arial" w:hAnsi="Arial" w:cs="Arial"/>
          <w:sz w:val="20"/>
          <w:szCs w:val="20"/>
          <w:del w:id="2555" w:author="dxb5601" w:date="2011-09-12T16:30:00Z"/>
        </w:rPr>
      </w:pPr>
      <w:del w:id="2554" w:author="dxb5601" w:date="2011-09-12T16:30:00Z">
        <w:r>
          <w:rPr>
            <w:rFonts w:cs="Arial" w:ascii="Arial" w:hAnsi="Arial"/>
            <w:sz w:val="20"/>
            <w:szCs w:val="20"/>
          </w:rPr>
          <w:delText>Telephone service shall not be suspended or terminated for nonpayment of a bill rendered or a required deposit unles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57" w:author="dxb5601" w:date="2011-09-12T16:30:00Z"/>
        </w:rPr>
      </w:pPr>
      <w:del w:id="2556"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rPr>
          <w:rFonts w:ascii="Arial" w:hAnsi="Arial" w:cs="Arial"/>
          <w:sz w:val="20"/>
          <w:szCs w:val="20"/>
          <w:del w:id="2559" w:author="dxb5601" w:date="2011-09-12T16:30:00Z"/>
        </w:rPr>
      </w:pPr>
      <w:del w:id="2558" w:author="dxb5601" w:date="2011-09-12T16:30:00Z">
        <w:r>
          <w:rPr>
            <w:rFonts w:cs="Arial" w:ascii="Arial" w:hAnsi="Arial"/>
            <w:sz w:val="20"/>
            <w:szCs w:val="20"/>
          </w:rPr>
          <w:tab/>
          <w:tab/>
          <w:delText>a.</w:delText>
          <w:tab/>
          <w:delText xml:space="preserve">The Company has verified, in a manner approved by the Commission, that payment has not been received at any office of the Company or at any office of an authorized collection agent through the end of the period indicated in the notice, and </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61" w:author="dxb5601" w:date="2011-09-12T16:30:00Z"/>
        </w:rPr>
      </w:pPr>
      <w:del w:id="2560"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rPr>
          <w:rFonts w:ascii="Arial" w:hAnsi="Arial" w:cs="Arial"/>
          <w:sz w:val="20"/>
          <w:szCs w:val="20"/>
          <w:del w:id="2563" w:author="dxb5601" w:date="2011-09-12T16:57:00Z"/>
        </w:rPr>
      </w:pPr>
      <w:del w:id="2562" w:author="dxb5601" w:date="2011-09-12T16:30:00Z">
        <w:r>
          <w:rPr>
            <w:rFonts w:cs="Arial" w:ascii="Arial" w:hAnsi="Arial"/>
            <w:sz w:val="20"/>
            <w:szCs w:val="20"/>
          </w:rPr>
          <w:tab/>
          <w:tab/>
          <w:delText>b.</w:delText>
          <w:tab/>
          <w:delText>The Company has checked the customer's account on the day that suspension or termination is to occur to determine whether payment has been posted to the customer's account as of the end of business on that day.</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rPr>
          <w:rFonts w:ascii="Arial" w:hAnsi="Arial" w:cs="Arial"/>
          <w:sz w:val="20"/>
          <w:szCs w:val="20"/>
          <w:del w:id="2565" w:author="dxb5601" w:date="2011-09-12T16:57:00Z"/>
        </w:rPr>
      </w:pPr>
      <w:del w:id="2564" w:author="dxb5601" w:date="2011-09-12T16:57: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rPr>
          <w:rFonts w:ascii="Arial" w:hAnsi="Arial" w:cs="Arial"/>
          <w:sz w:val="20"/>
          <w:szCs w:val="20"/>
          <w:del w:id="2567" w:author="dxb5601" w:date="2011-09-12T16:57:00Z"/>
        </w:rPr>
      </w:pPr>
      <w:del w:id="2566" w:author="dxb5601" w:date="2011-09-12T16:57:00Z">
        <w:r>
          <w:rPr>
            <w:rFonts w:cs="Arial" w:ascii="Arial" w:hAnsi="Arial"/>
            <w:sz w:val="20"/>
            <w:szCs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rPr>
          <w:ins w:id="2570" w:author="dxb5601" w:date="2011-09-12T14:34:00Z"/>
        </w:rPr>
      </w:pPr>
      <w:ins w:id="2568" w:author="dxb5601" w:date="2011-09-12T14:34:00Z">
        <w:r>
          <w:rPr>
            <w:rFonts w:cs="Arial" w:ascii="Arial" w:hAnsi="Arial"/>
          </w:rPr>
          <w:t>CENTURYTEL SOLUTIONS, LLC</w:t>
          <w:tab/>
        </w:r>
      </w:ins>
      <w:ins w:id="2569"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573" w:author="dxb5601" w:date="2011-09-12T14:34:00Z"/>
        </w:rPr>
      </w:pPr>
      <w:ins w:id="2571" w:author="dxb5601" w:date="2011-09-13T16:41:00Z">
        <w:r>
          <w:rPr>
            <w:rFonts w:cs="Arial" w:ascii="Arial" w:hAnsi="Arial"/>
            <w:color w:val="000000"/>
          </w:rPr>
          <w:t>d/b/a CENTURYLINK SOLUTIONS</w:t>
          <w:tab/>
        </w:r>
      </w:ins>
      <w:ins w:id="2572"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2578" w:author="dxb5601" w:date="2011-09-12T14:34:00Z"/>
        </w:rPr>
      </w:pPr>
      <w:ins w:id="2574" w:author="dxb5601" w:date="2011-09-12T14:34:00Z">
        <w:r>
          <w:rPr>
            <w:rFonts w:cs="Arial" w:ascii="Arial" w:hAnsi="Arial"/>
            <w:color w:val="000000"/>
          </w:rPr>
          <w:tab/>
        </w:r>
      </w:ins>
      <w:ins w:id="2575" w:author="dxb5601" w:date="2011-09-12T15:45:00Z">
        <w:r>
          <w:rPr>
            <w:rFonts w:cs="Arial" w:ascii="Arial" w:hAnsi="Arial"/>
            <w:color w:val="000000"/>
          </w:rPr>
          <w:t>Original</w:t>
        </w:r>
      </w:ins>
      <w:ins w:id="2576" w:author="dxb5601" w:date="2011-09-12T14:34:00Z">
        <w:r>
          <w:rPr>
            <w:rFonts w:cs="Arial" w:ascii="Arial" w:hAnsi="Arial"/>
            <w:color w:val="000000"/>
          </w:rPr>
          <w:t xml:space="preserve"> Page </w:t>
        </w:r>
      </w:ins>
      <w:ins w:id="2577" w:author="dxb5601" w:date="2011-09-14T15:05:00Z">
        <w:r>
          <w:rPr>
            <w:rFonts w:cs="Arial" w:ascii="Arial" w:hAnsi="Arial"/>
            <w:color w:val="000000"/>
          </w:rPr>
          <w:t>20</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2582" w:author="dxb5601" w:date="2011-09-12T16:31:00Z"/>
              </w:rPr>
            </w:pPr>
            <w:ins w:id="2579" w:author="dxb5601" w:date="2011-09-12T16:31:00Z">
              <w:r>
                <w:rPr>
                  <w:rFonts w:cs="Arial" w:ascii="Arial" w:hAnsi="Arial"/>
                </w:rPr>
                <w:t xml:space="preserve">Section 2 - </w:t>
              </w:r>
            </w:ins>
            <w:ins w:id="2580" w:author="dxb5601" w:date="2011-09-12T16:31:00Z">
              <w:r>
                <w:rPr>
                  <w:rFonts w:cs="Arial" w:ascii="Arial" w:hAnsi="Arial"/>
                  <w:u w:val="single"/>
                </w:rPr>
                <w:t>GENERAL RULES AND REGULATIONS</w:t>
              </w:r>
            </w:ins>
            <w:ins w:id="2581" w:author="dxb5601" w:date="2011-09-12T16:31: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584" w:author="dxb5601" w:date="2011-09-12T16:31:00Z"/>
              </w:rPr>
            </w:pPr>
            <w:ins w:id="2583" w:author="dxb5601" w:date="2011-09-12T16:31:00Z">
              <w:r>
                <w:rPr>
                  <w:rFonts w:cs="Arial" w:ascii="Arial" w:hAnsi="Arial"/>
                </w:rPr>
              </w:r>
            </w:ins>
          </w:p>
          <w:p>
            <w:pPr>
              <w:pStyle w:val="Normal"/>
              <w:widowControl/>
              <w:jc w:val="both"/>
              <w:rPr>
                <w:rFonts w:ascii="Arial" w:hAnsi="Arial" w:cs="Arial"/>
                <w:ins w:id="2586" w:author="dxb5601" w:date="2011-09-12T16:31:00Z"/>
              </w:rPr>
            </w:pPr>
            <w:ins w:id="2585" w:author="dxb5601" w:date="2011-09-12T16:31:00Z">
              <w:r>
                <w:rPr>
                  <w:rFonts w:cs="Arial" w:ascii="Arial" w:hAnsi="Arial"/>
                </w:rPr>
              </w:r>
            </w:ins>
          </w:p>
          <w:p>
            <w:pPr>
              <w:pStyle w:val="Normal"/>
              <w:widowControl/>
              <w:jc w:val="both"/>
              <w:rPr>
                <w:ins w:id="2590" w:author="dxb5601" w:date="2011-09-12T16:31:00Z"/>
              </w:rPr>
            </w:pPr>
            <w:ins w:id="2587" w:author="dxb5601" w:date="2011-09-12T16:31:00Z">
              <w:r>
                <w:rPr>
                  <w:rFonts w:cs="Arial" w:ascii="Arial" w:hAnsi="Arial"/>
                </w:rPr>
                <w:t>2.5</w:t>
                <w:tab/>
              </w:r>
            </w:ins>
            <w:ins w:id="2588" w:author="dxb5601" w:date="2011-09-12T16:31:00Z">
              <w:r>
                <w:rPr>
                  <w:rFonts w:cs="Arial" w:ascii="Arial" w:hAnsi="Arial"/>
                  <w:u w:val="single"/>
                </w:rPr>
                <w:t>DISCONNECTION OF SERVICE</w:t>
              </w:r>
            </w:ins>
            <w:ins w:id="2589" w:author="dxb5601" w:date="2011-09-12T16:31: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592" w:author="dxb5601" w:date="2011-09-12T16:31:00Z"/>
              </w:rPr>
            </w:pPr>
            <w:ins w:id="2591"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594" w:author="dxb5601" w:date="2011-09-12T16:31:00Z"/>
              </w:rPr>
            </w:pPr>
            <w:ins w:id="2593" w:author="dxb5601" w:date="2011-09-12T16:31:00Z">
              <w:r>
                <w:rPr>
                  <w:rFonts w:cs="Arial" w:ascii="Arial" w:hAnsi="Arial"/>
                </w:rPr>
                <w:tab/>
                <w:tab/>
                <w:t>2.5.4</w:t>
                <w:tab/>
                <w:t>Termination For Cause Other Than Nonpayment</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596" w:author="dxb5601" w:date="2011-09-12T16:31:00Z"/>
              </w:rPr>
            </w:pPr>
            <w:ins w:id="2595"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jc w:val="both"/>
              <w:rPr>
                <w:rFonts w:ascii="Arial" w:hAnsi="Arial" w:cs="Arial"/>
                <w:ins w:id="2598" w:author="dxb5601" w:date="2011-09-12T16:31:00Z"/>
              </w:rPr>
            </w:pPr>
            <w:ins w:id="2597" w:author="dxb5601" w:date="2011-09-12T16:31:00Z">
              <w:r>
                <w:rPr>
                  <w:rFonts w:cs="Arial" w:ascii="Arial" w:hAnsi="Arial"/>
                </w:rPr>
                <w:tab/>
                <w:tab/>
                <w:t>a.</w:t>
                <w:tab/>
                <w:t>General</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00" w:author="dxb5601" w:date="2011-09-12T16:31:00Z"/>
              </w:rPr>
            </w:pPr>
            <w:ins w:id="2599"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jc w:val="both"/>
              <w:rPr>
                <w:rFonts w:ascii="Arial" w:hAnsi="Arial" w:cs="Arial"/>
                <w:ins w:id="2602" w:author="dxb5601" w:date="2011-09-12T16:31:00Z"/>
              </w:rPr>
            </w:pPr>
            <w:ins w:id="2601" w:author="dxb5601" w:date="2011-09-12T16:31:00Z">
              <w:r>
                <w:rPr>
                  <w:rFonts w:cs="Arial" w:ascii="Arial" w:hAnsi="Arial"/>
                </w:rPr>
                <w:t>The Company, after notice in writing to the customer and after having given the customer an appropriate opportunity to respond to such notice, may terminate service and sever the connection(s) from the customer's premises under the following condition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04" w:author="dxb5601" w:date="2011-09-12T16:31:00Z"/>
              </w:rPr>
            </w:pPr>
            <w:ins w:id="2603"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606" w:author="dxb5601" w:date="2011-09-12T16:31:00Z"/>
              </w:rPr>
            </w:pPr>
            <w:ins w:id="2605" w:author="dxb5601" w:date="2011-09-12T16:31:00Z">
              <w:r>
                <w:rPr>
                  <w:rFonts w:cs="Arial" w:ascii="Arial" w:hAnsi="Arial"/>
                </w:rPr>
                <w:tab/>
                <w:tab/>
                <w:tab/>
                <w:t>1.</w:t>
                <w:tab/>
                <w:t>in the event of prohibited, unlawful or improper use of the facilities or service, or any other violation by the customer of the rules and regulations governing the facilities and service furnished, o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08" w:author="dxb5601" w:date="2011-09-12T16:31:00Z"/>
              </w:rPr>
            </w:pPr>
            <w:ins w:id="2607"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610" w:author="dxb5601" w:date="2011-09-12T16:31:00Z"/>
              </w:rPr>
            </w:pPr>
            <w:ins w:id="2609" w:author="dxb5601" w:date="2011-09-12T16:31:00Z">
              <w:r>
                <w:rPr>
                  <w:rFonts w:cs="Arial" w:ascii="Arial" w:hAnsi="Arial"/>
                </w:rPr>
                <w:tab/>
                <w:tab/>
                <w:tab/>
                <w:t>2.</w:t>
                <w:tab/>
                <w:t>if the Customer’s use of telecommunications equipment adversely affects the Company’s equipment, its service to others, or the safety of the Company’ employees, o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12" w:author="dxb5601" w:date="2011-09-12T16:31:00Z"/>
              </w:rPr>
            </w:pPr>
            <w:ins w:id="2611"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614" w:author="dxb5601" w:date="2011-09-12T16:31:00Z"/>
              </w:rPr>
            </w:pPr>
            <w:ins w:id="2613" w:author="dxb5601" w:date="2011-09-12T16:31:00Z">
              <w:r>
                <w:rPr>
                  <w:rFonts w:cs="Arial" w:ascii="Arial" w:hAnsi="Arial"/>
                </w:rPr>
                <w:tab/>
                <w:tab/>
                <w:tab/>
                <w:t>3.</w:t>
                <w:tab/>
                <w:t>in the event of unauthorized use, where the customer fails to take reasonable steps to prevent the unauthorized use of the facilities or service received from the Company, o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16" w:author="dxb5601" w:date="2011-09-12T16:31:00Z"/>
              </w:rPr>
            </w:pPr>
            <w:ins w:id="2615"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618" w:author="dxb5601" w:date="2011-09-12T16:31:00Z"/>
              </w:rPr>
            </w:pPr>
            <w:ins w:id="2617" w:author="dxb5601" w:date="2011-09-12T16:31:00Z">
              <w:r>
                <w:rPr>
                  <w:rFonts w:cs="Arial" w:ascii="Arial" w:hAnsi="Arial"/>
                </w:rPr>
                <w:tab/>
                <w:tab/>
                <w:tab/>
                <w:t>4.</w:t>
                <w:tab/>
                <w:t>in the event that service is connected for a customer who is indebted to the Company for service or facilities previously furnished, that service may be terminated by the Company unless the customer satisfies the indebtedness within 20 days after written notification.</w:t>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clear" w:pos="720"/>
          <w:tab w:val="right" w:pos="9336" w:leader="none"/>
        </w:tabs>
        <w:rPr/>
      </w:pPr>
      <w:r>
        <w:rPr/>
        <w:tab/>
        <w:tab/>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right" w:pos="9552" w:leader="none"/>
        </w:tabs>
        <w:rPr>
          <w:rFonts w:ascii="Arial" w:hAnsi="Arial" w:cs="Arial"/>
          <w:color w:val="000000"/>
          <w:ins w:id="2620" w:author="dxb5601" w:date="2011-09-16T09:53:00Z"/>
        </w:rPr>
      </w:pPr>
      <w:ins w:id="2619" w:author="dxb5601" w:date="2011-09-16T09:53: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2622" w:author="dxb5601" w:date="2011-09-16T09:53:00Z"/>
        </w:rPr>
      </w:pPr>
      <w:ins w:id="2621"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624" w:author="dxb5601" w:date="2011-09-16T09:53:00Z"/>
        </w:rPr>
      </w:pPr>
      <w:ins w:id="2623" w:author="dxb5601" w:date="2011-09-16T09:53:00Z">
        <w:r>
          <w:rPr>
            <w:rFonts w:cs="Arial" w:ascii="Arial" w:hAnsi="Arial"/>
          </w:rPr>
          <w:t>By Duane Ring, Vice President</w:t>
          <w:tab/>
          <w:t>Issued by the Public Utilities Commission of Ohio</w:t>
        </w:r>
      </w:ins>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2626" w:author="dxb5601" w:date="2011-09-16T09:53:00Z"/>
        </w:rPr>
      </w:pPr>
      <w:ins w:id="2625" w:author="dxb5601" w:date="2011-09-16T09:53:00Z">
        <w:r>
          <w:rPr>
            <w:rFonts w:cs="Arial" w:ascii="Arial" w:hAnsi="Arial"/>
          </w:rPr>
          <w:t>LaCrosse, Wisconsi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630" w:author="dxb5601" w:date="2011-09-12T16:31:00Z"/>
        </w:rPr>
      </w:pPr>
      <w:del w:id="2627" w:author="dxb5601" w:date="2011-09-12T16:31:00Z">
        <w:r>
          <w:rPr>
            <w:rFonts w:cs="Arial" w:ascii="Arial" w:hAnsi="Arial"/>
            <w:sz w:val="20"/>
            <w:szCs w:val="20"/>
          </w:rPr>
          <w:delText xml:space="preserve">Section 2 - </w:delText>
        </w:r>
      </w:del>
      <w:del w:id="2628" w:author="dxb5601" w:date="2011-09-12T16:31:00Z">
        <w:r>
          <w:rPr>
            <w:rFonts w:cs="Arial" w:ascii="Arial" w:hAnsi="Arial"/>
            <w:sz w:val="20"/>
            <w:szCs w:val="20"/>
            <w:u w:val="single"/>
          </w:rPr>
          <w:delText>GENERAL RULES AND REGULATIONS</w:delText>
        </w:r>
      </w:del>
      <w:del w:id="2629" w:author="dxb5601" w:date="2011-09-12T16:31: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32" w:author="dxb5601" w:date="2011-09-12T16:31:00Z"/>
        </w:rPr>
      </w:pPr>
      <w:del w:id="2631" w:author="dxb5601" w:date="2011-09-12T16:31:00Z">
        <w:r>
          <w:rPr>
            <w:rFonts w:cs="Arial" w:ascii="Arial" w:hAnsi="Arial"/>
            <w:sz w:val="20"/>
            <w:szCs w:val="20"/>
          </w:rPr>
        </w:r>
      </w:del>
    </w:p>
    <w:p>
      <w:pPr>
        <w:pStyle w:val="Normal"/>
        <w:widowControl/>
        <w:rPr>
          <w:rFonts w:ascii="Arial" w:hAnsi="Arial" w:cs="Arial"/>
          <w:sz w:val="20"/>
          <w:szCs w:val="20"/>
          <w:del w:id="2634" w:author="dxb5601" w:date="2011-09-12T16:31:00Z"/>
        </w:rPr>
      </w:pPr>
      <w:del w:id="2633" w:author="dxb5601" w:date="2011-09-12T16:31:00Z">
        <w:r>
          <w:rPr>
            <w:rFonts w:cs="Arial" w:ascii="Arial" w:hAnsi="Arial"/>
            <w:sz w:val="20"/>
            <w:szCs w:val="20"/>
          </w:rPr>
          <w:delText>2.5</w:delText>
          <w:tab/>
          <w:delText>DISCONNECTION OF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36" w:author="dxb5601" w:date="2011-09-12T16:31:00Z"/>
        </w:rPr>
      </w:pPr>
      <w:del w:id="2635"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38" w:author="dxb5601" w:date="2011-09-12T16:31:00Z"/>
        </w:rPr>
      </w:pPr>
      <w:del w:id="2637" w:author="dxb5601" w:date="2011-09-12T16:31:00Z">
        <w:r>
          <w:rPr>
            <w:rFonts w:cs="Arial" w:ascii="Arial" w:hAnsi="Arial"/>
            <w:sz w:val="20"/>
            <w:szCs w:val="20"/>
          </w:rPr>
          <w:tab/>
          <w:tab/>
          <w:delText>2.5.4</w:delText>
          <w:tab/>
          <w:delText>Termination For Cause Other Than Nonpayment</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40" w:author="dxb5601" w:date="2011-09-12T16:31:00Z"/>
        </w:rPr>
      </w:pPr>
      <w:del w:id="2639"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2642" w:author="dxb5601" w:date="2011-09-12T16:31:00Z"/>
        </w:rPr>
      </w:pPr>
      <w:del w:id="2641" w:author="dxb5601" w:date="2011-09-12T16:31:00Z">
        <w:r>
          <w:rPr>
            <w:rFonts w:cs="Arial" w:ascii="Arial" w:hAnsi="Arial"/>
            <w:sz w:val="20"/>
            <w:szCs w:val="20"/>
          </w:rPr>
          <w:tab/>
          <w:tab/>
          <w:delText>a.</w:delText>
          <w:tab/>
          <w:delText>General</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44" w:author="dxb5601" w:date="2011-09-12T16:31:00Z"/>
        </w:rPr>
      </w:pPr>
      <w:del w:id="2643"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2646" w:author="dxb5601" w:date="2011-09-12T16:31:00Z"/>
        </w:rPr>
      </w:pPr>
      <w:del w:id="2645" w:author="dxb5601" w:date="2011-09-12T16:31:00Z">
        <w:r>
          <w:rPr>
            <w:rFonts w:cs="Arial" w:ascii="Arial" w:hAnsi="Arial"/>
            <w:sz w:val="20"/>
            <w:szCs w:val="20"/>
          </w:rPr>
          <w:delText>The Company, after notice in writing to the customer and after having given the customer an appropriate opportunity to respond to such notice, may terminate service and sever the connection(s) from the customer's premises under the following condition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48" w:author="dxb5601" w:date="2011-09-12T16:31:00Z"/>
        </w:rPr>
      </w:pPr>
      <w:del w:id="2647"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650" w:author="dxb5601" w:date="2011-09-12T16:31:00Z"/>
        </w:rPr>
      </w:pPr>
      <w:del w:id="2649" w:author="dxb5601" w:date="2011-09-12T16:31:00Z">
        <w:r>
          <w:rPr>
            <w:rFonts w:cs="Arial" w:ascii="Arial" w:hAnsi="Arial"/>
            <w:sz w:val="20"/>
            <w:szCs w:val="20"/>
          </w:rPr>
          <w:tab/>
          <w:tab/>
          <w:tab/>
          <w:delText>1.</w:delText>
          <w:tab/>
          <w:delText>in the event of prohibited, unlawful or improper use of the facilities or service, or any other violation by the customer of the rules and regulations governing the facilities and service furnished, o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52" w:author="dxb5601" w:date="2011-09-12T16:31:00Z"/>
        </w:rPr>
      </w:pPr>
      <w:del w:id="2651"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654" w:author="dxb5601" w:date="2011-09-12T16:31:00Z"/>
        </w:rPr>
      </w:pPr>
      <w:del w:id="2653" w:author="dxb5601" w:date="2011-09-12T16:31:00Z">
        <w:r>
          <w:rPr>
            <w:rFonts w:cs="Arial" w:ascii="Arial" w:hAnsi="Arial"/>
            <w:sz w:val="20"/>
            <w:szCs w:val="20"/>
          </w:rPr>
          <w:tab/>
          <w:tab/>
          <w:tab/>
          <w:delText>2.</w:delText>
          <w:tab/>
          <w:delText>if the Customer’s use of telecommunications equipment adversely affects the Company’s equipment, its service to others, or the safety of the Company’ employees, o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56" w:author="dxb5601" w:date="2011-09-12T16:31:00Z"/>
        </w:rPr>
      </w:pPr>
      <w:del w:id="2655"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658" w:author="dxb5601" w:date="2011-09-12T16:31:00Z"/>
        </w:rPr>
      </w:pPr>
      <w:del w:id="2657" w:author="dxb5601" w:date="2011-09-12T16:31:00Z">
        <w:r>
          <w:rPr>
            <w:rFonts w:cs="Arial" w:ascii="Arial" w:hAnsi="Arial"/>
            <w:sz w:val="20"/>
            <w:szCs w:val="20"/>
          </w:rPr>
          <w:tab/>
          <w:tab/>
          <w:tab/>
          <w:delText>3.</w:delText>
          <w:tab/>
          <w:delText>in the event of unauthorized use, where the customer fails to take reasonable steps to prevent the unauthorized use of the facilities or service received from the Company, o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60" w:author="dxb5601" w:date="2011-09-12T16:31:00Z"/>
        </w:rPr>
      </w:pPr>
      <w:del w:id="2659"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662" w:author="dxb5601" w:date="2011-09-12T16:31:00Z"/>
        </w:rPr>
      </w:pPr>
      <w:del w:id="2661" w:author="dxb5601" w:date="2011-09-12T16:31:00Z">
        <w:r>
          <w:rPr>
            <w:rFonts w:cs="Arial" w:ascii="Arial" w:hAnsi="Arial"/>
            <w:sz w:val="20"/>
            <w:szCs w:val="20"/>
          </w:rPr>
          <w:tab/>
          <w:tab/>
          <w:tab/>
          <w:delText>4.</w:delText>
          <w:tab/>
          <w:delText>in the event that service is connected for a customer who is indebted to the Company for service or facilities previously furnished, that service may be terminated by the Company unless the customer satisfies the indebtedness within 20 days after written notification.</w:delText>
        </w:r>
      </w:del>
      <w:r>
        <w:br w:type="page"/>
      </w:r>
    </w:p>
    <w:p>
      <w:pPr>
        <w:pStyle w:val="Normal"/>
        <w:widowControl/>
        <w:tabs>
          <w:tab w:val="clear" w:pos="720"/>
          <w:tab w:val="right" w:pos="9336" w:leader="none"/>
        </w:tabs>
        <w:rPr>
          <w:ins w:id="2665" w:author="dxb5601" w:date="2011-09-12T14:34:00Z"/>
        </w:rPr>
      </w:pPr>
      <w:ins w:id="2663" w:author="dxb5601" w:date="2011-09-12T14:34:00Z">
        <w:r>
          <w:rPr>
            <w:rFonts w:cs="Arial" w:ascii="Arial" w:hAnsi="Arial"/>
          </w:rPr>
          <w:t>CENTURYTEL SOLUTIONS, LLC</w:t>
          <w:tab/>
        </w:r>
      </w:ins>
      <w:ins w:id="2664"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668" w:author="dxb5601" w:date="2011-09-12T14:34:00Z"/>
        </w:rPr>
      </w:pPr>
      <w:ins w:id="2666" w:author="dxb5601" w:date="2011-09-13T16:41:00Z">
        <w:r>
          <w:rPr>
            <w:rFonts w:cs="Arial" w:ascii="Arial" w:hAnsi="Arial"/>
            <w:color w:val="000000"/>
          </w:rPr>
          <w:t>d/b/a CENTURYLINK SOLUTIONS</w:t>
          <w:tab/>
        </w:r>
      </w:ins>
      <w:ins w:id="2667"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2674" w:author="dxb5601" w:date="2011-09-12T14:34:00Z"/>
        </w:rPr>
      </w:pPr>
      <w:ins w:id="2669" w:author="dxb5601" w:date="2011-09-12T14:34:00Z">
        <w:r>
          <w:rPr>
            <w:rFonts w:cs="Arial" w:ascii="Arial" w:hAnsi="Arial"/>
            <w:color w:val="000000"/>
          </w:rPr>
          <w:tab/>
        </w:r>
      </w:ins>
      <w:ins w:id="2670" w:author="dxb5601" w:date="2011-09-12T15:45:00Z">
        <w:r>
          <w:rPr>
            <w:rFonts w:cs="Arial" w:ascii="Arial" w:hAnsi="Arial"/>
            <w:color w:val="000000"/>
          </w:rPr>
          <w:t>Original</w:t>
        </w:r>
      </w:ins>
      <w:ins w:id="2671" w:author="dxb5601" w:date="2011-09-12T14:34:00Z">
        <w:r>
          <w:rPr>
            <w:rFonts w:cs="Arial" w:ascii="Arial" w:hAnsi="Arial"/>
            <w:color w:val="000000"/>
          </w:rPr>
          <w:t xml:space="preserve"> Page </w:t>
        </w:r>
      </w:ins>
      <w:ins w:id="2672" w:author="dxb5601" w:date="2011-09-14T14:44:00Z">
        <w:r>
          <w:rPr>
            <w:rFonts w:cs="Arial" w:ascii="Arial" w:hAnsi="Arial"/>
            <w:color w:val="000000"/>
          </w:rPr>
          <w:t>2</w:t>
        </w:r>
      </w:ins>
      <w:ins w:id="2673" w:author="dxb5601" w:date="2011-09-14T15:05:00Z">
        <w:r>
          <w:rPr>
            <w:rFonts w:cs="Arial" w:ascii="Arial" w:hAnsi="Arial"/>
            <w:color w:val="000000"/>
          </w:rPr>
          <w:t>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ins w:id="2678" w:author="dxb5601" w:date="2011-09-12T16:32:00Z"/>
              </w:rPr>
            </w:pPr>
            <w:ins w:id="2675" w:author="dxb5601" w:date="2011-09-12T16:32:00Z">
              <w:r>
                <w:rPr>
                  <w:rFonts w:cs="Arial" w:ascii="Arial" w:hAnsi="Arial"/>
                </w:rPr>
                <w:t xml:space="preserve">Section 2 - </w:t>
              </w:r>
            </w:ins>
            <w:ins w:id="2676" w:author="dxb5601" w:date="2011-09-12T16:32:00Z">
              <w:r>
                <w:rPr>
                  <w:rFonts w:cs="Arial" w:ascii="Arial" w:hAnsi="Arial"/>
                  <w:u w:val="single"/>
                </w:rPr>
                <w:t>GENERAL RULES AND REGULATIONS</w:t>
              </w:r>
            </w:ins>
            <w:ins w:id="2677" w:author="dxb5601" w:date="2011-09-12T16:32: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ins w:id="2680" w:author="dxb5601" w:date="2011-09-12T16:32:00Z"/>
              </w:rPr>
            </w:pPr>
            <w:ins w:id="2679"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82" w:author="dxb5601" w:date="2011-09-12T16:32:00Z"/>
              </w:rPr>
            </w:pPr>
            <w:ins w:id="2681" w:author="dxb5601" w:date="2011-09-12T16:32:00Z">
              <w:r>
                <w:rPr>
                  <w:rFonts w:cs="Arial" w:ascii="Arial" w:hAnsi="Arial"/>
                </w:rPr>
              </w:r>
            </w:ins>
          </w:p>
          <w:p>
            <w:pPr>
              <w:pStyle w:val="Normal"/>
              <w:widowControl/>
              <w:jc w:val="both"/>
              <w:rPr>
                <w:ins w:id="2686" w:author="dxb5601" w:date="2011-09-12T16:32:00Z"/>
              </w:rPr>
            </w:pPr>
            <w:ins w:id="2683" w:author="dxb5601" w:date="2011-09-12T16:32:00Z">
              <w:r>
                <w:rPr>
                  <w:rFonts w:cs="Arial" w:ascii="Arial" w:hAnsi="Arial"/>
                </w:rPr>
                <w:t>2.5</w:t>
                <w:tab/>
              </w:r>
            </w:ins>
            <w:ins w:id="2684" w:author="dxb5601" w:date="2011-09-12T16:32:00Z">
              <w:r>
                <w:rPr>
                  <w:rFonts w:cs="Arial" w:ascii="Arial" w:hAnsi="Arial"/>
                  <w:u w:val="single"/>
                </w:rPr>
                <w:t>DISCONNECTION OF SERVICE</w:t>
              </w:r>
            </w:ins>
            <w:ins w:id="2685" w:author="dxb5601" w:date="2011-09-12T16:32: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88" w:author="dxb5601" w:date="2011-09-12T16:32:00Z"/>
              </w:rPr>
            </w:pPr>
            <w:ins w:id="2687" w:author="dxb5601" w:date="2011-09-12T16:32:00Z">
              <w:r>
                <w:rPr>
                  <w:rFonts w:cs="Arial" w:ascii="Arial" w:hAnsi="Arial"/>
                </w:rPr>
              </w:r>
            </w:ins>
          </w:p>
          <w:p>
            <w:pPr>
              <w:pStyle w:val="PlainText"/>
              <w:widowControl/>
              <w:jc w:val="both"/>
              <w:rPr>
                <w:rFonts w:ascii="Arial" w:hAnsi="Arial" w:cs="Arial"/>
                <w:sz w:val="20"/>
                <w:szCs w:val="20"/>
                <w:ins w:id="2690" w:author="dxb5601" w:date="2011-09-12T16:32:00Z"/>
              </w:rPr>
            </w:pPr>
            <w:ins w:id="2689" w:author="dxb5601" w:date="2011-09-12T16:32:00Z">
              <w:r>
                <w:rPr>
                  <w:rFonts w:cs="Arial" w:ascii="Arial" w:hAnsi="Arial"/>
                  <w:sz w:val="20"/>
                  <w:szCs w:val="20"/>
                </w:rPr>
                <w:tab/>
                <w:t>2.5.4</w:t>
                <w:tab/>
                <w:t>Termination For Cause Other Than Nonpayment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szCs w:val="20"/>
                <w:ins w:id="2692" w:author="dxb5601" w:date="2011-09-12T16:32:00Z"/>
              </w:rPr>
            </w:pPr>
            <w:ins w:id="2691" w:author="dxb5601" w:date="2011-09-12T16:32:00Z">
              <w:r>
                <w:rPr>
                  <w:rFonts w:cs="Arial" w:ascii="Arial" w:hAnsi="Arial"/>
                  <w:sz w:val="20"/>
                  <w:szCs w:val="20"/>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694" w:author="dxb5601" w:date="2011-09-12T16:32:00Z"/>
              </w:rPr>
            </w:pPr>
            <w:ins w:id="2693" w:author="dxb5601" w:date="2011-09-12T16:32:00Z">
              <w:r>
                <w:rPr>
                  <w:rFonts w:cs="Arial" w:ascii="Arial" w:hAnsi="Arial"/>
                </w:rPr>
                <w:tab/>
                <w:tab/>
                <w:t>b.</w:t>
                <w:tab/>
                <w:t>Prohibited, Unlawful or Improper Use of the Facilities or Servic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96" w:author="dxb5601" w:date="2011-09-12T16:32:00Z"/>
              </w:rPr>
            </w:pPr>
            <w:ins w:id="2695"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jc w:val="both"/>
              <w:rPr>
                <w:rFonts w:ascii="Arial" w:hAnsi="Arial" w:cs="Arial"/>
                <w:ins w:id="2698" w:author="dxb5601" w:date="2011-09-12T16:32:00Z"/>
              </w:rPr>
            </w:pPr>
            <w:ins w:id="2697" w:author="dxb5601" w:date="2011-09-12T16:32:00Z">
              <w:r>
                <w:rPr>
                  <w:rFonts w:cs="Arial" w:ascii="Arial" w:hAnsi="Arial"/>
                </w:rPr>
                <w:t>Prohibited, unlawful or improper use of the facilities or service includes, but is not limited to:</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00" w:author="dxb5601" w:date="2011-09-12T16:32:00Z"/>
              </w:rPr>
            </w:pPr>
            <w:ins w:id="2699"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702" w:author="dxb5601" w:date="2011-09-12T16:32:00Z"/>
              </w:rPr>
            </w:pPr>
            <w:ins w:id="2701" w:author="dxb5601" w:date="2011-09-12T16:32:00Z">
              <w:r>
                <w:rPr>
                  <w:rFonts w:cs="Arial" w:ascii="Arial" w:hAnsi="Arial"/>
                </w:rPr>
                <w:tab/>
                <w:tab/>
                <w:tab/>
                <w:t>1.</w:t>
                <w:tab/>
                <w:t>The use of facilities or service of the Company without payment of tariff charge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04" w:author="dxb5601" w:date="2011-09-12T16:32:00Z"/>
              </w:rPr>
            </w:pPr>
            <w:ins w:id="2703"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706" w:author="dxb5601" w:date="2011-09-12T16:32:00Z"/>
              </w:rPr>
            </w:pPr>
            <w:ins w:id="2705" w:author="dxb5601" w:date="2011-09-12T16:32:00Z">
              <w:r>
                <w:rPr>
                  <w:rFonts w:cs="Arial" w:ascii="Arial" w:hAnsi="Arial"/>
                </w:rPr>
                <w:tab/>
                <w:tab/>
                <w:tab/>
                <w:t>2.</w:t>
                <w:tab/>
                <w:t>Calling or permitting others to call another person or persons so frequently or at such times of the day or in such manner as to harass, frighten, abuse or torment such other person or person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08" w:author="dxb5601" w:date="2011-09-12T16:32:00Z"/>
              </w:rPr>
            </w:pPr>
            <w:ins w:id="2707"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710" w:author="dxb5601" w:date="2011-09-12T16:32:00Z"/>
              </w:rPr>
            </w:pPr>
            <w:ins w:id="2709" w:author="dxb5601" w:date="2011-09-12T16:32:00Z">
              <w:r>
                <w:rPr>
                  <w:rFonts w:cs="Arial" w:ascii="Arial" w:hAnsi="Arial"/>
                </w:rPr>
                <w:tab/>
                <w:tab/>
                <w:tab/>
                <w:t>3.</w:t>
                <w:tab/>
                <w:t>The use of profane or obscene languag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12" w:author="dxb5601" w:date="2011-09-12T16:32:00Z"/>
              </w:rPr>
            </w:pPr>
            <w:ins w:id="2711"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714" w:author="dxb5601" w:date="2011-09-12T16:32:00Z"/>
              </w:rPr>
            </w:pPr>
            <w:ins w:id="2713" w:author="dxb5601" w:date="2011-09-12T16:32:00Z">
              <w:r>
                <w:rPr>
                  <w:rFonts w:cs="Arial" w:ascii="Arial" w:hAnsi="Arial"/>
                </w:rPr>
                <w:tab/>
                <w:tab/>
                <w:tab/>
                <w:t>4.</w:t>
                <w:tab/>
                <w:t>The use of the service in such a manner such that it interferes with the service of other customers or prevents them from making or receiving call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16" w:author="dxb5601" w:date="2011-09-12T16:32:00Z"/>
              </w:rPr>
            </w:pPr>
            <w:ins w:id="2715"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718" w:author="dxb5601" w:date="2011-09-12T16:32:00Z"/>
              </w:rPr>
            </w:pPr>
            <w:ins w:id="2717" w:author="dxb5601" w:date="2011-09-12T16:32:00Z">
              <w:r>
                <w:rPr>
                  <w:rFonts w:cs="Arial" w:ascii="Arial" w:hAnsi="Arial"/>
                </w:rPr>
                <w:tab/>
                <w:tab/>
                <w:tab/>
                <w:t>5.</w:t>
                <w:tab/>
                <w:t>The use of a mechanical dialing device or recorded announcement equipment to seize a customer's line, thereby interfering with the customer's use of the servic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20" w:author="dxb5601" w:date="2011-09-12T16:32:00Z"/>
              </w:rPr>
            </w:pPr>
            <w:ins w:id="2719"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722" w:author="dxb5601" w:date="2011-09-12T16:32:00Z"/>
              </w:rPr>
            </w:pPr>
            <w:ins w:id="2721" w:author="dxb5601" w:date="2011-09-12T16:32:00Z">
              <w:r>
                <w:rPr>
                  <w:rFonts w:cs="Arial" w:ascii="Arial" w:hAnsi="Arial"/>
                </w:rPr>
                <w:tab/>
                <w:tab/>
                <w:tab/>
                <w:t>6.</w:t>
                <w:tab/>
                <w:t>Permitting fraudulent us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24" w:author="dxb5601" w:date="2011-09-12T16:32:00Z"/>
              </w:rPr>
            </w:pPr>
            <w:ins w:id="2723" w:author="dxb5601" w:date="2011-09-12T16:32:00Z">
              <w:r>
                <w:rPr>
                  <w:rFonts w:cs="Arial" w:ascii="Arial" w:hAnsi="Arial"/>
                </w:rPr>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728" w:author="dxb5601" w:date="2011-09-12T16:32:00Z"/>
        </w:rPr>
      </w:pPr>
      <w:del w:id="2725" w:author="dxb5601" w:date="2011-09-12T16:32:00Z">
        <w:r>
          <w:rPr>
            <w:rFonts w:cs="Arial" w:ascii="Arial" w:hAnsi="Arial"/>
            <w:sz w:val="20"/>
            <w:szCs w:val="20"/>
          </w:rPr>
          <w:delText xml:space="preserve">Section 2 - </w:delText>
        </w:r>
      </w:del>
      <w:del w:id="2726" w:author="dxb5601" w:date="2011-09-12T16:32:00Z">
        <w:r>
          <w:rPr>
            <w:rFonts w:cs="Arial" w:ascii="Arial" w:hAnsi="Arial"/>
            <w:sz w:val="20"/>
            <w:szCs w:val="20"/>
            <w:u w:val="single"/>
          </w:rPr>
          <w:delText>GENERAL RULES AND REGULATIONS</w:delText>
        </w:r>
      </w:del>
      <w:del w:id="2727" w:author="dxb5601" w:date="2011-09-12T16:32: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30" w:author="dxb5601" w:date="2011-09-12T16:32:00Z"/>
        </w:rPr>
      </w:pPr>
      <w:del w:id="2729" w:author="dxb5601" w:date="2011-09-12T16:32:00Z">
        <w:r>
          <w:rPr>
            <w:rFonts w:cs="Arial" w:ascii="Arial" w:hAnsi="Arial"/>
            <w:sz w:val="20"/>
            <w:szCs w:val="20"/>
          </w:rPr>
        </w:r>
      </w:del>
    </w:p>
    <w:p>
      <w:pPr>
        <w:pStyle w:val="Normal"/>
        <w:widowControl/>
        <w:rPr>
          <w:rFonts w:ascii="Arial" w:hAnsi="Arial" w:cs="Arial"/>
          <w:sz w:val="20"/>
          <w:szCs w:val="20"/>
          <w:del w:id="2732" w:author="dxb5601" w:date="2011-09-12T16:32:00Z"/>
        </w:rPr>
      </w:pPr>
      <w:del w:id="2731" w:author="dxb5601" w:date="2011-09-12T16:32:00Z">
        <w:r>
          <w:rPr>
            <w:rFonts w:cs="Arial" w:ascii="Arial" w:hAnsi="Arial"/>
            <w:sz w:val="20"/>
            <w:szCs w:val="20"/>
          </w:rPr>
          <w:delText>2.5</w:delText>
          <w:tab/>
          <w:delText>DISCONNECTION OF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34" w:author="dxb5601" w:date="2011-09-12T16:32:00Z"/>
        </w:rPr>
      </w:pPr>
      <w:del w:id="2733" w:author="dxb5601" w:date="2011-09-12T16:32:00Z">
        <w:r>
          <w:rPr>
            <w:rFonts w:cs="Arial" w:ascii="Arial" w:hAnsi="Arial"/>
            <w:sz w:val="20"/>
            <w:szCs w:val="20"/>
          </w:rPr>
        </w:r>
      </w:del>
    </w:p>
    <w:p>
      <w:pPr>
        <w:pStyle w:val="PlainText"/>
        <w:widowControl/>
        <w:rPr>
          <w:rFonts w:ascii="Arial" w:hAnsi="Arial" w:cs="Arial"/>
          <w:sz w:val="20"/>
          <w:szCs w:val="20"/>
          <w:del w:id="2736" w:author="dxb5601" w:date="2011-09-12T16:32:00Z"/>
        </w:rPr>
      </w:pPr>
      <w:del w:id="2735" w:author="dxb5601" w:date="2011-09-12T16:32:00Z">
        <w:r>
          <w:rPr>
            <w:rFonts w:cs="Arial" w:ascii="Arial" w:hAnsi="Arial"/>
            <w:sz w:val="20"/>
            <w:szCs w:val="20"/>
          </w:rPr>
          <w:tab/>
          <w:delText>2.5.4</w:delText>
          <w:tab/>
          <w:delText>Termination For Cause Other Than Nonpayment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38" w:author="dxb5601" w:date="2011-09-12T16:32:00Z"/>
        </w:rPr>
      </w:pPr>
      <w:del w:id="2737"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2740" w:author="dxb5601" w:date="2011-09-12T16:32:00Z"/>
        </w:rPr>
      </w:pPr>
      <w:del w:id="2739" w:author="dxb5601" w:date="2011-09-12T16:32:00Z">
        <w:r>
          <w:rPr>
            <w:rFonts w:cs="Arial" w:ascii="Arial" w:hAnsi="Arial"/>
            <w:sz w:val="20"/>
            <w:szCs w:val="20"/>
          </w:rPr>
          <w:tab/>
          <w:tab/>
          <w:delText>b.</w:delText>
          <w:tab/>
          <w:delText>Prohibited, Unlawful or Improper Use of the Facilities or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42" w:author="dxb5601" w:date="2011-09-12T16:32:00Z"/>
        </w:rPr>
      </w:pPr>
      <w:del w:id="2741"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2744" w:author="dxb5601" w:date="2011-09-12T16:32:00Z"/>
        </w:rPr>
      </w:pPr>
      <w:del w:id="2743" w:author="dxb5601" w:date="2011-09-12T16:32:00Z">
        <w:r>
          <w:rPr>
            <w:rFonts w:cs="Arial" w:ascii="Arial" w:hAnsi="Arial"/>
            <w:sz w:val="20"/>
            <w:szCs w:val="20"/>
          </w:rPr>
          <w:delText>Prohibited, unlawful or improper use of the facilities or service includes, but is not limited to:</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46" w:author="dxb5601" w:date="2011-09-12T16:32:00Z"/>
        </w:rPr>
      </w:pPr>
      <w:del w:id="2745"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748" w:author="dxb5601" w:date="2011-09-12T16:32:00Z"/>
        </w:rPr>
      </w:pPr>
      <w:del w:id="2747" w:author="dxb5601" w:date="2011-09-12T16:32:00Z">
        <w:r>
          <w:rPr>
            <w:rFonts w:cs="Arial" w:ascii="Arial" w:hAnsi="Arial"/>
            <w:sz w:val="20"/>
            <w:szCs w:val="20"/>
          </w:rPr>
          <w:tab/>
          <w:tab/>
          <w:tab/>
          <w:delText>1.</w:delText>
          <w:tab/>
          <w:delText>The use of facilities or service of the Company without payment of tariff charge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50" w:author="dxb5601" w:date="2011-09-12T16:32:00Z"/>
        </w:rPr>
      </w:pPr>
      <w:del w:id="2749"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752" w:author="dxb5601" w:date="2011-09-12T16:32:00Z"/>
        </w:rPr>
      </w:pPr>
      <w:del w:id="2751" w:author="dxb5601" w:date="2011-09-12T16:32:00Z">
        <w:r>
          <w:rPr>
            <w:rFonts w:cs="Arial" w:ascii="Arial" w:hAnsi="Arial"/>
            <w:sz w:val="20"/>
            <w:szCs w:val="20"/>
          </w:rPr>
          <w:tab/>
          <w:tab/>
          <w:tab/>
          <w:delText>2.</w:delText>
          <w:tab/>
          <w:delText>Calling or permitting others to call another person or persons so frequently or at such times of the day or in such manner as to harass, frighten, abuse or torment such other person or person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54" w:author="dxb5601" w:date="2011-09-12T16:32:00Z"/>
        </w:rPr>
      </w:pPr>
      <w:del w:id="2753"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756" w:author="dxb5601" w:date="2011-09-12T16:32:00Z"/>
        </w:rPr>
      </w:pPr>
      <w:del w:id="2755" w:author="dxb5601" w:date="2011-09-12T16:32:00Z">
        <w:r>
          <w:rPr>
            <w:rFonts w:cs="Arial" w:ascii="Arial" w:hAnsi="Arial"/>
            <w:sz w:val="20"/>
            <w:szCs w:val="20"/>
          </w:rPr>
          <w:tab/>
          <w:tab/>
          <w:tab/>
          <w:delText>3.</w:delText>
          <w:tab/>
          <w:delText>The use of profane or obscene languag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58" w:author="dxb5601" w:date="2011-09-12T16:32:00Z"/>
        </w:rPr>
      </w:pPr>
      <w:del w:id="2757"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760" w:author="dxb5601" w:date="2011-09-12T16:32:00Z"/>
        </w:rPr>
      </w:pPr>
      <w:del w:id="2759" w:author="dxb5601" w:date="2011-09-12T16:32:00Z">
        <w:r>
          <w:rPr>
            <w:rFonts w:cs="Arial" w:ascii="Arial" w:hAnsi="Arial"/>
            <w:sz w:val="20"/>
            <w:szCs w:val="20"/>
          </w:rPr>
          <w:tab/>
          <w:tab/>
          <w:tab/>
          <w:delText>4.</w:delText>
          <w:tab/>
          <w:delText>The use of the service in such a manner such that it interferes with the service of other customers or prevents them from making or receiving call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62" w:author="dxb5601" w:date="2011-09-12T16:32:00Z"/>
        </w:rPr>
      </w:pPr>
      <w:del w:id="2761"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764" w:author="dxb5601" w:date="2011-09-12T16:32:00Z"/>
        </w:rPr>
      </w:pPr>
      <w:del w:id="2763" w:author="dxb5601" w:date="2011-09-12T16:32:00Z">
        <w:r>
          <w:rPr>
            <w:rFonts w:cs="Arial" w:ascii="Arial" w:hAnsi="Arial"/>
            <w:sz w:val="20"/>
            <w:szCs w:val="20"/>
          </w:rPr>
          <w:tab/>
          <w:tab/>
          <w:tab/>
          <w:delText>5.</w:delText>
          <w:tab/>
          <w:delText>The use of a mechanical dialing device or recorded announcement equipment to seize a customer's line, thereby interfering with the customer's use of the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66" w:author="dxb5601" w:date="2011-09-12T16:32:00Z"/>
        </w:rPr>
      </w:pPr>
      <w:del w:id="2765"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768" w:author="dxb5601" w:date="2011-09-12T16:32:00Z"/>
        </w:rPr>
      </w:pPr>
      <w:del w:id="2767" w:author="dxb5601" w:date="2011-09-12T16:32:00Z">
        <w:r>
          <w:rPr>
            <w:rFonts w:cs="Arial" w:ascii="Arial" w:hAnsi="Arial"/>
            <w:sz w:val="20"/>
            <w:szCs w:val="20"/>
          </w:rPr>
          <w:tab/>
          <w:tab/>
          <w:tab/>
          <w:delText>6.</w:delText>
          <w:tab/>
          <w:delText>Permitting fraudulent us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70" w:author="dxb5601" w:date="2011-09-12T16:32:00Z"/>
        </w:rPr>
      </w:pPr>
      <w:del w:id="2769"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772" w:author="dxb5601" w:date="2011-09-13T10:42:00Z"/>
        </w:rPr>
      </w:pPr>
      <w:ins w:id="2771" w:author="dxb5601" w:date="2011-09-13T10:42:00Z">
        <w:r>
          <w:rPr>
            <w:rFonts w:cs="Arial" w:ascii="Arial" w:hAnsi="Arial"/>
          </w:rPr>
        </w:r>
      </w:ins>
    </w:p>
    <w:p>
      <w:pPr>
        <w:pStyle w:val="Normal"/>
        <w:widowControl/>
        <w:tabs>
          <w:tab w:val="clear" w:pos="720"/>
          <w:tab w:val="right" w:pos="9552" w:leader="none"/>
        </w:tabs>
        <w:rPr>
          <w:rFonts w:ascii="Arial" w:hAnsi="Arial" w:cs="Arial"/>
          <w:color w:val="000000"/>
          <w:ins w:id="2774" w:author="dxb5601" w:date="2011-09-16T09:53:00Z"/>
        </w:rPr>
      </w:pPr>
      <w:ins w:id="2773" w:author="dxb5601" w:date="2011-09-16T09:53: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2776" w:author="dxb5601" w:date="2011-09-16T09:53:00Z"/>
        </w:rPr>
      </w:pPr>
      <w:ins w:id="2775"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778" w:author="dxb5601" w:date="2011-09-16T09:53:00Z"/>
        </w:rPr>
      </w:pPr>
      <w:ins w:id="2777" w:author="dxb5601" w:date="2011-09-16T09:53: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2780" w:author="dxb5601" w:date="2011-09-16T09:53:00Z"/>
        </w:rPr>
      </w:pPr>
      <w:ins w:id="2779" w:author="dxb5601" w:date="2011-09-16T09:53:00Z">
        <w:r>
          <w:rPr>
            <w:rFonts w:cs="Arial" w:ascii="Arial" w:hAnsi="Arial"/>
          </w:rPr>
          <w:t>LaCrosse, Wisconsin</w:t>
        </w:r>
      </w:ins>
      <w:r>
        <w:br w:type="page"/>
      </w:r>
    </w:p>
    <w:p>
      <w:pPr>
        <w:pStyle w:val="Normal"/>
        <w:widowControl/>
        <w:tabs>
          <w:tab w:val="clear" w:pos="720"/>
          <w:tab w:val="right" w:pos="9336" w:leader="none"/>
        </w:tabs>
        <w:rPr>
          <w:ins w:id="2783" w:author="dxb5601" w:date="2011-09-12T14:34:00Z"/>
        </w:rPr>
      </w:pPr>
      <w:ins w:id="2781" w:author="dxb5601" w:date="2011-09-12T14:34:00Z">
        <w:r>
          <w:rPr>
            <w:rFonts w:cs="Arial" w:ascii="Arial" w:hAnsi="Arial"/>
          </w:rPr>
          <w:t>CENTURYTEL SOLUTIONS, LLC</w:t>
          <w:tab/>
        </w:r>
      </w:ins>
      <w:ins w:id="2782"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786" w:author="dxb5601" w:date="2011-09-12T14:34:00Z"/>
        </w:rPr>
      </w:pPr>
      <w:ins w:id="2784" w:author="dxb5601" w:date="2011-09-13T16:41:00Z">
        <w:r>
          <w:rPr>
            <w:rFonts w:cs="Arial" w:ascii="Arial" w:hAnsi="Arial"/>
            <w:color w:val="000000"/>
          </w:rPr>
          <w:t>d/b/a CENTURYLINK SOLUTIONS</w:t>
          <w:tab/>
        </w:r>
      </w:ins>
      <w:ins w:id="2785"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2792" w:author="dxb5601" w:date="2011-09-12T14:34:00Z"/>
        </w:rPr>
      </w:pPr>
      <w:ins w:id="2787" w:author="dxb5601" w:date="2011-09-12T14:34:00Z">
        <w:r>
          <w:rPr>
            <w:rFonts w:cs="Arial" w:ascii="Arial" w:hAnsi="Arial"/>
            <w:color w:val="000000"/>
          </w:rPr>
          <w:tab/>
        </w:r>
      </w:ins>
      <w:ins w:id="2788" w:author="dxb5601" w:date="2011-09-12T15:45:00Z">
        <w:r>
          <w:rPr>
            <w:rFonts w:cs="Arial" w:ascii="Arial" w:hAnsi="Arial"/>
            <w:color w:val="000000"/>
          </w:rPr>
          <w:t>Original</w:t>
        </w:r>
      </w:ins>
      <w:ins w:id="2789" w:author="dxb5601" w:date="2011-09-12T14:34:00Z">
        <w:r>
          <w:rPr>
            <w:rFonts w:cs="Arial" w:ascii="Arial" w:hAnsi="Arial"/>
            <w:color w:val="000000"/>
          </w:rPr>
          <w:t xml:space="preserve"> Page </w:t>
        </w:r>
      </w:ins>
      <w:ins w:id="2790" w:author="dxb5601" w:date="2011-09-13T13:10:00Z">
        <w:r>
          <w:rPr>
            <w:rFonts w:cs="Arial" w:ascii="Arial" w:hAnsi="Arial"/>
            <w:color w:val="000000"/>
          </w:rPr>
          <w:t>2</w:t>
        </w:r>
      </w:ins>
      <w:ins w:id="2791" w:author="dxb5601" w:date="2011-09-14T15:05:00Z">
        <w:r>
          <w:rPr>
            <w:rFonts w:cs="Arial" w:ascii="Arial" w:hAnsi="Arial"/>
            <w:color w:val="000000"/>
          </w:rPr>
          <w:t>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2796" w:author="dxb5601" w:date="2011-09-12T16:32:00Z"/>
              </w:rPr>
            </w:pPr>
            <w:ins w:id="2793" w:author="dxb5601" w:date="2011-09-12T16:32:00Z">
              <w:r>
                <w:rPr>
                  <w:rFonts w:cs="Arial" w:ascii="Arial" w:hAnsi="Arial"/>
                </w:rPr>
                <w:t xml:space="preserve">Section 2 - </w:t>
              </w:r>
            </w:ins>
            <w:ins w:id="2794" w:author="dxb5601" w:date="2011-09-12T16:32:00Z">
              <w:r>
                <w:rPr>
                  <w:rFonts w:cs="Arial" w:ascii="Arial" w:hAnsi="Arial"/>
                  <w:u w:val="single"/>
                </w:rPr>
                <w:t>GENERAL RULES AND REGULATIONS</w:t>
              </w:r>
            </w:ins>
            <w:ins w:id="2795" w:author="dxb5601" w:date="2011-09-12T16:32: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98" w:author="dxb5601" w:date="2011-09-12T16:32:00Z"/>
              </w:rPr>
            </w:pPr>
            <w:ins w:id="2797" w:author="dxb5601" w:date="2011-09-12T16:32:00Z">
              <w:r>
                <w:rPr>
                  <w:rFonts w:cs="Arial" w:ascii="Arial" w:hAnsi="Arial"/>
                </w:rPr>
              </w:r>
            </w:ins>
          </w:p>
          <w:p>
            <w:pPr>
              <w:pStyle w:val="Normal"/>
              <w:widowControl/>
              <w:jc w:val="both"/>
              <w:rPr>
                <w:rFonts w:ascii="Arial" w:hAnsi="Arial" w:cs="Arial"/>
                <w:ins w:id="2800" w:author="dxb5601" w:date="2011-09-12T16:32:00Z"/>
              </w:rPr>
            </w:pPr>
            <w:ins w:id="2799" w:author="dxb5601" w:date="2011-09-12T16:32:00Z">
              <w:r>
                <w:rPr>
                  <w:rFonts w:cs="Arial" w:ascii="Arial" w:hAnsi="Arial"/>
                </w:rPr>
              </w:r>
            </w:ins>
          </w:p>
          <w:p>
            <w:pPr>
              <w:pStyle w:val="Normal"/>
              <w:widowControl/>
              <w:jc w:val="both"/>
              <w:rPr>
                <w:ins w:id="2804" w:author="dxb5601" w:date="2011-09-12T16:32:00Z"/>
              </w:rPr>
            </w:pPr>
            <w:ins w:id="2801" w:author="dxb5601" w:date="2011-09-12T16:32:00Z">
              <w:r>
                <w:rPr>
                  <w:rFonts w:cs="Arial" w:ascii="Arial" w:hAnsi="Arial"/>
                </w:rPr>
                <w:t>2.5</w:t>
                <w:tab/>
              </w:r>
            </w:ins>
            <w:ins w:id="2802" w:author="dxb5601" w:date="2011-09-12T16:32:00Z">
              <w:r>
                <w:rPr>
                  <w:rFonts w:cs="Arial" w:ascii="Arial" w:hAnsi="Arial"/>
                  <w:u w:val="single"/>
                </w:rPr>
                <w:t>DISCONNECTION OF SERVICE</w:t>
              </w:r>
            </w:ins>
            <w:ins w:id="2803" w:author="dxb5601" w:date="2011-09-12T16:32: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06" w:author="dxb5601" w:date="2011-09-12T16:32:00Z"/>
              </w:rPr>
            </w:pPr>
            <w:ins w:id="2805"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08" w:author="dxb5601" w:date="2011-09-12T16:32:00Z"/>
              </w:rPr>
            </w:pPr>
            <w:ins w:id="2807" w:author="dxb5601" w:date="2011-09-12T16:32:00Z">
              <w:r>
                <w:rPr>
                  <w:rFonts w:cs="Arial" w:ascii="Arial" w:hAnsi="Arial"/>
                </w:rPr>
                <w:tab/>
                <w:tab/>
                <w:t>2.5.4</w:t>
                <w:tab/>
                <w:t>Termination For Cause Other Than Nonpayment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10" w:author="dxb5601" w:date="2011-09-12T16:32:00Z"/>
              </w:rPr>
            </w:pPr>
            <w:ins w:id="2809"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jc w:val="both"/>
              <w:rPr>
                <w:rFonts w:ascii="Arial" w:hAnsi="Arial" w:cs="Arial"/>
                <w:ins w:id="2812" w:author="dxb5601" w:date="2011-09-12T16:32:00Z"/>
              </w:rPr>
            </w:pPr>
            <w:ins w:id="2811" w:author="dxb5601" w:date="2011-09-12T16:32:00Z">
              <w:r>
                <w:rPr>
                  <w:rFonts w:cs="Arial" w:ascii="Arial" w:hAnsi="Arial"/>
                </w:rPr>
                <w:tab/>
                <w:tab/>
                <w:t>c.</w:t>
                <w:tab/>
                <w:t>Abandonment or Unauthorized Use of Facilitie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14" w:author="dxb5601" w:date="2011-09-12T16:32:00Z"/>
              </w:rPr>
            </w:pPr>
            <w:ins w:id="2813"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816" w:author="dxb5601" w:date="2011-09-12T16:32:00Z"/>
              </w:rPr>
            </w:pPr>
            <w:ins w:id="2815" w:author="dxb5601" w:date="2011-09-12T16:32:00Z">
              <w:r>
                <w:rPr>
                  <w:rFonts w:cs="Arial" w:ascii="Arial" w:hAnsi="Arial"/>
                </w:rPr>
                <w:tab/>
                <w:tab/>
                <w:tab/>
                <w:t>1.</w:t>
                <w:tab/>
                <w:t>If it is determined that facilities have been abandoned, or are being used by unauthorized persons, or that the customer has failed to take reasonable steps to prevent unauthorized use, the Company may terminate telephone servic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18" w:author="dxb5601" w:date="2011-09-12T16:32:00Z"/>
              </w:rPr>
            </w:pPr>
            <w:ins w:id="2817"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820" w:author="dxb5601" w:date="2011-09-12T16:32:00Z"/>
              </w:rPr>
            </w:pPr>
            <w:ins w:id="2819" w:author="dxb5601" w:date="2011-09-12T16:32:00Z">
              <w:r>
                <w:rPr>
                  <w:rFonts w:cs="Arial" w:ascii="Arial" w:hAnsi="Arial"/>
                </w:rPr>
                <w:tab/>
                <w:tab/>
                <w:tab/>
                <w:t>2.</w:t>
                <w:tab/>
                <w:t>In the event that telephone service is terminated for abandonment of facilities or unauthorized use and service is subsequently restored to the same customer at the same locatio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22" w:author="dxb5601" w:date="2011-09-12T16:32:00Z"/>
              </w:rPr>
            </w:pPr>
            <w:ins w:id="2821"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jc w:val="both"/>
              <w:rPr>
                <w:rFonts w:ascii="Arial" w:hAnsi="Arial" w:cs="Arial"/>
                <w:ins w:id="2824" w:author="dxb5601" w:date="2011-09-12T16:32:00Z"/>
              </w:rPr>
            </w:pPr>
            <w:ins w:id="2823" w:author="dxb5601" w:date="2011-09-12T16:32:00Z">
              <w:r>
                <w:rPr>
                  <w:rFonts w:cs="Arial" w:ascii="Arial" w:hAnsi="Arial"/>
                </w:rPr>
                <w:tab/>
                <w:tab/>
                <w:tab/>
                <w:tab/>
                <w:t>a)</w:t>
                <w:tab/>
                <w:t>No charge shall apply for the period during which service had been terminated, an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26" w:author="dxb5601" w:date="2011-09-12T16:32:00Z"/>
              </w:rPr>
            </w:pPr>
            <w:ins w:id="2825" w:author="dxb5601" w:date="2011-09-12T16:32:00Z">
              <w:r>
                <w:rPr>
                  <w:rFonts w:cs="Arial" w:ascii="Arial" w:hAnsi="Arial"/>
                </w:rPr>
              </w:r>
            </w:ins>
          </w:p>
          <w:p>
            <w:pPr>
              <w:pStyle w:val="Normal"/>
              <w:widowControl/>
              <w:numPr>
                <w:ilvl w:val="0"/>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jc w:val="both"/>
              <w:rPr>
                <w:rFonts w:ascii="Arial" w:hAnsi="Arial" w:cs="Arial"/>
                <w:ins w:id="2828" w:author="dxb5601" w:date="2011-09-13T10:33:00Z"/>
              </w:rPr>
            </w:pPr>
            <w:ins w:id="2827" w:author="dxb5601" w:date="2011-09-12T16:32:00Z">
              <w:r>
                <w:rPr>
                  <w:rFonts w:cs="Arial" w:ascii="Arial" w:hAnsi="Arial"/>
                </w:rPr>
                <w:t>Reconnection charges will apply when service is restored. However, no charge shall be made for reconnection if the service was terminated due to an error on the part of the Company.</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jc w:val="both"/>
              <w:rPr>
                <w:rFonts w:ascii="Arial" w:hAnsi="Arial" w:cs="Arial"/>
                <w:ins w:id="2830" w:author="dxb5601" w:date="2011-09-13T10:33:00Z"/>
              </w:rPr>
            </w:pPr>
            <w:ins w:id="2829" w:author="dxb5601" w:date="2011-09-13T10: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ins w:id="2832" w:author="dxb5601" w:date="2011-09-13T10:33:00Z"/>
              </w:rPr>
            </w:pPr>
            <w:ins w:id="2831" w:author="dxb5601" w:date="2011-09-13T10:33:00Z">
              <w:r>
                <w:rPr>
                  <w:rFonts w:cs="Arial" w:ascii="Arial" w:hAnsi="Arial"/>
                </w:rPr>
                <w:tab/>
                <w:tab/>
                <w:t>d.</w:t>
                <w:tab/>
                <w:t>Change in the Company's Ability to Secure Acces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834" w:author="dxb5601" w:date="2011-09-13T10:33:00Z"/>
              </w:rPr>
            </w:pPr>
            <w:ins w:id="2833" w:author="dxb5601" w:date="2011-09-13T10: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jc w:val="both"/>
              <w:rPr>
                <w:rFonts w:ascii="Arial" w:hAnsi="Arial" w:cs="Arial"/>
                <w:ins w:id="2836" w:author="dxb5601" w:date="2011-09-13T10:33:00Z"/>
              </w:rPr>
            </w:pPr>
            <w:ins w:id="2835" w:author="dxb5601" w:date="2011-09-13T10:33:00Z">
              <w:r>
                <w:rPr>
                  <w:rFonts w:cs="Arial" w:ascii="Arial" w:hAnsi="Arial"/>
                </w:rPr>
                <w:t>Any change in the Company's ability (a) to secure and retain suitable facilities and rights for the construction and maintenance of the necessary circuits and equipment or (b) to secure and retain suitable space for its plant and facilities in the building where service is provided to the customer may require termination of a customer's service until such time as new arrangements can be made.  No charges will be assessed the customer while service is terminated, and no connection charges will apply when the service is restore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38" w:author="dxb5601" w:date="2011-09-13T10:33:00Z"/>
              </w:rPr>
            </w:pPr>
            <w:ins w:id="2837" w:author="dxb5601" w:date="2011-09-13T10: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840" w:author="dxb5601" w:date="2011-09-13T10:33:00Z"/>
              </w:rPr>
            </w:pPr>
            <w:ins w:id="2839" w:author="dxb5601" w:date="2011-09-13T10:33:00Z">
              <w:r>
                <w:rPr>
                  <w:rFonts w:cs="Arial" w:ascii="Arial" w:hAnsi="Arial"/>
                </w:rPr>
                <w:tab/>
                <w:tab/>
                <w:t>2.5.5</w:t>
                <w:tab/>
                <w:t>Emergency Termination of Servic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842" w:author="dxb5601" w:date="2011-09-13T10:33:00Z"/>
              </w:rPr>
            </w:pPr>
            <w:ins w:id="2841" w:author="dxb5601" w:date="2011-09-13T10: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jc w:val="both"/>
              <w:rPr>
                <w:rFonts w:ascii="Arial" w:hAnsi="Arial" w:cs="Arial"/>
                <w:ins w:id="2844" w:author="dxb5601" w:date="2011-09-13T10:33:00Z"/>
              </w:rPr>
            </w:pPr>
            <w:ins w:id="2843" w:author="dxb5601" w:date="2011-09-13T10:33:00Z">
              <w:r>
                <w:rPr>
                  <w:rFonts w:cs="Arial" w:ascii="Arial" w:hAnsi="Arial"/>
                </w:rPr>
                <w:t>The Company will immediately terminate the service of any customer, on request, when the customer has reasonable belief that the service is being used by an unauthorized person or persons.  The Company may require that the request be submitted in writing as a follow-up to a request made by telephon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jc w:val="both"/>
              <w:rPr>
                <w:rFonts w:ascii="Arial" w:hAnsi="Arial" w:cs="Arial"/>
                <w:ins w:id="2846" w:author="dxb5601" w:date="2011-09-12T16:32:00Z"/>
              </w:rPr>
            </w:pPr>
            <w:ins w:id="2845" w:author="dxb5601" w:date="2011-09-12T16:32:00Z">
              <w:r>
                <w:rPr>
                  <w:rFonts w:cs="Arial" w:ascii="Arial" w:hAnsi="Arial"/>
                </w:rPr>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850" w:author="dxb5601" w:date="2011-09-12T16:32:00Z"/>
        </w:rPr>
      </w:pPr>
      <w:del w:id="2847" w:author="dxb5601" w:date="2011-09-12T16:32:00Z">
        <w:r>
          <w:rPr>
            <w:rFonts w:cs="Arial" w:ascii="Arial" w:hAnsi="Arial"/>
            <w:sz w:val="20"/>
            <w:szCs w:val="20"/>
          </w:rPr>
          <w:delText xml:space="preserve">Section 2 - </w:delText>
        </w:r>
      </w:del>
      <w:del w:id="2848" w:author="dxb5601" w:date="2011-09-12T16:32:00Z">
        <w:r>
          <w:rPr>
            <w:rFonts w:cs="Arial" w:ascii="Arial" w:hAnsi="Arial"/>
            <w:sz w:val="20"/>
            <w:szCs w:val="20"/>
            <w:u w:val="single"/>
          </w:rPr>
          <w:delText>GENERAL RULES AND REGULATIONS</w:delText>
        </w:r>
      </w:del>
      <w:del w:id="2849" w:author="dxb5601" w:date="2011-09-12T16:32: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52" w:author="dxb5601" w:date="2011-09-12T16:32:00Z"/>
        </w:rPr>
      </w:pPr>
      <w:del w:id="2851" w:author="dxb5601" w:date="2011-09-12T16:32:00Z">
        <w:r>
          <w:rPr>
            <w:rFonts w:cs="Arial" w:ascii="Arial" w:hAnsi="Arial"/>
            <w:sz w:val="20"/>
            <w:szCs w:val="20"/>
          </w:rPr>
        </w:r>
      </w:del>
    </w:p>
    <w:p>
      <w:pPr>
        <w:pStyle w:val="Normal"/>
        <w:widowControl/>
        <w:rPr>
          <w:rFonts w:ascii="Arial" w:hAnsi="Arial" w:cs="Arial"/>
          <w:sz w:val="20"/>
          <w:szCs w:val="20"/>
          <w:del w:id="2854" w:author="dxb5601" w:date="2011-09-12T16:32:00Z"/>
        </w:rPr>
      </w:pPr>
      <w:del w:id="2853" w:author="dxb5601" w:date="2011-09-12T16:32:00Z">
        <w:r>
          <w:rPr>
            <w:rFonts w:cs="Arial" w:ascii="Arial" w:hAnsi="Arial"/>
            <w:sz w:val="20"/>
            <w:szCs w:val="20"/>
          </w:rPr>
          <w:delText>2.5</w:delText>
          <w:tab/>
          <w:delText>DISCONNECTION OF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56" w:author="dxb5601" w:date="2011-09-12T16:32:00Z"/>
        </w:rPr>
      </w:pPr>
      <w:del w:id="2855"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58" w:author="dxb5601" w:date="2011-09-12T16:32:00Z"/>
        </w:rPr>
      </w:pPr>
      <w:del w:id="2857" w:author="dxb5601" w:date="2011-09-12T16:32:00Z">
        <w:r>
          <w:rPr>
            <w:rFonts w:cs="Arial" w:ascii="Arial" w:hAnsi="Arial"/>
            <w:sz w:val="20"/>
            <w:szCs w:val="20"/>
          </w:rPr>
          <w:tab/>
          <w:tab/>
          <w:delText>2.5.4</w:delText>
          <w:tab/>
          <w:delText>Termination For Cause Other Than Nonpayment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60" w:author="dxb5601" w:date="2011-09-12T16:32:00Z"/>
        </w:rPr>
      </w:pPr>
      <w:del w:id="2859"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2862" w:author="dxb5601" w:date="2011-09-12T16:32:00Z"/>
        </w:rPr>
      </w:pPr>
      <w:del w:id="2861" w:author="dxb5601" w:date="2011-09-12T16:32:00Z">
        <w:r>
          <w:rPr>
            <w:rFonts w:cs="Arial" w:ascii="Arial" w:hAnsi="Arial"/>
            <w:sz w:val="20"/>
            <w:szCs w:val="20"/>
          </w:rPr>
          <w:tab/>
          <w:tab/>
          <w:delText>c.</w:delText>
          <w:tab/>
          <w:delText>Abandonment or Unauthorized Use of Facilitie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64" w:author="dxb5601" w:date="2011-09-12T16:32:00Z"/>
        </w:rPr>
      </w:pPr>
      <w:del w:id="2863"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866" w:author="dxb5601" w:date="2011-09-12T16:32:00Z"/>
        </w:rPr>
      </w:pPr>
      <w:del w:id="2865" w:author="dxb5601" w:date="2011-09-12T16:32:00Z">
        <w:r>
          <w:rPr>
            <w:rFonts w:cs="Arial" w:ascii="Arial" w:hAnsi="Arial"/>
            <w:sz w:val="20"/>
            <w:szCs w:val="20"/>
          </w:rPr>
          <w:tab/>
          <w:tab/>
          <w:tab/>
          <w:delText>1.</w:delText>
          <w:tab/>
          <w:delText>If it is determined that facilities have been abandoned, or are being used by unauthorized persons, or that the customer has failed to take reasonable steps to prevent unauthorized use, the Company may terminate telephone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68" w:author="dxb5601" w:date="2011-09-12T16:32:00Z"/>
        </w:rPr>
      </w:pPr>
      <w:del w:id="2867"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870" w:author="dxb5601" w:date="2011-09-12T16:32:00Z"/>
        </w:rPr>
      </w:pPr>
      <w:del w:id="2869" w:author="dxb5601" w:date="2011-09-12T16:32:00Z">
        <w:r>
          <w:rPr>
            <w:rFonts w:cs="Arial" w:ascii="Arial" w:hAnsi="Arial"/>
            <w:sz w:val="20"/>
            <w:szCs w:val="20"/>
          </w:rPr>
          <w:tab/>
          <w:tab/>
          <w:tab/>
          <w:delText>2.</w:delText>
          <w:tab/>
          <w:delText>In the event that telephone service is terminated for abandonment of facilities or unauthorized use and service is subsequently restored to the same customer at the same locatio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72" w:author="dxb5601" w:date="2011-09-12T16:32:00Z"/>
        </w:rPr>
      </w:pPr>
      <w:del w:id="2871"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del w:id="2874" w:author="dxb5601" w:date="2011-09-12T16:32:00Z"/>
        </w:rPr>
      </w:pPr>
      <w:del w:id="2873" w:author="dxb5601" w:date="2011-09-12T16:32:00Z">
        <w:r>
          <w:rPr>
            <w:rFonts w:cs="Arial" w:ascii="Arial" w:hAnsi="Arial"/>
            <w:sz w:val="20"/>
            <w:szCs w:val="20"/>
          </w:rPr>
          <w:tab/>
          <w:tab/>
          <w:tab/>
          <w:tab/>
          <w:delText>a)</w:delText>
          <w:tab/>
          <w:delText>No charge shall apply for the period during which service had been terminated, an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76" w:author="dxb5601" w:date="2011-09-12T16:32:00Z"/>
        </w:rPr>
      </w:pPr>
      <w:del w:id="2875"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del w:id="2878" w:author="dxb5601" w:date="2011-09-12T16:32:00Z"/>
        </w:rPr>
      </w:pPr>
      <w:del w:id="2877" w:author="dxb5601" w:date="2011-09-12T16:32:00Z">
        <w:r>
          <w:rPr>
            <w:rFonts w:cs="Arial" w:ascii="Arial" w:hAnsi="Arial"/>
            <w:sz w:val="20"/>
            <w:szCs w:val="20"/>
          </w:rPr>
          <w:tab/>
          <w:tab/>
          <w:tab/>
          <w:tab/>
          <w:delText>b)</w:delText>
          <w:tab/>
          <w:delText>Reconnection charges will apply when service is restored.  However, no charge shall be made for reconnection if the service was terminated due to an error on the part of the Company.</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2880" w:author="dxb5601" w:date="2011-09-13T10:42:00Z"/>
        </w:rPr>
      </w:pPr>
      <w:ins w:id="2879" w:author="dxb5601" w:date="2011-09-13T10:42:00Z">
        <w:r>
          <w:rPr>
            <w:rFonts w:cs="Arial" w:ascii="Arial" w:hAnsi="Arial"/>
            <w:sz w:val="20"/>
            <w:szCs w:val="20"/>
          </w:rPr>
        </w:r>
      </w:ins>
    </w:p>
    <w:p>
      <w:pPr>
        <w:pStyle w:val="Normal"/>
        <w:widowControl/>
        <w:tabs>
          <w:tab w:val="clear" w:pos="720"/>
          <w:tab w:val="right" w:pos="9552" w:leader="none"/>
        </w:tabs>
        <w:rPr>
          <w:rFonts w:ascii="Arial" w:hAnsi="Arial" w:cs="Arial"/>
          <w:color w:val="000000"/>
          <w:ins w:id="2882" w:author="dxb5601" w:date="2011-09-16T09:53:00Z"/>
        </w:rPr>
      </w:pPr>
      <w:ins w:id="2881" w:author="dxb5601" w:date="2011-09-16T09:53: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2884" w:author="dxb5601" w:date="2011-09-16T09:53:00Z"/>
        </w:rPr>
      </w:pPr>
      <w:ins w:id="2883"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886" w:author="dxb5601" w:date="2011-09-16T09:53:00Z"/>
        </w:rPr>
      </w:pPr>
      <w:ins w:id="2885" w:author="dxb5601" w:date="2011-09-16T09:53:00Z">
        <w:r>
          <w:rPr>
            <w:rFonts w:cs="Arial" w:ascii="Arial" w:hAnsi="Arial"/>
          </w:rPr>
          <w:t>By Duane Ring, Vice President</w:t>
          <w:tab/>
          <w:t>Issued by the Public Utilities Commission of Ohio</w:t>
        </w:r>
      </w:ins>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2888" w:author="dxb5601" w:date="2011-09-16T09:53:00Z"/>
        </w:rPr>
      </w:pPr>
      <w:ins w:id="2887" w:author="dxb5601" w:date="2011-09-16T09:53:00Z">
        <w:r>
          <w:rPr>
            <w:rFonts w:cs="Arial" w:ascii="Arial" w:hAnsi="Arial"/>
          </w:rPr>
          <w:t>LaCrosse, Wisconsi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90" w:author="dxb5601" w:date="2011-09-13T12:46:00Z"/>
        </w:rPr>
      </w:pPr>
      <w:del w:id="2889" w:author="dxb5601" w:date="2011-09-13T12:46:00Z">
        <w:r>
          <w:rPr>
            <w:rFonts w:cs="Arial" w:ascii="Arial" w:hAnsi="Arial"/>
            <w:sz w:val="20"/>
            <w:szCs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894" w:author="dxb5601" w:date="2011-09-12T16:33:00Z"/>
        </w:rPr>
      </w:pPr>
      <w:del w:id="2891" w:author="dxb5601" w:date="2011-09-12T16:33:00Z">
        <w:r>
          <w:rPr>
            <w:rFonts w:cs="Arial" w:ascii="Arial" w:hAnsi="Arial"/>
            <w:sz w:val="20"/>
            <w:szCs w:val="20"/>
          </w:rPr>
          <w:delText xml:space="preserve">Section 2 - </w:delText>
        </w:r>
      </w:del>
      <w:del w:id="2892" w:author="dxb5601" w:date="2011-09-12T16:33:00Z">
        <w:r>
          <w:rPr>
            <w:rFonts w:cs="Arial" w:ascii="Arial" w:hAnsi="Arial"/>
            <w:sz w:val="20"/>
            <w:szCs w:val="20"/>
            <w:u w:val="single"/>
          </w:rPr>
          <w:delText>GENERAL RULES AND REGULATIONS</w:delText>
        </w:r>
      </w:del>
      <w:del w:id="2893" w:author="dxb5601" w:date="2011-09-12T16:33: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96" w:author="dxb5601" w:date="2011-09-12T16:33:00Z"/>
        </w:rPr>
      </w:pPr>
      <w:del w:id="2895" w:author="dxb5601" w:date="2011-09-12T16:33:00Z">
        <w:r>
          <w:rPr>
            <w:rFonts w:cs="Arial" w:ascii="Arial" w:hAnsi="Arial"/>
            <w:sz w:val="20"/>
            <w:szCs w:val="20"/>
          </w:rPr>
        </w:r>
      </w:del>
    </w:p>
    <w:p>
      <w:pPr>
        <w:pStyle w:val="Normal"/>
        <w:widowControl/>
        <w:rPr>
          <w:rFonts w:ascii="Arial" w:hAnsi="Arial" w:cs="Arial"/>
          <w:sz w:val="20"/>
          <w:szCs w:val="20"/>
          <w:del w:id="2898" w:author="dxb5601" w:date="2011-09-12T16:33:00Z"/>
        </w:rPr>
      </w:pPr>
      <w:del w:id="2897" w:author="dxb5601" w:date="2011-09-12T16:33:00Z">
        <w:r>
          <w:rPr>
            <w:rFonts w:cs="Arial" w:ascii="Arial" w:hAnsi="Arial"/>
            <w:sz w:val="20"/>
            <w:szCs w:val="20"/>
          </w:rPr>
          <w:delText>2.5</w:delText>
          <w:tab/>
          <w:delText>DISCONNECTION OF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00" w:author="dxb5601" w:date="2011-09-12T16:33:00Z"/>
        </w:rPr>
      </w:pPr>
      <w:del w:id="2899"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02" w:author="dxb5601" w:date="2011-09-12T16:33:00Z"/>
        </w:rPr>
      </w:pPr>
      <w:del w:id="2901" w:author="dxb5601" w:date="2011-09-12T16:33:00Z">
        <w:r>
          <w:rPr>
            <w:rFonts w:cs="Arial" w:ascii="Arial" w:hAnsi="Arial"/>
            <w:sz w:val="20"/>
            <w:szCs w:val="20"/>
          </w:rPr>
          <w:tab/>
          <w:tab/>
          <w:delText>2.5.4</w:delText>
          <w:tab/>
          <w:delText>Termination For Cause Other Than Nonpayment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04" w:author="dxb5601" w:date="2011-09-12T16:33:00Z"/>
        </w:rPr>
      </w:pPr>
      <w:del w:id="2903"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2906" w:author="dxb5601" w:date="2011-09-12T16:33:00Z"/>
        </w:rPr>
      </w:pPr>
      <w:del w:id="2905" w:author="dxb5601" w:date="2011-09-12T16:33:00Z">
        <w:r>
          <w:rPr>
            <w:rFonts w:cs="Arial" w:ascii="Arial" w:hAnsi="Arial"/>
            <w:sz w:val="20"/>
            <w:szCs w:val="20"/>
          </w:rPr>
          <w:tab/>
          <w:tab/>
          <w:delText>d.</w:delText>
          <w:tab/>
          <w:delText>Change in the Company's Ability to Secure Acces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08" w:author="dxb5601" w:date="2011-09-12T16:33:00Z"/>
        </w:rPr>
      </w:pPr>
      <w:del w:id="2907"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2910" w:author="dxb5601" w:date="2011-09-12T16:33:00Z"/>
        </w:rPr>
      </w:pPr>
      <w:del w:id="2909" w:author="dxb5601" w:date="2011-09-12T16:33:00Z">
        <w:r>
          <w:rPr>
            <w:rFonts w:cs="Arial" w:ascii="Arial" w:hAnsi="Arial"/>
            <w:sz w:val="20"/>
            <w:szCs w:val="20"/>
          </w:rPr>
          <w:delText>Any change in the Company's ability (a) to secure and retain suitable facilities and rights for the construction and maintenance of the necessary circuits and equipment or (b) to secure and retain suitable space for its plant and facilities in the building where service is provided to the customer may require termination of a customer's service until such time as new arrangements can be made.  No charges will be assessed the customer while service is terminated, and no connection charges will apply when the service is restore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12" w:author="dxb5601" w:date="2011-09-12T16:33:00Z"/>
        </w:rPr>
      </w:pPr>
      <w:del w:id="2911"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14" w:author="dxb5601" w:date="2011-09-12T16:33:00Z"/>
        </w:rPr>
      </w:pPr>
      <w:del w:id="2913" w:author="dxb5601" w:date="2011-09-12T16:33:00Z">
        <w:r>
          <w:rPr>
            <w:rFonts w:cs="Arial" w:ascii="Arial" w:hAnsi="Arial"/>
            <w:sz w:val="20"/>
            <w:szCs w:val="20"/>
          </w:rPr>
          <w:tab/>
          <w:tab/>
          <w:delText>2.5.5</w:delText>
          <w:tab/>
          <w:delText>Emergency Termination of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16" w:author="dxb5601" w:date="2011-09-12T16:33:00Z"/>
        </w:rPr>
      </w:pPr>
      <w:del w:id="2915"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2918" w:author="dxb5601" w:date="2011-09-12T16:33:00Z"/>
        </w:rPr>
      </w:pPr>
      <w:del w:id="2917" w:author="dxb5601" w:date="2011-09-12T16:33:00Z">
        <w:r>
          <w:rPr>
            <w:rFonts w:cs="Arial" w:ascii="Arial" w:hAnsi="Arial"/>
            <w:sz w:val="20"/>
            <w:szCs w:val="20"/>
          </w:rPr>
          <w:delText>The Company will immediately terminate the service of any customer, on request, when the customer has reasonable belief that the service is being used by an unauthorized person or persons.  The Company may require that the request be submitted in writing as a follow-up to a request made by telephon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20" w:author="dxb5601" w:date="2011-09-13T10:34:00Z"/>
        </w:rPr>
      </w:pPr>
      <w:del w:id="2919" w:author="dxb5601" w:date="2011-09-13T10: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22" w:author="dxb5601" w:date="2011-09-13T10:34:00Z"/>
        </w:rPr>
      </w:pPr>
      <w:del w:id="2921" w:author="dxb5601" w:date="2011-09-13T10:34:00Z">
        <w:r>
          <w:rPr>
            <w:rFonts w:cs="Arial" w:ascii="Arial" w:hAnsi="Arial"/>
            <w:sz w:val="20"/>
            <w:szCs w:val="20"/>
          </w:rPr>
        </w:r>
      </w:del>
      <w:r>
        <w:br w:type="page"/>
      </w:r>
    </w:p>
    <w:p>
      <w:pPr>
        <w:pStyle w:val="Normal"/>
        <w:widowControl/>
        <w:tabs>
          <w:tab w:val="clear" w:pos="720"/>
          <w:tab w:val="right" w:pos="9336" w:leader="none"/>
        </w:tabs>
        <w:rPr>
          <w:ins w:id="2925" w:author="dxb5601" w:date="2011-09-12T14:35:00Z"/>
        </w:rPr>
      </w:pPr>
      <w:ins w:id="2923" w:author="dxb5601" w:date="2011-09-12T14:35:00Z">
        <w:r>
          <w:rPr>
            <w:rFonts w:cs="Arial" w:ascii="Arial" w:hAnsi="Arial"/>
          </w:rPr>
          <w:t>CENTURYTEL SOLUTIONS, LLC</w:t>
          <w:tab/>
        </w:r>
      </w:ins>
      <w:ins w:id="2924" w:author="dxb5601" w:date="2011-09-12T14:35:00Z">
        <w:r>
          <w:rPr>
            <w:rFonts w:cs="Arial" w:ascii="Arial" w:hAnsi="Arial"/>
            <w:color w:val="000000"/>
          </w:rPr>
          <w:t>P.U.C.O. TARIFF No. 3</w:t>
        </w:r>
      </w:ins>
    </w:p>
    <w:p>
      <w:pPr>
        <w:pStyle w:val="Normal"/>
        <w:widowControl/>
        <w:tabs>
          <w:tab w:val="clear" w:pos="720"/>
          <w:tab w:val="right" w:pos="9336" w:leader="none"/>
        </w:tabs>
        <w:rPr>
          <w:rFonts w:ascii="Arial" w:hAnsi="Arial" w:cs="Arial"/>
          <w:ins w:id="2928" w:author="dxb5601" w:date="2011-09-12T14:35:00Z"/>
        </w:rPr>
      </w:pPr>
      <w:ins w:id="2926" w:author="dxb5601" w:date="2011-09-13T16:41:00Z">
        <w:r>
          <w:rPr>
            <w:rFonts w:cs="Arial" w:ascii="Arial" w:hAnsi="Arial"/>
            <w:color w:val="000000"/>
          </w:rPr>
          <w:t>d/b/a CENTURYLINK SOLUTIONS</w:t>
          <w:tab/>
        </w:r>
      </w:ins>
      <w:ins w:id="2927" w:author="dxb5601" w:date="2011-09-12T14:35:00Z">
        <w:r>
          <w:rPr>
            <w:rFonts w:cs="Arial" w:ascii="Arial" w:hAnsi="Arial"/>
            <w:color w:val="000000"/>
          </w:rPr>
          <w:tab/>
        </w:r>
      </w:ins>
    </w:p>
    <w:p>
      <w:pPr>
        <w:pStyle w:val="Normal"/>
        <w:widowControl/>
        <w:tabs>
          <w:tab w:val="clear" w:pos="720"/>
          <w:tab w:val="right" w:pos="9336" w:leader="none"/>
        </w:tabs>
        <w:rPr>
          <w:rFonts w:ascii="Arial" w:hAnsi="Arial" w:cs="Arial"/>
          <w:color w:val="000000"/>
          <w:ins w:id="2934" w:author="dxb5601" w:date="2011-09-12T14:35:00Z"/>
        </w:rPr>
      </w:pPr>
      <w:ins w:id="2929" w:author="dxb5601" w:date="2011-09-12T14:35:00Z">
        <w:r>
          <w:rPr>
            <w:rFonts w:cs="Arial" w:ascii="Arial" w:hAnsi="Arial"/>
            <w:color w:val="000000"/>
          </w:rPr>
          <w:tab/>
        </w:r>
      </w:ins>
      <w:ins w:id="2930" w:author="dxb5601" w:date="2011-09-12T15:45:00Z">
        <w:r>
          <w:rPr>
            <w:rFonts w:cs="Arial" w:ascii="Arial" w:hAnsi="Arial"/>
            <w:color w:val="000000"/>
          </w:rPr>
          <w:t>Original</w:t>
        </w:r>
      </w:ins>
      <w:ins w:id="2931" w:author="dxb5601" w:date="2011-09-12T14:35:00Z">
        <w:r>
          <w:rPr>
            <w:rFonts w:cs="Arial" w:ascii="Arial" w:hAnsi="Arial"/>
            <w:color w:val="000000"/>
          </w:rPr>
          <w:t xml:space="preserve"> Page </w:t>
        </w:r>
      </w:ins>
      <w:ins w:id="2932" w:author="dxb5601" w:date="2011-09-13T10:34:00Z">
        <w:r>
          <w:rPr>
            <w:rFonts w:cs="Arial" w:ascii="Arial" w:hAnsi="Arial"/>
            <w:color w:val="000000"/>
          </w:rPr>
          <w:t>2</w:t>
        </w:r>
      </w:ins>
      <w:ins w:id="2933" w:author="dxb5601" w:date="2011-09-14T15:05:00Z">
        <w:r>
          <w:rPr>
            <w:rFonts w:cs="Arial" w:ascii="Arial" w:hAnsi="Arial"/>
            <w:color w:val="000000"/>
          </w:rPr>
          <w:t>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2938" w:author="dxb5601" w:date="2011-09-12T16:33:00Z"/>
              </w:rPr>
            </w:pPr>
            <w:ins w:id="2935" w:author="dxb5601" w:date="2011-09-12T16:33:00Z">
              <w:r>
                <w:rPr>
                  <w:rFonts w:cs="Arial" w:ascii="Arial" w:hAnsi="Arial"/>
                </w:rPr>
                <w:t xml:space="preserve">Section 2 - </w:t>
              </w:r>
            </w:ins>
            <w:ins w:id="2936" w:author="dxb5601" w:date="2011-09-12T16:33:00Z">
              <w:r>
                <w:rPr>
                  <w:rFonts w:cs="Arial" w:ascii="Arial" w:hAnsi="Arial"/>
                  <w:u w:val="single"/>
                </w:rPr>
                <w:t>GENERAL RULES AND REGULATIONS</w:t>
              </w:r>
            </w:ins>
            <w:ins w:id="2937" w:author="dxb5601" w:date="2011-09-12T16:33: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40" w:author="dxb5601" w:date="2011-09-12T16:33:00Z"/>
              </w:rPr>
            </w:pPr>
            <w:ins w:id="2939" w:author="dxb5601" w:date="2011-09-12T16:33:00Z">
              <w:r>
                <w:rPr>
                  <w:rFonts w:cs="Arial" w:ascii="Arial" w:hAnsi="Arial"/>
                </w:rPr>
              </w:r>
            </w:ins>
          </w:p>
          <w:p>
            <w:pPr>
              <w:pStyle w:val="NormalWeb"/>
              <w:widowControl/>
              <w:jc w:val="both"/>
              <w:rPr>
                <w:rFonts w:ascii="Arial" w:hAnsi="Arial" w:cs="Arial"/>
                <w:sz w:val="20"/>
                <w:szCs w:val="20"/>
                <w:ins w:id="2942" w:author="dxb5601" w:date="2011-09-12T16:33:00Z"/>
              </w:rPr>
            </w:pPr>
            <w:ins w:id="2941" w:author="dxb5601" w:date="2011-09-12T16:33:00Z">
              <w:r>
                <w:rPr>
                  <w:rFonts w:cs="Arial" w:ascii="Arial" w:hAnsi="Arial"/>
                  <w:sz w:val="20"/>
                  <w:szCs w:val="20"/>
                </w:rPr>
              </w:r>
            </w:ins>
          </w:p>
          <w:p>
            <w:pPr>
              <w:pStyle w:val="NormalWeb"/>
              <w:widowControl/>
              <w:jc w:val="both"/>
              <w:rPr>
                <w:rFonts w:ascii="Arial" w:hAnsi="Arial" w:cs="Arial"/>
                <w:sz w:val="20"/>
                <w:szCs w:val="20"/>
                <w:ins w:id="2945" w:author="dxb5601" w:date="2011-09-12T16:33:00Z"/>
              </w:rPr>
            </w:pPr>
            <w:ins w:id="2943" w:author="dxb5601" w:date="2011-09-12T16:33:00Z">
              <w:r>
                <w:rPr>
                  <w:rFonts w:cs="Arial" w:ascii="Arial" w:hAnsi="Arial"/>
                  <w:sz w:val="20"/>
                  <w:szCs w:val="20"/>
                </w:rPr>
                <w:t>2.6</w:t>
                <w:tab/>
              </w:r>
            </w:ins>
            <w:ins w:id="2944" w:author="dxb5601" w:date="2011-09-12T16:33:00Z">
              <w:r>
                <w:rPr>
                  <w:rFonts w:cs="Arial" w:ascii="Arial" w:hAnsi="Arial"/>
                  <w:sz w:val="20"/>
                  <w:szCs w:val="20"/>
                  <w:u w:val="single"/>
                </w:rPr>
                <w:t>ADDITIONAL PROVISIONS APPLICABLE TO BUSINESS CUSTOMER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szCs w:val="20"/>
                <w:ins w:id="2947" w:author="dxb5601" w:date="2011-09-12T16:33:00Z"/>
              </w:rPr>
            </w:pPr>
            <w:ins w:id="2946" w:author="dxb5601" w:date="2011-09-12T16:33:00Z">
              <w:r>
                <w:rPr>
                  <w:rFonts w:cs="Arial" w:ascii="Arial" w:hAnsi="Arial"/>
                  <w:sz w:val="20"/>
                  <w:szCs w:val="20"/>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49" w:author="dxb5601" w:date="2011-09-12T16:33:00Z"/>
              </w:rPr>
            </w:pPr>
            <w:ins w:id="2948" w:author="dxb5601" w:date="2011-09-12T16:33:00Z">
              <w:r>
                <w:rPr>
                  <w:rFonts w:cs="Arial" w:ascii="Arial" w:hAnsi="Arial"/>
                </w:rPr>
                <w:tab/>
                <w:tab/>
                <w:t>2.6.1</w:t>
                <w:tab/>
                <w:t>Application of Rate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51" w:author="dxb5601" w:date="2011-09-12T16:33:00Z"/>
              </w:rPr>
            </w:pPr>
            <w:ins w:id="2950"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953" w:author="dxb5601" w:date="2011-09-12T16:33:00Z"/>
              </w:rPr>
            </w:pPr>
            <w:ins w:id="2952" w:author="dxb5601" w:date="2011-09-12T16:33:00Z">
              <w:r>
                <w:rPr>
                  <w:rFonts w:cs="Arial" w:ascii="Arial" w:hAnsi="Arial"/>
                </w:rPr>
                <w:tab/>
                <w:tab/>
                <w:t>a.</w:t>
                <w:tab/>
                <w:t>Business rates as described in this Tariff apply to service furnishe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55" w:author="dxb5601" w:date="2011-09-12T16:33:00Z"/>
              </w:rPr>
            </w:pPr>
            <w:ins w:id="2954"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957" w:author="dxb5601" w:date="2011-09-12T16:33:00Z"/>
              </w:rPr>
            </w:pPr>
            <w:ins w:id="2956" w:author="dxb5601" w:date="2011-09-12T16:33:00Z">
              <w:r>
                <w:rPr>
                  <w:rFonts w:cs="Arial" w:ascii="Arial" w:hAnsi="Arial"/>
                </w:rPr>
                <w:tab/>
                <w:tab/>
                <w:tab/>
                <w:t>1.</w:t>
                <w:tab/>
                <w:t>In office buildings, stores, factories and all other places of a business natur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59" w:author="dxb5601" w:date="2011-09-12T16:33:00Z"/>
              </w:rPr>
            </w:pPr>
            <w:ins w:id="2958"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961" w:author="dxb5601" w:date="2011-09-12T16:33:00Z"/>
              </w:rPr>
            </w:pPr>
            <w:ins w:id="2960" w:author="dxb5601" w:date="2011-09-12T16:33:00Z">
              <w:r>
                <w:rPr>
                  <w:rFonts w:cs="Arial" w:ascii="Arial" w:hAnsi="Arial"/>
                </w:rPr>
                <w:tab/>
                <w:tab/>
                <w:tab/>
                <w:t>2.</w:t>
                <w:tab/>
                <w:t>In hotels, apartment houses, clubs and boarding and rooming houses except when service is within the customer's domestic establishment and no business listings are provided; colleges, hospitals and other institutions; and in churches except when service is provided to an individual of the clergy for personal use only and business service is already established for the church at the same locatio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63" w:author="dxb5601" w:date="2011-09-12T16:33:00Z"/>
              </w:rPr>
            </w:pPr>
            <w:ins w:id="2962"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965" w:author="dxb5601" w:date="2011-09-12T16:33:00Z"/>
              </w:rPr>
            </w:pPr>
            <w:ins w:id="2964" w:author="dxb5601" w:date="2011-09-12T16:33:00Z">
              <w:r>
                <w:rPr>
                  <w:rFonts w:cs="Arial" w:ascii="Arial" w:hAnsi="Arial"/>
                </w:rPr>
                <w:tab/>
                <w:tab/>
                <w:tab/>
                <w:t>3.</w:t>
                <w:tab/>
                <w:t>At any location when the listing or public advertising indicates a business or a professio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67" w:author="dxb5601" w:date="2011-09-12T16:33:00Z"/>
              </w:rPr>
            </w:pPr>
            <w:ins w:id="2966"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969" w:author="dxb5601" w:date="2011-09-12T16:33:00Z"/>
              </w:rPr>
            </w:pPr>
            <w:ins w:id="2968" w:author="dxb5601" w:date="2011-09-12T16:33:00Z">
              <w:r>
                <w:rPr>
                  <w:rFonts w:cs="Arial" w:ascii="Arial" w:hAnsi="Arial"/>
                </w:rPr>
                <w:tab/>
                <w:tab/>
                <w:tab/>
                <w:t>4.</w:t>
                <w:tab/>
                <w:t>At any location where the service includes an extension, which is at a location where business rates apply unless, the extension is restricted to incoming call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71" w:author="dxb5601" w:date="2011-09-12T16:33:00Z"/>
              </w:rPr>
            </w:pPr>
            <w:ins w:id="2970"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973" w:author="dxb5601" w:date="2011-09-12T16:33:00Z"/>
              </w:rPr>
            </w:pPr>
            <w:ins w:id="2972" w:author="dxb5601" w:date="2011-09-12T16:33:00Z">
              <w:r>
                <w:rPr>
                  <w:rFonts w:cs="Arial" w:ascii="Arial" w:hAnsi="Arial"/>
                </w:rPr>
                <w:tab/>
                <w:tab/>
                <w:tab/>
                <w:t>5.</w:t>
                <w:tab/>
                <w:t>At any location where the customer resells or shares exchange servic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75" w:author="dxb5601" w:date="2011-09-12T16:33:00Z"/>
              </w:rPr>
            </w:pPr>
            <w:ins w:id="2974"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977" w:author="dxb5601" w:date="2011-09-12T16:33:00Z"/>
              </w:rPr>
            </w:pPr>
            <w:ins w:id="2976" w:author="dxb5601" w:date="2011-09-12T16:33:00Z">
              <w:r>
                <w:rPr>
                  <w:rFonts w:cs="Arial" w:ascii="Arial" w:hAnsi="Arial"/>
                </w:rPr>
                <w:tab/>
                <w:tab/>
                <w:t>b.</w:t>
                <w:tab/>
                <w:t>The use of business facilities and service is restricted to the customer, customers, agents and representatives of the custome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79" w:author="dxb5601" w:date="2011-09-12T16:33:00Z"/>
              </w:rPr>
            </w:pPr>
            <w:ins w:id="2978" w:author="dxb5601" w:date="2011-09-12T16:33:00Z">
              <w:r>
                <w:rPr>
                  <w:rFonts w:cs="Arial" w:ascii="Arial" w:hAnsi="Arial"/>
                </w:rPr>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2981" w:author="dxb5601" w:date="2011-09-13T10:43:00Z"/>
        </w:rPr>
      </w:pPr>
      <w:ins w:id="2980" w:author="dxb5601" w:date="2011-09-13T10:43:00Z">
        <w:r>
          <w:rPr>
            <w:rFonts w:cs="Arial" w:ascii="Arial" w:hAnsi="Arial"/>
            <w:sz w:val="20"/>
            <w:szCs w:val="20"/>
          </w:rPr>
        </w:r>
      </w:ins>
    </w:p>
    <w:p>
      <w:pPr>
        <w:pStyle w:val="Normal"/>
        <w:widowControl/>
        <w:tabs>
          <w:tab w:val="clear" w:pos="720"/>
          <w:tab w:val="right" w:pos="9552" w:leader="none"/>
        </w:tabs>
        <w:rPr>
          <w:rFonts w:ascii="Arial" w:hAnsi="Arial" w:cs="Arial"/>
          <w:color w:val="000000"/>
          <w:ins w:id="2983" w:author="dxb5601" w:date="2011-09-16T09:53:00Z"/>
        </w:rPr>
      </w:pPr>
      <w:ins w:id="2982" w:author="dxb5601" w:date="2011-09-16T09:53: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2985" w:author="dxb5601" w:date="2011-09-16T09:53:00Z"/>
        </w:rPr>
      </w:pPr>
      <w:ins w:id="2984"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987" w:author="dxb5601" w:date="2011-09-16T09:53:00Z"/>
        </w:rPr>
      </w:pPr>
      <w:ins w:id="2986" w:author="dxb5601" w:date="2011-09-16T09:53:00Z">
        <w:r>
          <w:rPr>
            <w:rFonts w:cs="Arial" w:ascii="Arial" w:hAnsi="Arial"/>
          </w:rPr>
          <w:t>By Duane Ring, Vice President</w:t>
          <w:tab/>
          <w:t>Issued by the Public Utilities Commission of Ohio</w:t>
        </w:r>
      </w:ins>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2989" w:author="dxb5601" w:date="2011-09-16T09:53:00Z"/>
        </w:rPr>
      </w:pPr>
      <w:ins w:id="2988" w:author="dxb5601" w:date="2011-09-16T09:53:00Z">
        <w:r>
          <w:rPr>
            <w:rFonts w:cs="Arial" w:ascii="Arial" w:hAnsi="Arial"/>
          </w:rPr>
          <w:t>LaCrosse, Wisconsi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993" w:author="dxb5601" w:date="2011-09-12T16:33:00Z"/>
        </w:rPr>
      </w:pPr>
      <w:del w:id="2990" w:author="dxb5601" w:date="2011-09-12T16:33:00Z">
        <w:r>
          <w:rPr>
            <w:rFonts w:cs="Arial" w:ascii="Arial" w:hAnsi="Arial"/>
            <w:sz w:val="20"/>
            <w:szCs w:val="20"/>
          </w:rPr>
          <w:delText xml:space="preserve">Section 2 - </w:delText>
        </w:r>
      </w:del>
      <w:del w:id="2991" w:author="dxb5601" w:date="2011-09-12T16:33:00Z">
        <w:r>
          <w:rPr>
            <w:rFonts w:cs="Arial" w:ascii="Arial" w:hAnsi="Arial"/>
            <w:sz w:val="20"/>
            <w:szCs w:val="20"/>
            <w:u w:val="single"/>
          </w:rPr>
          <w:delText>GENERAL RULES AND REGULATIONS</w:delText>
        </w:r>
      </w:del>
      <w:del w:id="2992" w:author="dxb5601" w:date="2011-09-12T16:33: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95" w:author="dxb5601" w:date="2011-09-12T16:33:00Z"/>
        </w:rPr>
      </w:pPr>
      <w:del w:id="2994" w:author="dxb5601" w:date="2011-09-12T16:33:00Z">
        <w:r>
          <w:rPr>
            <w:rFonts w:cs="Arial" w:ascii="Arial" w:hAnsi="Arial"/>
            <w:sz w:val="20"/>
            <w:szCs w:val="20"/>
          </w:rPr>
        </w:r>
      </w:del>
    </w:p>
    <w:p>
      <w:pPr>
        <w:pStyle w:val="NormalWeb"/>
        <w:widowControl/>
        <w:rPr>
          <w:rFonts w:ascii="Arial" w:hAnsi="Arial" w:cs="Arial"/>
          <w:sz w:val="20"/>
          <w:szCs w:val="20"/>
          <w:del w:id="2997" w:author="dxb5601" w:date="2011-09-12T16:33:00Z"/>
        </w:rPr>
      </w:pPr>
      <w:del w:id="2996" w:author="dxb5601" w:date="2011-09-12T16:33:00Z">
        <w:r>
          <w:rPr>
            <w:rFonts w:cs="Arial" w:ascii="Arial" w:hAnsi="Arial"/>
            <w:sz w:val="20"/>
            <w:szCs w:val="20"/>
          </w:rPr>
          <w:delText>2.6</w:delText>
          <w:tab/>
          <w:delText>ADDITIONAL PROVISIONS APPLICABLE TO BUSINESS CUSTOMER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99" w:author="dxb5601" w:date="2011-09-12T16:33:00Z"/>
        </w:rPr>
      </w:pPr>
      <w:del w:id="2998"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01" w:author="dxb5601" w:date="2011-09-12T16:33:00Z"/>
        </w:rPr>
      </w:pPr>
      <w:del w:id="3000" w:author="dxb5601" w:date="2011-09-12T16:33:00Z">
        <w:r>
          <w:rPr>
            <w:rFonts w:cs="Arial" w:ascii="Arial" w:hAnsi="Arial"/>
            <w:sz w:val="20"/>
            <w:szCs w:val="20"/>
          </w:rPr>
          <w:tab/>
          <w:tab/>
          <w:delText>2.6.1</w:delText>
          <w:tab/>
          <w:delText>Application of Rate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03" w:author="dxb5601" w:date="2011-09-12T16:33:00Z"/>
        </w:rPr>
      </w:pPr>
      <w:del w:id="3002"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005" w:author="dxb5601" w:date="2011-09-12T16:33:00Z"/>
        </w:rPr>
      </w:pPr>
      <w:del w:id="3004" w:author="dxb5601" w:date="2011-09-12T16:33:00Z">
        <w:r>
          <w:rPr>
            <w:rFonts w:cs="Arial" w:ascii="Arial" w:hAnsi="Arial"/>
            <w:sz w:val="20"/>
            <w:szCs w:val="20"/>
          </w:rPr>
          <w:tab/>
          <w:tab/>
          <w:delText>a.</w:delText>
          <w:tab/>
          <w:delText>Business rates as described in this Tariff apply to service furnishe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07" w:author="dxb5601" w:date="2011-09-12T16:33:00Z"/>
        </w:rPr>
      </w:pPr>
      <w:del w:id="3006"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3009" w:author="dxb5601" w:date="2011-09-12T16:33:00Z"/>
        </w:rPr>
      </w:pPr>
      <w:del w:id="3008" w:author="dxb5601" w:date="2011-09-12T16:33:00Z">
        <w:r>
          <w:rPr>
            <w:rFonts w:cs="Arial" w:ascii="Arial" w:hAnsi="Arial"/>
            <w:sz w:val="20"/>
            <w:szCs w:val="20"/>
          </w:rPr>
          <w:tab/>
          <w:tab/>
          <w:tab/>
          <w:delText>1.</w:delText>
          <w:tab/>
          <w:delText>In office buildings, stores, factories and all other places of a business natur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11" w:author="dxb5601" w:date="2011-09-12T16:33:00Z"/>
        </w:rPr>
      </w:pPr>
      <w:del w:id="3010"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3013" w:author="dxb5601" w:date="2011-09-12T16:33:00Z"/>
        </w:rPr>
      </w:pPr>
      <w:del w:id="3012" w:author="dxb5601" w:date="2011-09-12T16:33:00Z">
        <w:r>
          <w:rPr>
            <w:rFonts w:cs="Arial" w:ascii="Arial" w:hAnsi="Arial"/>
            <w:sz w:val="20"/>
            <w:szCs w:val="20"/>
          </w:rPr>
          <w:tab/>
          <w:tab/>
          <w:tab/>
          <w:delText>2.</w:delText>
          <w:tab/>
          <w:delText>In hotels, apartment houses, clubs and boarding and rooming houses except when service is within the customer's domestic establishment and no business listings are provided; colleges, hospitals and other institutions; and in churches except when service is provided to an individual of the clergy for personal use only and business service is already established for the church at the same locatio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15" w:author="dxb5601" w:date="2011-09-12T16:33:00Z"/>
        </w:rPr>
      </w:pPr>
      <w:del w:id="3014"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3017" w:author="dxb5601" w:date="2011-09-12T16:33:00Z"/>
        </w:rPr>
      </w:pPr>
      <w:del w:id="3016" w:author="dxb5601" w:date="2011-09-12T16:33:00Z">
        <w:r>
          <w:rPr>
            <w:rFonts w:cs="Arial" w:ascii="Arial" w:hAnsi="Arial"/>
            <w:sz w:val="20"/>
            <w:szCs w:val="20"/>
          </w:rPr>
          <w:tab/>
          <w:tab/>
          <w:tab/>
          <w:delText>3.</w:delText>
          <w:tab/>
          <w:delText>At any location when the listing or public advertising indicates a business or a professio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19" w:author="dxb5601" w:date="2011-09-12T16:33:00Z"/>
        </w:rPr>
      </w:pPr>
      <w:del w:id="3018"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3021" w:author="dxb5601" w:date="2011-09-12T16:33:00Z"/>
        </w:rPr>
      </w:pPr>
      <w:del w:id="3020" w:author="dxb5601" w:date="2011-09-12T16:33:00Z">
        <w:r>
          <w:rPr>
            <w:rFonts w:cs="Arial" w:ascii="Arial" w:hAnsi="Arial"/>
            <w:sz w:val="20"/>
            <w:szCs w:val="20"/>
          </w:rPr>
          <w:tab/>
          <w:tab/>
          <w:tab/>
          <w:delText>4.</w:delText>
          <w:tab/>
          <w:delText>At any location where the service includes an extension, which is at a location where business rates apply unless, the extension is restricted to incoming call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23" w:author="dxb5601" w:date="2011-09-12T16:33:00Z"/>
        </w:rPr>
      </w:pPr>
      <w:del w:id="3022"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3025" w:author="dxb5601" w:date="2011-09-12T16:33:00Z"/>
        </w:rPr>
      </w:pPr>
      <w:del w:id="3024" w:author="dxb5601" w:date="2011-09-12T16:33:00Z">
        <w:r>
          <w:rPr>
            <w:rFonts w:cs="Arial" w:ascii="Arial" w:hAnsi="Arial"/>
            <w:sz w:val="20"/>
            <w:szCs w:val="20"/>
          </w:rPr>
          <w:tab/>
          <w:tab/>
          <w:tab/>
          <w:delText>5.</w:delText>
          <w:tab/>
          <w:delText>At any location where the customer resells or shares exchange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27" w:author="dxb5601" w:date="2011-09-12T16:33:00Z"/>
        </w:rPr>
      </w:pPr>
      <w:del w:id="3026"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029" w:author="dxb5601" w:date="2011-09-12T16:33:00Z"/>
        </w:rPr>
      </w:pPr>
      <w:del w:id="3028" w:author="dxb5601" w:date="2011-09-12T16:33:00Z">
        <w:r>
          <w:rPr>
            <w:rFonts w:cs="Arial" w:ascii="Arial" w:hAnsi="Arial"/>
            <w:sz w:val="20"/>
            <w:szCs w:val="20"/>
          </w:rPr>
          <w:tab/>
          <w:tab/>
          <w:delText>b.</w:delText>
          <w:tab/>
          <w:delText>Public Access Line service is classified as business service regardless of the locatio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31" w:author="dxb5601" w:date="2011-09-12T16:33:00Z"/>
        </w:rPr>
      </w:pPr>
      <w:del w:id="3030"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033" w:author="dxb5601" w:date="2011-09-12T16:33:00Z"/>
        </w:rPr>
      </w:pPr>
      <w:del w:id="3032" w:author="dxb5601" w:date="2011-09-12T16:33:00Z">
        <w:r>
          <w:rPr>
            <w:rFonts w:cs="Arial" w:ascii="Arial" w:hAnsi="Arial"/>
            <w:sz w:val="20"/>
            <w:szCs w:val="20"/>
          </w:rPr>
          <w:tab/>
          <w:tab/>
          <w:delText>c.</w:delText>
          <w:tab/>
          <w:delText>The use of business facilities and service is restricted to the customer, customers, agents and representatives of the customer, and joint user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35" w:author="dxb5601" w:date="2011-09-12T16:33:00Z"/>
        </w:rPr>
      </w:pPr>
      <w:del w:id="3034" w:author="dxb5601" w:date="2011-09-12T16:33:00Z">
        <w:r>
          <w:rPr>
            <w:rFonts w:cs="Arial" w:ascii="Arial" w:hAnsi="Arial"/>
            <w:sz w:val="20"/>
            <w:szCs w:val="20"/>
          </w:rPr>
        </w:r>
      </w:del>
      <w:r>
        <w:br w:type="page"/>
      </w:r>
    </w:p>
    <w:p>
      <w:pPr>
        <w:pStyle w:val="Normal"/>
        <w:widowControl/>
        <w:tabs>
          <w:tab w:val="clear" w:pos="720"/>
          <w:tab w:val="right" w:pos="9336" w:leader="none"/>
        </w:tabs>
        <w:rPr>
          <w:ins w:id="3038" w:author="dxb5601" w:date="2011-09-12T14:35:00Z"/>
        </w:rPr>
      </w:pPr>
      <w:ins w:id="3036" w:author="dxb5601" w:date="2011-09-12T14:35:00Z">
        <w:r>
          <w:rPr>
            <w:rFonts w:cs="Arial" w:ascii="Arial" w:hAnsi="Arial"/>
          </w:rPr>
          <w:t>CENTURYTEL SOLUTIONS, LLC</w:t>
          <w:tab/>
        </w:r>
      </w:ins>
      <w:ins w:id="3037" w:author="dxb5601" w:date="2011-09-12T14:35:00Z">
        <w:r>
          <w:rPr>
            <w:rFonts w:cs="Arial" w:ascii="Arial" w:hAnsi="Arial"/>
            <w:color w:val="000000"/>
          </w:rPr>
          <w:t>P.U.C.O. TARIFF No. 3</w:t>
        </w:r>
      </w:ins>
    </w:p>
    <w:p>
      <w:pPr>
        <w:pStyle w:val="Normal"/>
        <w:widowControl/>
        <w:tabs>
          <w:tab w:val="clear" w:pos="720"/>
          <w:tab w:val="right" w:pos="9336" w:leader="none"/>
        </w:tabs>
        <w:rPr>
          <w:rFonts w:ascii="Arial" w:hAnsi="Arial" w:cs="Arial"/>
          <w:ins w:id="3041" w:author="dxb5601" w:date="2011-09-12T14:35:00Z"/>
        </w:rPr>
      </w:pPr>
      <w:ins w:id="3039" w:author="dxb5601" w:date="2011-09-13T16:41:00Z">
        <w:r>
          <w:rPr>
            <w:rFonts w:cs="Arial" w:ascii="Arial" w:hAnsi="Arial"/>
            <w:color w:val="000000"/>
          </w:rPr>
          <w:t>d/b/a CENTURYLINK SOLUTIONS</w:t>
          <w:tab/>
        </w:r>
      </w:ins>
      <w:ins w:id="3040" w:author="dxb5601" w:date="2011-09-12T14:35:00Z">
        <w:r>
          <w:rPr>
            <w:rFonts w:cs="Arial" w:ascii="Arial" w:hAnsi="Arial"/>
            <w:color w:val="000000"/>
          </w:rPr>
          <w:tab/>
        </w:r>
      </w:ins>
    </w:p>
    <w:p>
      <w:pPr>
        <w:pStyle w:val="Normal"/>
        <w:widowControl/>
        <w:tabs>
          <w:tab w:val="clear" w:pos="720"/>
          <w:tab w:val="right" w:pos="9336" w:leader="none"/>
        </w:tabs>
        <w:rPr>
          <w:rFonts w:ascii="Arial" w:hAnsi="Arial" w:cs="Arial"/>
          <w:color w:val="000000"/>
          <w:ins w:id="3047" w:author="dxb5601" w:date="2011-09-12T14:35:00Z"/>
        </w:rPr>
      </w:pPr>
      <w:ins w:id="3042" w:author="dxb5601" w:date="2011-09-12T14:35:00Z">
        <w:r>
          <w:rPr>
            <w:rFonts w:cs="Arial" w:ascii="Arial" w:hAnsi="Arial"/>
            <w:color w:val="000000"/>
          </w:rPr>
          <w:tab/>
        </w:r>
      </w:ins>
      <w:ins w:id="3043" w:author="dxb5601" w:date="2011-09-12T15:45:00Z">
        <w:r>
          <w:rPr>
            <w:rFonts w:cs="Arial" w:ascii="Arial" w:hAnsi="Arial"/>
            <w:color w:val="000000"/>
          </w:rPr>
          <w:t>Original</w:t>
        </w:r>
      </w:ins>
      <w:ins w:id="3044" w:author="dxb5601" w:date="2011-09-12T14:35:00Z">
        <w:r>
          <w:rPr>
            <w:rFonts w:cs="Arial" w:ascii="Arial" w:hAnsi="Arial"/>
            <w:color w:val="000000"/>
          </w:rPr>
          <w:t xml:space="preserve"> Page </w:t>
        </w:r>
      </w:ins>
      <w:ins w:id="3045" w:author="dxb5601" w:date="2011-09-13T10:35:00Z">
        <w:r>
          <w:rPr>
            <w:rFonts w:cs="Arial" w:ascii="Arial" w:hAnsi="Arial"/>
            <w:color w:val="000000"/>
          </w:rPr>
          <w:t>2</w:t>
        </w:r>
      </w:ins>
      <w:ins w:id="3046" w:author="dxb5601" w:date="2011-09-14T15:05:00Z">
        <w:r>
          <w:rPr>
            <w:rFonts w:cs="Arial" w:ascii="Arial" w:hAnsi="Arial"/>
            <w:color w:val="000000"/>
          </w:rPr>
          <w:t>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3051" w:author="dxb5601" w:date="2011-09-12T16:34:00Z"/>
              </w:rPr>
            </w:pPr>
            <w:ins w:id="3048" w:author="dxb5601" w:date="2011-09-12T16:34:00Z">
              <w:r>
                <w:rPr>
                  <w:rFonts w:cs="Arial" w:ascii="Arial" w:hAnsi="Arial"/>
                </w:rPr>
                <w:t xml:space="preserve">Section 2 - </w:t>
              </w:r>
            </w:ins>
            <w:ins w:id="3049" w:author="dxb5601" w:date="2011-09-12T16:34:00Z">
              <w:r>
                <w:rPr>
                  <w:rFonts w:cs="Arial" w:ascii="Arial" w:hAnsi="Arial"/>
                  <w:u w:val="single"/>
                </w:rPr>
                <w:t>GENERAL RULES AND REGULATIONS</w:t>
              </w:r>
            </w:ins>
            <w:ins w:id="3050" w:author="dxb5601" w:date="2011-09-12T16:34: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053" w:author="dxb5601" w:date="2011-09-12T16:34:00Z"/>
              </w:rPr>
            </w:pPr>
            <w:ins w:id="3052" w:author="dxb5601" w:date="2011-09-12T16:34:00Z">
              <w:r>
                <w:rPr>
                  <w:rFonts w:cs="Arial" w:ascii="Arial" w:hAnsi="Arial"/>
                </w:rPr>
              </w:r>
            </w:ins>
          </w:p>
          <w:p>
            <w:pPr>
              <w:pStyle w:val="PlainText"/>
              <w:widowControl/>
              <w:jc w:val="both"/>
              <w:rPr>
                <w:rFonts w:ascii="Arial" w:hAnsi="Arial" w:cs="Arial"/>
                <w:sz w:val="20"/>
                <w:szCs w:val="20"/>
                <w:ins w:id="3055" w:author="dxb5601" w:date="2011-09-12T16:34:00Z"/>
              </w:rPr>
            </w:pPr>
            <w:ins w:id="3054" w:author="dxb5601" w:date="2011-09-12T16:34:00Z">
              <w:r>
                <w:rPr>
                  <w:rFonts w:cs="Arial" w:ascii="Arial" w:hAnsi="Arial"/>
                  <w:sz w:val="20"/>
                  <w:szCs w:val="20"/>
                </w:rPr>
              </w:r>
            </w:ins>
          </w:p>
          <w:p>
            <w:pPr>
              <w:pStyle w:val="PlainText"/>
              <w:widowControl/>
              <w:jc w:val="both"/>
              <w:rPr>
                <w:ins w:id="3059" w:author="dxb5601" w:date="2011-09-12T16:34:00Z"/>
              </w:rPr>
            </w:pPr>
            <w:ins w:id="3056" w:author="dxb5601" w:date="2011-09-12T16:34:00Z">
              <w:r>
                <w:rPr>
                  <w:rFonts w:cs="Arial" w:ascii="Arial" w:hAnsi="Arial"/>
                  <w:sz w:val="20"/>
                  <w:szCs w:val="20"/>
                </w:rPr>
                <w:t>2.6</w:t>
                <w:tab/>
              </w:r>
            </w:ins>
            <w:ins w:id="3057" w:author="dxb5601" w:date="2011-09-12T16:34:00Z">
              <w:r>
                <w:rPr>
                  <w:rFonts w:cs="Arial" w:ascii="Arial" w:hAnsi="Arial"/>
                  <w:sz w:val="20"/>
                  <w:szCs w:val="20"/>
                  <w:u w:val="single"/>
                </w:rPr>
                <w:t>ADDITIONAL PROVISIONS APPLICABLE TO BUSINESS CUSTOMERS</w:t>
              </w:r>
            </w:ins>
            <w:ins w:id="3058" w:author="dxb5601" w:date="2011-09-12T16:34:00Z">
              <w:r>
                <w:rPr>
                  <w:rFonts w:cs="Arial" w:ascii="Arial" w:hAnsi="Arial"/>
                  <w:sz w:val="20"/>
                  <w:szCs w:val="20"/>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szCs w:val="20"/>
                <w:ins w:id="3061" w:author="dxb5601" w:date="2011-09-12T16:34:00Z"/>
              </w:rPr>
            </w:pPr>
            <w:ins w:id="3060" w:author="dxb5601" w:date="2011-09-12T16:34:00Z">
              <w:r>
                <w:rPr>
                  <w:rFonts w:cs="Arial" w:ascii="Arial" w:hAnsi="Arial"/>
                  <w:sz w:val="20"/>
                  <w:szCs w:val="20"/>
                </w:rPr>
              </w:r>
            </w:ins>
          </w:p>
          <w:p>
            <w:pPr>
              <w:pStyle w:val="Normal"/>
              <w:widowControl/>
              <w:tabs>
                <w:tab w:val="clear" w:pos="720"/>
                <w:tab w:val="left" w:pos="1416" w:leader="none"/>
              </w:tabs>
              <w:jc w:val="both"/>
              <w:rPr>
                <w:rFonts w:ascii="Arial" w:hAnsi="Arial" w:cs="Arial"/>
                <w:ins w:id="3063" w:author="dxb5601" w:date="2011-09-12T16:34:00Z"/>
              </w:rPr>
            </w:pPr>
            <w:ins w:id="3062" w:author="dxb5601" w:date="2011-09-12T16:34:00Z">
              <w:r>
                <w:rPr>
                  <w:rFonts w:cs="Arial" w:ascii="Arial" w:hAnsi="Arial"/>
                </w:rPr>
                <w:tab/>
                <w:tab/>
                <w:t>2.6.2</w:t>
                <w:tab/>
                <w:t>Telephone Number Change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065" w:author="dxb5601" w:date="2011-09-12T16:34:00Z"/>
              </w:rPr>
            </w:pPr>
            <w:ins w:id="3064" w:author="dxb5601" w:date="2011-09-12T16:34: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16" w:hanging="0"/>
              <w:jc w:val="both"/>
              <w:rPr>
                <w:rFonts w:ascii="Arial" w:hAnsi="Arial" w:cs="Arial"/>
                <w:ins w:id="3067" w:author="dxb5601" w:date="2011-09-12T16:34:00Z"/>
              </w:rPr>
            </w:pPr>
            <w:ins w:id="3066" w:author="dxb5601" w:date="2011-09-12T16:34:00Z">
              <w:r>
                <w:rPr>
                  <w:rFonts w:cs="Arial" w:ascii="Arial" w:hAnsi="Arial"/>
                </w:rPr>
                <w:t>The Company reserves all rights to the telephone numbers assigned to any custome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16" w:hanging="0"/>
              <w:jc w:val="both"/>
              <w:rPr>
                <w:rFonts w:ascii="Arial" w:hAnsi="Arial" w:cs="Arial"/>
                <w:ins w:id="3069" w:author="dxb5601" w:date="2011-09-12T16:34:00Z"/>
              </w:rPr>
            </w:pPr>
            <w:ins w:id="3068" w:author="dxb5601" w:date="2011-09-12T16:34: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16" w:hanging="0"/>
              <w:jc w:val="both"/>
              <w:rPr>
                <w:rFonts w:ascii="Arial" w:hAnsi="Arial" w:cs="Arial"/>
                <w:ins w:id="3071" w:author="dxb5601" w:date="2011-09-12T16:34:00Z"/>
              </w:rPr>
            </w:pPr>
            <w:ins w:id="3070" w:author="dxb5601" w:date="2011-09-12T16:34:00Z">
              <w:r>
                <w:rPr>
                  <w:rFonts w:cs="Arial" w:ascii="Arial" w:hAnsi="Arial"/>
                </w:rPr>
                <w:t>When service in an existing location is continued for a new customer, the existing telephone number may be retained by the new customer only if the former customer consents in writing, and if all charges against the account are paid or assumed by the new custome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16" w:hanging="0"/>
              <w:jc w:val="both"/>
              <w:rPr>
                <w:rFonts w:ascii="Arial" w:hAnsi="Arial" w:cs="Arial"/>
                <w:ins w:id="3073" w:author="dxb5601" w:date="2011-09-12T16:34:00Z"/>
              </w:rPr>
            </w:pPr>
            <w:ins w:id="3072" w:author="dxb5601" w:date="2011-09-12T16:34:00Z">
              <w:r>
                <w:rPr>
                  <w:rFonts w:cs="Arial" w:ascii="Arial" w:hAnsi="Arial"/>
                </w:rPr>
              </w:r>
            </w:ins>
          </w:p>
          <w:p>
            <w:pPr>
              <w:pStyle w:val="Normal"/>
              <w:widowControl/>
              <w:tabs>
                <w:tab w:val="clear" w:pos="720"/>
              </w:tabs>
              <w:ind w:left="1392" w:hanging="1392"/>
              <w:jc w:val="both"/>
              <w:rPr>
                <w:rFonts w:ascii="Arial" w:hAnsi="Arial" w:cs="Arial"/>
                <w:ins w:id="3075" w:author="dxb5601" w:date="2011-09-12T16:34:00Z"/>
              </w:rPr>
            </w:pPr>
            <w:ins w:id="3074" w:author="dxb5601" w:date="2011-09-12T16:34:00Z">
              <w:r>
                <w:rPr>
                  <w:rFonts w:cs="Arial" w:ascii="Arial" w:hAnsi="Arial"/>
                </w:rPr>
                <w:tab/>
                <w:tab/>
                <w:t>2.6.3</w:t>
                <w:tab/>
                <w:t>Deposit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077" w:author="dxb5601" w:date="2011-09-12T16:34:00Z"/>
              </w:rPr>
            </w:pPr>
            <w:ins w:id="3076" w:author="dxb5601" w:date="2011-09-12T16:34:00Z">
              <w:r>
                <w:rPr>
                  <w:rFonts w:cs="Arial" w:ascii="Arial" w:hAnsi="Arial"/>
                </w:rPr>
              </w:r>
            </w:ins>
          </w:p>
          <w:p>
            <w:pPr>
              <w:pStyle w:val="Normal"/>
              <w:widowControl/>
              <w:tabs>
                <w:tab w:val="clear" w:pos="720"/>
              </w:tabs>
              <w:ind w:left="1392" w:hanging="0"/>
              <w:jc w:val="both"/>
              <w:rPr>
                <w:ins w:id="3079" w:author="dxb5601" w:date="2011-09-12T16:34:00Z"/>
              </w:rPr>
            </w:pPr>
            <w:ins w:id="3078" w:author="dxb5601" w:date="2011-09-12T16:34:00Z">
              <w:r>
                <w:rPr>
                  <w:rFonts w:cs="Arial" w:ascii="Arial" w:hAnsi="Arial"/>
                </w:rPr>
                <w:t>Pursuant to Section 2.2.2 of this Tariff, deposits will be returned to a business customer upon cancellation of service or after one year, whichever event occurs first, unless the customer is delinquent in payment, in which case the Company will continue to retain the deposit until the delinquency is satisfied.  If a service is involuntarily discontinued, the deposit is applied against the final bill, and any balance is returned to the customer.</w:t>
              </w:r>
            </w:ins>
          </w:p>
          <w:p>
            <w:pPr>
              <w:pStyle w:val="Normal"/>
              <w:widowControl/>
              <w:tabs>
                <w:tab w:val="clear" w:pos="720"/>
              </w:tabs>
              <w:ind w:left="1392" w:hanging="0"/>
              <w:jc w:val="both"/>
              <w:rPr>
                <w:rFonts w:ascii="Arial" w:hAnsi="Arial" w:cs="Arial"/>
                <w:ins w:id="3081" w:author="dxb5601" w:date="2011-09-12T16:34:00Z"/>
              </w:rPr>
            </w:pPr>
            <w:ins w:id="3080" w:author="dxb5601" w:date="2011-09-12T16:34:00Z">
              <w:r>
                <w:rPr>
                  <w:rFonts w:cs="Arial" w:ascii="Arial" w:hAnsi="Arial"/>
                </w:rPr>
              </w:r>
            </w:ins>
          </w:p>
          <w:p>
            <w:pPr>
              <w:pStyle w:val="Normal"/>
              <w:widowControl/>
              <w:tabs>
                <w:tab w:val="clear" w:pos="720"/>
              </w:tabs>
              <w:ind w:left="1416" w:hanging="1416"/>
              <w:jc w:val="both"/>
              <w:rPr>
                <w:rFonts w:ascii="Arial" w:hAnsi="Arial" w:cs="Arial"/>
                <w:ins w:id="3083" w:author="dxb5601" w:date="2011-09-12T16:34:00Z"/>
              </w:rPr>
            </w:pPr>
            <w:ins w:id="3082" w:author="dxb5601" w:date="2011-09-12T16:34:00Z">
              <w:r>
                <w:rPr>
                  <w:rFonts w:cs="Arial" w:ascii="Arial" w:hAnsi="Arial"/>
                </w:rPr>
                <w:tab/>
                <w:tab/>
                <w:t>2.6.4</w:t>
                <w:tab/>
                <w:t>Dishonored Check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085" w:author="dxb5601" w:date="2011-09-12T16:34:00Z"/>
              </w:rPr>
            </w:pPr>
            <w:ins w:id="3084" w:author="dxb5601" w:date="2011-09-12T16:34:00Z">
              <w:r>
                <w:rPr>
                  <w:rFonts w:cs="Arial" w:ascii="Arial" w:hAnsi="Arial"/>
                </w:rPr>
              </w:r>
            </w:ins>
          </w:p>
          <w:p>
            <w:pPr>
              <w:pStyle w:val="Normal"/>
              <w:widowControl/>
              <w:tabs>
                <w:tab w:val="clear" w:pos="720"/>
                <w:tab w:val="left" w:pos="1392" w:leader="none"/>
              </w:tabs>
              <w:ind w:left="1416" w:hanging="0"/>
              <w:jc w:val="both"/>
              <w:rPr>
                <w:rFonts w:ascii="Arial" w:hAnsi="Arial" w:cs="Arial"/>
                <w:ins w:id="3087" w:author="dxb5601" w:date="2011-09-12T16:34:00Z"/>
              </w:rPr>
            </w:pPr>
            <w:ins w:id="3086" w:author="dxb5601" w:date="2011-09-12T16:34:00Z">
              <w:r>
                <w:rPr>
                  <w:rFonts w:cs="Arial" w:ascii="Arial" w:hAnsi="Arial"/>
                </w:rPr>
                <w:t>If a customer who has received a notice of discontinuance pays the bill with a check that is subsequently dishonored, the account remains unpaid and the Company is not required to issue any additional notice before disconnecting service.</w:t>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3089" w:author="dxb5601" w:date="2011-09-13T10:43:00Z"/>
        </w:rPr>
      </w:pPr>
      <w:ins w:id="3088" w:author="dxb5601" w:date="2011-09-13T10:43:00Z">
        <w:r>
          <w:rPr>
            <w:rFonts w:cs="Arial" w:ascii="Arial" w:hAnsi="Arial"/>
            <w:sz w:val="20"/>
            <w:szCs w:val="20"/>
          </w:rPr>
        </w:r>
      </w:ins>
    </w:p>
    <w:p>
      <w:pPr>
        <w:pStyle w:val="Normal"/>
        <w:widowControl/>
        <w:tabs>
          <w:tab w:val="clear" w:pos="720"/>
          <w:tab w:val="right" w:pos="9552" w:leader="none"/>
        </w:tabs>
        <w:rPr>
          <w:rFonts w:ascii="Arial" w:hAnsi="Arial" w:cs="Arial"/>
          <w:color w:val="000000"/>
          <w:ins w:id="3091" w:author="dxb5601" w:date="2011-09-16T09:53:00Z"/>
        </w:rPr>
      </w:pPr>
      <w:ins w:id="3090" w:author="dxb5601" w:date="2011-09-16T09:53: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3093" w:author="dxb5601" w:date="2011-09-16T09:53:00Z"/>
        </w:rPr>
      </w:pPr>
      <w:ins w:id="3092"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095" w:author="dxb5601" w:date="2011-09-16T09:53:00Z"/>
        </w:rPr>
      </w:pPr>
      <w:ins w:id="3094" w:author="dxb5601" w:date="2011-09-16T09:53:00Z">
        <w:r>
          <w:rPr>
            <w:rFonts w:cs="Arial" w:ascii="Arial" w:hAnsi="Arial"/>
          </w:rPr>
          <w:t>By Duane Ring, Vice President</w:t>
          <w:tab/>
          <w:t>Issued by the Public Utilities Commission of Ohio</w:t>
        </w:r>
      </w:ins>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3097" w:author="dxb5601" w:date="2011-09-16T09:53:00Z"/>
        </w:rPr>
      </w:pPr>
      <w:ins w:id="3096" w:author="dxb5601" w:date="2011-09-16T09:53:00Z">
        <w:r>
          <w:rPr>
            <w:rFonts w:cs="Arial" w:ascii="Arial" w:hAnsi="Arial"/>
          </w:rPr>
          <w:t>LaCrosse, Wisconsi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101" w:author="dxb5601" w:date="2011-09-12T16:34:00Z"/>
        </w:rPr>
      </w:pPr>
      <w:del w:id="3098" w:author="dxb5601" w:date="2011-09-12T16:34:00Z">
        <w:r>
          <w:rPr>
            <w:rFonts w:cs="Arial" w:ascii="Arial" w:hAnsi="Arial"/>
            <w:sz w:val="20"/>
            <w:szCs w:val="20"/>
          </w:rPr>
          <w:delText xml:space="preserve">Section 2 - </w:delText>
        </w:r>
      </w:del>
      <w:del w:id="3099" w:author="dxb5601" w:date="2011-09-12T16:34:00Z">
        <w:r>
          <w:rPr>
            <w:rFonts w:cs="Arial" w:ascii="Arial" w:hAnsi="Arial"/>
            <w:sz w:val="20"/>
            <w:szCs w:val="20"/>
            <w:u w:val="single"/>
          </w:rPr>
          <w:delText>GENERAL RULES AND REGULATIONS</w:delText>
        </w:r>
      </w:del>
      <w:del w:id="3100" w:author="dxb5601" w:date="2011-09-12T16:34: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03" w:author="dxb5601" w:date="2011-09-12T16:34:00Z"/>
        </w:rPr>
      </w:pPr>
      <w:del w:id="3102" w:author="dxb5601" w:date="2011-09-12T16:34:00Z">
        <w:r>
          <w:rPr>
            <w:rFonts w:cs="Arial" w:ascii="Arial" w:hAnsi="Arial"/>
            <w:sz w:val="20"/>
            <w:szCs w:val="20"/>
          </w:rPr>
        </w:r>
      </w:del>
    </w:p>
    <w:p>
      <w:pPr>
        <w:pStyle w:val="PlainText"/>
        <w:widowControl/>
        <w:rPr>
          <w:rFonts w:ascii="Arial" w:hAnsi="Arial" w:cs="Arial"/>
          <w:sz w:val="20"/>
          <w:szCs w:val="20"/>
          <w:del w:id="3105" w:author="dxb5601" w:date="2011-09-12T16:34:00Z"/>
        </w:rPr>
      </w:pPr>
      <w:del w:id="3104" w:author="dxb5601" w:date="2011-09-12T16:34:00Z">
        <w:r>
          <w:rPr>
            <w:rFonts w:cs="Arial" w:ascii="Arial" w:hAnsi="Arial"/>
            <w:sz w:val="20"/>
            <w:szCs w:val="20"/>
          </w:rPr>
          <w:delText>2.6</w:delText>
          <w:tab/>
          <w:delText>ADDITIONAL PROVISIONS APPLICABLE TO BUSINESS CUSTOMERS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07" w:author="dxb5601" w:date="2011-09-12T16:34:00Z"/>
        </w:rPr>
      </w:pPr>
      <w:del w:id="3106"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09" w:author="dxb5601" w:date="2011-09-12T16:34:00Z"/>
        </w:rPr>
      </w:pPr>
      <w:del w:id="3108" w:author="dxb5601" w:date="2011-09-12T16:34:00Z">
        <w:r>
          <w:rPr>
            <w:rFonts w:cs="Arial" w:ascii="Arial" w:hAnsi="Arial"/>
            <w:sz w:val="20"/>
            <w:szCs w:val="20"/>
          </w:rPr>
          <w:tab/>
          <w:tab/>
          <w:delText>2.6.2</w:delText>
          <w:tab/>
          <w:delText>Telephone Number Change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11" w:author="dxb5601" w:date="2011-09-12T16:34:00Z"/>
        </w:rPr>
      </w:pPr>
      <w:del w:id="3110"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113" w:author="dxb5601" w:date="2011-09-12T16:34:00Z"/>
        </w:rPr>
      </w:pPr>
      <w:del w:id="3112" w:author="dxb5601" w:date="2011-09-12T16:34:00Z">
        <w:r>
          <w:rPr>
            <w:rFonts w:cs="Arial" w:ascii="Arial" w:hAnsi="Arial"/>
            <w:sz w:val="20"/>
            <w:szCs w:val="20"/>
          </w:rPr>
          <w:delText>When a business customer requests a telephone number change, the referral period for the disconnected number is 90 day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15" w:author="dxb5601" w:date="2011-09-12T16:34:00Z"/>
        </w:rPr>
      </w:pPr>
      <w:del w:id="3114"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117" w:author="dxb5601" w:date="2011-09-12T16:34:00Z"/>
        </w:rPr>
      </w:pPr>
      <w:del w:id="3116" w:author="dxb5601" w:date="2011-09-12T16:34:00Z">
        <w:r>
          <w:rPr>
            <w:rFonts w:cs="Arial" w:ascii="Arial" w:hAnsi="Arial"/>
            <w:sz w:val="20"/>
            <w:szCs w:val="20"/>
          </w:rPr>
          <w:delText>The Company reserves all rights to the telephone numbers assigned to any custome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19" w:author="dxb5601" w:date="2011-09-12T16:34:00Z"/>
        </w:rPr>
      </w:pPr>
      <w:del w:id="3118"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121" w:author="dxb5601" w:date="2011-09-12T16:34:00Z"/>
        </w:rPr>
      </w:pPr>
      <w:del w:id="3120" w:author="dxb5601" w:date="2011-09-12T16:34:00Z">
        <w:r>
          <w:rPr>
            <w:rFonts w:cs="Arial" w:ascii="Arial" w:hAnsi="Arial"/>
            <w:sz w:val="20"/>
            <w:szCs w:val="20"/>
          </w:rPr>
          <w:delText>When service in an existing location is continued for a new customer, the existing telephone number may be retained by the new customer only if the former customer consents in writing, and if all charges against the account are paid or assumed by the new custome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23" w:author="dxb5601" w:date="2011-09-12T16:34:00Z"/>
        </w:rPr>
      </w:pPr>
      <w:del w:id="3122"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25" w:author="dxb5601" w:date="2011-09-12T16:34:00Z"/>
        </w:rPr>
      </w:pPr>
      <w:del w:id="3124" w:author="dxb5601" w:date="2011-09-12T16:34:00Z">
        <w:r>
          <w:rPr>
            <w:rFonts w:cs="Arial" w:ascii="Arial" w:hAnsi="Arial"/>
            <w:sz w:val="20"/>
            <w:szCs w:val="20"/>
          </w:rPr>
          <w:tab/>
          <w:tab/>
          <w:delText>2.6.3</w:delText>
          <w:tab/>
          <w:delText>Deposit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27" w:author="dxb5601" w:date="2011-09-12T16:34:00Z"/>
        </w:rPr>
      </w:pPr>
      <w:del w:id="3126"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129" w:author="dxb5601" w:date="2011-09-12T16:34:00Z"/>
        </w:rPr>
      </w:pPr>
      <w:del w:id="3128" w:author="dxb5601" w:date="2011-09-12T16:34:00Z">
        <w:r>
          <w:rPr>
            <w:rFonts w:cs="Arial" w:ascii="Arial" w:hAnsi="Arial"/>
            <w:sz w:val="20"/>
            <w:szCs w:val="20"/>
          </w:rPr>
          <w:delText>Pursuant to Section 2.2.2 of this Tariff, deposits will be returned to a business customer upon cancellation of service or after one year, whichever event occurs first, unless the customer is delinquent in payment, in which case the Company will continue to retain the deposit until the delinquency is satisfied.  If a service is involuntarily discontinued, the deposit is applied against the final bill, and any balance is returned to the custome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31" w:author="dxb5601" w:date="2011-09-12T16:34:00Z"/>
        </w:rPr>
      </w:pPr>
      <w:del w:id="3130"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33" w:author="dxb5601" w:date="2011-09-12T16:34:00Z"/>
        </w:rPr>
      </w:pPr>
      <w:del w:id="3132" w:author="dxb5601" w:date="2011-09-12T16:34:00Z">
        <w:r>
          <w:rPr>
            <w:rFonts w:cs="Arial" w:ascii="Arial" w:hAnsi="Arial"/>
            <w:sz w:val="20"/>
            <w:szCs w:val="20"/>
          </w:rPr>
          <w:tab/>
          <w:tab/>
          <w:delText>2.6.4</w:delText>
          <w:tab/>
          <w:delText>Dishonored Check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35" w:author="dxb5601" w:date="2011-09-12T16:34:00Z"/>
        </w:rPr>
      </w:pPr>
      <w:del w:id="3134"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137" w:author="dxb5601" w:date="2011-09-12T16:34:00Z"/>
        </w:rPr>
      </w:pPr>
      <w:del w:id="3136" w:author="dxb5601" w:date="2011-09-12T16:34:00Z">
        <w:r>
          <w:rPr>
            <w:rFonts w:cs="Arial" w:ascii="Arial" w:hAnsi="Arial"/>
            <w:sz w:val="20"/>
            <w:szCs w:val="20"/>
          </w:rPr>
          <w:delText>If a business customer who has received a notice of discontinuance pays the bill with a check that is subsequently dishonored, the account remains unpaid and the Company is not required to issue any additional notice before disconnecting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39" w:author="dxb5601" w:date="2011-09-13T12:46:00Z"/>
        </w:rPr>
      </w:pPr>
      <w:del w:id="3138" w:author="dxb5601" w:date="2011-09-13T12:46:00Z">
        <w:r>
          <w:rPr>
            <w:rFonts w:cs="Arial" w:ascii="Arial" w:hAnsi="Arial"/>
            <w:sz w:val="20"/>
            <w:szCs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143" w:author="dxb5601" w:date="2011-09-12T16:36:00Z"/>
        </w:rPr>
      </w:pPr>
      <w:del w:id="3140" w:author="dxb5601" w:date="2011-09-12T16:36:00Z">
        <w:r>
          <w:rPr>
            <w:rFonts w:cs="Arial" w:ascii="Arial" w:hAnsi="Arial"/>
            <w:sz w:val="20"/>
            <w:szCs w:val="20"/>
          </w:rPr>
          <w:delText xml:space="preserve">Section 2 - </w:delText>
        </w:r>
      </w:del>
      <w:del w:id="3141" w:author="dxb5601" w:date="2011-09-12T16:36:00Z">
        <w:r>
          <w:rPr>
            <w:rFonts w:cs="Arial" w:ascii="Arial" w:hAnsi="Arial"/>
            <w:sz w:val="20"/>
            <w:szCs w:val="20"/>
            <w:u w:val="single"/>
          </w:rPr>
          <w:delText>GENERAL RULES AND REGULATIONS</w:delText>
        </w:r>
      </w:del>
      <w:del w:id="3142" w:author="dxb5601" w:date="2011-09-12T16:36: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45" w:author="dxb5601" w:date="2011-09-12T16:36:00Z"/>
        </w:rPr>
      </w:pPr>
      <w:del w:id="3144" w:author="dxb5601" w:date="2011-09-12T16:36:00Z">
        <w:r>
          <w:rPr>
            <w:rFonts w:cs="Arial" w:ascii="Arial" w:hAnsi="Arial"/>
            <w:sz w:val="20"/>
            <w:szCs w:val="20"/>
          </w:rPr>
        </w:r>
      </w:del>
    </w:p>
    <w:p>
      <w:pPr>
        <w:pStyle w:val="NormalWeb"/>
        <w:widowControl/>
        <w:rPr>
          <w:rFonts w:ascii="Arial" w:hAnsi="Arial" w:cs="Arial"/>
          <w:sz w:val="20"/>
          <w:szCs w:val="20"/>
          <w:del w:id="3147" w:author="dxb5601" w:date="2011-09-12T16:36:00Z"/>
        </w:rPr>
      </w:pPr>
      <w:del w:id="3146" w:author="dxb5601" w:date="2011-09-12T16:36:00Z">
        <w:r>
          <w:rPr>
            <w:rFonts w:cs="Arial" w:ascii="Arial" w:hAnsi="Arial"/>
            <w:sz w:val="20"/>
            <w:szCs w:val="20"/>
          </w:rPr>
          <w:delText>2.7</w:delText>
          <w:tab/>
          <w:delText>ALLOWANCES FOR INTERRUPTIONS IN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49" w:author="dxb5601" w:date="2011-09-12T16:36:00Z"/>
        </w:rPr>
      </w:pPr>
      <w:del w:id="3148" w:author="dxb5601" w:date="2011-09-12T16:36:00Z">
        <w:r>
          <w:rPr>
            <w:rFonts w:cs="Arial" w:ascii="Arial" w:hAnsi="Arial"/>
            <w:sz w:val="20"/>
            <w:szCs w:val="20"/>
          </w:rPr>
        </w:r>
      </w:del>
    </w:p>
    <w:p>
      <w:pPr>
        <w:pStyle w:val="Normal"/>
        <w:widowControl/>
        <w:ind w:left="744" w:hanging="0"/>
        <w:rPr>
          <w:rFonts w:ascii="Arial" w:hAnsi="Arial" w:cs="Arial"/>
          <w:sz w:val="20"/>
          <w:szCs w:val="20"/>
          <w:del w:id="3151" w:author="dxb5601" w:date="2011-09-12T16:36:00Z"/>
        </w:rPr>
      </w:pPr>
      <w:del w:id="3150" w:author="dxb5601" w:date="2011-09-12T16:36:00Z">
        <w:r>
          <w:rPr>
            <w:rFonts w:cs="Arial" w:ascii="Arial" w:hAnsi="Arial"/>
            <w:sz w:val="20"/>
            <w:szCs w:val="20"/>
          </w:rPr>
          <w:delText>Interruptions in service, which are not due to the negligence of, or non-compliance with the provisions of this Tariff by the Customer; or the operation or malfunction of the facilities, power, or equipment provided by the Customer; or military action, war, insurrection, riot or strike; or cannot be repaired due to the Customer missing a repair appointment, will be credited to the Customer as set forth below for the part of the service that the interruption affects.  A credit allowance will be made when an interruption occurs because of a failure of any component furnished by the Company under this Tariff.</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53" w:author="dxb5601" w:date="2011-09-12T16:36:00Z"/>
        </w:rPr>
      </w:pPr>
      <w:del w:id="3152" w:author="dxb5601" w:date="2011-09-12T16:36: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55" w:author="dxb5601" w:date="2011-09-12T16:36:00Z"/>
        </w:rPr>
      </w:pPr>
      <w:del w:id="3154" w:author="dxb5601" w:date="2011-09-12T16:36: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57" w:author="dxb5601" w:date="2011-09-12T16:36:00Z"/>
        </w:rPr>
      </w:pPr>
      <w:del w:id="3156" w:author="dxb5601" w:date="2011-09-12T16:36:00Z">
        <w:r>
          <w:rPr>
            <w:rFonts w:cs="Arial" w:ascii="Arial" w:hAnsi="Arial"/>
            <w:sz w:val="20"/>
            <w:szCs w:val="20"/>
          </w:rPr>
        </w:r>
      </w:del>
      <w:r>
        <w:br w:type="page"/>
      </w:r>
    </w:p>
    <w:p>
      <w:pPr>
        <w:pStyle w:val="Normal"/>
        <w:widowControl/>
        <w:tabs>
          <w:tab w:val="clear" w:pos="720"/>
          <w:tab w:val="right" w:pos="9336" w:leader="none"/>
        </w:tabs>
        <w:rPr>
          <w:ins w:id="3160" w:author="dxb5601" w:date="2011-09-12T14:35:00Z"/>
        </w:rPr>
      </w:pPr>
      <w:ins w:id="3158" w:author="dxb5601" w:date="2011-09-12T14:35:00Z">
        <w:r>
          <w:rPr>
            <w:rFonts w:cs="Arial" w:ascii="Arial" w:hAnsi="Arial"/>
          </w:rPr>
          <w:t>CENTURYTEL SOLUTIONS, LLC</w:t>
          <w:tab/>
        </w:r>
      </w:ins>
      <w:ins w:id="3159" w:author="dxb5601" w:date="2011-09-12T14:35:00Z">
        <w:r>
          <w:rPr>
            <w:rFonts w:cs="Arial" w:ascii="Arial" w:hAnsi="Arial"/>
            <w:color w:val="000000"/>
          </w:rPr>
          <w:t>P.U.C.O. TARIFF No. 3</w:t>
        </w:r>
      </w:ins>
    </w:p>
    <w:p>
      <w:pPr>
        <w:pStyle w:val="Normal"/>
        <w:widowControl/>
        <w:tabs>
          <w:tab w:val="clear" w:pos="720"/>
          <w:tab w:val="right" w:pos="9336" w:leader="none"/>
        </w:tabs>
        <w:rPr>
          <w:rFonts w:ascii="Arial" w:hAnsi="Arial" w:cs="Arial"/>
          <w:ins w:id="3163" w:author="dxb5601" w:date="2011-09-12T14:35:00Z"/>
        </w:rPr>
      </w:pPr>
      <w:ins w:id="3161" w:author="dxb5601" w:date="2011-09-13T16:41:00Z">
        <w:r>
          <w:rPr>
            <w:rFonts w:cs="Arial" w:ascii="Arial" w:hAnsi="Arial"/>
            <w:color w:val="000000"/>
          </w:rPr>
          <w:t>d/b/a CENTURYLINK SOLUTIONS</w:t>
          <w:tab/>
        </w:r>
      </w:ins>
      <w:ins w:id="3162" w:author="dxb5601" w:date="2011-09-12T14:35:00Z">
        <w:r>
          <w:rPr>
            <w:rFonts w:cs="Arial" w:ascii="Arial" w:hAnsi="Arial"/>
            <w:color w:val="000000"/>
          </w:rPr>
          <w:tab/>
        </w:r>
      </w:ins>
    </w:p>
    <w:p>
      <w:pPr>
        <w:pStyle w:val="Normal"/>
        <w:widowControl/>
        <w:tabs>
          <w:tab w:val="clear" w:pos="720"/>
          <w:tab w:val="right" w:pos="9336" w:leader="none"/>
        </w:tabs>
        <w:rPr>
          <w:rFonts w:ascii="Arial" w:hAnsi="Arial" w:cs="Arial"/>
          <w:color w:val="000000"/>
          <w:ins w:id="3169" w:author="dxb5601" w:date="2011-09-12T14:35:00Z"/>
        </w:rPr>
      </w:pPr>
      <w:ins w:id="3164" w:author="dxb5601" w:date="2011-09-12T14:35:00Z">
        <w:r>
          <w:rPr>
            <w:rFonts w:cs="Arial" w:ascii="Arial" w:hAnsi="Arial"/>
            <w:color w:val="000000"/>
          </w:rPr>
          <w:tab/>
        </w:r>
      </w:ins>
      <w:ins w:id="3165" w:author="dxb5601" w:date="2011-09-12T15:45:00Z">
        <w:r>
          <w:rPr>
            <w:rFonts w:cs="Arial" w:ascii="Arial" w:hAnsi="Arial"/>
            <w:color w:val="000000"/>
          </w:rPr>
          <w:t>Original</w:t>
        </w:r>
      </w:ins>
      <w:ins w:id="3166" w:author="dxb5601" w:date="2011-09-12T14:35:00Z">
        <w:r>
          <w:rPr>
            <w:rFonts w:cs="Arial" w:ascii="Arial" w:hAnsi="Arial"/>
            <w:color w:val="000000"/>
          </w:rPr>
          <w:t xml:space="preserve"> Page </w:t>
        </w:r>
      </w:ins>
      <w:ins w:id="3167" w:author="dxb5601" w:date="2011-09-13T10:36:00Z">
        <w:r>
          <w:rPr>
            <w:rFonts w:cs="Arial" w:ascii="Arial" w:hAnsi="Arial"/>
            <w:color w:val="000000"/>
          </w:rPr>
          <w:t>2</w:t>
        </w:r>
      </w:ins>
      <w:ins w:id="3168" w:author="dxb5601" w:date="2011-09-14T15:05:00Z">
        <w:r>
          <w:rPr>
            <w:rFonts w:cs="Arial" w:ascii="Arial" w:hAnsi="Arial"/>
            <w:color w:val="000000"/>
          </w:rPr>
          <w:t>5</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173" w:author="dxb5601" w:date="2011-09-12T16:39:00Z"/>
        </w:rPr>
      </w:pPr>
      <w:del w:id="3170" w:author="dxb5601" w:date="2011-09-12T16:39:00Z">
        <w:r>
          <w:rPr>
            <w:rFonts w:cs="Arial" w:ascii="Arial" w:hAnsi="Arial"/>
            <w:sz w:val="20"/>
            <w:szCs w:val="20"/>
          </w:rPr>
          <w:delText xml:space="preserve">Section 2 - </w:delText>
        </w:r>
      </w:del>
      <w:del w:id="3171" w:author="dxb5601" w:date="2011-09-12T16:39:00Z">
        <w:r>
          <w:rPr>
            <w:rFonts w:cs="Arial" w:ascii="Arial" w:hAnsi="Arial"/>
            <w:sz w:val="20"/>
            <w:szCs w:val="20"/>
            <w:u w:val="single"/>
          </w:rPr>
          <w:delText>GENERAL RULES AND REGULATIONS</w:delText>
        </w:r>
      </w:del>
      <w:del w:id="3172" w:author="dxb5601" w:date="2011-09-12T16:39: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75" w:author="dxb5601" w:date="2011-09-12T16:39:00Z"/>
        </w:rPr>
      </w:pPr>
      <w:del w:id="3174" w:author="dxb5601" w:date="2011-09-12T16:39:00Z">
        <w:r>
          <w:rPr>
            <w:rFonts w:cs="Arial" w:ascii="Arial" w:hAnsi="Arial"/>
            <w:sz w:val="20"/>
            <w:szCs w:val="20"/>
          </w:rPr>
        </w:r>
      </w:del>
    </w:p>
    <w:p>
      <w:pPr>
        <w:pStyle w:val="Normal"/>
        <w:widowControl/>
        <w:rPr>
          <w:rFonts w:ascii="Arial" w:hAnsi="Arial" w:cs="Arial"/>
          <w:sz w:val="20"/>
          <w:szCs w:val="20"/>
          <w:del w:id="3177" w:author="dxb5601" w:date="2011-09-12T16:36:00Z"/>
        </w:rPr>
      </w:pPr>
      <w:del w:id="3176" w:author="dxb5601" w:date="2011-09-12T16:36:00Z">
        <w:r>
          <w:rPr>
            <w:rFonts w:cs="Arial" w:ascii="Arial" w:hAnsi="Arial"/>
            <w:sz w:val="20"/>
            <w:szCs w:val="20"/>
          </w:rPr>
          <w:delText>2.7</w:delText>
          <w:tab/>
          <w:delText>ALLOWANCES FOR INTERRUPTIONS IN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79" w:author="dxb5601" w:date="2011-09-12T16:39:00Z"/>
        </w:rPr>
      </w:pPr>
      <w:del w:id="3178"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81" w:author="dxb5601" w:date="2011-09-12T16:39:00Z"/>
        </w:rPr>
      </w:pPr>
      <w:del w:id="3180" w:author="dxb5601" w:date="2011-09-12T16:39:00Z">
        <w:r>
          <w:rPr>
            <w:rFonts w:cs="Arial" w:ascii="Arial" w:hAnsi="Arial"/>
            <w:sz w:val="20"/>
            <w:szCs w:val="20"/>
          </w:rPr>
          <w:tab/>
          <w:tab/>
          <w:delText>2.7.1</w:delText>
          <w:tab/>
          <w:delText>Credit for Interruption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83" w:author="dxb5601" w:date="2011-09-12T16:39:00Z"/>
        </w:rPr>
      </w:pPr>
      <w:del w:id="3182"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185" w:author="dxb5601" w:date="2011-09-12T16:39:00Z"/>
        </w:rPr>
      </w:pPr>
      <w:del w:id="3184" w:author="dxb5601" w:date="2011-09-12T16:39:00Z">
        <w:r>
          <w:rPr>
            <w:rFonts w:cs="Arial" w:ascii="Arial" w:hAnsi="Arial"/>
            <w:sz w:val="20"/>
            <w:szCs w:val="20"/>
          </w:rPr>
          <w:tab/>
          <w:tab/>
          <w:delText>a.</w:delText>
          <w:tab/>
          <w:delText>An interruption period begins when the Customer reports or when the Company becomes aware of an interruption, a service, facility, or circuit to be interrupted and releases it for testing and repair.  An interruption period ends when the service, facility, or circuit is operative.  If the Customer reports a service, facility, or circuit to be inoperative but declines to release it for testing and repair, it is considered to be impaired, but not interrupte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87" w:author="dxb5601" w:date="2011-09-12T16:39:00Z"/>
        </w:rPr>
      </w:pPr>
      <w:del w:id="3186"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189" w:author="dxb5601" w:date="2011-09-12T16:39:00Z"/>
        </w:rPr>
      </w:pPr>
      <w:del w:id="3188" w:author="dxb5601" w:date="2011-09-12T16:39:00Z">
        <w:r>
          <w:rPr>
            <w:rFonts w:cs="Arial" w:ascii="Arial" w:hAnsi="Arial"/>
            <w:sz w:val="20"/>
            <w:szCs w:val="20"/>
          </w:rPr>
          <w:tab/>
          <w:tab/>
          <w:delText>b.</w:delText>
          <w:tab/>
          <w:delText>For calculating credit allowances, every month is considered to have 30 days.  A credit allowance is applied on a pro rata basis against the rates specified hereunder and is dependent upon the length of the interruption.  Only those facilities on the interrupted portion of the circuit will receive a credit.</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91" w:author="dxb5601" w:date="2011-09-12T16:39:00Z"/>
        </w:rPr>
      </w:pPr>
      <w:del w:id="3190"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193" w:author="dxb5601" w:date="2011-09-12T16:39:00Z"/>
        </w:rPr>
      </w:pPr>
      <w:del w:id="3192" w:author="dxb5601" w:date="2011-09-12T16:39:00Z">
        <w:r>
          <w:rPr>
            <w:rFonts w:cs="Arial" w:ascii="Arial" w:hAnsi="Arial"/>
            <w:sz w:val="20"/>
            <w:szCs w:val="20"/>
          </w:rPr>
          <w:tab/>
          <w:tab/>
          <w:delText>c.</w:delText>
          <w:tab/>
          <w:delText>A credit allowance will be given, upon request of the customer to the business office, for interruptions of 30 minutes or more. Credit allowances will be calculated as follow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95" w:author="dxb5601" w:date="2011-09-12T16:39:00Z"/>
        </w:rPr>
      </w:pPr>
      <w:del w:id="3194"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3197" w:author="dxb5601" w:date="2011-09-12T16:39:00Z"/>
        </w:rPr>
      </w:pPr>
      <w:del w:id="3196" w:author="dxb5601" w:date="2011-09-12T16:39:00Z">
        <w:r>
          <w:rPr>
            <w:rFonts w:cs="Arial" w:ascii="Arial" w:hAnsi="Arial"/>
            <w:sz w:val="20"/>
            <w:szCs w:val="20"/>
          </w:rPr>
          <w:tab/>
          <w:tab/>
          <w:tab/>
          <w:delText>i.</w:delText>
          <w:tab/>
          <w:delText>If interruption continues for less than 24 hour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99" w:author="dxb5601" w:date="2011-09-12T16:39:00Z"/>
        </w:rPr>
      </w:pPr>
      <w:del w:id="3198"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del w:id="3201" w:author="dxb5601" w:date="2011-09-12T16:39:00Z"/>
        </w:rPr>
      </w:pPr>
      <w:del w:id="3200" w:author="dxb5601" w:date="2011-09-12T16:39:00Z">
        <w:r>
          <w:rPr>
            <w:rFonts w:cs="Arial" w:ascii="Arial" w:hAnsi="Arial"/>
            <w:sz w:val="20"/>
            <w:szCs w:val="20"/>
          </w:rPr>
          <w:tab/>
          <w:tab/>
          <w:tab/>
          <w:tab/>
          <w:delText>a)</w:delText>
          <w:tab/>
          <w:delText>1/30th of the monthly rate if it is the first interruption in the same billing perio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sz w:val="20"/>
          <w:szCs w:val="20"/>
          <w:del w:id="3203" w:author="dxb5601" w:date="2011-09-12T16:39:00Z"/>
        </w:rPr>
      </w:pPr>
      <w:del w:id="3202"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del w:id="3205" w:author="dxb5601" w:date="2011-09-12T16:39:00Z"/>
        </w:rPr>
      </w:pPr>
      <w:del w:id="3204" w:author="dxb5601" w:date="2011-09-12T16:39:00Z">
        <w:r>
          <w:rPr>
            <w:rFonts w:cs="Arial" w:ascii="Arial" w:hAnsi="Arial"/>
            <w:sz w:val="20"/>
            <w:szCs w:val="20"/>
          </w:rPr>
          <w:tab/>
          <w:tab/>
          <w:tab/>
          <w:tab/>
          <w:delText>b)</w:delText>
          <w:tab/>
          <w:delText>2/30ths of the monthly rate if there was a previous interruption of at least 24 hours in the same billing perio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07" w:author="dxb5601" w:date="2011-09-12T16:39:00Z"/>
        </w:rPr>
      </w:pPr>
      <w:del w:id="3206"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09" w:author="dxb5601" w:date="2011-09-15T15:24:00Z"/>
        </w:rPr>
      </w:pPr>
      <w:del w:id="3208" w:author="dxb5601" w:date="2011-09-15T15:24:00Z">
        <w:r>
          <w:rPr>
            <w:rFonts w:cs="Arial" w:ascii="Arial" w:hAnsi="Arial"/>
            <w:sz w:val="20"/>
            <w:szCs w:val="20"/>
          </w:rPr>
          <w:tab/>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213" w:author="dxb5601" w:date="2011-09-12T16:39:00Z"/>
        </w:rPr>
      </w:pPr>
      <w:del w:id="3210" w:author="dxb5601" w:date="2011-09-12T16:39:00Z">
        <w:r>
          <w:rPr>
            <w:rFonts w:cs="Arial" w:ascii="Arial" w:hAnsi="Arial"/>
            <w:sz w:val="20"/>
            <w:szCs w:val="20"/>
          </w:rPr>
          <w:delText xml:space="preserve">Section 2 - </w:delText>
        </w:r>
      </w:del>
      <w:del w:id="3211" w:author="dxb5601" w:date="2011-09-12T16:39:00Z">
        <w:r>
          <w:rPr>
            <w:rFonts w:cs="Arial" w:ascii="Arial" w:hAnsi="Arial"/>
            <w:sz w:val="20"/>
            <w:szCs w:val="20"/>
            <w:u w:val="single"/>
          </w:rPr>
          <w:delText>GENERAL RULES AND REGULATIONS</w:delText>
        </w:r>
      </w:del>
      <w:del w:id="3212" w:author="dxb5601" w:date="2011-09-12T16:39: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15" w:author="dxb5601" w:date="2011-09-12T16:39:00Z"/>
        </w:rPr>
      </w:pPr>
      <w:del w:id="3214" w:author="dxb5601" w:date="2011-09-12T16:39:00Z">
        <w:r>
          <w:rPr>
            <w:rFonts w:cs="Arial" w:ascii="Arial" w:hAnsi="Arial"/>
            <w:sz w:val="20"/>
            <w:szCs w:val="20"/>
          </w:rPr>
        </w:r>
      </w:del>
    </w:p>
    <w:p>
      <w:pPr>
        <w:pStyle w:val="Normal"/>
        <w:widowControl/>
        <w:rPr>
          <w:rFonts w:ascii="Arial" w:hAnsi="Arial" w:cs="Arial"/>
          <w:sz w:val="20"/>
          <w:szCs w:val="20"/>
          <w:del w:id="3217" w:author="dxb5601" w:date="2011-09-12T16:39:00Z"/>
        </w:rPr>
      </w:pPr>
      <w:del w:id="3216" w:author="dxb5601" w:date="2011-09-12T16:39:00Z">
        <w:r>
          <w:rPr>
            <w:rFonts w:cs="Arial" w:ascii="Arial" w:hAnsi="Arial"/>
            <w:sz w:val="20"/>
            <w:szCs w:val="20"/>
          </w:rPr>
          <w:delText>2.7</w:delText>
          <w:tab/>
          <w:delText>ALLOWANCES FOR INTERRUPTIONS IN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19" w:author="dxb5601" w:date="2011-09-12T16:39:00Z"/>
        </w:rPr>
      </w:pPr>
      <w:del w:id="3218"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21" w:author="dxb5601" w:date="2011-09-12T16:39:00Z"/>
        </w:rPr>
      </w:pPr>
      <w:del w:id="3220" w:author="dxb5601" w:date="2011-09-12T16:39:00Z">
        <w:r>
          <w:rPr>
            <w:rFonts w:cs="Arial" w:ascii="Arial" w:hAnsi="Arial"/>
            <w:sz w:val="20"/>
            <w:szCs w:val="20"/>
          </w:rPr>
          <w:tab/>
          <w:tab/>
          <w:delText>2.7.1</w:delText>
          <w:tab/>
          <w:delText>Credit for Interruptions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23" w:author="dxb5601" w:date="2011-09-12T16:39:00Z"/>
        </w:rPr>
      </w:pPr>
      <w:del w:id="3222"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25" w:author="dxb5601" w:date="2011-09-12T16:39:00Z"/>
        </w:rPr>
      </w:pPr>
      <w:del w:id="3224" w:author="dxb5601" w:date="2011-09-12T16:39:00Z">
        <w:r>
          <w:rPr>
            <w:rFonts w:cs="Arial" w:ascii="Arial" w:hAnsi="Arial"/>
            <w:sz w:val="20"/>
            <w:szCs w:val="20"/>
          </w:rPr>
          <w:tab/>
          <w:tab/>
          <w:tab/>
          <w:tab/>
          <w:delText>c.</w:delText>
          <w:tab/>
          <w:delText>(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27" w:author="dxb5601" w:date="2011-09-12T16:39:00Z"/>
        </w:rPr>
      </w:pPr>
      <w:del w:id="3226"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229" w:author="dxb5601" w:date="2011-09-12T16:39:00Z"/>
        </w:rPr>
      </w:pPr>
      <w:del w:id="3228" w:author="dxb5601" w:date="2011-09-12T16:39:00Z">
        <w:r>
          <w:rPr>
            <w:rFonts w:cs="Arial" w:ascii="Arial" w:hAnsi="Arial"/>
            <w:sz w:val="20"/>
            <w:szCs w:val="20"/>
          </w:rPr>
          <w:tab/>
          <w:tab/>
          <w:tab/>
          <w:delText>ii.</w:delText>
          <w:tab/>
          <w:delText>if interruption continues for more tha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31" w:author="dxb5601" w:date="2011-09-12T16:39:00Z"/>
        </w:rPr>
      </w:pPr>
      <w:del w:id="3230"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del w:id="3233" w:author="dxb5601" w:date="2011-09-12T16:39:00Z"/>
        </w:rPr>
      </w:pPr>
      <w:del w:id="3232" w:author="dxb5601" w:date="2011-09-12T16:39:00Z">
        <w:r>
          <w:rPr>
            <w:rFonts w:cs="Arial" w:ascii="Arial" w:hAnsi="Arial"/>
            <w:sz w:val="20"/>
            <w:szCs w:val="20"/>
          </w:rPr>
          <w:tab/>
          <w:tab/>
          <w:tab/>
          <w:tab/>
          <w:delText>a)</w:delText>
          <w:tab/>
          <w:delText>24 hours but less than 48 hours the Company will credit the Customer the pro rata portion of the monthly charge(s) for all regulated local services rendered inoperativ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35" w:author="dxb5601" w:date="2011-09-12T16:39:00Z"/>
        </w:rPr>
      </w:pPr>
      <w:del w:id="3234" w:author="dxb5601" w:date="2011-09-12T16:39:00Z">
        <w:r>
          <w:rPr>
            <w:rFonts w:cs="Arial" w:ascii="Arial" w:hAnsi="Arial"/>
            <w:sz w:val="20"/>
            <w:szCs w:val="20"/>
          </w:rPr>
        </w:r>
      </w:del>
    </w:p>
    <w:p>
      <w:pPr>
        <w:pStyle w:val="Normal"/>
        <w:widowControl/>
        <w:numPr>
          <w:ilvl w:val="0"/>
          <w:numId w:val="16"/>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37" w:author="dxb5601" w:date="2011-09-12T16:39:00Z"/>
        </w:rPr>
      </w:pPr>
      <w:del w:id="3236" w:author="dxb5601" w:date="2011-09-12T16:39:00Z">
        <w:r>
          <w:rPr>
            <w:rFonts w:cs="Arial" w:ascii="Arial" w:hAnsi="Arial"/>
            <w:sz w:val="20"/>
            <w:szCs w:val="20"/>
          </w:rPr>
          <w:delText>48 hours but less than 72 hours the Company will credit the Customer one-third of one month’s charges for any regulated local services rendered inoperative.</w:delText>
        </w:r>
      </w:del>
    </w:p>
    <w:p>
      <w:pPr>
        <w:pStyle w:val="Style5"/>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39" w:author="dxb5601" w:date="2011-09-12T16:39:00Z"/>
        </w:rPr>
      </w:pPr>
      <w:del w:id="3238" w:author="dxb5601" w:date="2011-09-12T16:39:00Z">
        <w:r>
          <w:rPr>
            <w:rFonts w:cs="Arial" w:ascii="Arial" w:hAnsi="Arial"/>
            <w:sz w:val="20"/>
            <w:szCs w:val="20"/>
          </w:rPr>
        </w:r>
      </w:del>
    </w:p>
    <w:p>
      <w:pPr>
        <w:pStyle w:val="Normal"/>
        <w:widowControl/>
        <w:numPr>
          <w:ilvl w:val="0"/>
          <w:numId w:val="16"/>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41" w:author="dxb5601" w:date="2011-09-12T16:39:00Z"/>
        </w:rPr>
      </w:pPr>
      <w:del w:id="3240" w:author="dxb5601" w:date="2011-09-12T16:39:00Z">
        <w:r>
          <w:rPr>
            <w:rFonts w:cs="Arial" w:ascii="Arial" w:hAnsi="Arial"/>
            <w:sz w:val="20"/>
            <w:szCs w:val="20"/>
          </w:rPr>
          <w:delText>More than 72 hours the Company will credit the Customer one month’s charges for any regulated local services rendered inoperative.</w:delText>
        </w:r>
      </w:del>
    </w:p>
    <w:p>
      <w:pPr>
        <w:pStyle w:val="Style5"/>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43" w:author="dxb5601" w:date="2011-09-12T16:39:00Z"/>
        </w:rPr>
      </w:pPr>
      <w:del w:id="3242"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45" w:author="dxb5601" w:date="2011-09-12T16:39:00Z"/>
        </w:rPr>
      </w:pPr>
      <w:del w:id="3244"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3247" w:author="dxb5601" w:date="2011-09-12T16:39:00Z"/>
        </w:rPr>
      </w:pPr>
      <w:del w:id="3246" w:author="dxb5601" w:date="2011-09-12T16:39:00Z">
        <w:r>
          <w:rPr>
            <w:rFonts w:cs="Arial" w:ascii="Arial" w:hAnsi="Arial"/>
            <w:sz w:val="20"/>
            <w:szCs w:val="20"/>
          </w:rPr>
          <w:delText xml:space="preserve">Two or more interruptions of 15 minutes or more during any one 24-hour period shall be considered as one interruption. </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3249" w:author="dxb5601" w:date="2011-09-12T16:39:00Z"/>
        </w:rPr>
      </w:pPr>
      <w:del w:id="3248"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3251" w:author="dxb5601" w:date="2011-09-15T15:24:00Z"/>
        </w:rPr>
      </w:pPr>
      <w:del w:id="3250" w:author="dxb5601" w:date="2011-09-12T16:39:00Z">
        <w:r>
          <w:rPr>
            <w:rFonts w:cs="Arial" w:ascii="Arial" w:hAnsi="Arial"/>
            <w:sz w:val="20"/>
            <w:szCs w:val="20"/>
          </w:rPr>
          <w:delText xml:space="preserve">The Company may be permitted by the Commission to obtain a grace period of an additional 48 hours in each exchange where otherwise a customer adjustment would accrue due to an extreme, unique or unforeseeable weather-related incident </w:delText>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del w:id="3255" w:author="dxb5601" w:date="2011-09-12T16:40:00Z"/>
        </w:rPr>
      </w:pPr>
      <w:del w:id="3252" w:author="dxb5601" w:date="2011-09-12T16:40:00Z">
        <w:r>
          <w:rPr>
            <w:rFonts w:cs="Arial" w:ascii="Arial" w:hAnsi="Arial"/>
            <w:sz w:val="20"/>
            <w:szCs w:val="20"/>
          </w:rPr>
          <w:delText xml:space="preserve">Section 2 - </w:delText>
        </w:r>
      </w:del>
      <w:del w:id="3253" w:author="dxb5601" w:date="2011-09-12T16:40:00Z">
        <w:r>
          <w:rPr>
            <w:rFonts w:cs="Arial" w:ascii="Arial" w:hAnsi="Arial"/>
            <w:sz w:val="20"/>
            <w:szCs w:val="20"/>
            <w:u w:val="single"/>
          </w:rPr>
          <w:delText>GENERAL RULES AND REGULATIONS</w:delText>
        </w:r>
      </w:del>
      <w:del w:id="3254" w:author="dxb5601" w:date="2011-09-12T16:40: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57" w:author="dxb5601" w:date="2011-09-12T16:40:00Z"/>
        </w:rPr>
      </w:pPr>
      <w:del w:id="3256" w:author="dxb5601" w:date="2011-09-12T16:40:00Z">
        <w:r>
          <w:rPr>
            <w:rFonts w:cs="Arial" w:ascii="Arial" w:hAnsi="Arial"/>
            <w:sz w:val="20"/>
            <w:szCs w:val="20"/>
          </w:rPr>
        </w:r>
      </w:del>
    </w:p>
    <w:p>
      <w:pPr>
        <w:pStyle w:val="Normal"/>
        <w:widowControl/>
        <w:rPr>
          <w:rFonts w:ascii="Arial" w:hAnsi="Arial" w:cs="Arial"/>
          <w:sz w:val="20"/>
          <w:szCs w:val="20"/>
          <w:del w:id="3259" w:author="dxb5601" w:date="2011-09-12T16:40:00Z"/>
        </w:rPr>
      </w:pPr>
      <w:del w:id="3258" w:author="dxb5601" w:date="2011-09-12T16:40:00Z">
        <w:r>
          <w:rPr>
            <w:rFonts w:cs="Arial" w:ascii="Arial" w:hAnsi="Arial"/>
            <w:sz w:val="20"/>
            <w:szCs w:val="20"/>
          </w:rPr>
          <w:delText>2.7</w:delText>
          <w:tab/>
          <w:delText>ALLOWANCES FOR INTERRUPTIONS IN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61" w:author="dxb5601" w:date="2011-09-12T16:40:00Z"/>
        </w:rPr>
      </w:pPr>
      <w:del w:id="3260" w:author="dxb5601" w:date="2011-09-12T16:4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63" w:author="dxb5601" w:date="2011-09-12T16:40:00Z"/>
        </w:rPr>
      </w:pPr>
      <w:del w:id="3262" w:author="dxb5601" w:date="2011-09-12T16:40:00Z">
        <w:r>
          <w:rPr>
            <w:rFonts w:cs="Arial" w:ascii="Arial" w:hAnsi="Arial"/>
            <w:sz w:val="20"/>
            <w:szCs w:val="20"/>
          </w:rPr>
          <w:tab/>
          <w:tab/>
          <w:delText>2.7.1</w:delText>
          <w:tab/>
          <w:delText>Credit for Interruptions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65" w:author="dxb5601" w:date="2011-09-12T16:40:00Z"/>
        </w:rPr>
      </w:pPr>
      <w:del w:id="3264" w:author="dxb5601" w:date="2011-09-12T16:4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67" w:author="dxb5601" w:date="2011-09-12T16:40:00Z"/>
        </w:rPr>
      </w:pPr>
      <w:del w:id="3266" w:author="dxb5601" w:date="2011-09-12T16:40:00Z">
        <w:r>
          <w:rPr>
            <w:rFonts w:cs="Arial" w:ascii="Arial" w:hAnsi="Arial"/>
            <w:sz w:val="20"/>
            <w:szCs w:val="20"/>
          </w:rPr>
          <w:tab/>
          <w:tab/>
          <w:tab/>
          <w:tab/>
          <w:delText>d.</w:delText>
          <w:tab/>
          <w:delText>"Interruption" Define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69" w:author="dxb5601" w:date="2011-09-12T16:40:00Z"/>
        </w:rPr>
      </w:pPr>
      <w:del w:id="3268" w:author="dxb5601" w:date="2011-09-12T16:4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3271" w:author="dxb5601" w:date="2011-09-12T16:40:00Z"/>
        </w:rPr>
      </w:pPr>
      <w:del w:id="3270" w:author="dxb5601" w:date="2011-09-12T16:40:00Z">
        <w:r>
          <w:rPr>
            <w:rFonts w:cs="Arial" w:ascii="Arial" w:hAnsi="Arial"/>
            <w:sz w:val="20"/>
            <w:szCs w:val="20"/>
          </w:rPr>
          <w:delText>For the purpose of applying this provision, the word "interruption" shall mean the inability to complete calls either incoming or outgoing or both due to equipment malfunction or human errors.  "Interruption" does not include and no allowance shall be given for service difficulties such as slow dial tone, circuits busy or other network and/or switching capacity shortages.  Nor shall the interruption allowance apply where service is interrupted by the negligence or willful act of the subscriber or where the Company, pursuant to the terms of the Tariff, suspends or terminates service because of nonpayment of bills due to the company, unlawful or improper use of the facilities or service, or any other reason covered by the Tariff.  Except as provided in Ohio Administrative Code, no allowance shall be made for interruptions due to electric power failure where, by the provisions of this Tariff, the subscriber is responsible for providing electric power. Allowance for interruptions of measured rate service will not affect the subscriber's local call allowance during a given billing perio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73" w:author="dxb5601" w:date="2011-09-12T16:40:00Z"/>
        </w:rPr>
      </w:pPr>
      <w:del w:id="3272" w:author="dxb5601" w:date="2011-09-12T16:4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75" w:author="dxb5601" w:date="2011-09-12T16:40:00Z"/>
        </w:rPr>
      </w:pPr>
      <w:del w:id="3274" w:author="dxb5601" w:date="2011-09-12T16:4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77" w:author="dxb5601" w:date="2011-09-14T14:43:00Z"/>
        </w:rPr>
      </w:pPr>
      <w:del w:id="3276" w:author="dxb5601" w:date="2011-09-14T14:43:00Z">
        <w:r>
          <w:rPr>
            <w:rFonts w:cs="Arial" w:ascii="Arial" w:hAnsi="Arial"/>
            <w:sz w:val="20"/>
            <w:szCs w:val="20"/>
          </w:rPr>
        </w:r>
      </w:del>
      <w:r>
        <w:br w:type="page"/>
      </w:r>
    </w:p>
    <w:p>
      <w:pPr>
        <w:pStyle w:val="Normal"/>
        <w:widowControl/>
        <w:tabs>
          <w:tab w:val="clear" w:pos="720"/>
          <w:tab w:val="right" w:pos="9336" w:leader="none"/>
        </w:tabs>
        <w:rPr>
          <w:rFonts w:ascii="Arial" w:hAnsi="Arial" w:cs="Arial"/>
          <w:color w:val="000000"/>
          <w:sz w:val="20"/>
          <w:szCs w:val="20"/>
        </w:rPr>
      </w:pPr>
      <w:r>
        <w:rPr>
          <w:rFonts w:cs="Arial" w:ascii="Arial" w:hAnsi="Arial"/>
          <w:color w:val="000000"/>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3281" w:author="dxb5601" w:date="2011-09-12T16:52:00Z"/>
              </w:rPr>
            </w:pPr>
            <w:ins w:id="3278" w:author="dxb5601" w:date="2011-09-12T16:52:00Z">
              <w:r>
                <w:rPr>
                  <w:rFonts w:cs="Arial" w:ascii="Arial" w:hAnsi="Arial"/>
                </w:rPr>
                <w:t xml:space="preserve">Section 2 - </w:t>
              </w:r>
            </w:ins>
            <w:ins w:id="3279" w:author="dxb5601" w:date="2011-09-12T16:52:00Z">
              <w:r>
                <w:rPr>
                  <w:rFonts w:cs="Arial" w:ascii="Arial" w:hAnsi="Arial"/>
                  <w:u w:val="single"/>
                </w:rPr>
                <w:t>GENERAL RULES AND REGULATIONS</w:t>
              </w:r>
            </w:ins>
            <w:ins w:id="3280" w:author="dxb5601" w:date="2011-09-12T16:52: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283" w:author="dxb5601" w:date="2011-09-12T16:52:00Z"/>
              </w:rPr>
            </w:pPr>
            <w:ins w:id="3282" w:author="dxb5601" w:date="2011-09-12T16:52:00Z">
              <w:r>
                <w:rPr>
                  <w:rFonts w:cs="Arial" w:ascii="Arial" w:hAnsi="Arial"/>
                </w:rPr>
              </w:r>
            </w:ins>
          </w:p>
          <w:p>
            <w:pPr>
              <w:pStyle w:val="Normal"/>
              <w:widowControl/>
              <w:jc w:val="both"/>
              <w:rPr>
                <w:rFonts w:ascii="Arial" w:hAnsi="Arial" w:cs="Arial"/>
                <w:ins w:id="3285" w:author="dxb5601" w:date="2011-09-13T10:45:00Z"/>
              </w:rPr>
            </w:pPr>
            <w:ins w:id="3284" w:author="dxb5601" w:date="2011-09-13T10:45:00Z">
              <w:r>
                <w:rPr>
                  <w:rFonts w:cs="Arial" w:ascii="Arial" w:hAnsi="Arial"/>
                </w:rPr>
              </w:r>
            </w:ins>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288" w:author="dxb5601" w:date="2011-09-12T16:54:00Z"/>
              </w:rPr>
            </w:pPr>
            <w:ins w:id="3286" w:author="dxb5601" w:date="2011-09-12T16:54:00Z">
              <w:r>
                <w:rPr>
                  <w:rFonts w:cs="Arial" w:ascii="Arial" w:hAnsi="Arial"/>
                </w:rPr>
                <w:t>2.8</w:t>
                <w:tab/>
              </w:r>
            </w:ins>
            <w:ins w:id="3287" w:author="dxb5601" w:date="2011-09-12T16:54:00Z">
              <w:r>
                <w:rPr>
                  <w:rFonts w:cs="Arial" w:ascii="Arial" w:hAnsi="Arial"/>
                  <w:u w:val="single"/>
                </w:rPr>
                <w:t>TRANSFERS AND ASSIGNMENT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290" w:author="dxb5601" w:date="2011-09-12T16:54:00Z"/>
              </w:rPr>
            </w:pPr>
            <w:ins w:id="3289" w:author="dxb5601" w:date="2011-09-12T16:54:00Z">
              <w:r>
                <w:rPr>
                  <w:rFonts w:cs="Arial" w:ascii="Arial" w:hAnsi="Arial"/>
                </w:rPr>
                <w:tab/>
              </w:r>
            </w:ins>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672" w:hanging="0"/>
              <w:jc w:val="both"/>
              <w:rPr>
                <w:rFonts w:ascii="Arial" w:hAnsi="Arial" w:cs="Arial"/>
              </w:rPr>
            </w:pPr>
            <w:ins w:id="3291" w:author="dxb5601" w:date="2011-09-12T16:54:00Z">
              <w:r>
                <w:rPr>
                  <w:rFonts w:cs="Arial" w:ascii="Arial" w:hAnsi="Arial"/>
                </w:rPr>
                <w:t>Neither the Company nor the Customer may assign or transfer its rights or duties in connection with the services and facilities provided by the Company without the written consent of the other party, except that the Company may assign its rights and duties pursuant to any sale or transfer of substantially all the assets of the Company.</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val="false"/>
              <w:tabs>
                <w:tab w:val="clear" w:pos="720"/>
              </w:tabs>
              <w:snapToGrid w:val="false"/>
              <w:ind w:left="720" w:hanging="0"/>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3293" w:author="dxb5601" w:date="2011-09-13T10:45:00Z"/>
        </w:rPr>
      </w:pPr>
      <w:ins w:id="3292" w:author="dxb5601" w:date="2011-09-13T10:45:00Z">
        <w:r>
          <w:rPr>
            <w:rFonts w:cs="Arial" w:ascii="Arial" w:hAnsi="Arial"/>
            <w:sz w:val="20"/>
            <w:szCs w:val="20"/>
          </w:rPr>
        </w:r>
      </w:ins>
    </w:p>
    <w:p>
      <w:pPr>
        <w:pStyle w:val="Normal"/>
        <w:widowControl/>
        <w:tabs>
          <w:tab w:val="clear" w:pos="720"/>
          <w:tab w:val="right" w:pos="9552" w:leader="none"/>
        </w:tabs>
        <w:rPr>
          <w:rFonts w:ascii="Arial" w:hAnsi="Arial" w:cs="Arial"/>
          <w:color w:val="000000"/>
          <w:ins w:id="3295" w:author="dxb5601" w:date="2011-09-16T09:53:00Z"/>
        </w:rPr>
      </w:pPr>
      <w:ins w:id="3294" w:author="dxb5601" w:date="2011-09-16T09:53: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3297" w:author="dxb5601" w:date="2011-09-16T09:53:00Z"/>
        </w:rPr>
      </w:pPr>
      <w:ins w:id="3296"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299" w:author="dxb5601" w:date="2011-09-16T09:53:00Z"/>
        </w:rPr>
      </w:pPr>
      <w:ins w:id="3298" w:author="dxb5601" w:date="2011-09-16T09:53:00Z">
        <w:r>
          <w:rPr>
            <w:rFonts w:cs="Arial" w:ascii="Arial" w:hAnsi="Arial"/>
          </w:rPr>
          <w:t>By Duane Ring, Vice President</w:t>
          <w:tab/>
          <w:t>Issued by the Public Utilities Commission of Ohio</w:t>
        </w:r>
      </w:ins>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3301" w:author="dxb5601" w:date="2011-09-16T09:53:00Z"/>
        </w:rPr>
      </w:pPr>
      <w:ins w:id="3300" w:author="dxb5601" w:date="2011-09-16T09:53:00Z">
        <w:r>
          <w:rPr>
            <w:rFonts w:cs="Arial" w:ascii="Arial" w:hAnsi="Arial"/>
          </w:rPr>
          <w:t>LaCrosse, Wisconsin</w:t>
        </w:r>
      </w:ins>
    </w:p>
    <w:p>
      <w:pPr>
        <w:pStyle w:val="Normal"/>
        <w:widowControl/>
        <w:tabs>
          <w:tab w:val="clear" w:pos="720"/>
          <w:tab w:val="right" w:pos="9336" w:leader="none"/>
        </w:tabs>
        <w:rPr>
          <w:ins w:id="3304" w:author="dxb5601" w:date="2011-09-14T15:01:00Z"/>
        </w:rPr>
      </w:pPr>
      <w:ins w:id="3302" w:author="dxb5601" w:date="2011-09-14T15:01:00Z">
        <w:r>
          <w:rPr>
            <w:rFonts w:cs="Arial" w:ascii="Arial" w:hAnsi="Arial"/>
          </w:rPr>
          <w:t>CENTURYTEL SOLUTIONS, LLC</w:t>
          <w:tab/>
        </w:r>
      </w:ins>
      <w:ins w:id="3303" w:author="dxb5601" w:date="2011-09-14T15:01:00Z">
        <w:r>
          <w:rPr>
            <w:rFonts w:cs="Arial" w:ascii="Arial" w:hAnsi="Arial"/>
            <w:color w:val="000000"/>
          </w:rPr>
          <w:t>P.U.C.O. TARIFF No. 3</w:t>
        </w:r>
      </w:ins>
    </w:p>
    <w:p>
      <w:pPr>
        <w:pStyle w:val="Normal"/>
        <w:widowControl/>
        <w:tabs>
          <w:tab w:val="clear" w:pos="720"/>
          <w:tab w:val="right" w:pos="9336" w:leader="none"/>
        </w:tabs>
        <w:rPr>
          <w:rFonts w:ascii="Arial" w:hAnsi="Arial" w:cs="Arial"/>
          <w:ins w:id="3306" w:author="dxb5601" w:date="2011-09-14T15:01:00Z"/>
        </w:rPr>
      </w:pPr>
      <w:ins w:id="3305" w:author="dxb5601" w:date="2011-09-14T15:01:00Z">
        <w:r>
          <w:rPr>
            <w:rFonts w:cs="Arial" w:ascii="Arial" w:hAnsi="Arial"/>
            <w:color w:val="000000"/>
          </w:rPr>
          <w:t>d/b/a CENTURYLINK SOLUTIONS</w:t>
          <w:tab/>
          <w:tab/>
        </w:r>
      </w:ins>
    </w:p>
    <w:p>
      <w:pPr>
        <w:pStyle w:val="Normal"/>
        <w:widowControl/>
        <w:tabs>
          <w:tab w:val="clear" w:pos="720"/>
          <w:tab w:val="right" w:pos="9336" w:leader="none"/>
        </w:tabs>
        <w:rPr>
          <w:rFonts w:ascii="Arial" w:hAnsi="Arial" w:cs="Arial"/>
          <w:color w:val="000000"/>
          <w:ins w:id="3309" w:author="dxb5601" w:date="2011-09-14T15:01:00Z"/>
        </w:rPr>
      </w:pPr>
      <w:ins w:id="3307" w:author="dxb5601" w:date="2011-09-14T15:01:00Z">
        <w:r>
          <w:rPr>
            <w:rFonts w:cs="Arial" w:ascii="Arial" w:hAnsi="Arial"/>
            <w:color w:val="000000"/>
          </w:rPr>
          <w:tab/>
          <w:t>Original Page 2</w:t>
        </w:r>
      </w:ins>
      <w:ins w:id="3308" w:author="dxb5601" w:date="2011-09-15T15:27:00Z">
        <w:r>
          <w:rPr>
            <w:rFonts w:cs="Arial" w:ascii="Arial" w:hAnsi="Arial"/>
            <w:color w:val="000000"/>
          </w:rPr>
          <w:t>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rPr>
            </w:pPr>
            <w:ins w:id="3310" w:author="dxb5601" w:date="2011-09-14T15:02:00Z">
              <w:r>
                <w:rPr>
                  <w:rFonts w:cs="Arial" w:ascii="Arial" w:hAnsi="Arial"/>
                </w:rPr>
                <w:t>Section 2 - GENERAL RULES AND REGULATIONS (Cont’d)</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jc w:val="both"/>
              <w:rPr>
                <w:rFonts w:ascii="Arial" w:hAnsi="Arial" w:cs="Arial"/>
                <w:ins w:id="3315" w:author="dxb5601" w:date="2011-09-14T15:02:00Z"/>
              </w:rPr>
            </w:pPr>
            <w:ins w:id="3311" w:author="dxb5601" w:date="2011-09-14T15:02:00Z">
              <w:r>
                <w:rPr>
                  <w:rFonts w:cs="Arial" w:ascii="Arial" w:hAnsi="Arial"/>
                </w:rPr>
                <w:t>2.</w:t>
              </w:r>
            </w:ins>
            <w:ins w:id="3312" w:author="dxb5601" w:date="2011-09-15T15:27:00Z">
              <w:r>
                <w:rPr>
                  <w:rFonts w:cs="Arial" w:ascii="Arial" w:hAnsi="Arial"/>
                </w:rPr>
                <w:t>8</w:t>
              </w:r>
            </w:ins>
            <w:ins w:id="3313" w:author="dxb5601" w:date="2011-09-14T15:02:00Z">
              <w:r>
                <w:rPr>
                  <w:rFonts w:cs="Arial" w:ascii="Arial" w:hAnsi="Arial"/>
                </w:rPr>
                <w:tab/>
              </w:r>
            </w:ins>
            <w:ins w:id="3314" w:author="dxb5601" w:date="2011-09-14T15:02:00Z">
              <w:r>
                <w:rPr>
                  <w:rFonts w:cs="Arial" w:ascii="Arial" w:hAnsi="Arial"/>
                  <w:u w:val="single"/>
                </w:rPr>
                <w:t>NOTICES AND COMMUNICATIONS</w:t>
              </w:r>
            </w:ins>
          </w:p>
          <w:p>
            <w:pPr>
              <w:pStyle w:val="Normal"/>
              <w:jc w:val="both"/>
              <w:rPr>
                <w:rFonts w:ascii="Arial" w:hAnsi="Arial" w:cs="Arial"/>
                <w:ins w:id="3317" w:author="dxb5601" w:date="2011-09-14T15:02:00Z"/>
              </w:rPr>
            </w:pPr>
            <w:ins w:id="3316" w:author="dxb5601" w:date="2011-09-14T15:02:00Z">
              <w:r>
                <w:rPr>
                  <w:rFonts w:cs="Arial" w:ascii="Arial" w:hAnsi="Arial"/>
                </w:rPr>
              </w:r>
            </w:ins>
          </w:p>
          <w:p>
            <w:pPr>
              <w:pStyle w:val="Normal"/>
              <w:ind w:left="720" w:hanging="0"/>
              <w:jc w:val="both"/>
              <w:rPr>
                <w:rFonts w:ascii="Arial" w:hAnsi="Arial" w:cs="Arial"/>
                <w:ins w:id="3319" w:author="dxb5601" w:date="2011-09-14T15:02:00Z"/>
              </w:rPr>
            </w:pPr>
            <w:ins w:id="3318" w:author="dxb5601" w:date="2011-09-14T15:02:00Z">
              <w:r>
                <w:rPr>
                  <w:rFonts w:cs="Arial" w:ascii="Arial" w:hAnsi="Arial"/>
                </w:rPr>
                <w:t>The Customer shall designate on the Service Order an address to which the Company shall mail or deliver all notices and other communications, except that the Customer may also designate a separate address to which the Company's bills for service shall be mailed.</w:t>
              </w:r>
            </w:ins>
          </w:p>
          <w:p>
            <w:pPr>
              <w:pStyle w:val="Normal"/>
              <w:ind w:left="1440" w:hanging="720"/>
              <w:jc w:val="both"/>
              <w:rPr>
                <w:rFonts w:ascii="Arial" w:hAnsi="Arial" w:cs="Arial"/>
                <w:ins w:id="3321" w:author="dxb5601" w:date="2011-09-14T15:02:00Z"/>
              </w:rPr>
            </w:pPr>
            <w:ins w:id="3320" w:author="dxb5601" w:date="2011-09-14T15:02:00Z">
              <w:r>
                <w:rPr>
                  <w:rFonts w:cs="Arial" w:ascii="Arial" w:hAnsi="Arial"/>
                </w:rPr>
              </w:r>
            </w:ins>
          </w:p>
          <w:p>
            <w:pPr>
              <w:pStyle w:val="Normal"/>
              <w:ind w:left="720" w:hanging="0"/>
              <w:jc w:val="both"/>
              <w:rPr>
                <w:rFonts w:ascii="Arial" w:hAnsi="Arial" w:cs="Arial"/>
                <w:ins w:id="3323" w:author="dxb5601" w:date="2011-09-14T15:02:00Z"/>
              </w:rPr>
            </w:pPr>
            <w:ins w:id="3322" w:author="dxb5601" w:date="2011-09-14T15:02:00Z">
              <w:r>
                <w:rPr>
                  <w:rFonts w:cs="Arial" w:ascii="Arial" w:hAnsi="Arial"/>
                </w:rPr>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ins>
          </w:p>
          <w:p>
            <w:pPr>
              <w:pStyle w:val="Normal"/>
              <w:ind w:left="720" w:hanging="0"/>
              <w:jc w:val="both"/>
              <w:rPr>
                <w:rFonts w:ascii="Arial" w:hAnsi="Arial" w:cs="Arial"/>
                <w:ins w:id="3325" w:author="dxb5601" w:date="2011-09-14T15:02:00Z"/>
              </w:rPr>
            </w:pPr>
            <w:ins w:id="3324" w:author="dxb5601" w:date="2011-09-14T15:02:00Z">
              <w:r>
                <w:rPr>
                  <w:rFonts w:cs="Arial" w:ascii="Arial" w:hAnsi="Arial"/>
                </w:rPr>
              </w:r>
            </w:ins>
          </w:p>
          <w:p>
            <w:pPr>
              <w:pStyle w:val="Normal"/>
              <w:ind w:left="720" w:hanging="0"/>
              <w:jc w:val="both"/>
              <w:rPr>
                <w:rFonts w:ascii="Arial" w:hAnsi="Arial" w:cs="Arial"/>
                <w:ins w:id="3327" w:author="dxb5601" w:date="2011-09-14T15:02:00Z"/>
              </w:rPr>
            </w:pPr>
            <w:ins w:id="3326" w:author="dxb5601" w:date="2011-09-14T15:02:00Z">
              <w:r>
                <w:rPr>
                  <w:rFonts w:cs="Arial" w:ascii="Arial" w:hAnsi="Arial"/>
                </w:rPr>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ins>
          </w:p>
          <w:p>
            <w:pPr>
              <w:pStyle w:val="Normal"/>
              <w:ind w:left="720" w:hanging="0"/>
              <w:jc w:val="both"/>
              <w:rPr>
                <w:rFonts w:ascii="Arial" w:hAnsi="Arial" w:cs="Arial"/>
                <w:ins w:id="3329" w:author="dxb5601" w:date="2011-09-14T15:02:00Z"/>
              </w:rPr>
            </w:pPr>
            <w:ins w:id="3328" w:author="dxb5601" w:date="2011-09-14T15:02:00Z">
              <w:r>
                <w:rPr>
                  <w:rFonts w:cs="Arial" w:ascii="Arial" w:hAnsi="Arial"/>
                </w:rPr>
              </w:r>
            </w:ins>
          </w:p>
          <w:p>
            <w:pPr>
              <w:pStyle w:val="NormalWeb"/>
              <w:widowControl/>
              <w:ind w:left="696" w:hanging="0"/>
              <w:jc w:val="both"/>
              <w:rPr>
                <w:rFonts w:ascii="Arial" w:hAnsi="Arial" w:cs="Arial"/>
                <w:sz w:val="20"/>
                <w:szCs w:val="20"/>
              </w:rPr>
            </w:pPr>
            <w:ins w:id="3330" w:author="dxb5601" w:date="2011-09-14T15:02:00Z">
              <w:r>
                <w:rPr>
                  <w:rFonts w:cs="Arial" w:ascii="Arial" w:hAnsi="Arial"/>
                  <w:sz w:val="20"/>
                </w:rPr>
                <w:t xml:space="preserve">The Company or the Customer shall advise the other party of any changes to the addresses designated for </w:t>
              </w:r>
            </w:ins>
            <w:ins w:id="3331" w:author="dxb5601" w:date="2011-09-14T15:02:00Z">
              <w:r>
                <w:rPr>
                  <w:rFonts w:cs="Arial" w:ascii="Arial" w:hAnsi="Arial"/>
                  <w:sz w:val="20"/>
                  <w:szCs w:val="20"/>
                </w:rPr>
                <w:t>n</w:t>
              </w:r>
            </w:ins>
            <w:ins w:id="3332" w:author="dxb5601" w:date="2011-09-14T15:02:00Z">
              <w:r>
                <w:rPr>
                  <w:rFonts w:cs="Arial" w:ascii="Arial" w:hAnsi="Arial"/>
                  <w:sz w:val="20"/>
                </w:rPr>
                <w:t>otices, other communications or billing, by following the procedures for giving notice set forth herein.</w:t>
              </w:r>
            </w:ins>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3334" w:author="dxb5601" w:date="2011-09-14T15:03:00Z"/>
        </w:rPr>
      </w:pPr>
      <w:ins w:id="3333" w:author="dxb5601" w:date="2011-09-14T15:03:00Z">
        <w:r>
          <w:rPr>
            <w:rFonts w:cs="Arial" w:ascii="Arial" w:hAnsi="Arial"/>
            <w:sz w:val="20"/>
            <w:szCs w:val="20"/>
          </w:rPr>
        </w:r>
      </w:ins>
    </w:p>
    <w:p>
      <w:pPr>
        <w:pStyle w:val="Normal"/>
        <w:widowControl/>
        <w:tabs>
          <w:tab w:val="clear" w:pos="720"/>
          <w:tab w:val="right" w:pos="9552" w:leader="none"/>
        </w:tabs>
        <w:rPr>
          <w:rFonts w:ascii="Arial" w:hAnsi="Arial" w:cs="Arial"/>
          <w:color w:val="000000"/>
          <w:ins w:id="3336" w:author="dxb5601" w:date="2011-09-16T09:54:00Z"/>
        </w:rPr>
      </w:pPr>
      <w:ins w:id="3335" w:author="dxb5601" w:date="2011-09-16T09:54: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3338" w:author="dxb5601" w:date="2011-09-16T09:54:00Z"/>
        </w:rPr>
      </w:pPr>
      <w:ins w:id="3337"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340" w:author="dxb5601" w:date="2011-09-16T09:54:00Z"/>
        </w:rPr>
      </w:pPr>
      <w:ins w:id="3339" w:author="dxb5601" w:date="2011-09-16T09:54:00Z">
        <w:r>
          <w:rPr>
            <w:rFonts w:cs="Arial" w:ascii="Arial" w:hAnsi="Arial"/>
          </w:rPr>
          <w:t>By Duane Ring, Vice President</w:t>
          <w:tab/>
          <w:t>Issued by the Public Utilities Commission of Ohio</w:t>
        </w:r>
      </w:ins>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3342" w:author="dxb5601" w:date="2011-09-16T09:54:00Z"/>
        </w:rPr>
      </w:pPr>
      <w:ins w:id="3341" w:author="dxb5601" w:date="2011-09-16T09:54:00Z">
        <w:r>
          <w:rPr>
            <w:rFonts w:cs="Arial" w:ascii="Arial" w:hAnsi="Arial"/>
          </w:rPr>
          <w:t>LaCrosse, Wisconsi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346" w:author="dxb5601" w:date="2011-09-12T16:53:00Z"/>
        </w:rPr>
      </w:pPr>
      <w:del w:id="3343" w:author="dxb5601" w:date="2011-09-12T16:53:00Z">
        <w:r>
          <w:rPr>
            <w:rFonts w:cs="Arial" w:ascii="Arial" w:hAnsi="Arial"/>
            <w:sz w:val="20"/>
            <w:szCs w:val="20"/>
          </w:rPr>
          <w:delText xml:space="preserve">Section 2 - </w:delText>
        </w:r>
      </w:del>
      <w:del w:id="3344" w:author="dxb5601" w:date="2011-09-12T16:53:00Z">
        <w:r>
          <w:rPr>
            <w:rFonts w:cs="Arial" w:ascii="Arial" w:hAnsi="Arial"/>
            <w:sz w:val="20"/>
            <w:szCs w:val="20"/>
            <w:u w:val="single"/>
          </w:rPr>
          <w:delText>GENERAL RULES AND REGULATIONS</w:delText>
        </w:r>
      </w:del>
      <w:del w:id="3345" w:author="dxb5601" w:date="2011-09-12T16:53: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48" w:author="dxb5601" w:date="2011-09-12T16:53:00Z"/>
        </w:rPr>
      </w:pPr>
      <w:del w:id="3347" w:author="dxb5601" w:date="2011-09-12T16:53:00Z">
        <w:r>
          <w:rPr>
            <w:rFonts w:cs="Arial" w:ascii="Arial" w:hAnsi="Arial"/>
            <w:sz w:val="20"/>
            <w:szCs w:val="20"/>
          </w:rPr>
        </w:r>
      </w:del>
    </w:p>
    <w:p>
      <w:pPr>
        <w:pStyle w:val="Normal"/>
        <w:widowControl/>
        <w:rPr>
          <w:rFonts w:ascii="Arial" w:hAnsi="Arial" w:cs="Arial"/>
          <w:sz w:val="20"/>
          <w:szCs w:val="20"/>
          <w:del w:id="3350" w:author="dxb5601" w:date="2011-09-12T16:53:00Z"/>
        </w:rPr>
      </w:pPr>
      <w:del w:id="3349" w:author="dxb5601" w:date="2011-09-12T16:53:00Z">
        <w:r>
          <w:rPr>
            <w:rFonts w:cs="Arial" w:ascii="Arial" w:hAnsi="Arial"/>
            <w:sz w:val="20"/>
            <w:szCs w:val="20"/>
          </w:rPr>
          <w:delText>2.7</w:delText>
          <w:tab/>
          <w:delText>ALLOWANCES FOR INTERRUPTIONS IN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52" w:author="dxb5601" w:date="2011-09-12T16:53:00Z"/>
        </w:rPr>
      </w:pPr>
      <w:del w:id="3351" w:author="dxb5601" w:date="2011-09-12T16:5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54" w:author="dxb5601" w:date="2011-09-12T16:53:00Z"/>
        </w:rPr>
      </w:pPr>
      <w:del w:id="3353" w:author="dxb5601" w:date="2011-09-12T16:53:00Z">
        <w:r>
          <w:rPr>
            <w:rFonts w:cs="Arial" w:ascii="Arial" w:hAnsi="Arial"/>
            <w:sz w:val="20"/>
            <w:szCs w:val="20"/>
          </w:rPr>
          <w:tab/>
          <w:tab/>
          <w:delText>2.7.2</w:delText>
          <w:tab/>
          <w:delText>Limitations on Credit Allowance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56" w:author="dxb5601" w:date="2011-09-12T16:53:00Z"/>
        </w:rPr>
      </w:pPr>
      <w:del w:id="3355" w:author="dxb5601" w:date="2011-09-12T16:5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358" w:author="dxb5601" w:date="2011-09-12T16:53:00Z"/>
        </w:rPr>
      </w:pPr>
      <w:del w:id="3357" w:author="dxb5601" w:date="2011-09-12T16:53:00Z">
        <w:r>
          <w:rPr>
            <w:rFonts w:cs="Arial" w:ascii="Arial" w:hAnsi="Arial"/>
            <w:sz w:val="20"/>
            <w:szCs w:val="20"/>
          </w:rPr>
          <w:tab/>
          <w:tab/>
          <w:delText>No credit allowance will be made fo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60" w:author="dxb5601" w:date="2011-09-12T16:53:00Z"/>
        </w:rPr>
      </w:pPr>
      <w:del w:id="3359" w:author="dxb5601" w:date="2011-09-12T16:5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362" w:author="dxb5601" w:date="2011-09-12T16:53:00Z"/>
        </w:rPr>
      </w:pPr>
      <w:del w:id="3361" w:author="dxb5601" w:date="2011-09-12T16:53:00Z">
        <w:r>
          <w:rPr>
            <w:rFonts w:cs="Arial" w:ascii="Arial" w:hAnsi="Arial"/>
            <w:sz w:val="20"/>
            <w:szCs w:val="20"/>
          </w:rPr>
          <w:tab/>
          <w:tab/>
          <w:delText>a.</w:delText>
          <w:tab/>
          <w:delText>interruptions due to the negligence of, or non-compliance with the provisions of this Tariff, by any party other than the Company, including but not limited to the customer, authorized user, or other common carriers connected to, or providing service connected to, the service of the Company or to the Company's facilitie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64" w:author="dxb5601" w:date="2011-09-12T16:53:00Z"/>
        </w:rPr>
      </w:pPr>
      <w:del w:id="3363" w:author="dxb5601" w:date="2011-09-12T16:5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366" w:author="dxb5601" w:date="2011-09-12T16:53:00Z"/>
        </w:rPr>
      </w:pPr>
      <w:del w:id="3365" w:author="dxb5601" w:date="2011-09-12T16:53:00Z">
        <w:r>
          <w:rPr>
            <w:rFonts w:cs="Arial" w:ascii="Arial" w:hAnsi="Arial"/>
            <w:sz w:val="20"/>
            <w:szCs w:val="20"/>
          </w:rPr>
          <w:tab/>
          <w:tab/>
          <w:delText>b.</w:delText>
          <w:tab/>
          <w:delText>interruptions of service during any period in which the Company is not given full and free access to its facilities and equipment for the purpose of investigating and correcting interruption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68" w:author="dxb5601" w:date="2011-09-12T16:53:00Z"/>
        </w:rPr>
      </w:pPr>
      <w:del w:id="3367" w:author="dxb5601" w:date="2011-09-12T16:5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370" w:author="dxb5601" w:date="2011-09-12T16:53:00Z"/>
        </w:rPr>
      </w:pPr>
      <w:del w:id="3369" w:author="dxb5601" w:date="2011-09-12T16:53:00Z">
        <w:r>
          <w:rPr>
            <w:rFonts w:cs="Arial" w:ascii="Arial" w:hAnsi="Arial"/>
            <w:sz w:val="20"/>
            <w:szCs w:val="20"/>
          </w:rPr>
          <w:tab/>
          <w:tab/>
          <w:delText>c.</w:delText>
          <w:tab/>
          <w:delText>interruptions of service during any period when the customer has released service to the Company for maintenance purposes or for implementation of a customer order for a change in service arrangement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72" w:author="dxb5601" w:date="2011-09-12T16:53:00Z"/>
        </w:rPr>
      </w:pPr>
      <w:del w:id="3371" w:author="dxb5601" w:date="2011-09-12T16:5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374" w:author="dxb5601" w:date="2011-09-12T16:53:00Z"/>
        </w:rPr>
      </w:pPr>
      <w:del w:id="3373" w:author="dxb5601" w:date="2011-09-12T16:53:00Z">
        <w:r>
          <w:rPr>
            <w:rFonts w:cs="Arial" w:ascii="Arial" w:hAnsi="Arial"/>
            <w:sz w:val="20"/>
            <w:szCs w:val="20"/>
          </w:rPr>
          <w:tab/>
          <w:tab/>
          <w:delText>d.</w:delText>
          <w:tab/>
          <w:delText>interruptions of service due to circumstances or causes beyond the control of the Company.</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76" w:author="dxb5601" w:date="2011-09-12T16:53:00Z"/>
        </w:rPr>
      </w:pPr>
      <w:del w:id="3375" w:author="dxb5601" w:date="2011-09-12T16:53:00Z">
        <w:r>
          <w:rPr>
            <w:rFonts w:cs="Arial" w:ascii="Arial" w:hAnsi="Arial"/>
            <w:sz w:val="20"/>
            <w:szCs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380" w:author="dxb5601" w:date="2011-09-12T16:53:00Z"/>
        </w:rPr>
      </w:pPr>
      <w:del w:id="3377" w:author="dxb5601" w:date="2011-09-12T16:53:00Z">
        <w:r>
          <w:rPr>
            <w:rFonts w:cs="Arial" w:ascii="Arial" w:hAnsi="Arial"/>
            <w:sz w:val="20"/>
            <w:szCs w:val="20"/>
          </w:rPr>
          <w:delText xml:space="preserve">Section 2 - </w:delText>
        </w:r>
      </w:del>
      <w:del w:id="3378" w:author="dxb5601" w:date="2011-09-12T16:53:00Z">
        <w:r>
          <w:rPr>
            <w:rFonts w:cs="Arial" w:ascii="Arial" w:hAnsi="Arial"/>
            <w:sz w:val="20"/>
            <w:szCs w:val="20"/>
            <w:u w:val="single"/>
          </w:rPr>
          <w:delText>GENERAL RULES AND REGULATIONS</w:delText>
        </w:r>
      </w:del>
      <w:del w:id="3379" w:author="dxb5601" w:date="2011-09-12T16:53: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82" w:author="dxb5601" w:date="2011-09-12T16:53:00Z"/>
        </w:rPr>
      </w:pPr>
      <w:del w:id="3381" w:author="dxb5601" w:date="2011-09-12T16:53:00Z">
        <w:r>
          <w:rPr>
            <w:rFonts w:cs="Arial" w:ascii="Arial" w:hAnsi="Arial"/>
            <w:sz w:val="20"/>
            <w:szCs w:val="20"/>
          </w:rPr>
        </w:r>
      </w:del>
    </w:p>
    <w:p>
      <w:pPr>
        <w:pStyle w:val="Normal"/>
        <w:rPr>
          <w:rFonts w:ascii="Arial" w:hAnsi="Arial" w:cs="Arial"/>
          <w:sz w:val="20"/>
          <w:del w:id="3384" w:author="dxb5601" w:date="2011-09-12T16:53:00Z"/>
        </w:rPr>
      </w:pPr>
      <w:del w:id="3383" w:author="dxb5601" w:date="2011-09-12T16:53:00Z">
        <w:r>
          <w:rPr>
            <w:rFonts w:cs="Arial" w:ascii="Arial" w:hAnsi="Arial"/>
            <w:sz w:val="20"/>
          </w:rPr>
          <w:delText>2.8</w:delText>
          <w:tab/>
          <w:delText>TRANSFERS AND ASSIGNMENTS</w:delText>
        </w:r>
      </w:del>
    </w:p>
    <w:p>
      <w:pPr>
        <w:pStyle w:val="Normal"/>
        <w:rPr>
          <w:rFonts w:ascii="Arial" w:hAnsi="Arial" w:cs="Arial"/>
          <w:sz w:val="20"/>
          <w:del w:id="3386" w:author="dxb5601" w:date="2011-09-12T16:53:00Z"/>
        </w:rPr>
      </w:pPr>
      <w:del w:id="3385" w:author="dxb5601" w:date="2011-09-12T16:53:00Z">
        <w:r>
          <w:rPr>
            <w:rFonts w:cs="Arial" w:ascii="Arial" w:hAnsi="Arial"/>
            <w:sz w:val="20"/>
          </w:rPr>
        </w:r>
      </w:del>
    </w:p>
    <w:p>
      <w:pPr>
        <w:pStyle w:val="Normal"/>
        <w:ind w:left="720" w:hanging="0"/>
        <w:rPr>
          <w:rFonts w:ascii="Arial" w:hAnsi="Arial" w:cs="Arial"/>
          <w:sz w:val="20"/>
          <w:del w:id="3388" w:author="dxb5601" w:date="2011-09-12T16:53:00Z"/>
        </w:rPr>
      </w:pPr>
      <w:del w:id="3387" w:author="dxb5601" w:date="2011-09-12T16:53:00Z">
        <w:r>
          <w:rPr>
            <w:rFonts w:cs="Arial" w:ascii="Arial" w:hAnsi="Arial"/>
            <w:sz w:val="20"/>
          </w:rPr>
          <w:delText>Neither the Company nor the Customer may assign or transfer its rights or duties in connection with the services and facilities provided by the Company without the written consent of the other party, except that the Company may assign its rights and duties pursuant to any sale or transfer of substantially all the assets of the Company or</w:delText>
        </w:r>
      </w:del>
    </w:p>
    <w:p>
      <w:pPr>
        <w:pStyle w:val="TxBrt37"/>
        <w:widowControl/>
        <w:spacing w:lineRule="auto" w:line="240"/>
        <w:rPr>
          <w:rFonts w:ascii="Arial" w:hAnsi="Arial" w:cs="Arial"/>
          <w:sz w:val="20"/>
          <w:szCs w:val="20"/>
          <w:del w:id="3390" w:author="dxb5601" w:date="2011-09-12T16:53:00Z"/>
        </w:rPr>
      </w:pPr>
      <w:del w:id="3389" w:author="dxb5601" w:date="2011-09-12T16:53:00Z">
        <w:r>
          <w:rPr>
            <w:rFonts w:cs="Arial" w:ascii="Arial" w:hAnsi="Arial"/>
            <w:sz w:val="20"/>
            <w:szCs w:val="20"/>
          </w:rPr>
        </w:r>
      </w:del>
    </w:p>
    <w:p>
      <w:pPr>
        <w:pStyle w:val="Normal"/>
        <w:rPr>
          <w:rFonts w:ascii="Arial" w:hAnsi="Arial" w:cs="Arial"/>
          <w:sz w:val="20"/>
          <w:del w:id="3392" w:author="dxb5601" w:date="2011-09-12T16:53:00Z"/>
        </w:rPr>
      </w:pPr>
      <w:del w:id="3391" w:author="dxb5601" w:date="2011-09-12T16:53:00Z">
        <w:r>
          <w:rPr>
            <w:rFonts w:cs="Arial" w:ascii="Arial" w:hAnsi="Arial"/>
            <w:sz w:val="20"/>
          </w:rPr>
          <w:delText>2.9</w:delText>
          <w:tab/>
          <w:delText>NOTICES AND COMMUNICATIONS</w:delText>
        </w:r>
      </w:del>
    </w:p>
    <w:p>
      <w:pPr>
        <w:pStyle w:val="Normal"/>
        <w:rPr>
          <w:rFonts w:ascii="Arial" w:hAnsi="Arial" w:cs="Arial"/>
          <w:sz w:val="20"/>
          <w:del w:id="3394" w:author="dxb5601" w:date="2011-09-12T16:53:00Z"/>
        </w:rPr>
      </w:pPr>
      <w:del w:id="3393" w:author="dxb5601" w:date="2011-09-12T16:53:00Z">
        <w:r>
          <w:rPr>
            <w:rFonts w:cs="Arial" w:ascii="Arial" w:hAnsi="Arial"/>
            <w:sz w:val="20"/>
          </w:rPr>
        </w:r>
      </w:del>
    </w:p>
    <w:p>
      <w:pPr>
        <w:pStyle w:val="Normal"/>
        <w:ind w:left="720" w:hanging="0"/>
        <w:rPr>
          <w:rFonts w:ascii="Arial" w:hAnsi="Arial" w:cs="Arial"/>
          <w:sz w:val="20"/>
          <w:del w:id="3396" w:author="dxb5601" w:date="2011-09-12T16:53:00Z"/>
        </w:rPr>
      </w:pPr>
      <w:del w:id="3395" w:author="dxb5601" w:date="2011-09-12T16:53:00Z">
        <w:r>
          <w:rPr>
            <w:rFonts w:cs="Arial" w:ascii="Arial" w:hAnsi="Arial"/>
            <w:sz w:val="20"/>
          </w:rPr>
          <w:delText>The Customer shall designate on the Service Order an address to which the Company shall mail or deliver all notices and other communications, except that the Customer may also designate a separate address to which the Company's bills for service shall be mailed.</w:delText>
        </w:r>
      </w:del>
    </w:p>
    <w:p>
      <w:pPr>
        <w:pStyle w:val="Normal"/>
        <w:ind w:left="1440" w:hanging="720"/>
        <w:rPr>
          <w:rFonts w:ascii="Arial" w:hAnsi="Arial" w:cs="Arial"/>
          <w:sz w:val="20"/>
          <w:del w:id="3398" w:author="dxb5601" w:date="2011-09-12T16:53:00Z"/>
        </w:rPr>
      </w:pPr>
      <w:del w:id="3397" w:author="dxb5601" w:date="2011-09-12T16:53:00Z">
        <w:r>
          <w:rPr>
            <w:rFonts w:cs="Arial" w:ascii="Arial" w:hAnsi="Arial"/>
            <w:sz w:val="20"/>
          </w:rPr>
        </w:r>
      </w:del>
    </w:p>
    <w:p>
      <w:pPr>
        <w:pStyle w:val="Normal"/>
        <w:ind w:left="720" w:hanging="0"/>
        <w:rPr>
          <w:rFonts w:ascii="Arial" w:hAnsi="Arial" w:cs="Arial"/>
          <w:sz w:val="20"/>
          <w:del w:id="3400" w:author="dxb5601" w:date="2011-09-12T16:53:00Z"/>
        </w:rPr>
      </w:pPr>
      <w:del w:id="3399" w:author="dxb5601" w:date="2011-09-12T16:53:00Z">
        <w:r>
          <w:rPr>
            <w:rFonts w:cs="Arial" w:ascii="Arial" w:hAnsi="Arial"/>
            <w:sz w:val="20"/>
          </w:rPr>
          <w:delText>The Company shall designate on the Service Order an address to which the Customer shall mail or deliver all notices and other communications, except that Company may designate a separate address on each bill for service to which the Customer shall mail payment on that bill.</w:delText>
        </w:r>
      </w:del>
    </w:p>
    <w:p>
      <w:pPr>
        <w:pStyle w:val="Normal"/>
        <w:ind w:left="720" w:hanging="0"/>
        <w:rPr>
          <w:rFonts w:ascii="Arial" w:hAnsi="Arial" w:cs="Arial"/>
          <w:sz w:val="20"/>
          <w:del w:id="3402" w:author="dxb5601" w:date="2011-09-12T16:53:00Z"/>
        </w:rPr>
      </w:pPr>
      <w:del w:id="3401" w:author="dxb5601" w:date="2011-09-12T16:53:00Z">
        <w:r>
          <w:rPr>
            <w:rFonts w:cs="Arial" w:ascii="Arial" w:hAnsi="Arial"/>
            <w:sz w:val="20"/>
          </w:rPr>
        </w:r>
      </w:del>
    </w:p>
    <w:p>
      <w:pPr>
        <w:pStyle w:val="Normal"/>
        <w:ind w:left="720" w:hanging="0"/>
        <w:rPr>
          <w:rFonts w:ascii="Arial" w:hAnsi="Arial" w:cs="Arial"/>
          <w:sz w:val="20"/>
          <w:del w:id="3404" w:author="dxb5601" w:date="2011-09-12T16:53:00Z"/>
        </w:rPr>
      </w:pPr>
      <w:del w:id="3403" w:author="dxb5601" w:date="2011-09-12T16:53:00Z">
        <w:r>
          <w:rPr>
            <w:rFonts w:cs="Arial" w:ascii="Arial" w:hAnsi="Arial"/>
            <w:sz w:val="20"/>
          </w:rPr>
          <w:delTex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delText>
        </w:r>
      </w:del>
    </w:p>
    <w:p>
      <w:pPr>
        <w:pStyle w:val="Normal"/>
        <w:ind w:left="720" w:hanging="0"/>
        <w:rPr>
          <w:rFonts w:ascii="Arial" w:hAnsi="Arial" w:cs="Arial"/>
          <w:sz w:val="20"/>
          <w:del w:id="3406" w:author="dxb5601" w:date="2011-09-12T16:53:00Z"/>
        </w:rPr>
      </w:pPr>
      <w:del w:id="3405" w:author="dxb5601" w:date="2011-09-12T16:53:00Z">
        <w:r>
          <w:rPr>
            <w:rFonts w:cs="Arial" w:ascii="Arial" w:hAnsi="Arial"/>
            <w:sz w:val="20"/>
          </w:rPr>
        </w:r>
      </w:del>
    </w:p>
    <w:p>
      <w:pPr>
        <w:pStyle w:val="Normal"/>
        <w:ind w:left="720" w:hanging="0"/>
        <w:rPr>
          <w:rFonts w:ascii="Arial" w:hAnsi="Arial" w:cs="Arial"/>
          <w:sz w:val="20"/>
          <w:del w:id="3408" w:author="dxb5601" w:date="2011-09-12T16:53:00Z"/>
        </w:rPr>
      </w:pPr>
      <w:del w:id="3407" w:author="dxb5601" w:date="2011-09-12T16:53:00Z">
        <w:r>
          <w:rPr>
            <w:rFonts w:cs="Arial" w:ascii="Arial" w:hAnsi="Arial"/>
            <w:sz w:val="20"/>
          </w:rPr>
          <w:delText>The Company or the Customer shall advise the other party of any changes to the addresses designated for notices, other communications or billing, by following the procedures for giving notice set forth herei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410" w:author="dxb5601" w:date="2011-09-12T17:00:00Z"/>
        </w:rPr>
      </w:pPr>
      <w:del w:id="3409" w:author="dxb5601" w:date="2011-09-12T17:00:00Z">
        <w:r>
          <w:rPr>
            <w:rFonts w:cs="Arial" w:ascii="Arial" w:hAnsi="Arial"/>
            <w:sz w:val="20"/>
            <w:szCs w:val="20"/>
          </w:rPr>
        </w:r>
      </w:del>
      <w:r>
        <w:br w:type="page"/>
      </w:r>
    </w:p>
    <w:p>
      <w:pPr>
        <w:pStyle w:val="Normal"/>
        <w:widowControl/>
        <w:tabs>
          <w:tab w:val="clear" w:pos="720"/>
          <w:tab w:val="right" w:pos="9336" w:leader="none"/>
        </w:tabs>
        <w:rPr>
          <w:ins w:id="3413" w:author="dxb5601" w:date="2011-09-12T14:35:00Z"/>
        </w:rPr>
      </w:pPr>
      <w:ins w:id="3411" w:author="dxb5601" w:date="2011-09-12T14:35:00Z">
        <w:r>
          <w:rPr>
            <w:rFonts w:cs="Arial" w:ascii="Arial" w:hAnsi="Arial"/>
          </w:rPr>
          <w:t>CENTURYTEL SOLUTIONS, LLC</w:t>
          <w:tab/>
        </w:r>
      </w:ins>
      <w:ins w:id="3412" w:author="dxb5601" w:date="2011-09-12T14:35:00Z">
        <w:r>
          <w:rPr>
            <w:rFonts w:cs="Arial" w:ascii="Arial" w:hAnsi="Arial"/>
            <w:color w:val="000000"/>
          </w:rPr>
          <w:t>P.U.C.O. TARIFF No. 3</w:t>
        </w:r>
      </w:ins>
    </w:p>
    <w:p>
      <w:pPr>
        <w:pStyle w:val="Normal"/>
        <w:widowControl/>
        <w:tabs>
          <w:tab w:val="clear" w:pos="720"/>
          <w:tab w:val="right" w:pos="9336" w:leader="none"/>
        </w:tabs>
        <w:rPr>
          <w:rFonts w:ascii="Arial" w:hAnsi="Arial" w:cs="Arial"/>
          <w:ins w:id="3416" w:author="dxb5601" w:date="2011-09-12T14:35:00Z"/>
        </w:rPr>
      </w:pPr>
      <w:ins w:id="3414" w:author="dxb5601" w:date="2011-09-13T16:41:00Z">
        <w:r>
          <w:rPr>
            <w:rFonts w:cs="Arial" w:ascii="Arial" w:hAnsi="Arial"/>
            <w:color w:val="000000"/>
          </w:rPr>
          <w:t>d/b/a CENTURYLINK SOLUTIONS</w:t>
          <w:tab/>
        </w:r>
      </w:ins>
      <w:ins w:id="3415" w:author="dxb5601" w:date="2011-09-12T14:35:00Z">
        <w:r>
          <w:rPr>
            <w:rFonts w:cs="Arial" w:ascii="Arial" w:hAnsi="Arial"/>
            <w:color w:val="000000"/>
          </w:rPr>
          <w:tab/>
        </w:r>
      </w:ins>
    </w:p>
    <w:p>
      <w:pPr>
        <w:pStyle w:val="Normal"/>
        <w:widowControl/>
        <w:tabs>
          <w:tab w:val="clear" w:pos="720"/>
          <w:tab w:val="right" w:pos="9336" w:leader="none"/>
        </w:tabs>
        <w:rPr>
          <w:rFonts w:ascii="Arial" w:hAnsi="Arial" w:cs="Arial"/>
          <w:color w:val="000000"/>
          <w:ins w:id="3422" w:author="dxb5601" w:date="2011-09-12T14:35:00Z"/>
        </w:rPr>
      </w:pPr>
      <w:ins w:id="3417" w:author="dxb5601" w:date="2011-09-12T14:35:00Z">
        <w:r>
          <w:rPr>
            <w:rFonts w:cs="Arial" w:ascii="Arial" w:hAnsi="Arial"/>
            <w:color w:val="000000"/>
          </w:rPr>
          <w:tab/>
        </w:r>
      </w:ins>
      <w:ins w:id="3418" w:author="dxb5601" w:date="2011-09-12T15:45:00Z">
        <w:r>
          <w:rPr>
            <w:rFonts w:cs="Arial" w:ascii="Arial" w:hAnsi="Arial"/>
            <w:color w:val="000000"/>
          </w:rPr>
          <w:t>Original</w:t>
        </w:r>
      </w:ins>
      <w:ins w:id="3419" w:author="dxb5601" w:date="2011-09-12T14:35:00Z">
        <w:r>
          <w:rPr>
            <w:rFonts w:cs="Arial" w:ascii="Arial" w:hAnsi="Arial"/>
            <w:color w:val="000000"/>
          </w:rPr>
          <w:t xml:space="preserve"> Page </w:t>
        </w:r>
      </w:ins>
      <w:ins w:id="3420" w:author="dxb5601" w:date="2011-09-13T10:45:00Z">
        <w:r>
          <w:rPr>
            <w:rFonts w:cs="Arial" w:ascii="Arial" w:hAnsi="Arial"/>
            <w:color w:val="000000"/>
          </w:rPr>
          <w:t>2</w:t>
        </w:r>
      </w:ins>
      <w:ins w:id="3421" w:author="dxb5601" w:date="2011-09-15T15:27:00Z">
        <w:r>
          <w:rPr>
            <w:rFonts w:cs="Arial" w:ascii="Arial" w:hAnsi="Arial"/>
            <w:color w:val="000000"/>
          </w:rPr>
          <w:t>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3426" w:author="dxb5601" w:date="2011-09-12T16:54:00Z"/>
              </w:rPr>
            </w:pPr>
            <w:ins w:id="3423" w:author="dxb5601" w:date="2011-09-12T16:54:00Z">
              <w:r>
                <w:rPr>
                  <w:rFonts w:cs="Arial" w:ascii="Arial" w:hAnsi="Arial"/>
                </w:rPr>
                <w:t xml:space="preserve">Section 2 - </w:t>
              </w:r>
            </w:ins>
            <w:ins w:id="3424" w:author="dxb5601" w:date="2011-09-12T16:54:00Z">
              <w:r>
                <w:rPr>
                  <w:rFonts w:cs="Arial" w:ascii="Arial" w:hAnsi="Arial"/>
                  <w:u w:val="single"/>
                </w:rPr>
                <w:t>GENERAL RULES AND REGULATIONS</w:t>
              </w:r>
            </w:ins>
            <w:ins w:id="3425" w:author="dxb5601" w:date="2011-09-12T16:54: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428" w:author="dxb5601" w:date="2011-09-12T16:54:00Z"/>
              </w:rPr>
            </w:pPr>
            <w:ins w:id="3427" w:author="dxb5601" w:date="2011-09-12T16:54:00Z">
              <w:r>
                <w:rPr>
                  <w:rFonts w:cs="Arial" w:ascii="Arial" w:hAnsi="Arial"/>
                </w:rPr>
              </w:r>
            </w:ins>
          </w:p>
          <w:p>
            <w:pPr>
              <w:pStyle w:val="Normal"/>
              <w:jc w:val="both"/>
              <w:rPr>
                <w:rFonts w:ascii="Arial" w:hAnsi="Arial" w:cs="Arial"/>
                <w:ins w:id="3433" w:author="dxb5601" w:date="2011-09-12T16:54:00Z"/>
              </w:rPr>
            </w:pPr>
            <w:ins w:id="3429" w:author="dxb5601" w:date="2011-09-12T16:54:00Z">
              <w:r>
                <w:rPr>
                  <w:rFonts w:cs="Arial" w:ascii="Arial" w:hAnsi="Arial"/>
                </w:rPr>
                <w:t>2.</w:t>
              </w:r>
            </w:ins>
            <w:ins w:id="3430" w:author="dxb5601" w:date="2011-09-15T15:27:00Z">
              <w:r>
                <w:rPr>
                  <w:rFonts w:cs="Arial" w:ascii="Arial" w:hAnsi="Arial"/>
                </w:rPr>
                <w:t>9</w:t>
              </w:r>
            </w:ins>
            <w:ins w:id="3431" w:author="dxb5601" w:date="2011-09-12T16:54:00Z">
              <w:r>
                <w:rPr>
                  <w:rFonts w:cs="Arial" w:ascii="Arial" w:hAnsi="Arial"/>
                </w:rPr>
                <w:tab/>
              </w:r>
            </w:ins>
            <w:ins w:id="3432" w:author="dxb5601" w:date="2011-09-12T16:54:00Z">
              <w:r>
                <w:rPr>
                  <w:rFonts w:cs="Arial" w:ascii="Arial" w:hAnsi="Arial"/>
                  <w:u w:val="single"/>
                </w:rPr>
                <w:t>CUSTOMER LIABILITY FOR UNAUTHORIZED USE OF THE NETWORK</w:t>
              </w:r>
            </w:ins>
          </w:p>
          <w:p>
            <w:pPr>
              <w:pStyle w:val="TxBrt37"/>
              <w:widowControl/>
              <w:spacing w:lineRule="auto" w:line="240"/>
              <w:jc w:val="both"/>
              <w:rPr>
                <w:rFonts w:ascii="Arial" w:hAnsi="Arial" w:cs="Arial"/>
                <w:sz w:val="20"/>
                <w:szCs w:val="20"/>
                <w:ins w:id="3435" w:author="dxb5601" w:date="2011-09-12T16:54:00Z"/>
              </w:rPr>
            </w:pPr>
            <w:ins w:id="3434" w:author="dxb5601" w:date="2011-09-12T16:54:00Z">
              <w:r>
                <w:rPr>
                  <w:rFonts w:cs="Arial" w:ascii="Arial" w:hAnsi="Arial"/>
                  <w:sz w:val="20"/>
                  <w:szCs w:val="20"/>
                </w:rPr>
              </w:r>
            </w:ins>
          </w:p>
          <w:p>
            <w:pPr>
              <w:pStyle w:val="Normal"/>
              <w:ind w:left="1440" w:hanging="720"/>
              <w:jc w:val="both"/>
              <w:rPr>
                <w:ins w:id="3439" w:author="dxb5601" w:date="2011-09-12T16:54:00Z"/>
              </w:rPr>
            </w:pPr>
            <w:ins w:id="3436" w:author="dxb5601" w:date="2011-09-12T16:54:00Z">
              <w:r>
                <w:rPr>
                  <w:rFonts w:cs="Arial" w:ascii="Arial" w:hAnsi="Arial"/>
                </w:rPr>
                <w:t>2.</w:t>
              </w:r>
            </w:ins>
            <w:ins w:id="3437" w:author="dxb5601" w:date="2011-09-15T15:27:00Z">
              <w:r>
                <w:rPr>
                  <w:rFonts w:cs="Arial" w:ascii="Arial" w:hAnsi="Arial"/>
                </w:rPr>
                <w:t>9</w:t>
              </w:r>
            </w:ins>
            <w:ins w:id="3438" w:author="dxb5601" w:date="2011-09-12T16:54:00Z">
              <w:r>
                <w:rPr>
                  <w:rFonts w:cs="Arial" w:ascii="Arial" w:hAnsi="Arial"/>
                </w:rPr>
                <w:t>.1</w:t>
                <w:tab/>
                <w:t>Unauthorized Use of the Network</w:t>
              </w:r>
            </w:ins>
          </w:p>
          <w:p>
            <w:pPr>
              <w:pStyle w:val="Date"/>
              <w:jc w:val="both"/>
              <w:rPr>
                <w:rFonts w:ascii="Arial" w:hAnsi="Arial" w:cs="Arial"/>
                <w:ins w:id="3441" w:author="dxb5601" w:date="2011-09-12T16:54:00Z"/>
              </w:rPr>
            </w:pPr>
            <w:ins w:id="3440" w:author="dxb5601" w:date="2011-09-12T16:54:00Z">
              <w:r>
                <w:rPr>
                  <w:rFonts w:cs="Arial" w:ascii="Arial" w:hAnsi="Arial"/>
                </w:rPr>
              </w:r>
            </w:ins>
          </w:p>
          <w:p>
            <w:pPr>
              <w:pStyle w:val="Normal"/>
              <w:ind w:left="1440" w:hanging="0"/>
              <w:jc w:val="both"/>
              <w:rPr>
                <w:rFonts w:ascii="Arial" w:hAnsi="Arial" w:cs="Arial"/>
                <w:ins w:id="3443" w:author="dxb5601" w:date="2011-09-12T16:54:00Z"/>
              </w:rPr>
            </w:pPr>
            <w:ins w:id="3442" w:author="dxb5601" w:date="2011-09-12T16:54:00Z">
              <w:r>
                <w:rPr>
                  <w:rFonts w:cs="Arial" w:ascii="Arial" w:hAnsi="Arial"/>
                </w:rPr>
                <w:t>Unauthorized use of the Network occurs when a person or entity that does not have actual, apparent, or implied authority to use the Network, obtains the Company's services provided under this tariff.</w:t>
              </w:r>
            </w:ins>
          </w:p>
          <w:p>
            <w:pPr>
              <w:pStyle w:val="NormalWeb"/>
              <w:jc w:val="both"/>
              <w:rPr>
                <w:rFonts w:ascii="Arial" w:hAnsi="Arial" w:cs="Arial"/>
                <w:sz w:val="20"/>
                <w:szCs w:val="20"/>
                <w:ins w:id="3445" w:author="dxb5601" w:date="2011-09-12T16:54:00Z"/>
              </w:rPr>
            </w:pPr>
            <w:ins w:id="3444" w:author="dxb5601" w:date="2011-09-12T16:54:00Z">
              <w:r>
                <w:rPr>
                  <w:rFonts w:cs="Arial" w:ascii="Arial" w:hAnsi="Arial"/>
                  <w:sz w:val="20"/>
                  <w:szCs w:val="20"/>
                </w:rPr>
              </w:r>
            </w:ins>
          </w:p>
          <w:p>
            <w:pPr>
              <w:pStyle w:val="Normal"/>
              <w:ind w:left="720" w:hanging="0"/>
              <w:jc w:val="both"/>
              <w:rPr>
                <w:ins w:id="3449" w:author="dxb5601" w:date="2011-09-12T16:54:00Z"/>
              </w:rPr>
            </w:pPr>
            <w:ins w:id="3446" w:author="dxb5601" w:date="2011-09-12T16:54:00Z">
              <w:r>
                <w:rPr>
                  <w:rFonts w:cs="Arial" w:ascii="Arial" w:hAnsi="Arial"/>
                </w:rPr>
                <w:t>2.</w:t>
              </w:r>
            </w:ins>
            <w:ins w:id="3447" w:author="dxb5601" w:date="2011-09-15T15:27:00Z">
              <w:r>
                <w:rPr>
                  <w:rFonts w:cs="Arial" w:ascii="Arial" w:hAnsi="Arial"/>
                </w:rPr>
                <w:t>9</w:t>
              </w:r>
            </w:ins>
            <w:ins w:id="3448" w:author="dxb5601" w:date="2011-09-12T16:54:00Z">
              <w:r>
                <w:rPr>
                  <w:rFonts w:cs="Arial" w:ascii="Arial" w:hAnsi="Arial"/>
                </w:rPr>
                <w:t>.2</w:t>
                <w:tab/>
                <w:t>Liability for Calling Card Fraud</w:t>
              </w:r>
            </w:ins>
          </w:p>
          <w:p>
            <w:pPr>
              <w:pStyle w:val="Date"/>
              <w:jc w:val="both"/>
              <w:rPr>
                <w:rFonts w:ascii="Arial" w:hAnsi="Arial" w:cs="Arial"/>
                <w:ins w:id="3451" w:author="dxb5601" w:date="2011-09-12T16:54:00Z"/>
              </w:rPr>
            </w:pPr>
            <w:ins w:id="3450" w:author="dxb5601" w:date="2011-09-12T16:54:00Z">
              <w:r>
                <w:rPr>
                  <w:rFonts w:cs="Arial" w:ascii="Arial" w:hAnsi="Arial"/>
                </w:rPr>
              </w:r>
            </w:ins>
          </w:p>
          <w:p>
            <w:pPr>
              <w:pStyle w:val="Normal"/>
              <w:ind w:left="2160" w:hanging="720"/>
              <w:jc w:val="both"/>
              <w:rPr>
                <w:rFonts w:ascii="Arial" w:hAnsi="Arial" w:cs="Arial"/>
                <w:ins w:id="3453" w:author="dxb5601" w:date="2011-09-12T16:54:00Z"/>
              </w:rPr>
            </w:pPr>
            <w:ins w:id="3452" w:author="dxb5601" w:date="2011-09-12T16:54:00Z">
              <w:r>
                <w:rPr>
                  <w:rFonts w:cs="Arial" w:ascii="Arial" w:hAnsi="Arial"/>
                </w:rPr>
                <w:t>a.</w:t>
                <w:tab/>
                <w:t>Unless otherwise determined by the Commission, the Customer is liable for the unauthorized use of the Network obtained through the fraudulent use of a Company calling card, provided that the unauthorized use occurs before the Company has been notified.</w:t>
              </w:r>
            </w:ins>
          </w:p>
          <w:p>
            <w:pPr>
              <w:pStyle w:val="Normal"/>
              <w:ind w:left="2160" w:hanging="0"/>
              <w:jc w:val="both"/>
              <w:rPr>
                <w:rFonts w:ascii="Arial" w:hAnsi="Arial" w:cs="Arial"/>
                <w:ins w:id="3455" w:author="dxb5601" w:date="2011-09-12T16:54:00Z"/>
              </w:rPr>
            </w:pPr>
            <w:ins w:id="3454" w:author="dxb5601" w:date="2011-09-12T16:54:00Z">
              <w:r>
                <w:rPr>
                  <w:rFonts w:cs="Arial" w:ascii="Arial" w:hAnsi="Arial"/>
                </w:rPr>
              </w:r>
            </w:ins>
          </w:p>
          <w:p>
            <w:pPr>
              <w:pStyle w:val="Normal"/>
              <w:ind w:left="2160" w:hanging="720"/>
              <w:jc w:val="both"/>
              <w:rPr>
                <w:rFonts w:ascii="Arial" w:hAnsi="Arial" w:cs="Arial"/>
                <w:ins w:id="3457" w:author="dxb5601" w:date="2011-09-12T16:54:00Z"/>
              </w:rPr>
            </w:pPr>
            <w:ins w:id="3456" w:author="dxb5601" w:date="2011-09-12T16:54:00Z">
              <w:r>
                <w:rPr>
                  <w:rFonts w:cs="Arial" w:ascii="Arial" w:hAnsi="Arial"/>
                </w:rPr>
                <w:t>b.</w:t>
                <w:tab/>
                <w:t>A Company calling card is a telephone calling card issued by the Company at the Customer's request, which enables the Customer or user(s) authorized by the Customer to place calls over the Network and to have the charges for such calls billed to the Customer's account.</w:t>
              </w:r>
            </w:ins>
          </w:p>
          <w:p>
            <w:pPr>
              <w:pStyle w:val="Normal"/>
              <w:ind w:left="2160" w:hanging="720"/>
              <w:jc w:val="both"/>
              <w:rPr>
                <w:rFonts w:ascii="Arial" w:hAnsi="Arial" w:cs="Arial"/>
                <w:ins w:id="3459" w:author="dxb5601" w:date="2011-09-12T16:54:00Z"/>
              </w:rPr>
            </w:pPr>
            <w:ins w:id="3458" w:author="dxb5601" w:date="2011-09-12T16:54:00Z">
              <w:r>
                <w:rPr>
                  <w:rFonts w:cs="Arial" w:ascii="Arial" w:hAnsi="Arial"/>
                </w:rPr>
              </w:r>
            </w:ins>
          </w:p>
          <w:p>
            <w:pPr>
              <w:pStyle w:val="Normal"/>
              <w:ind w:left="2160" w:hanging="720"/>
              <w:jc w:val="both"/>
              <w:rPr>
                <w:rFonts w:ascii="Arial" w:hAnsi="Arial" w:cs="Arial"/>
                <w:ins w:id="3461" w:author="dxb5601" w:date="2011-09-12T16:54:00Z"/>
              </w:rPr>
            </w:pPr>
            <w:ins w:id="3460" w:author="dxb5601" w:date="2011-09-12T16:54:00Z">
              <w:r>
                <w:rPr>
                  <w:rFonts w:cs="Arial" w:ascii="Arial" w:hAnsi="Arial"/>
                </w:rPr>
                <w:t>c.</w:t>
                <w:tab/>
                <w:t>The Customer must give the Company verbal notice followed by a written notice that an unauthorized use of the Company calling card has occurred or may occur as a result of loss, theft or other reasons.</w:t>
              </w:r>
            </w:ins>
          </w:p>
          <w:p>
            <w:pPr>
              <w:pStyle w:val="Normal"/>
              <w:ind w:left="2160" w:hanging="720"/>
              <w:jc w:val="both"/>
              <w:rPr>
                <w:rFonts w:ascii="Arial" w:hAnsi="Arial" w:cs="Arial"/>
                <w:ins w:id="3463" w:author="dxb5601" w:date="2011-09-12T16:54:00Z"/>
              </w:rPr>
            </w:pPr>
            <w:ins w:id="3462" w:author="dxb5601" w:date="2011-09-12T16:54:00Z">
              <w:r>
                <w:rPr>
                  <w:rFonts w:cs="Arial" w:ascii="Arial" w:hAnsi="Arial"/>
                </w:rPr>
              </w:r>
            </w:ins>
          </w:p>
          <w:p>
            <w:pPr>
              <w:pStyle w:val="Normal"/>
              <w:ind w:left="2160" w:hanging="720"/>
              <w:jc w:val="both"/>
              <w:rPr>
                <w:rFonts w:ascii="Arial" w:hAnsi="Arial" w:cs="Arial"/>
                <w:ins w:id="3465" w:author="dxb5601" w:date="2011-09-12T16:54:00Z"/>
              </w:rPr>
            </w:pPr>
            <w:ins w:id="3464" w:author="dxb5601" w:date="2011-09-12T16:54:00Z">
              <w:r>
                <w:rPr>
                  <w:rFonts w:cs="Arial" w:ascii="Arial" w:hAnsi="Arial"/>
                </w:rPr>
                <w:t>d.</w:t>
                <w:tab/>
                <w:t>The Customer is responsible for payment of all charges for services furnished to the Customer or to users authorized by the Customer to use service provided under this tariff. This responsibility is not changed due to any use, misuse, or abuse of the Customer's service or Customer-provided equipment by third parties, the Customer's employees, or the public.</w:t>
              </w:r>
            </w:ins>
          </w:p>
          <w:p>
            <w:pPr>
              <w:pStyle w:val="Normal"/>
              <w:ind w:left="2160" w:hanging="720"/>
              <w:jc w:val="both"/>
              <w:rPr>
                <w:rFonts w:ascii="Arial" w:hAnsi="Arial" w:cs="Arial"/>
                <w:ins w:id="3467" w:author="dxb5601" w:date="2011-09-12T16:54:00Z"/>
              </w:rPr>
            </w:pPr>
            <w:ins w:id="3466" w:author="dxb5601" w:date="2011-09-12T16:54:00Z">
              <w:r>
                <w:rPr>
                  <w:rFonts w:cs="Arial" w:ascii="Arial" w:hAnsi="Arial"/>
                </w:rPr>
              </w:r>
            </w:ins>
          </w:p>
          <w:p>
            <w:pPr>
              <w:pStyle w:val="Normal"/>
              <w:ind w:left="2160" w:hanging="720"/>
              <w:jc w:val="both"/>
              <w:rPr>
                <w:rFonts w:ascii="Arial" w:hAnsi="Arial" w:cs="Arial"/>
                <w:ins w:id="3469" w:author="dxb5601" w:date="2011-09-12T16:54:00Z"/>
              </w:rPr>
            </w:pPr>
            <w:ins w:id="3468" w:author="dxb5601" w:date="2011-09-12T16:54:00Z">
              <w:r>
                <w:rPr>
                  <w:rFonts w:cs="Arial" w:ascii="Arial" w:hAnsi="Arial"/>
                </w:rPr>
                <w:t>e.</w:t>
                <w:tab/>
                <w:t>The Customer is liable for all charges incurred as a result of unauthorized use of the Network, including incidental and consequential damages. In addition, the Customer is responsible for payment of any charges related to the suspension and/or termination of service and any charges for reconnection of service.</w:t>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473" w:author="dxb5601" w:date="2011-09-12T16:53:00Z"/>
        </w:rPr>
      </w:pPr>
      <w:del w:id="3470" w:author="dxb5601" w:date="2011-09-12T16:53:00Z">
        <w:r>
          <w:rPr>
            <w:rFonts w:cs="Arial" w:ascii="Arial" w:hAnsi="Arial"/>
            <w:sz w:val="20"/>
            <w:szCs w:val="20"/>
          </w:rPr>
          <w:delText xml:space="preserve">Section 2 - </w:delText>
        </w:r>
      </w:del>
      <w:del w:id="3471" w:author="dxb5601" w:date="2011-09-12T16:53:00Z">
        <w:r>
          <w:rPr>
            <w:rFonts w:cs="Arial" w:ascii="Arial" w:hAnsi="Arial"/>
            <w:sz w:val="20"/>
            <w:szCs w:val="20"/>
            <w:u w:val="single"/>
          </w:rPr>
          <w:delText>GENERAL RULES AND REGULATIONS</w:delText>
        </w:r>
      </w:del>
      <w:del w:id="3472" w:author="dxb5601" w:date="2011-09-12T16:53: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475" w:author="dxb5601" w:date="2011-09-12T16:53:00Z"/>
        </w:rPr>
      </w:pPr>
      <w:del w:id="3474" w:author="dxb5601" w:date="2011-09-12T16:53:00Z">
        <w:r>
          <w:rPr>
            <w:rFonts w:cs="Arial" w:ascii="Arial" w:hAnsi="Arial"/>
            <w:sz w:val="20"/>
            <w:szCs w:val="20"/>
          </w:rPr>
        </w:r>
      </w:del>
    </w:p>
    <w:p>
      <w:pPr>
        <w:pStyle w:val="Normal"/>
        <w:rPr>
          <w:rFonts w:ascii="Arial" w:hAnsi="Arial" w:cs="Arial"/>
          <w:sz w:val="20"/>
          <w:del w:id="3477" w:author="dxb5601" w:date="2011-09-12T16:53:00Z"/>
        </w:rPr>
      </w:pPr>
      <w:del w:id="3476" w:author="dxb5601" w:date="2011-09-12T16:53:00Z">
        <w:r>
          <w:rPr>
            <w:rFonts w:cs="Arial" w:ascii="Arial" w:hAnsi="Arial"/>
            <w:sz w:val="20"/>
          </w:rPr>
          <w:delText>2.10</w:delText>
          <w:tab/>
          <w:delText>CUSTOMER LIABILITY FOR UNAUTHORIZED USE OF THE NETWORK</w:delText>
        </w:r>
      </w:del>
    </w:p>
    <w:p>
      <w:pPr>
        <w:pStyle w:val="TxBrt37"/>
        <w:widowControl/>
        <w:spacing w:lineRule="auto" w:line="240"/>
        <w:rPr>
          <w:rFonts w:ascii="Arial" w:hAnsi="Arial" w:cs="Arial"/>
          <w:sz w:val="20"/>
          <w:szCs w:val="20"/>
          <w:del w:id="3479" w:author="dxb5601" w:date="2011-09-12T16:53:00Z"/>
        </w:rPr>
      </w:pPr>
      <w:del w:id="3478" w:author="dxb5601" w:date="2011-09-12T16:53:00Z">
        <w:r>
          <w:rPr>
            <w:rFonts w:cs="Arial" w:ascii="Arial" w:hAnsi="Arial"/>
            <w:sz w:val="20"/>
            <w:szCs w:val="20"/>
          </w:rPr>
        </w:r>
      </w:del>
    </w:p>
    <w:p>
      <w:pPr>
        <w:pStyle w:val="Normal"/>
        <w:ind w:left="1440" w:hanging="720"/>
        <w:rPr>
          <w:rFonts w:ascii="Arial" w:hAnsi="Arial" w:cs="Arial"/>
          <w:sz w:val="20"/>
          <w:del w:id="3481" w:author="dxb5601" w:date="2011-09-12T16:53:00Z"/>
        </w:rPr>
      </w:pPr>
      <w:del w:id="3480" w:author="dxb5601" w:date="2011-09-12T16:53:00Z">
        <w:r>
          <w:rPr>
            <w:rFonts w:cs="Arial" w:ascii="Arial" w:hAnsi="Arial"/>
            <w:sz w:val="20"/>
          </w:rPr>
          <w:delText>2.10.1</w:delText>
          <w:tab/>
          <w:delText>Unauthorized Use of the Network</w:delText>
        </w:r>
      </w:del>
    </w:p>
    <w:p>
      <w:pPr>
        <w:pStyle w:val="Date"/>
        <w:rPr>
          <w:rFonts w:ascii="Arial" w:hAnsi="Arial" w:cs="Arial"/>
          <w:sz w:val="20"/>
          <w:del w:id="3483" w:author="dxb5601" w:date="2011-09-12T16:53:00Z"/>
        </w:rPr>
      </w:pPr>
      <w:del w:id="3482" w:author="dxb5601" w:date="2011-09-12T16:53:00Z">
        <w:r>
          <w:rPr>
            <w:rFonts w:cs="Arial" w:ascii="Arial" w:hAnsi="Arial"/>
            <w:sz w:val="20"/>
          </w:rPr>
        </w:r>
      </w:del>
    </w:p>
    <w:p>
      <w:pPr>
        <w:pStyle w:val="Normal"/>
        <w:ind w:left="1440" w:hanging="0"/>
        <w:rPr>
          <w:rFonts w:ascii="Arial" w:hAnsi="Arial" w:cs="Arial"/>
          <w:sz w:val="20"/>
          <w:del w:id="3485" w:author="dxb5601" w:date="2011-09-12T16:53:00Z"/>
        </w:rPr>
      </w:pPr>
      <w:del w:id="3484" w:author="dxb5601" w:date="2011-09-12T16:53:00Z">
        <w:r>
          <w:rPr>
            <w:rFonts w:cs="Arial" w:ascii="Arial" w:hAnsi="Arial"/>
            <w:sz w:val="20"/>
          </w:rPr>
          <w:delText>Unauthorized use of the Network occurs when a person or entity that does not have actual, apparent, or implied authority to use the Network, obtains the Company's services provided under this tariff.</w:delText>
        </w:r>
      </w:del>
    </w:p>
    <w:p>
      <w:pPr>
        <w:pStyle w:val="NormalWeb"/>
        <w:rPr>
          <w:rFonts w:ascii="Arial" w:hAnsi="Arial" w:cs="Arial"/>
          <w:sz w:val="20"/>
          <w:szCs w:val="20"/>
          <w:del w:id="3487" w:author="dxb5601" w:date="2011-09-12T16:53:00Z"/>
        </w:rPr>
      </w:pPr>
      <w:del w:id="3486" w:author="dxb5601" w:date="2011-09-12T16:53:00Z">
        <w:r>
          <w:rPr>
            <w:rFonts w:cs="Arial" w:ascii="Arial" w:hAnsi="Arial"/>
            <w:sz w:val="20"/>
            <w:szCs w:val="20"/>
          </w:rPr>
        </w:r>
      </w:del>
    </w:p>
    <w:p>
      <w:pPr>
        <w:pStyle w:val="Normal"/>
        <w:ind w:left="720" w:hanging="0"/>
        <w:rPr>
          <w:rFonts w:ascii="Arial" w:hAnsi="Arial" w:cs="Arial"/>
          <w:sz w:val="20"/>
          <w:del w:id="3489" w:author="dxb5601" w:date="2011-09-12T16:53:00Z"/>
        </w:rPr>
      </w:pPr>
      <w:del w:id="3488" w:author="dxb5601" w:date="2011-09-12T16:53:00Z">
        <w:r>
          <w:rPr>
            <w:rFonts w:cs="Arial" w:ascii="Arial" w:hAnsi="Arial"/>
            <w:sz w:val="20"/>
          </w:rPr>
          <w:delText>2.10.2</w:delText>
          <w:tab/>
          <w:delText>Liability for Calling Card Fraud</w:delText>
        </w:r>
      </w:del>
    </w:p>
    <w:p>
      <w:pPr>
        <w:pStyle w:val="Date"/>
        <w:rPr>
          <w:rFonts w:ascii="Arial" w:hAnsi="Arial" w:cs="Arial"/>
          <w:sz w:val="20"/>
          <w:del w:id="3491" w:author="dxb5601" w:date="2011-09-12T16:53:00Z"/>
        </w:rPr>
      </w:pPr>
      <w:del w:id="3490" w:author="dxb5601" w:date="2011-09-12T16:53:00Z">
        <w:r>
          <w:rPr>
            <w:rFonts w:cs="Arial" w:ascii="Arial" w:hAnsi="Arial"/>
            <w:sz w:val="20"/>
          </w:rPr>
        </w:r>
      </w:del>
    </w:p>
    <w:p>
      <w:pPr>
        <w:pStyle w:val="Normal"/>
        <w:ind w:left="2160" w:hanging="720"/>
        <w:rPr>
          <w:rFonts w:ascii="Arial" w:hAnsi="Arial" w:cs="Arial"/>
          <w:sz w:val="20"/>
          <w:del w:id="3493" w:author="dxb5601" w:date="2011-09-12T16:53:00Z"/>
        </w:rPr>
      </w:pPr>
      <w:del w:id="3492" w:author="dxb5601" w:date="2011-09-12T16:53:00Z">
        <w:r>
          <w:rPr>
            <w:rFonts w:cs="Arial" w:ascii="Arial" w:hAnsi="Arial"/>
            <w:sz w:val="20"/>
          </w:rPr>
          <w:delText>a.</w:delText>
          <w:tab/>
          <w:delText>Unless otherwise determined by the Commission, the Customer is liable for the unauthorized use of the Network obtained through the fraudulent use of a Company calling card, provided that the unauthorized use occurs before the Company has been notified.</w:delText>
        </w:r>
      </w:del>
    </w:p>
    <w:p>
      <w:pPr>
        <w:pStyle w:val="Normal"/>
        <w:ind w:left="2160" w:hanging="0"/>
        <w:rPr>
          <w:rFonts w:ascii="Arial" w:hAnsi="Arial" w:cs="Arial"/>
          <w:sz w:val="20"/>
          <w:del w:id="3495" w:author="dxb5601" w:date="2011-09-12T16:53:00Z"/>
        </w:rPr>
      </w:pPr>
      <w:del w:id="3494" w:author="dxb5601" w:date="2011-09-12T16:53:00Z">
        <w:r>
          <w:rPr>
            <w:rFonts w:cs="Arial" w:ascii="Arial" w:hAnsi="Arial"/>
            <w:sz w:val="20"/>
          </w:rPr>
        </w:r>
      </w:del>
    </w:p>
    <w:p>
      <w:pPr>
        <w:pStyle w:val="Normal"/>
        <w:ind w:left="2160" w:hanging="720"/>
        <w:rPr>
          <w:rFonts w:ascii="Arial" w:hAnsi="Arial" w:cs="Arial"/>
          <w:sz w:val="20"/>
          <w:del w:id="3497" w:author="dxb5601" w:date="2011-09-12T16:53:00Z"/>
        </w:rPr>
      </w:pPr>
      <w:del w:id="3496" w:author="dxb5601" w:date="2011-09-12T16:53:00Z">
        <w:r>
          <w:rPr>
            <w:rFonts w:cs="Arial" w:ascii="Arial" w:hAnsi="Arial"/>
            <w:sz w:val="20"/>
          </w:rPr>
          <w:delText>b.</w:delText>
          <w:tab/>
          <w:delText>A Company calling card is a telephone calling card issued by the Company at the Customer's request, which enables the Customer or user(s) authorized by the Customer to place calls over the Network and to have the charges for such calls billed to the Customer's account.</w:delText>
        </w:r>
      </w:del>
    </w:p>
    <w:p>
      <w:pPr>
        <w:pStyle w:val="Normal"/>
        <w:ind w:left="2160" w:hanging="720"/>
        <w:rPr>
          <w:rFonts w:ascii="Arial" w:hAnsi="Arial" w:cs="Arial"/>
          <w:sz w:val="20"/>
          <w:del w:id="3499" w:author="dxb5601" w:date="2011-09-12T16:53:00Z"/>
        </w:rPr>
      </w:pPr>
      <w:del w:id="3498" w:author="dxb5601" w:date="2011-09-12T16:53:00Z">
        <w:r>
          <w:rPr>
            <w:rFonts w:cs="Arial" w:ascii="Arial" w:hAnsi="Arial"/>
            <w:sz w:val="20"/>
          </w:rPr>
        </w:r>
      </w:del>
    </w:p>
    <w:p>
      <w:pPr>
        <w:pStyle w:val="Normal"/>
        <w:ind w:left="2160" w:hanging="720"/>
        <w:rPr>
          <w:rFonts w:ascii="Arial" w:hAnsi="Arial" w:cs="Arial"/>
          <w:sz w:val="20"/>
          <w:del w:id="3501" w:author="dxb5601" w:date="2011-09-12T16:53:00Z"/>
        </w:rPr>
      </w:pPr>
      <w:del w:id="3500" w:author="dxb5601" w:date="2011-09-12T16:53:00Z">
        <w:r>
          <w:rPr>
            <w:rFonts w:cs="Arial" w:ascii="Arial" w:hAnsi="Arial"/>
            <w:sz w:val="20"/>
          </w:rPr>
          <w:delText>c.</w:delText>
          <w:tab/>
          <w:delText>The Customer must give the Company verbal notice followed by a written notice that an unauthorized use of the Company calling card has occurred or may occur as a result of loss, theft or other reasons.</w:delText>
        </w:r>
      </w:del>
    </w:p>
    <w:p>
      <w:pPr>
        <w:pStyle w:val="Normal"/>
        <w:ind w:left="2160" w:hanging="720"/>
        <w:rPr>
          <w:rFonts w:ascii="Arial" w:hAnsi="Arial" w:cs="Arial"/>
          <w:sz w:val="20"/>
          <w:del w:id="3503" w:author="dxb5601" w:date="2011-09-12T16:53:00Z"/>
        </w:rPr>
      </w:pPr>
      <w:del w:id="3502" w:author="dxb5601" w:date="2011-09-12T16:53:00Z">
        <w:r>
          <w:rPr>
            <w:rFonts w:cs="Arial" w:ascii="Arial" w:hAnsi="Arial"/>
            <w:sz w:val="20"/>
          </w:rPr>
        </w:r>
      </w:del>
    </w:p>
    <w:p>
      <w:pPr>
        <w:pStyle w:val="Normal"/>
        <w:ind w:left="2160" w:hanging="720"/>
        <w:rPr>
          <w:rFonts w:ascii="Arial" w:hAnsi="Arial" w:cs="Arial"/>
          <w:sz w:val="20"/>
          <w:del w:id="3505" w:author="dxb5601" w:date="2011-09-12T16:53:00Z"/>
        </w:rPr>
      </w:pPr>
      <w:del w:id="3504" w:author="dxb5601" w:date="2011-09-12T16:53:00Z">
        <w:r>
          <w:rPr>
            <w:rFonts w:cs="Arial" w:ascii="Arial" w:hAnsi="Arial"/>
            <w:sz w:val="20"/>
          </w:rPr>
          <w:delText>d.</w:delText>
          <w:tab/>
          <w:delText>The Customer is responsible for payment of all charges for services furnished to the Customer or to users authorized by the Customer to use service provided under this tariff. This responsibility is not changed due to any use, misuse, or abuse of the Customer's service or Customer-provided equipment by third parties, the Customer's employees, or the public.</w:delText>
        </w:r>
      </w:del>
    </w:p>
    <w:p>
      <w:pPr>
        <w:pStyle w:val="Normal"/>
        <w:ind w:left="2160" w:hanging="720"/>
        <w:rPr>
          <w:rFonts w:ascii="Arial" w:hAnsi="Arial" w:cs="Arial"/>
          <w:sz w:val="20"/>
          <w:del w:id="3507" w:author="dxb5601" w:date="2011-09-12T16:53:00Z"/>
        </w:rPr>
      </w:pPr>
      <w:del w:id="3506" w:author="dxb5601" w:date="2011-09-12T16:53:00Z">
        <w:r>
          <w:rPr>
            <w:rFonts w:cs="Arial" w:ascii="Arial" w:hAnsi="Arial"/>
            <w:sz w:val="20"/>
          </w:rPr>
        </w:r>
      </w:del>
    </w:p>
    <w:p>
      <w:pPr>
        <w:pStyle w:val="Normal"/>
        <w:ind w:left="2160" w:hanging="720"/>
        <w:rPr>
          <w:rFonts w:ascii="Arial" w:hAnsi="Arial" w:cs="Arial"/>
          <w:sz w:val="20"/>
          <w:del w:id="3509" w:author="dxb5601" w:date="2011-09-12T16:53:00Z"/>
        </w:rPr>
      </w:pPr>
      <w:del w:id="3508" w:author="dxb5601" w:date="2011-09-12T16:53:00Z">
        <w:r>
          <w:rPr>
            <w:rFonts w:cs="Arial" w:ascii="Arial" w:hAnsi="Arial"/>
            <w:sz w:val="20"/>
          </w:rPr>
          <w:delText>e.</w:delText>
          <w:tab/>
          <w:delText>The Customer is liable for all charges incurred as a result of unauthorized use of the Network, including incidental and consequential damages. In addition, the Customer is responsible for payment of any charges related to the suspension and/or termination of service and any charges for reconnection of service.</w:delText>
        </w:r>
      </w:del>
    </w:p>
    <w:p>
      <w:pPr>
        <w:pStyle w:val="Normal"/>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3511" w:author="dxb5601" w:date="2011-09-13T10:46:00Z"/>
        </w:rPr>
      </w:pPr>
      <w:ins w:id="3510" w:author="dxb5601" w:date="2011-09-13T10:46:00Z">
        <w:r>
          <w:rPr>
            <w:rFonts w:cs="Arial" w:ascii="Arial" w:hAnsi="Arial"/>
            <w:sz w:val="20"/>
            <w:szCs w:val="20"/>
          </w:rPr>
        </w:r>
      </w:ins>
    </w:p>
    <w:p>
      <w:pPr>
        <w:pStyle w:val="Normal"/>
        <w:widowControl/>
        <w:tabs>
          <w:tab w:val="clear" w:pos="720"/>
          <w:tab w:val="right" w:pos="9552" w:leader="none"/>
        </w:tabs>
        <w:rPr>
          <w:rFonts w:ascii="Arial" w:hAnsi="Arial" w:cs="Arial"/>
          <w:color w:val="000000"/>
          <w:ins w:id="3513" w:author="dxb5601" w:date="2011-09-16T09:54:00Z"/>
        </w:rPr>
      </w:pPr>
      <w:ins w:id="3512" w:author="dxb5601" w:date="2011-09-16T09:54: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3515" w:author="dxb5601" w:date="2011-09-16T09:54:00Z"/>
        </w:rPr>
      </w:pPr>
      <w:ins w:id="3514"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517" w:author="dxb5601" w:date="2011-09-16T09:54:00Z"/>
        </w:rPr>
      </w:pPr>
      <w:ins w:id="3516" w:author="dxb5601" w:date="2011-09-16T09:54: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3519" w:author="dxb5601" w:date="2011-09-16T09:54:00Z"/>
        </w:rPr>
      </w:pPr>
      <w:ins w:id="3518" w:author="dxb5601" w:date="2011-09-16T09:54:00Z">
        <w:r>
          <w:rPr>
            <w:rFonts w:cs="Arial" w:ascii="Arial" w:hAnsi="Arial"/>
          </w:rPr>
          <w:t>LaCrosse, Wisconsin</w:t>
        </w:r>
      </w:ins>
      <w:r>
        <w:br w:type="page"/>
      </w:r>
    </w:p>
    <w:p>
      <w:pPr>
        <w:pStyle w:val="Normal"/>
        <w:widowControl/>
        <w:tabs>
          <w:tab w:val="clear" w:pos="720"/>
          <w:tab w:val="right" w:pos="9336" w:leader="none"/>
        </w:tabs>
        <w:rPr>
          <w:ins w:id="3522" w:author="dxb5601" w:date="2011-09-12T14:35:00Z"/>
        </w:rPr>
      </w:pPr>
      <w:ins w:id="3520" w:author="dxb5601" w:date="2011-09-12T14:35:00Z">
        <w:r>
          <w:rPr>
            <w:rFonts w:cs="Arial" w:ascii="Arial" w:hAnsi="Arial"/>
          </w:rPr>
          <w:t>CENTURYTEL SOLUTIONS, LLC</w:t>
          <w:tab/>
        </w:r>
      </w:ins>
      <w:ins w:id="3521" w:author="dxb5601" w:date="2011-09-12T14:35:00Z">
        <w:r>
          <w:rPr>
            <w:rFonts w:cs="Arial" w:ascii="Arial" w:hAnsi="Arial"/>
            <w:color w:val="000000"/>
          </w:rPr>
          <w:t>P.U.C.O. TARIFF No. 3</w:t>
        </w:r>
      </w:ins>
    </w:p>
    <w:p>
      <w:pPr>
        <w:pStyle w:val="Normal"/>
        <w:widowControl/>
        <w:tabs>
          <w:tab w:val="clear" w:pos="720"/>
          <w:tab w:val="right" w:pos="9336" w:leader="none"/>
        </w:tabs>
        <w:rPr>
          <w:rFonts w:ascii="Arial" w:hAnsi="Arial" w:cs="Arial"/>
          <w:ins w:id="3525" w:author="dxb5601" w:date="2011-09-12T14:35:00Z"/>
        </w:rPr>
      </w:pPr>
      <w:ins w:id="3523" w:author="dxb5601" w:date="2011-09-13T16:41:00Z">
        <w:r>
          <w:rPr>
            <w:rFonts w:cs="Arial" w:ascii="Arial" w:hAnsi="Arial"/>
            <w:color w:val="000000"/>
          </w:rPr>
          <w:t>d/b/a CENTURYLINK SOLUTIONS</w:t>
          <w:tab/>
        </w:r>
      </w:ins>
      <w:ins w:id="3524" w:author="dxb5601" w:date="2011-09-12T14:35:00Z">
        <w:r>
          <w:rPr>
            <w:rFonts w:cs="Arial" w:ascii="Arial" w:hAnsi="Arial"/>
            <w:color w:val="000000"/>
          </w:rPr>
          <w:tab/>
        </w:r>
      </w:ins>
    </w:p>
    <w:p>
      <w:pPr>
        <w:pStyle w:val="Normal"/>
        <w:widowControl/>
        <w:tabs>
          <w:tab w:val="clear" w:pos="720"/>
          <w:tab w:val="right" w:pos="9336" w:leader="none"/>
        </w:tabs>
        <w:rPr>
          <w:rFonts w:ascii="Arial" w:hAnsi="Arial" w:cs="Arial"/>
          <w:color w:val="000000"/>
          <w:ins w:id="3530" w:author="dxb5601" w:date="2011-09-12T14:35:00Z"/>
        </w:rPr>
      </w:pPr>
      <w:ins w:id="3526" w:author="dxb5601" w:date="2011-09-12T14:35:00Z">
        <w:r>
          <w:rPr>
            <w:rFonts w:cs="Arial" w:ascii="Arial" w:hAnsi="Arial"/>
            <w:color w:val="000000"/>
          </w:rPr>
          <w:tab/>
        </w:r>
      </w:ins>
      <w:ins w:id="3527" w:author="dxb5601" w:date="2011-09-12T15:45:00Z">
        <w:r>
          <w:rPr>
            <w:rFonts w:cs="Arial" w:ascii="Arial" w:hAnsi="Arial"/>
            <w:color w:val="000000"/>
          </w:rPr>
          <w:t>Original</w:t>
        </w:r>
      </w:ins>
      <w:ins w:id="3528" w:author="dxb5601" w:date="2011-09-12T14:35:00Z">
        <w:r>
          <w:rPr>
            <w:rFonts w:cs="Arial" w:ascii="Arial" w:hAnsi="Arial"/>
            <w:color w:val="000000"/>
          </w:rPr>
          <w:t xml:space="preserve"> Page </w:t>
        </w:r>
      </w:ins>
      <w:ins w:id="3529" w:author="dxb5601" w:date="2011-09-15T15:28:00Z">
        <w:r>
          <w:rPr>
            <w:rFonts w:cs="Arial" w:ascii="Arial" w:hAnsi="Arial"/>
            <w:color w:val="000000"/>
          </w:rPr>
          <w:t>28</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ins w:id="3534" w:author="dxb5601" w:date="2011-09-12T17:00:00Z"/>
              </w:rPr>
            </w:pPr>
            <w:ins w:id="3531" w:author="dxb5601" w:date="2011-09-12T17:00:00Z">
              <w:r>
                <w:rPr>
                  <w:rFonts w:cs="Arial" w:ascii="Arial" w:hAnsi="Arial"/>
                </w:rPr>
                <w:t xml:space="preserve">Section 2 - </w:t>
              </w:r>
            </w:ins>
            <w:ins w:id="3532" w:author="dxb5601" w:date="2011-09-12T17:00:00Z">
              <w:r>
                <w:rPr>
                  <w:rFonts w:cs="Arial" w:ascii="Arial" w:hAnsi="Arial"/>
                  <w:u w:val="single"/>
                </w:rPr>
                <w:t>GENERAL RULES AND REGULATIONS</w:t>
              </w:r>
            </w:ins>
            <w:ins w:id="3533" w:author="dxb5601" w:date="2011-09-12T17:00:00Z">
              <w:r>
                <w:rPr>
                  <w:rFonts w:cs="Arial" w:ascii="Arial" w:hAnsi="Arial"/>
                </w:rPr>
                <w:t xml:space="preserve"> (Cont’d)</w:t>
              </w:r>
            </w:ins>
          </w:p>
          <w:p>
            <w:pPr>
              <w:pStyle w:val="NormalWeb"/>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szCs w:val="20"/>
                <w:ins w:id="3536" w:author="dxb5601" w:date="2011-09-12T17:00:00Z"/>
              </w:rPr>
            </w:pPr>
            <w:ins w:id="3535" w:author="dxb5601" w:date="2011-09-12T17:00:00Z">
              <w:r>
                <w:rPr>
                  <w:rFonts w:cs="Arial" w:ascii="Arial" w:hAnsi="Arial"/>
                  <w:sz w:val="20"/>
                  <w:szCs w:val="20"/>
                </w:rPr>
              </w:r>
            </w:ins>
          </w:p>
          <w:p>
            <w:pPr>
              <w:pStyle w:val="Normal"/>
              <w:jc w:val="both"/>
              <w:rPr>
                <w:rFonts w:ascii="Arial" w:hAnsi="Arial" w:cs="Arial"/>
                <w:sz w:val="20"/>
                <w:szCs w:val="20"/>
                <w:ins w:id="3538" w:author="dxb5601" w:date="2011-09-12T17:00:00Z"/>
              </w:rPr>
            </w:pPr>
            <w:ins w:id="3537" w:author="dxb5601" w:date="2011-09-12T17:00:00Z">
              <w:r>
                <w:rPr>
                  <w:rFonts w:cs="Arial" w:ascii="Arial" w:hAnsi="Arial"/>
                  <w:sz w:val="20"/>
                  <w:szCs w:val="20"/>
                </w:rPr>
              </w:r>
            </w:ins>
          </w:p>
          <w:p>
            <w:pPr>
              <w:pStyle w:val="Normal"/>
              <w:jc w:val="both"/>
              <w:rPr>
                <w:ins w:id="3544" w:author="dxb5601" w:date="2011-09-12T17:00:00Z"/>
              </w:rPr>
            </w:pPr>
            <w:ins w:id="3539" w:author="dxb5601" w:date="2011-09-12T17:00:00Z">
              <w:r>
                <w:rPr>
                  <w:rFonts w:cs="Arial" w:ascii="Arial" w:hAnsi="Arial"/>
                </w:rPr>
                <w:t>2.</w:t>
              </w:r>
            </w:ins>
            <w:ins w:id="3540" w:author="dxb5601" w:date="2011-09-15T15:27:00Z">
              <w:r>
                <w:rPr>
                  <w:rFonts w:cs="Arial" w:ascii="Arial" w:hAnsi="Arial"/>
                </w:rPr>
                <w:t>9</w:t>
              </w:r>
            </w:ins>
            <w:ins w:id="3541" w:author="dxb5601" w:date="2011-09-12T17:00:00Z">
              <w:r>
                <w:rPr>
                  <w:rFonts w:cs="Arial" w:ascii="Arial" w:hAnsi="Arial"/>
                </w:rPr>
                <w:tab/>
              </w:r>
            </w:ins>
            <w:ins w:id="3542" w:author="dxb5601" w:date="2011-09-12T17:00:00Z">
              <w:r>
                <w:rPr>
                  <w:rFonts w:cs="Arial" w:ascii="Arial" w:hAnsi="Arial"/>
                  <w:u w:val="single"/>
                </w:rPr>
                <w:t>CUSTOMER LIABILITY FOR UNAUTHORIZED USE OF THE NETWORK</w:t>
              </w:r>
            </w:ins>
            <w:ins w:id="3543" w:author="dxb5601" w:date="2011-09-12T17:00:00Z">
              <w:r>
                <w:rPr>
                  <w:rFonts w:cs="Arial" w:ascii="Arial" w:hAnsi="Arial"/>
                </w:rPr>
                <w:t xml:space="preserve"> (Cont’d)</w:t>
              </w:r>
            </w:ins>
          </w:p>
          <w:p>
            <w:pPr>
              <w:pStyle w:val="TxBrt37"/>
              <w:widowControl/>
              <w:spacing w:lineRule="auto" w:line="240"/>
              <w:jc w:val="both"/>
              <w:rPr>
                <w:rFonts w:ascii="Arial" w:hAnsi="Arial" w:cs="Arial"/>
                <w:sz w:val="20"/>
                <w:szCs w:val="20"/>
                <w:ins w:id="3546" w:author="dxb5601" w:date="2011-09-12T17:00:00Z"/>
              </w:rPr>
            </w:pPr>
            <w:ins w:id="3545" w:author="dxb5601" w:date="2011-09-12T17:00:00Z">
              <w:r>
                <w:rPr>
                  <w:rFonts w:cs="Arial" w:ascii="Arial" w:hAnsi="Arial"/>
                  <w:sz w:val="20"/>
                  <w:szCs w:val="20"/>
                </w:rPr>
              </w:r>
            </w:ins>
          </w:p>
          <w:p>
            <w:pPr>
              <w:pStyle w:val="Normal"/>
              <w:ind w:left="1440" w:hanging="720"/>
              <w:jc w:val="both"/>
              <w:rPr>
                <w:ins w:id="3550" w:author="dxb5601" w:date="2011-09-12T17:00:00Z"/>
              </w:rPr>
            </w:pPr>
            <w:ins w:id="3547" w:author="dxb5601" w:date="2011-09-12T17:00:00Z">
              <w:r>
                <w:rPr>
                  <w:rFonts w:cs="Arial" w:ascii="Arial" w:hAnsi="Arial"/>
                </w:rPr>
                <w:t>2.</w:t>
              </w:r>
            </w:ins>
            <w:ins w:id="3548" w:author="dxb5601" w:date="2011-09-15T15:27:00Z">
              <w:r>
                <w:rPr>
                  <w:rFonts w:cs="Arial" w:ascii="Arial" w:hAnsi="Arial"/>
                </w:rPr>
                <w:t>9</w:t>
              </w:r>
            </w:ins>
            <w:ins w:id="3549" w:author="dxb5601" w:date="2011-09-12T17:00:00Z">
              <w:r>
                <w:rPr>
                  <w:rFonts w:cs="Arial" w:ascii="Arial" w:hAnsi="Arial"/>
                </w:rPr>
                <w:t>.3</w:t>
                <w:tab/>
                <w:t>Liability for Credit Card Fraud and Other Unauthorized Use</w:t>
              </w:r>
            </w:ins>
          </w:p>
          <w:p>
            <w:pPr>
              <w:pStyle w:val="Normal"/>
              <w:ind w:left="1440" w:hanging="720"/>
              <w:jc w:val="both"/>
              <w:rPr>
                <w:rFonts w:ascii="Arial" w:hAnsi="Arial" w:cs="Arial"/>
                <w:ins w:id="3552" w:author="dxb5601" w:date="2011-09-12T17:00:00Z"/>
              </w:rPr>
            </w:pPr>
            <w:ins w:id="3551" w:author="dxb5601" w:date="2011-09-12T17:00:00Z">
              <w:r>
                <w:rPr>
                  <w:rFonts w:cs="Arial" w:ascii="Arial" w:hAnsi="Arial"/>
                </w:rPr>
              </w:r>
            </w:ins>
          </w:p>
          <w:p>
            <w:pPr>
              <w:pStyle w:val="Normal"/>
              <w:ind w:left="2136" w:hanging="720"/>
              <w:jc w:val="both"/>
              <w:rPr>
                <w:rFonts w:ascii="Arial" w:hAnsi="Arial" w:cs="Arial"/>
                <w:ins w:id="3554" w:author="dxb5601" w:date="2011-09-12T17:00:00Z"/>
              </w:rPr>
            </w:pPr>
            <w:ins w:id="3553" w:author="dxb5601" w:date="2011-09-12T17:00:00Z">
              <w:r>
                <w:rPr>
                  <w:rFonts w:cs="Arial" w:ascii="Arial" w:hAnsi="Arial"/>
                </w:rPr>
                <w:t>a.</w:t>
                <w:tab/>
                <w:t>The Customer is liable for the unauthorized use of the Network obtained through the fraudulent use of a credit card, provided: (1) the card is an accepted credit card, and (2) the unauthorized use occurs before the Company has been notified.</w:t>
              </w:r>
            </w:ins>
          </w:p>
          <w:p>
            <w:pPr>
              <w:pStyle w:val="Normal"/>
              <w:ind w:left="2136" w:hanging="720"/>
              <w:jc w:val="both"/>
              <w:rPr>
                <w:rFonts w:ascii="Arial" w:hAnsi="Arial" w:cs="Arial"/>
                <w:ins w:id="3556" w:author="dxb5601" w:date="2011-09-12T17:00:00Z"/>
              </w:rPr>
            </w:pPr>
            <w:ins w:id="3555" w:author="dxb5601" w:date="2011-09-12T17:00:00Z">
              <w:r>
                <w:rPr>
                  <w:rFonts w:cs="Arial" w:ascii="Arial" w:hAnsi="Arial"/>
                </w:rPr>
              </w:r>
            </w:ins>
          </w:p>
          <w:p>
            <w:pPr>
              <w:pStyle w:val="Normal"/>
              <w:ind w:left="2136" w:hanging="720"/>
              <w:jc w:val="both"/>
              <w:rPr>
                <w:rFonts w:ascii="Arial" w:hAnsi="Arial" w:cs="Arial"/>
                <w:ins w:id="3558" w:author="dxb5601" w:date="2011-09-12T17:00:00Z"/>
              </w:rPr>
            </w:pPr>
            <w:ins w:id="3557" w:author="dxb5601" w:date="2011-09-12T17:00:00Z">
              <w:r>
                <w:rPr>
                  <w:rFonts w:cs="Arial" w:ascii="Arial" w:hAnsi="Arial"/>
                </w:rPr>
                <w:t>b.</w:t>
                <w:tab/>
                <w:t>An accepted credit card is any credit card that a cardholder has requested or applied for and received, or has signed, used, or authorized another person to use to obtain credit. Any credit card issued as an renewal or substitute in accordance with this paragraph is an accepted credit card when received by the cardholder.</w:t>
              </w:r>
            </w:ins>
          </w:p>
          <w:p>
            <w:pPr>
              <w:pStyle w:val="Normal"/>
              <w:ind w:left="2136" w:hanging="720"/>
              <w:jc w:val="both"/>
              <w:rPr>
                <w:rFonts w:ascii="Arial" w:hAnsi="Arial" w:cs="Arial"/>
                <w:ins w:id="3560" w:author="dxb5601" w:date="2011-09-12T17:00:00Z"/>
              </w:rPr>
            </w:pPr>
            <w:ins w:id="3559" w:author="dxb5601" w:date="2011-09-12T17:00:00Z">
              <w:r>
                <w:rPr>
                  <w:rFonts w:cs="Arial" w:ascii="Arial" w:hAnsi="Arial"/>
                </w:rPr>
              </w:r>
            </w:ins>
          </w:p>
          <w:p>
            <w:pPr>
              <w:pStyle w:val="Normal"/>
              <w:ind w:left="2136" w:hanging="720"/>
              <w:jc w:val="both"/>
              <w:rPr>
                <w:rFonts w:ascii="Arial" w:hAnsi="Arial" w:cs="Arial"/>
                <w:ins w:id="3562" w:author="dxb5601" w:date="2011-09-12T17:00:00Z"/>
              </w:rPr>
            </w:pPr>
            <w:ins w:id="3561" w:author="dxb5601" w:date="2011-09-12T17:00:00Z">
              <w:r>
                <w:rPr>
                  <w:rFonts w:cs="Arial" w:ascii="Arial" w:hAnsi="Arial"/>
                </w:rPr>
                <w:t>c.</w:t>
                <w:tab/>
                <w:t>The liability of the Customer for unauthorized use of the Network by credit card fraud will not exceed the lesser of $50 or the amount of money, property, labor, or services obtained by the unauthorized user before notification to the Company.</w:t>
              </w:r>
            </w:ins>
          </w:p>
          <w:p>
            <w:pPr>
              <w:pStyle w:val="Normal"/>
              <w:ind w:left="2136" w:hanging="720"/>
              <w:jc w:val="both"/>
              <w:rPr>
                <w:rFonts w:ascii="Arial" w:hAnsi="Arial" w:cs="Arial"/>
                <w:ins w:id="3564" w:author="dxb5601" w:date="2011-09-12T17:00:00Z"/>
              </w:rPr>
            </w:pPr>
            <w:ins w:id="3563" w:author="dxb5601" w:date="2011-09-12T17:00:00Z">
              <w:r>
                <w:rPr>
                  <w:rFonts w:cs="Arial" w:ascii="Arial" w:hAnsi="Arial"/>
                </w:rPr>
              </w:r>
            </w:ins>
          </w:p>
          <w:p>
            <w:pPr>
              <w:pStyle w:val="Normal"/>
              <w:ind w:left="2136" w:hanging="720"/>
              <w:jc w:val="both"/>
              <w:rPr>
                <w:rFonts w:ascii="Arial" w:hAnsi="Arial" w:cs="Arial"/>
                <w:ins w:id="3566" w:author="dxb5601" w:date="2011-09-12T17:00:00Z"/>
              </w:rPr>
            </w:pPr>
            <w:ins w:id="3565" w:author="dxb5601" w:date="2011-09-12T17:00:00Z">
              <w:r>
                <w:rPr>
                  <w:rFonts w:cs="Arial" w:ascii="Arial" w:hAnsi="Arial"/>
                </w:rPr>
                <w:t>d.</w:t>
                <w:tab/>
                <w:t>The Customer must give the Company written notice that an unauthorized use of the credit card has occurred.</w:t>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570" w:author="dxb5601" w:date="2011-09-12T17:00:00Z"/>
        </w:rPr>
      </w:pPr>
      <w:del w:id="3567" w:author="dxb5601" w:date="2011-09-12T17:00:00Z">
        <w:r>
          <w:rPr>
            <w:rFonts w:cs="Arial" w:ascii="Arial" w:hAnsi="Arial"/>
            <w:sz w:val="20"/>
            <w:szCs w:val="20"/>
          </w:rPr>
          <w:delText xml:space="preserve">Section 2 - </w:delText>
        </w:r>
      </w:del>
      <w:del w:id="3568" w:author="dxb5601" w:date="2011-09-12T17:00:00Z">
        <w:r>
          <w:rPr>
            <w:rFonts w:cs="Arial" w:ascii="Arial" w:hAnsi="Arial"/>
            <w:sz w:val="20"/>
            <w:szCs w:val="20"/>
            <w:u w:val="single"/>
          </w:rPr>
          <w:delText>GENERAL RULES AND REGULATIONS</w:delText>
        </w:r>
      </w:del>
      <w:del w:id="3569" w:author="dxb5601" w:date="2011-09-12T17:00:00Z">
        <w:r>
          <w:rPr>
            <w:rFonts w:cs="Arial" w:ascii="Arial" w:hAnsi="Arial"/>
            <w:sz w:val="20"/>
            <w:szCs w:val="20"/>
          </w:rPr>
          <w:delText xml:space="preserve"> (Cont’d)</w:delText>
        </w:r>
      </w:del>
    </w:p>
    <w:p>
      <w:pPr>
        <w:pStyle w:val="NormalWeb"/>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572" w:author="dxb5601" w:date="2011-09-12T17:00:00Z"/>
        </w:rPr>
      </w:pPr>
      <w:del w:id="3571" w:author="dxb5601" w:date="2011-09-12T17:00:00Z">
        <w:r>
          <w:rPr>
            <w:rFonts w:cs="Arial" w:ascii="Arial" w:hAnsi="Arial"/>
            <w:sz w:val="20"/>
            <w:szCs w:val="20"/>
          </w:rPr>
        </w:r>
      </w:del>
    </w:p>
    <w:p>
      <w:pPr>
        <w:pStyle w:val="Normal"/>
        <w:rPr>
          <w:rFonts w:ascii="Arial" w:hAnsi="Arial" w:cs="Arial"/>
          <w:sz w:val="20"/>
          <w:del w:id="3574" w:author="dxb5601" w:date="2011-09-12T17:00:00Z"/>
        </w:rPr>
      </w:pPr>
      <w:del w:id="3573" w:author="dxb5601" w:date="2011-09-12T17:00:00Z">
        <w:r>
          <w:rPr>
            <w:rFonts w:cs="Arial" w:ascii="Arial" w:hAnsi="Arial"/>
            <w:sz w:val="20"/>
          </w:rPr>
          <w:delText>2.10</w:delText>
          <w:tab/>
          <w:delText>CUSTOMER LIABILITY FOR UNAUTHORIZED USE OF THE NETWORK (Cont’d)</w:delText>
        </w:r>
      </w:del>
    </w:p>
    <w:p>
      <w:pPr>
        <w:pStyle w:val="TxBrt37"/>
        <w:widowControl/>
        <w:spacing w:lineRule="auto" w:line="240"/>
        <w:rPr>
          <w:rFonts w:ascii="Arial" w:hAnsi="Arial" w:cs="Arial"/>
          <w:sz w:val="20"/>
          <w:szCs w:val="20"/>
          <w:del w:id="3576" w:author="dxb5601" w:date="2011-09-12T17:00:00Z"/>
        </w:rPr>
      </w:pPr>
      <w:del w:id="3575" w:author="dxb5601" w:date="2011-09-12T17:00:00Z">
        <w:r>
          <w:rPr>
            <w:rFonts w:cs="Arial" w:ascii="Arial" w:hAnsi="Arial"/>
            <w:sz w:val="20"/>
            <w:szCs w:val="20"/>
          </w:rPr>
        </w:r>
      </w:del>
    </w:p>
    <w:p>
      <w:pPr>
        <w:pStyle w:val="Normal"/>
        <w:ind w:left="1440" w:hanging="720"/>
        <w:rPr>
          <w:rFonts w:ascii="Arial" w:hAnsi="Arial" w:cs="Arial"/>
          <w:sz w:val="20"/>
          <w:del w:id="3578" w:author="dxb5601" w:date="2011-09-12T17:00:00Z"/>
        </w:rPr>
      </w:pPr>
      <w:del w:id="3577" w:author="dxb5601" w:date="2011-09-12T17:00:00Z">
        <w:r>
          <w:rPr>
            <w:rFonts w:cs="Arial" w:ascii="Arial" w:hAnsi="Arial"/>
            <w:sz w:val="20"/>
          </w:rPr>
          <w:delText>2.10.3</w:delText>
          <w:tab/>
          <w:delText>Liability for Credit Card Fraud and Other Unauthorized Use</w:delText>
        </w:r>
      </w:del>
    </w:p>
    <w:p>
      <w:pPr>
        <w:pStyle w:val="Normal"/>
        <w:ind w:left="1440" w:hanging="720"/>
        <w:rPr>
          <w:rFonts w:ascii="Arial" w:hAnsi="Arial" w:cs="Arial"/>
          <w:sz w:val="20"/>
          <w:del w:id="3580" w:author="dxb5601" w:date="2011-09-12T17:00:00Z"/>
        </w:rPr>
      </w:pPr>
      <w:del w:id="3579" w:author="dxb5601" w:date="2011-09-12T17:00:00Z">
        <w:r>
          <w:rPr>
            <w:rFonts w:cs="Arial" w:ascii="Arial" w:hAnsi="Arial"/>
            <w:sz w:val="20"/>
          </w:rPr>
        </w:r>
      </w:del>
    </w:p>
    <w:p>
      <w:pPr>
        <w:pStyle w:val="Normal"/>
        <w:ind w:left="2136" w:hanging="720"/>
        <w:rPr>
          <w:rFonts w:ascii="Arial" w:hAnsi="Arial" w:cs="Arial"/>
          <w:sz w:val="20"/>
          <w:del w:id="3582" w:author="dxb5601" w:date="2011-09-12T17:00:00Z"/>
        </w:rPr>
      </w:pPr>
      <w:del w:id="3581" w:author="dxb5601" w:date="2011-09-12T17:00:00Z">
        <w:r>
          <w:rPr>
            <w:rFonts w:cs="Arial" w:ascii="Arial" w:hAnsi="Arial"/>
            <w:sz w:val="20"/>
          </w:rPr>
          <w:delText>a.</w:delText>
          <w:tab/>
          <w:delText>The Customer is liable for the unauthorized use of the Network obtained through the fraudulent use of a credit card, provided: (1) the card is an accepted credit card, and (2) the unauthorized use occurs before the Company has been notified.</w:delText>
        </w:r>
      </w:del>
    </w:p>
    <w:p>
      <w:pPr>
        <w:pStyle w:val="Normal"/>
        <w:ind w:left="2136" w:hanging="720"/>
        <w:rPr>
          <w:rFonts w:ascii="Arial" w:hAnsi="Arial" w:cs="Arial"/>
          <w:sz w:val="20"/>
          <w:del w:id="3584" w:author="dxb5601" w:date="2011-09-12T17:00:00Z"/>
        </w:rPr>
      </w:pPr>
      <w:del w:id="3583" w:author="dxb5601" w:date="2011-09-12T17:00:00Z">
        <w:r>
          <w:rPr>
            <w:rFonts w:cs="Arial" w:ascii="Arial" w:hAnsi="Arial"/>
            <w:sz w:val="20"/>
          </w:rPr>
        </w:r>
      </w:del>
    </w:p>
    <w:p>
      <w:pPr>
        <w:pStyle w:val="Normal"/>
        <w:ind w:left="2136" w:hanging="720"/>
        <w:rPr>
          <w:rFonts w:ascii="Arial" w:hAnsi="Arial" w:cs="Arial"/>
          <w:sz w:val="20"/>
          <w:del w:id="3586" w:author="dxb5601" w:date="2011-09-12T17:00:00Z"/>
        </w:rPr>
      </w:pPr>
      <w:del w:id="3585" w:author="dxb5601" w:date="2011-09-12T17:00:00Z">
        <w:r>
          <w:rPr>
            <w:rFonts w:cs="Arial" w:ascii="Arial" w:hAnsi="Arial"/>
            <w:sz w:val="20"/>
          </w:rPr>
          <w:delText>b.</w:delText>
          <w:tab/>
          <w:delText>An accepted credit card is any credit card that a cardholder has requested or applied for and received, or has signed, used, or authorized another person to use to obtain credit. Any credit card issued as an renewal or substitute in accordance with this paragraph is an accepted credit card when received by the cardholder.</w:delText>
        </w:r>
      </w:del>
    </w:p>
    <w:p>
      <w:pPr>
        <w:pStyle w:val="Normal"/>
        <w:ind w:left="2136" w:hanging="720"/>
        <w:rPr>
          <w:rFonts w:ascii="Arial" w:hAnsi="Arial" w:cs="Arial"/>
          <w:sz w:val="20"/>
          <w:del w:id="3588" w:author="dxb5601" w:date="2011-09-12T17:00:00Z"/>
        </w:rPr>
      </w:pPr>
      <w:del w:id="3587" w:author="dxb5601" w:date="2011-09-12T17:00:00Z">
        <w:r>
          <w:rPr>
            <w:rFonts w:cs="Arial" w:ascii="Arial" w:hAnsi="Arial"/>
            <w:sz w:val="20"/>
          </w:rPr>
        </w:r>
      </w:del>
    </w:p>
    <w:p>
      <w:pPr>
        <w:pStyle w:val="Normal"/>
        <w:ind w:left="2136" w:hanging="720"/>
        <w:rPr>
          <w:rFonts w:ascii="Arial" w:hAnsi="Arial" w:cs="Arial"/>
          <w:sz w:val="20"/>
          <w:del w:id="3590" w:author="dxb5601" w:date="2011-09-12T17:00:00Z"/>
        </w:rPr>
      </w:pPr>
      <w:del w:id="3589" w:author="dxb5601" w:date="2011-09-12T17:00:00Z">
        <w:r>
          <w:rPr>
            <w:rFonts w:cs="Arial" w:ascii="Arial" w:hAnsi="Arial"/>
            <w:sz w:val="20"/>
          </w:rPr>
          <w:delText>c.</w:delText>
          <w:tab/>
          <w:delText>The liability of the Customer for unauthorized use of the Network by credit card fraud will not exceed the lesser of $50 or the amount of money, property, labor, or services obtained by the unauthorized user before notification to the Company.</w:delText>
        </w:r>
      </w:del>
    </w:p>
    <w:p>
      <w:pPr>
        <w:pStyle w:val="Normal"/>
        <w:ind w:left="2136" w:hanging="720"/>
        <w:rPr>
          <w:rFonts w:ascii="Arial" w:hAnsi="Arial" w:cs="Arial"/>
          <w:sz w:val="20"/>
          <w:del w:id="3592" w:author="dxb5601" w:date="2011-09-12T17:00:00Z"/>
        </w:rPr>
      </w:pPr>
      <w:del w:id="3591" w:author="dxb5601" w:date="2011-09-12T17:00:00Z">
        <w:r>
          <w:rPr>
            <w:rFonts w:cs="Arial" w:ascii="Arial" w:hAnsi="Arial"/>
            <w:sz w:val="20"/>
          </w:rPr>
        </w:r>
      </w:del>
    </w:p>
    <w:p>
      <w:pPr>
        <w:pStyle w:val="Normal"/>
        <w:ind w:left="2136" w:hanging="720"/>
        <w:rPr>
          <w:rFonts w:ascii="Arial" w:hAnsi="Arial" w:cs="Arial"/>
          <w:sz w:val="20"/>
          <w:del w:id="3594" w:author="dxb5601" w:date="2011-09-12T17:00:00Z"/>
        </w:rPr>
      </w:pPr>
      <w:del w:id="3593" w:author="dxb5601" w:date="2011-09-12T17:00:00Z">
        <w:r>
          <w:rPr>
            <w:rFonts w:cs="Arial" w:ascii="Arial" w:hAnsi="Arial"/>
            <w:sz w:val="20"/>
          </w:rPr>
          <w:delText>d.</w:delText>
          <w:tab/>
          <w:delText>The Customer must give the Company written notice that an unauthorized use of the credit card has occurre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3596" w:author="dxb5601" w:date="2011-09-13T10:47:00Z"/>
        </w:rPr>
      </w:pPr>
      <w:ins w:id="3595" w:author="dxb5601" w:date="2011-09-13T10:47:00Z">
        <w:r>
          <w:rPr>
            <w:rFonts w:cs="Arial" w:ascii="Arial" w:hAnsi="Arial"/>
            <w:sz w:val="20"/>
            <w:szCs w:val="20"/>
          </w:rPr>
        </w:r>
      </w:ins>
    </w:p>
    <w:p>
      <w:pPr>
        <w:pStyle w:val="Normal"/>
        <w:widowControl/>
        <w:tabs>
          <w:tab w:val="clear" w:pos="720"/>
          <w:tab w:val="right" w:pos="9552" w:leader="none"/>
        </w:tabs>
        <w:rPr>
          <w:rFonts w:ascii="Arial" w:hAnsi="Arial" w:cs="Arial"/>
          <w:color w:val="000000"/>
          <w:ins w:id="3598" w:author="dxb5601" w:date="2011-09-16T09:54:00Z"/>
        </w:rPr>
      </w:pPr>
      <w:ins w:id="3597" w:author="dxb5601" w:date="2011-09-16T09:54: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3600" w:author="dxb5601" w:date="2011-09-16T09:54:00Z"/>
        </w:rPr>
      </w:pPr>
      <w:ins w:id="3599"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602" w:author="dxb5601" w:date="2011-09-16T09:54:00Z"/>
        </w:rPr>
      </w:pPr>
      <w:ins w:id="3601" w:author="dxb5601" w:date="2011-09-16T09:54: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3604" w:author="dxb5601" w:date="2011-09-16T09:54:00Z"/>
        </w:rPr>
      </w:pPr>
      <w:ins w:id="3603" w:author="dxb5601" w:date="2011-09-16T09:54:00Z">
        <w:r>
          <w:rPr>
            <w:rFonts w:cs="Arial" w:ascii="Arial" w:hAnsi="Arial"/>
          </w:rPr>
          <w:t>LaCrosse, Wisconsin</w:t>
        </w:r>
      </w:ins>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608" w:author="dxb5601" w:date="2011-09-12T17:01:00Z"/>
        </w:rPr>
      </w:pPr>
      <w:del w:id="3605" w:author="dxb5601" w:date="2011-09-12T17:01:00Z">
        <w:r>
          <w:rPr>
            <w:rFonts w:cs="Arial" w:ascii="Arial" w:hAnsi="Arial"/>
            <w:sz w:val="20"/>
            <w:szCs w:val="20"/>
          </w:rPr>
          <w:delText xml:space="preserve">Section 2 - </w:delText>
        </w:r>
      </w:del>
      <w:del w:id="3606" w:author="dxb5601" w:date="2011-09-12T17:01:00Z">
        <w:r>
          <w:rPr>
            <w:rFonts w:cs="Arial" w:ascii="Arial" w:hAnsi="Arial"/>
            <w:sz w:val="20"/>
            <w:szCs w:val="20"/>
            <w:u w:val="single"/>
          </w:rPr>
          <w:delText>GENERAL RULES AND REGULATIONS</w:delText>
        </w:r>
      </w:del>
      <w:del w:id="3607" w:author="dxb5601" w:date="2011-09-12T17:01:00Z">
        <w:r>
          <w:rPr>
            <w:rFonts w:cs="Arial" w:ascii="Arial" w:hAnsi="Arial"/>
            <w:sz w:val="20"/>
            <w:szCs w:val="20"/>
          </w:rPr>
          <w:delText xml:space="preserve"> (Cont’d)</w:delText>
        </w:r>
      </w:del>
    </w:p>
    <w:p>
      <w:pPr>
        <w:pStyle w:val="NormalWeb"/>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610" w:author="dxb5601" w:date="2011-09-12T17:01:00Z"/>
        </w:rPr>
      </w:pPr>
      <w:del w:id="3609" w:author="dxb5601" w:date="2011-09-12T17:01:00Z">
        <w:r>
          <w:rPr>
            <w:rFonts w:cs="Arial" w:ascii="Arial" w:hAnsi="Arial"/>
            <w:sz w:val="20"/>
            <w:szCs w:val="20"/>
          </w:rPr>
        </w:r>
      </w:del>
    </w:p>
    <w:p>
      <w:pPr>
        <w:pStyle w:val="Date"/>
        <w:rPr>
          <w:rFonts w:ascii="Arial" w:hAnsi="Arial" w:cs="Arial"/>
          <w:sz w:val="20"/>
          <w:del w:id="3612" w:author="dxb5601" w:date="2011-09-12T17:01:00Z"/>
        </w:rPr>
      </w:pPr>
      <w:del w:id="3611" w:author="dxb5601" w:date="2011-09-12T17:01:00Z">
        <w:r>
          <w:rPr>
            <w:rFonts w:cs="Arial" w:ascii="Arial" w:hAnsi="Arial"/>
            <w:sz w:val="20"/>
          </w:rPr>
          <w:delText>2.11</w:delText>
          <w:tab/>
          <w:delText>SPECIAL CONDITIONS GOVERNING OPERATOR SERVICES</w:delText>
        </w:r>
      </w:del>
    </w:p>
    <w:p>
      <w:pPr>
        <w:pStyle w:val="TxBrt37"/>
        <w:widowControl/>
        <w:spacing w:lineRule="auto" w:line="240"/>
        <w:rPr>
          <w:rFonts w:ascii="Arial" w:hAnsi="Arial" w:cs="Arial"/>
          <w:sz w:val="20"/>
          <w:szCs w:val="20"/>
          <w:del w:id="3614" w:author="dxb5601" w:date="2011-09-12T17:01:00Z"/>
        </w:rPr>
      </w:pPr>
      <w:del w:id="3613" w:author="dxb5601" w:date="2011-09-12T17:01:00Z">
        <w:r>
          <w:rPr>
            <w:rFonts w:cs="Arial" w:ascii="Arial" w:hAnsi="Arial"/>
            <w:sz w:val="20"/>
            <w:szCs w:val="20"/>
          </w:rPr>
        </w:r>
      </w:del>
    </w:p>
    <w:p>
      <w:pPr>
        <w:pStyle w:val="Normal"/>
        <w:ind w:left="720" w:hanging="0"/>
        <w:rPr>
          <w:rFonts w:ascii="Arial" w:hAnsi="Arial" w:cs="Arial"/>
          <w:sz w:val="20"/>
          <w:del w:id="3616" w:author="dxb5601" w:date="2011-09-12T17:01:00Z"/>
        </w:rPr>
      </w:pPr>
      <w:del w:id="3615" w:author="dxb5601" w:date="2011-09-12T17:01:00Z">
        <w:r>
          <w:rPr>
            <w:rFonts w:cs="Arial" w:ascii="Arial" w:hAnsi="Arial"/>
            <w:sz w:val="20"/>
          </w:rPr>
          <w:delText>2.11.1</w:delText>
          <w:tab/>
          <w:delText>Obligations of the Company</w:delText>
        </w:r>
      </w:del>
    </w:p>
    <w:p>
      <w:pPr>
        <w:pStyle w:val="TxBrt37"/>
        <w:widowControl/>
        <w:spacing w:lineRule="auto" w:line="240"/>
        <w:rPr>
          <w:rFonts w:ascii="Arial" w:hAnsi="Arial" w:cs="Arial"/>
          <w:sz w:val="20"/>
          <w:szCs w:val="20"/>
          <w:del w:id="3618" w:author="dxb5601" w:date="2011-09-12T17:01:00Z"/>
        </w:rPr>
      </w:pPr>
      <w:del w:id="3617" w:author="dxb5601" w:date="2011-09-12T17:01:00Z">
        <w:r>
          <w:rPr>
            <w:rFonts w:cs="Arial" w:ascii="Arial" w:hAnsi="Arial"/>
            <w:sz w:val="20"/>
            <w:szCs w:val="20"/>
          </w:rPr>
        </w:r>
      </w:del>
    </w:p>
    <w:p>
      <w:pPr>
        <w:pStyle w:val="Normal"/>
        <w:ind w:left="1440" w:hanging="0"/>
        <w:rPr>
          <w:rFonts w:ascii="Arial" w:hAnsi="Arial" w:cs="Arial"/>
          <w:sz w:val="20"/>
          <w:del w:id="3620" w:author="dxb5601" w:date="2011-09-12T17:01:00Z"/>
        </w:rPr>
      </w:pPr>
      <w:del w:id="3619" w:author="dxb5601" w:date="2011-09-12T17:01:00Z">
        <w:r>
          <w:rPr>
            <w:rFonts w:cs="Arial" w:ascii="Arial" w:hAnsi="Arial"/>
            <w:sz w:val="20"/>
          </w:rPr>
          <w:delText>In compliance with the Ohio Public Utilities Commission rules and regulations, when providing operator services, the Company will:</w:delText>
        </w:r>
      </w:del>
    </w:p>
    <w:p>
      <w:pPr>
        <w:pStyle w:val="Normal"/>
        <w:ind w:left="2160" w:hanging="720"/>
        <w:rPr>
          <w:rFonts w:ascii="Arial" w:hAnsi="Arial" w:cs="Arial"/>
          <w:sz w:val="20"/>
          <w:del w:id="3622" w:author="dxb5601" w:date="2011-09-12T17:01:00Z"/>
        </w:rPr>
      </w:pPr>
      <w:del w:id="3621" w:author="dxb5601" w:date="2011-09-12T17:01:00Z">
        <w:r>
          <w:rPr>
            <w:rFonts w:cs="Arial" w:ascii="Arial" w:hAnsi="Arial"/>
            <w:sz w:val="20"/>
          </w:rPr>
        </w:r>
      </w:del>
    </w:p>
    <w:p>
      <w:pPr>
        <w:pStyle w:val="Normal"/>
        <w:ind w:left="2160" w:hanging="720"/>
        <w:rPr>
          <w:rFonts w:ascii="Arial" w:hAnsi="Arial" w:cs="Arial"/>
          <w:sz w:val="20"/>
          <w:del w:id="3624" w:author="dxb5601" w:date="2011-09-12T17:01:00Z"/>
        </w:rPr>
      </w:pPr>
      <w:del w:id="3623" w:author="dxb5601" w:date="2011-09-12T17:01:00Z">
        <w:r>
          <w:rPr>
            <w:rFonts w:cs="Arial" w:ascii="Arial" w:hAnsi="Arial"/>
            <w:sz w:val="20"/>
          </w:rPr>
          <w:delText>a.</w:delText>
          <w:tab/>
          <w:delText>Identify itself audibly, and distinctly, to the Customer at the beginning of each call before the Customer incurs any charges and also a second time prior to connecting the call before the Customer incurs any charges, otherwise referred to as double branding; and</w:delText>
        </w:r>
      </w:del>
    </w:p>
    <w:p>
      <w:pPr>
        <w:pStyle w:val="Normal"/>
        <w:ind w:left="2160" w:hanging="720"/>
        <w:rPr>
          <w:rFonts w:ascii="Arial" w:hAnsi="Arial" w:cs="Arial"/>
          <w:sz w:val="20"/>
          <w:del w:id="3626" w:author="dxb5601" w:date="2011-09-12T17:01:00Z"/>
        </w:rPr>
      </w:pPr>
      <w:del w:id="3625" w:author="dxb5601" w:date="2011-09-12T17:01:00Z">
        <w:r>
          <w:rPr>
            <w:rFonts w:cs="Arial" w:ascii="Arial" w:hAnsi="Arial"/>
            <w:sz w:val="20"/>
          </w:rPr>
        </w:r>
      </w:del>
    </w:p>
    <w:p>
      <w:pPr>
        <w:pStyle w:val="Normal"/>
        <w:ind w:left="2160" w:hanging="720"/>
        <w:rPr>
          <w:rFonts w:ascii="Arial" w:hAnsi="Arial" w:cs="Arial"/>
          <w:sz w:val="20"/>
          <w:del w:id="3628" w:author="dxb5601" w:date="2011-09-12T17:01:00Z"/>
        </w:rPr>
      </w:pPr>
      <w:del w:id="3627" w:author="dxb5601" w:date="2011-09-12T17:01:00Z">
        <w:r>
          <w:rPr>
            <w:rFonts w:cs="Arial" w:ascii="Arial" w:hAnsi="Arial"/>
            <w:sz w:val="20"/>
          </w:rPr>
          <w:delText>b.</w:delText>
          <w:tab/>
          <w:delText>Inform the Customer, upon request, of the rates to be charged and explain the method of billing and collection used by the Company at no charge. In addition, explain the methods by which complaints concerning rates, charges, or collection practices will be resolved; and</w:delText>
        </w:r>
      </w:del>
    </w:p>
    <w:p>
      <w:pPr>
        <w:pStyle w:val="Normal"/>
        <w:ind w:left="2160" w:hanging="720"/>
        <w:rPr>
          <w:rFonts w:ascii="Arial" w:hAnsi="Arial" w:cs="Arial"/>
          <w:sz w:val="20"/>
          <w:del w:id="3630" w:author="dxb5601" w:date="2011-09-12T17:01:00Z"/>
        </w:rPr>
      </w:pPr>
      <w:del w:id="3629" w:author="dxb5601" w:date="2011-09-12T17:01:00Z">
        <w:r>
          <w:rPr>
            <w:rFonts w:cs="Arial" w:ascii="Arial" w:hAnsi="Arial"/>
            <w:sz w:val="20"/>
          </w:rPr>
        </w:r>
      </w:del>
    </w:p>
    <w:p>
      <w:pPr>
        <w:pStyle w:val="Normal"/>
        <w:ind w:left="2160" w:hanging="720"/>
        <w:rPr>
          <w:rFonts w:ascii="Arial" w:hAnsi="Arial" w:cs="Arial"/>
          <w:sz w:val="20"/>
          <w:del w:id="3632" w:author="dxb5601" w:date="2011-09-12T17:01:00Z"/>
        </w:rPr>
      </w:pPr>
      <w:del w:id="3631" w:author="dxb5601" w:date="2011-09-12T17:01:00Z">
        <w:r>
          <w:rPr>
            <w:rFonts w:cs="Arial" w:ascii="Arial" w:hAnsi="Arial"/>
            <w:sz w:val="20"/>
          </w:rPr>
          <w:delText>c.</w:delText>
          <w:tab/>
          <w:delText>Permit the Customer to terminate the call at no charge before the call is connected; and</w:delText>
        </w:r>
      </w:del>
    </w:p>
    <w:p>
      <w:pPr>
        <w:pStyle w:val="Normal"/>
        <w:ind w:left="2160" w:hanging="720"/>
        <w:rPr>
          <w:rFonts w:ascii="Arial" w:hAnsi="Arial" w:cs="Arial"/>
          <w:sz w:val="20"/>
          <w:del w:id="3634" w:author="dxb5601" w:date="2011-09-12T17:01:00Z"/>
        </w:rPr>
      </w:pPr>
      <w:del w:id="3633" w:author="dxb5601" w:date="2011-09-12T17:01:00Z">
        <w:r>
          <w:rPr>
            <w:rFonts w:cs="Arial" w:ascii="Arial" w:hAnsi="Arial"/>
            <w:sz w:val="20"/>
          </w:rPr>
        </w:r>
      </w:del>
    </w:p>
    <w:p>
      <w:pPr>
        <w:pStyle w:val="Normal"/>
        <w:ind w:left="2160" w:hanging="720"/>
        <w:rPr>
          <w:rFonts w:ascii="Arial" w:hAnsi="Arial" w:cs="Arial"/>
          <w:sz w:val="20"/>
          <w:del w:id="3636" w:author="dxb5601" w:date="2011-09-12T17:01:00Z"/>
        </w:rPr>
      </w:pPr>
      <w:del w:id="3635" w:author="dxb5601" w:date="2011-09-12T17:01:00Z">
        <w:r>
          <w:rPr>
            <w:rFonts w:cs="Arial" w:ascii="Arial" w:hAnsi="Arial"/>
            <w:sz w:val="20"/>
          </w:rPr>
          <w:delText>d.</w:delText>
          <w:tab/>
          <w:delText>Not bill for unanswered or incomplete telephone calls; and</w:delText>
        </w:r>
      </w:del>
    </w:p>
    <w:p>
      <w:pPr>
        <w:pStyle w:val="Normal"/>
        <w:ind w:left="2160" w:hanging="720"/>
        <w:rPr>
          <w:rFonts w:ascii="Arial" w:hAnsi="Arial" w:cs="Arial"/>
          <w:sz w:val="20"/>
          <w:del w:id="3638" w:author="dxb5601" w:date="2011-09-12T17:01:00Z"/>
        </w:rPr>
      </w:pPr>
      <w:del w:id="3637" w:author="dxb5601" w:date="2011-09-12T17:01:00Z">
        <w:r>
          <w:rPr>
            <w:rFonts w:cs="Arial" w:ascii="Arial" w:hAnsi="Arial"/>
            <w:sz w:val="20"/>
          </w:rPr>
        </w:r>
      </w:del>
    </w:p>
    <w:p>
      <w:pPr>
        <w:pStyle w:val="Normal"/>
        <w:ind w:left="2160" w:hanging="720"/>
        <w:rPr>
          <w:rFonts w:ascii="Arial" w:hAnsi="Arial" w:cs="Arial"/>
          <w:sz w:val="20"/>
          <w:del w:id="3640" w:author="dxb5601" w:date="2011-09-12T17:01:00Z"/>
        </w:rPr>
      </w:pPr>
      <w:del w:id="3639" w:author="dxb5601" w:date="2011-09-12T17:01:00Z">
        <w:r>
          <w:rPr>
            <w:rFonts w:cs="Arial" w:ascii="Arial" w:hAnsi="Arial"/>
            <w:sz w:val="20"/>
          </w:rPr>
          <w:delText>e.</w:delText>
          <w:tab/>
          <w:delText>Not engage in call splashing (billing rates other than from the actual call origination) unless the Customer requests to be transferred to another provider of operator services, the Customer is informed prior to incurring any charges that the rates for the call may not reflect the rates from the actual originating location of the call, and the Customer then consents to be transferred; and</w:delText>
        </w:r>
      </w:del>
    </w:p>
    <w:p>
      <w:pPr>
        <w:pStyle w:val="Normal"/>
        <w:ind w:left="2160" w:hanging="720"/>
        <w:rPr>
          <w:rFonts w:ascii="Arial" w:hAnsi="Arial" w:cs="Arial"/>
          <w:sz w:val="20"/>
          <w:del w:id="3642" w:author="dxb5601" w:date="2011-09-13T13:15:00Z"/>
        </w:rPr>
      </w:pPr>
      <w:del w:id="3641" w:author="dxb5601" w:date="2011-09-13T13:15:00Z">
        <w:r>
          <w:rPr>
            <w:rFonts w:cs="Arial" w:ascii="Arial" w:hAnsi="Arial"/>
            <w:sz w:val="20"/>
          </w:rPr>
        </w:r>
      </w:del>
    </w:p>
    <w:p>
      <w:pPr>
        <w:pStyle w:val="Normal"/>
        <w:ind w:left="2160" w:hanging="720"/>
        <w:rPr>
          <w:rFonts w:ascii="Arial" w:hAnsi="Arial" w:cs="Arial"/>
          <w:sz w:val="20"/>
          <w:del w:id="3644" w:author="dxb5601" w:date="2011-09-13T13:15:00Z"/>
        </w:rPr>
      </w:pPr>
      <w:del w:id="3643" w:author="dxb5601" w:date="2011-09-13T13:15:00Z">
        <w:r>
          <w:rPr>
            <w:rFonts w:cs="Arial" w:ascii="Arial" w:hAnsi="Arial"/>
            <w:sz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649" w:author="dxb5601" w:date="2011-09-12T17:01:00Z"/>
        </w:rPr>
      </w:pPr>
      <w:ins w:id="3645" w:author="dxb5601" w:date="2011-09-13T10:48:00Z">
        <w:r>
          <w:rPr>
            <w:rFonts w:eastAsia="Arial" w:cs="Arial" w:ascii="Arial" w:hAnsi="Arial"/>
          </w:rPr>
          <w:t xml:space="preserve"> </w:t>
        </w:r>
      </w:ins>
      <w:del w:id="3646" w:author="dxb5601" w:date="2011-09-12T17:01:00Z">
        <w:r>
          <w:rPr>
            <w:rFonts w:cs="Arial" w:ascii="Arial" w:hAnsi="Arial"/>
            <w:sz w:val="20"/>
            <w:szCs w:val="20"/>
          </w:rPr>
          <w:delText xml:space="preserve">Section 2 - </w:delText>
        </w:r>
      </w:del>
      <w:del w:id="3647" w:author="dxb5601" w:date="2011-09-12T17:01:00Z">
        <w:r>
          <w:rPr>
            <w:rFonts w:cs="Arial" w:ascii="Arial" w:hAnsi="Arial"/>
            <w:sz w:val="20"/>
            <w:szCs w:val="20"/>
            <w:u w:val="single"/>
          </w:rPr>
          <w:delText>GENERAL RULES AND REGULATIONS</w:delText>
        </w:r>
      </w:del>
      <w:del w:id="3648" w:author="dxb5601" w:date="2011-09-12T17:01: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jc w:val="center"/>
        <w:rPr>
          <w:del w:id="3651" w:author="dxb5601" w:date="2011-09-12T17:01:00Z"/>
        </w:rPr>
      </w:pPr>
      <w:del w:id="3650" w:author="dxb5601" w:date="2011-09-12T17:01:00Z">
        <w:r>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jc w:val="center"/>
        <w:rPr>
          <w:del w:id="3653" w:author="dxb5601" w:date="2011-09-12T17:01:00Z"/>
        </w:rPr>
      </w:pPr>
      <w:del w:id="3652" w:author="dxb5601" w:date="2011-09-12T17:01:00Z">
        <w:r>
          <w:rPr/>
          <w:delText>2.11</w:delText>
          <w:tab/>
          <w:delText>SPECIAL CONDITIONS GOVERNING OPERATOR SERVICES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jc w:val="center"/>
        <w:rPr>
          <w:del w:id="3655" w:author="dxb5601" w:date="2011-09-12T17:01:00Z"/>
        </w:rPr>
      </w:pPr>
      <w:del w:id="3654" w:author="dxb5601" w:date="2011-09-12T17:01:00Z">
        <w:r>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jc w:val="center"/>
        <w:rPr>
          <w:rFonts w:ascii="Arial" w:hAnsi="Arial" w:cs="Arial"/>
          <w:sz w:val="20"/>
          <w:del w:id="3657" w:author="dxb5601" w:date="2011-09-12T17:01:00Z"/>
        </w:rPr>
      </w:pPr>
      <w:del w:id="3656" w:author="dxb5601" w:date="2011-09-12T17:01:00Z">
        <w:r>
          <w:rPr>
            <w:rFonts w:cs="Arial" w:ascii="Arial" w:hAnsi="Arial"/>
            <w:sz w:val="20"/>
          </w:rPr>
          <w:delText>2.11.1</w:delText>
          <w:tab/>
          <w:delText>Obligations of the Company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jc w:val="center"/>
        <w:rPr>
          <w:del w:id="3659" w:author="dxb5601" w:date="2011-09-12T17:01:00Z"/>
        </w:rPr>
      </w:pPr>
      <w:del w:id="3658" w:author="dxb5601" w:date="2011-09-12T17:01:00Z">
        <w:r>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jc w:val="center"/>
        <w:rPr>
          <w:rFonts w:ascii="Arial" w:hAnsi="Arial" w:cs="Arial"/>
          <w:sz w:val="20"/>
          <w:del w:id="3661" w:author="dxb5601" w:date="2011-09-12T17:01:00Z"/>
        </w:rPr>
      </w:pPr>
      <w:del w:id="3660" w:author="dxb5601" w:date="2011-09-12T17:01:00Z">
        <w:r>
          <w:rPr>
            <w:rFonts w:cs="Arial" w:ascii="Arial" w:hAnsi="Arial"/>
            <w:sz w:val="20"/>
          </w:rPr>
          <w:delText>f.</w:delText>
          <w:tab/>
          <w:delText>Withhold payment of any compensation to aggregators if the Company reasonably believes that the aggregator is engaging blocking 8XX, 950 or any other end user access to the end user's carrier of choice; an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jc w:val="center"/>
        <w:rPr>
          <w:rFonts w:ascii="Arial" w:hAnsi="Arial" w:cs="Arial"/>
          <w:sz w:val="20"/>
          <w:del w:id="3663" w:author="dxb5601" w:date="2011-09-12T17:01:00Z"/>
        </w:rPr>
      </w:pPr>
      <w:del w:id="3662" w:author="dxb5601" w:date="2011-09-12T17:01:00Z">
        <w:r>
          <w:rPr>
            <w:rFonts w:cs="Arial" w:ascii="Arial" w:hAnsi="Arial"/>
            <w:sz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jc w:val="center"/>
        <w:rPr>
          <w:rFonts w:ascii="Arial" w:hAnsi="Arial" w:cs="Arial"/>
          <w:sz w:val="20"/>
          <w:del w:id="3665" w:author="dxb5601" w:date="2011-09-12T17:01:00Z"/>
        </w:rPr>
      </w:pPr>
      <w:del w:id="3664" w:author="dxb5601" w:date="2011-09-12T17:01:00Z">
        <w:r>
          <w:rPr>
            <w:rFonts w:cs="Arial" w:ascii="Arial" w:hAnsi="Arial"/>
            <w:sz w:val="20"/>
          </w:rPr>
          <w:delText>g.</w:delText>
          <w:tab/>
          <w:delText>Upon receipt of any emergency telephone call, the Company shall immediately connect the call to the appropriate emergency service of the reported locations of the emergency, if known, and, if not known, of the originating location of the call.</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jc w:val="center"/>
        <w:rPr>
          <w:rFonts w:ascii="Arial" w:hAnsi="Arial" w:cs="Arial"/>
          <w:sz w:val="20"/>
          <w:del w:id="3667" w:author="dxb5601" w:date="2011-09-12T17:01:00Z"/>
        </w:rPr>
      </w:pPr>
      <w:del w:id="3666" w:author="dxb5601" w:date="2011-09-12T17:01:00Z">
        <w:r>
          <w:rPr>
            <w:rFonts w:cs="Arial" w:ascii="Arial" w:hAnsi="Arial"/>
            <w:sz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jc w:val="center"/>
        <w:rPr>
          <w:rFonts w:ascii="Arial" w:hAnsi="Arial" w:cs="Arial"/>
          <w:sz w:val="20"/>
          <w:del w:id="3669" w:author="dxb5601" w:date="2011-09-13T10:48:00Z"/>
        </w:rPr>
      </w:pPr>
      <w:del w:id="3668" w:author="dxb5601" w:date="2011-09-12T17:01:00Z">
        <w:r>
          <w:rPr>
            <w:rFonts w:cs="Arial" w:ascii="Arial" w:hAnsi="Arial"/>
            <w:sz w:val="20"/>
          </w:rPr>
          <w:delText>h.</w:delText>
          <w:tab/>
          <w:delText>All 0- and 0+ IntraLATA calls are routed to the local exchange company.</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jc w:val="center"/>
        <w:rPr>
          <w:rFonts w:ascii="Arial" w:hAnsi="Arial" w:cs="Arial"/>
          <w:sz w:val="20"/>
          <w:del w:id="3671" w:author="dxb5601" w:date="2011-09-13T10:48:00Z"/>
        </w:rPr>
      </w:pPr>
      <w:del w:id="3670" w:author="dxb5601" w:date="2011-09-13T10:48:00Z">
        <w:r>
          <w:rPr>
            <w:rFonts w:cs="Arial" w:ascii="Arial" w:hAnsi="Arial"/>
            <w:sz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jc w:val="center"/>
        <w:rPr>
          <w:del w:id="3673" w:author="dxb5601" w:date="2011-09-13T10:48:00Z"/>
        </w:rPr>
      </w:pPr>
      <w:del w:id="3672" w:author="dxb5601" w:date="2011-09-13T10:48:00Z">
        <w:r>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jc w:val="center"/>
        <w:rPr>
          <w:ins w:id="3676" w:author="dxb5601" w:date="2011-09-12T17:03:00Z"/>
        </w:rPr>
      </w:pPr>
      <w:ins w:id="3674" w:author="dxb5601" w:date="2011-09-12T17:03:00Z">
        <w:r>
          <w:rPr>
            <w:rFonts w:cs="Arial" w:ascii="Arial" w:hAnsi="Arial"/>
          </w:rPr>
          <w:t>CENTURYTEL SOLUTIONS, LLC</w:t>
          <w:tab/>
        </w:r>
      </w:ins>
      <w:ins w:id="3675" w:author="dxb5601" w:date="2011-09-12T17:03:00Z">
        <w:r>
          <w:rPr>
            <w:rFonts w:cs="Arial" w:ascii="Arial" w:hAnsi="Arial"/>
            <w:color w:val="000000"/>
          </w:rPr>
          <w:t>P.U.C.O. TARIFF No. 3</w:t>
        </w:r>
      </w:ins>
    </w:p>
    <w:p>
      <w:pPr>
        <w:pStyle w:val="Normal"/>
        <w:widowControl/>
        <w:tabs>
          <w:tab w:val="clear" w:pos="720"/>
          <w:tab w:val="right" w:pos="9336" w:leader="none"/>
        </w:tabs>
        <w:rPr>
          <w:rFonts w:ascii="Arial" w:hAnsi="Arial" w:cs="Arial"/>
          <w:ins w:id="3679" w:author="dxb5601" w:date="2011-09-12T17:03:00Z"/>
        </w:rPr>
      </w:pPr>
      <w:ins w:id="3677" w:author="dxb5601" w:date="2011-09-13T16:41:00Z">
        <w:r>
          <w:rPr>
            <w:rFonts w:cs="Arial" w:ascii="Arial" w:hAnsi="Arial"/>
            <w:color w:val="000000"/>
          </w:rPr>
          <w:t>d/b/a CENTURYLINK SOLUTIONS</w:t>
          <w:tab/>
        </w:r>
      </w:ins>
      <w:ins w:id="3678" w:author="dxb5601" w:date="2011-09-12T17:03:00Z">
        <w:r>
          <w:rPr>
            <w:rFonts w:cs="Arial" w:ascii="Arial" w:hAnsi="Arial"/>
            <w:color w:val="000000"/>
          </w:rPr>
          <w:tab/>
        </w:r>
      </w:ins>
    </w:p>
    <w:p>
      <w:pPr>
        <w:pStyle w:val="Normal"/>
        <w:widowControl/>
        <w:tabs>
          <w:tab w:val="clear" w:pos="720"/>
          <w:tab w:val="right" w:pos="9336" w:leader="none"/>
        </w:tabs>
        <w:rPr>
          <w:rFonts w:ascii="Arial" w:hAnsi="Arial" w:cs="Arial"/>
          <w:color w:val="000000"/>
          <w:ins w:id="3682" w:author="dxb5601" w:date="2011-09-12T17:03:00Z"/>
        </w:rPr>
      </w:pPr>
      <w:ins w:id="3680" w:author="dxb5601" w:date="2011-09-12T17:03:00Z">
        <w:r>
          <w:rPr>
            <w:rFonts w:cs="Arial" w:ascii="Arial" w:hAnsi="Arial"/>
            <w:color w:val="000000"/>
          </w:rPr>
          <w:tab/>
          <w:t xml:space="preserve">Original Page </w:t>
        </w:r>
      </w:ins>
      <w:ins w:id="3681" w:author="dxb5601" w:date="2011-09-15T15:30:00Z">
        <w:r>
          <w:rPr>
            <w:rFonts w:cs="Arial" w:ascii="Arial" w:hAnsi="Arial"/>
            <w:color w:val="000000"/>
          </w:rPr>
          <w:t>2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jc w:val="center"/>
              <w:rPr>
                <w:rFonts w:ascii="Arial" w:hAnsi="Arial" w:cs="Arial"/>
                <w:ins w:id="3687" w:author="dxb5601" w:date="2011-09-12T17:03:00Z"/>
              </w:rPr>
            </w:pPr>
            <w:ins w:id="3683" w:author="dxb5601" w:date="2011-09-12T17:03:00Z">
              <w:r>
                <w:rPr>
                  <w:rFonts w:cs="Arial" w:ascii="Arial" w:hAnsi="Arial"/>
                </w:rPr>
                <w:t xml:space="preserve">Section </w:t>
              </w:r>
            </w:ins>
            <w:ins w:id="3684" w:author="dxb5601" w:date="2011-09-13T13:15:00Z">
              <w:r>
                <w:rPr>
                  <w:rFonts w:cs="Arial" w:ascii="Arial" w:hAnsi="Arial"/>
                </w:rPr>
                <w:t>3</w:t>
              </w:r>
            </w:ins>
            <w:ins w:id="3685" w:author="dxb5601" w:date="2011-09-12T17:03:00Z">
              <w:r>
                <w:rPr>
                  <w:rFonts w:cs="Arial" w:ascii="Arial" w:hAnsi="Arial"/>
                </w:rPr>
                <w:t xml:space="preserve"> - </w:t>
              </w:r>
            </w:ins>
            <w:ins w:id="3686" w:author="dxb5601" w:date="2011-09-12T17:03:00Z">
              <w:r>
                <w:rPr>
                  <w:rFonts w:cs="Arial" w:ascii="Arial" w:hAnsi="Arial"/>
                  <w:u w:val="single"/>
                </w:rPr>
                <w:t>EXCHANGE ACCESS SERVICE</w:t>
              </w:r>
            </w:ins>
          </w:p>
          <w:p>
            <w:pPr>
              <w:pStyle w:val="NormalWeb"/>
              <w:jc w:val="both"/>
              <w:rPr>
                <w:rFonts w:ascii="Arial" w:hAnsi="Arial" w:cs="Arial"/>
                <w:sz w:val="20"/>
                <w:szCs w:val="20"/>
                <w:ins w:id="3689" w:author="dxb5601" w:date="2011-09-12T17:03:00Z"/>
              </w:rPr>
            </w:pPr>
            <w:ins w:id="3688" w:author="dxb5601" w:date="2011-09-12T17:03:00Z">
              <w:r>
                <w:rPr>
                  <w:rFonts w:cs="Arial" w:ascii="Arial" w:hAnsi="Arial"/>
                  <w:sz w:val="20"/>
                  <w:szCs w:val="20"/>
                </w:rPr>
              </w:r>
            </w:ins>
          </w:p>
          <w:p>
            <w:pPr>
              <w:pStyle w:val="Normal"/>
              <w:jc w:val="both"/>
              <w:rPr>
                <w:rFonts w:ascii="Arial" w:hAnsi="Arial" w:cs="Arial"/>
                <w:sz w:val="20"/>
                <w:szCs w:val="20"/>
                <w:ins w:id="3691" w:author="dxb5601" w:date="2011-09-13T13:39:00Z"/>
              </w:rPr>
            </w:pPr>
            <w:ins w:id="3690" w:author="dxb5601" w:date="2011-09-13T13:39:00Z">
              <w:r>
                <w:rPr>
                  <w:rFonts w:cs="Arial" w:ascii="Arial" w:hAnsi="Arial"/>
                  <w:sz w:val="20"/>
                  <w:szCs w:val="20"/>
                </w:rPr>
              </w:r>
            </w:ins>
          </w:p>
          <w:p>
            <w:pPr>
              <w:pStyle w:val="Normal"/>
              <w:jc w:val="both"/>
              <w:rPr>
                <w:rFonts w:ascii="Arial" w:hAnsi="Arial" w:cs="Arial"/>
                <w:ins w:id="3695" w:author="dxb5601" w:date="2011-09-12T17:03:00Z"/>
              </w:rPr>
            </w:pPr>
            <w:ins w:id="3692" w:author="dxb5601" w:date="2011-09-13T13:15:00Z">
              <w:r>
                <w:rPr>
                  <w:rFonts w:cs="Arial" w:ascii="Arial" w:hAnsi="Arial"/>
                </w:rPr>
                <w:t>3</w:t>
              </w:r>
            </w:ins>
            <w:ins w:id="3693" w:author="dxb5601" w:date="2011-09-12T17:03:00Z">
              <w:r>
                <w:rPr>
                  <w:rFonts w:cs="Arial" w:ascii="Arial" w:hAnsi="Arial"/>
                </w:rPr>
                <w:t>.1</w:t>
                <w:tab/>
              </w:r>
            </w:ins>
            <w:ins w:id="3694" w:author="dxb5601" w:date="2011-09-12T17:03:00Z">
              <w:r>
                <w:rPr>
                  <w:rFonts w:cs="Arial" w:ascii="Arial" w:hAnsi="Arial"/>
                  <w:u w:val="single"/>
                </w:rPr>
                <w:t>GENERAL</w:t>
              </w:r>
            </w:ins>
          </w:p>
          <w:p>
            <w:pPr>
              <w:pStyle w:val="TxBrt37"/>
              <w:widowControl/>
              <w:spacing w:lineRule="auto" w:line="240"/>
              <w:jc w:val="both"/>
              <w:rPr>
                <w:rFonts w:ascii="Arial" w:hAnsi="Arial" w:cs="Arial"/>
                <w:sz w:val="20"/>
                <w:szCs w:val="20"/>
                <w:ins w:id="3697" w:author="dxb5601" w:date="2011-09-12T17:03:00Z"/>
              </w:rPr>
            </w:pPr>
            <w:ins w:id="3696" w:author="dxb5601" w:date="2011-09-12T17:03:00Z">
              <w:r>
                <w:rPr>
                  <w:rFonts w:cs="Arial" w:ascii="Arial" w:hAnsi="Arial"/>
                  <w:sz w:val="20"/>
                  <w:szCs w:val="20"/>
                </w:rPr>
              </w:r>
            </w:ins>
          </w:p>
          <w:p>
            <w:pPr>
              <w:pStyle w:val="TxBrt37"/>
              <w:widowControl/>
              <w:spacing w:lineRule="auto" w:line="240"/>
              <w:ind w:left="1440" w:hanging="720"/>
              <w:jc w:val="both"/>
              <w:rPr>
                <w:ins w:id="3700" w:author="dxb5601" w:date="2011-09-12T17:03:00Z"/>
              </w:rPr>
            </w:pPr>
            <w:ins w:id="3698" w:author="dxb5601" w:date="2011-09-13T13:15:00Z">
              <w:r>
                <w:rPr>
                  <w:rFonts w:cs="Arial" w:ascii="Arial" w:hAnsi="Arial"/>
                  <w:sz w:val="20"/>
                  <w:szCs w:val="20"/>
                </w:rPr>
                <w:t>3</w:t>
              </w:r>
            </w:ins>
            <w:ins w:id="3699" w:author="dxb5601" w:date="2011-09-12T17:03:00Z">
              <w:r>
                <w:rPr>
                  <w:rFonts w:cs="Arial" w:ascii="Arial" w:hAnsi="Arial"/>
                  <w:sz w:val="20"/>
                  <w:szCs w:val="20"/>
                </w:rPr>
                <w:t>.1.1</w:t>
                <w:tab/>
                <w:t>Exchange Access Service</w:t>
              </w:r>
            </w:ins>
          </w:p>
          <w:p>
            <w:pPr>
              <w:pStyle w:val="TxBrt37"/>
              <w:widowControl/>
              <w:spacing w:lineRule="auto" w:line="240"/>
              <w:ind w:left="1440" w:hanging="720"/>
              <w:jc w:val="both"/>
              <w:rPr>
                <w:rFonts w:ascii="Arial" w:hAnsi="Arial" w:cs="Arial"/>
                <w:sz w:val="20"/>
                <w:szCs w:val="20"/>
                <w:ins w:id="3702" w:author="dxb5601" w:date="2011-09-12T17:03:00Z"/>
              </w:rPr>
            </w:pPr>
            <w:ins w:id="3701" w:author="dxb5601" w:date="2011-09-12T17:03:00Z">
              <w:r>
                <w:rPr>
                  <w:rFonts w:cs="Arial" w:ascii="Arial" w:hAnsi="Arial"/>
                  <w:sz w:val="20"/>
                  <w:szCs w:val="20"/>
                </w:rPr>
              </w:r>
            </w:ins>
          </w:p>
          <w:p>
            <w:pPr>
              <w:pStyle w:val="TxBrt37"/>
              <w:widowControl/>
              <w:spacing w:lineRule="auto" w:line="240"/>
              <w:ind w:left="1440" w:hanging="720"/>
              <w:jc w:val="both"/>
              <w:rPr>
                <w:rFonts w:ascii="Arial" w:hAnsi="Arial" w:cs="Arial"/>
                <w:sz w:val="20"/>
                <w:szCs w:val="20"/>
                <w:ins w:id="3704" w:author="dxb5601" w:date="2011-09-12T17:03:00Z"/>
              </w:rPr>
            </w:pPr>
            <w:ins w:id="3703" w:author="dxb5601" w:date="2011-09-12T17:03:00Z">
              <w:r>
                <w:rPr>
                  <w:rFonts w:cs="Arial" w:ascii="Arial" w:hAnsi="Arial"/>
                  <w:sz w:val="20"/>
                  <w:szCs w:val="20"/>
                </w:rPr>
                <w:tab/>
                <w:t>Exchange Access Service provides a Customer with a telephonic connection to, and a unique telephone number address on the public switched telecommunications network. Each Exchange Access Service enables users to:</w:t>
              </w:r>
            </w:ins>
          </w:p>
          <w:p>
            <w:pPr>
              <w:pStyle w:val="Normal"/>
              <w:jc w:val="both"/>
              <w:rPr>
                <w:rFonts w:ascii="Arial" w:hAnsi="Arial" w:cs="Arial"/>
                <w:sz w:val="20"/>
                <w:szCs w:val="20"/>
                <w:ins w:id="3706" w:author="dxb5601" w:date="2011-09-12T17:03:00Z"/>
              </w:rPr>
            </w:pPr>
            <w:ins w:id="3705" w:author="dxb5601" w:date="2011-09-12T17:03:00Z">
              <w:r>
                <w:rPr>
                  <w:rFonts w:cs="Arial" w:ascii="Arial" w:hAnsi="Arial"/>
                  <w:sz w:val="20"/>
                  <w:szCs w:val="20"/>
                </w:rPr>
              </w:r>
            </w:ins>
          </w:p>
          <w:p>
            <w:pPr>
              <w:pStyle w:val="Normal"/>
              <w:ind w:left="2160" w:hanging="720"/>
              <w:jc w:val="both"/>
              <w:rPr>
                <w:rFonts w:ascii="Arial" w:hAnsi="Arial" w:cs="Arial"/>
                <w:ins w:id="3708" w:author="dxb5601" w:date="2011-09-12T17:03:00Z"/>
              </w:rPr>
            </w:pPr>
            <w:ins w:id="3707" w:author="dxb5601" w:date="2011-09-12T17:03:00Z">
              <w:r>
                <w:rPr>
                  <w:rFonts w:cs="Arial" w:ascii="Arial" w:hAnsi="Arial"/>
                </w:rPr>
                <w:t>a.</w:t>
                <w:tab/>
                <w:t>receive calls from other stations on the public switched telecommunications network;</w:t>
              </w:r>
            </w:ins>
          </w:p>
          <w:p>
            <w:pPr>
              <w:pStyle w:val="Normal"/>
              <w:ind w:left="2160" w:hanging="720"/>
              <w:jc w:val="both"/>
              <w:rPr>
                <w:rFonts w:ascii="Arial" w:hAnsi="Arial" w:cs="Arial"/>
                <w:ins w:id="3710" w:author="dxb5601" w:date="2011-09-12T17:03:00Z"/>
              </w:rPr>
            </w:pPr>
            <w:ins w:id="3709" w:author="dxb5601" w:date="2011-09-12T17:03:00Z">
              <w:r>
                <w:rPr>
                  <w:rFonts w:cs="Arial" w:ascii="Arial" w:hAnsi="Arial"/>
                </w:rPr>
              </w:r>
            </w:ins>
          </w:p>
          <w:p>
            <w:pPr>
              <w:pStyle w:val="Normal"/>
              <w:ind w:left="2160" w:hanging="720"/>
              <w:jc w:val="both"/>
              <w:rPr>
                <w:rFonts w:ascii="Arial" w:hAnsi="Arial" w:cs="Arial"/>
                <w:ins w:id="3712" w:author="dxb5601" w:date="2011-09-12T17:03:00Z"/>
              </w:rPr>
            </w:pPr>
            <w:ins w:id="3711" w:author="dxb5601" w:date="2011-09-12T17:03:00Z">
              <w:r>
                <w:rPr>
                  <w:rFonts w:cs="Arial" w:ascii="Arial" w:hAnsi="Arial"/>
                </w:rPr>
                <w:t>b.</w:t>
                <w:tab/>
                <w:t>access other services offered by the Company as set forth in this tariff;</w:t>
              </w:r>
            </w:ins>
          </w:p>
          <w:p>
            <w:pPr>
              <w:pStyle w:val="Normal"/>
              <w:ind w:left="2160" w:hanging="720"/>
              <w:jc w:val="both"/>
              <w:rPr>
                <w:rFonts w:ascii="Arial" w:hAnsi="Arial" w:cs="Arial"/>
                <w:ins w:id="3714" w:author="dxb5601" w:date="2011-09-12T17:03:00Z"/>
              </w:rPr>
            </w:pPr>
            <w:ins w:id="3713" w:author="dxb5601" w:date="2011-09-12T17:03:00Z">
              <w:r>
                <w:rPr>
                  <w:rFonts w:cs="Arial" w:ascii="Arial" w:hAnsi="Arial"/>
                </w:rPr>
              </w:r>
            </w:ins>
          </w:p>
          <w:p>
            <w:pPr>
              <w:pStyle w:val="Normal"/>
              <w:ind w:left="2160" w:hanging="720"/>
              <w:jc w:val="both"/>
              <w:rPr>
                <w:rFonts w:ascii="Arial" w:hAnsi="Arial" w:cs="Arial"/>
                <w:ins w:id="3716" w:author="dxb5601" w:date="2011-09-12T17:03:00Z"/>
              </w:rPr>
            </w:pPr>
            <w:ins w:id="3715" w:author="dxb5601" w:date="2011-09-12T17:03:00Z">
              <w:r>
                <w:rPr>
                  <w:rFonts w:cs="Arial" w:ascii="Arial" w:hAnsi="Arial"/>
                </w:rPr>
                <w:t>c.</w:t>
                <w:tab/>
                <w:t>access certain interstate and international calling services provided by the Company</w:t>
              </w:r>
            </w:ins>
          </w:p>
          <w:p>
            <w:pPr>
              <w:pStyle w:val="Normal"/>
              <w:ind w:left="2160" w:hanging="720"/>
              <w:jc w:val="both"/>
              <w:rPr>
                <w:rFonts w:ascii="Arial" w:hAnsi="Arial" w:cs="Arial"/>
                <w:ins w:id="3718" w:author="dxb5601" w:date="2011-09-12T17:03:00Z"/>
              </w:rPr>
            </w:pPr>
            <w:ins w:id="3717" w:author="dxb5601" w:date="2011-09-12T17:03:00Z">
              <w:r>
                <w:rPr>
                  <w:rFonts w:cs="Arial" w:ascii="Arial" w:hAnsi="Arial"/>
                </w:rPr>
              </w:r>
            </w:ins>
          </w:p>
          <w:p>
            <w:pPr>
              <w:pStyle w:val="Normal"/>
              <w:ind w:left="2160" w:hanging="720"/>
              <w:jc w:val="both"/>
              <w:rPr>
                <w:rFonts w:ascii="Arial" w:hAnsi="Arial" w:cs="Arial"/>
                <w:ins w:id="3720" w:author="dxb5601" w:date="2011-09-12T17:03:00Z"/>
              </w:rPr>
            </w:pPr>
            <w:ins w:id="3719" w:author="dxb5601" w:date="2011-09-12T17:03:00Z">
              <w:r>
                <w:rPr>
                  <w:rFonts w:cs="Arial" w:ascii="Arial" w:hAnsi="Arial"/>
                </w:rPr>
                <w:t>d.</w:t>
                <w:tab/>
                <w:t>access (at no additional charge) the Company's operators and business office for service related assistance;</w:t>
              </w:r>
            </w:ins>
          </w:p>
          <w:p>
            <w:pPr>
              <w:pStyle w:val="Normal"/>
              <w:ind w:left="2160" w:hanging="720"/>
              <w:jc w:val="both"/>
              <w:rPr>
                <w:rFonts w:ascii="Arial" w:hAnsi="Arial" w:cs="Arial"/>
                <w:ins w:id="3722" w:author="dxb5601" w:date="2011-09-12T17:03:00Z"/>
              </w:rPr>
            </w:pPr>
            <w:ins w:id="3721" w:author="dxb5601" w:date="2011-09-12T17:03:00Z">
              <w:r>
                <w:rPr>
                  <w:rFonts w:cs="Arial" w:ascii="Arial" w:hAnsi="Arial"/>
                </w:rPr>
              </w:r>
            </w:ins>
          </w:p>
          <w:p>
            <w:pPr>
              <w:pStyle w:val="Normal"/>
              <w:ind w:left="2160" w:hanging="720"/>
              <w:jc w:val="both"/>
              <w:rPr>
                <w:rFonts w:ascii="Arial" w:hAnsi="Arial" w:cs="Arial"/>
                <w:ins w:id="3724" w:author="dxb5601" w:date="2011-09-12T17:03:00Z"/>
              </w:rPr>
            </w:pPr>
            <w:ins w:id="3723" w:author="dxb5601" w:date="2011-09-12T17:03:00Z">
              <w:r>
                <w:rPr>
                  <w:rFonts w:cs="Arial" w:ascii="Arial" w:hAnsi="Arial"/>
                </w:rPr>
                <w:t>e.</w:t>
                <w:tab/>
                <w:t>access (at no additional charge) emergency services by dialing 0- or 9-1-1; and</w:t>
              </w:r>
            </w:ins>
          </w:p>
          <w:p>
            <w:pPr>
              <w:pStyle w:val="Normal"/>
              <w:ind w:left="2160" w:hanging="720"/>
              <w:jc w:val="both"/>
              <w:rPr>
                <w:rFonts w:ascii="Arial" w:hAnsi="Arial" w:cs="Arial"/>
                <w:ins w:id="3726" w:author="dxb5601" w:date="2011-09-12T17:03:00Z"/>
              </w:rPr>
            </w:pPr>
            <w:ins w:id="3725" w:author="dxb5601" w:date="2011-09-12T17:03:00Z">
              <w:r>
                <w:rPr>
                  <w:rFonts w:cs="Arial" w:ascii="Arial" w:hAnsi="Arial"/>
                </w:rPr>
              </w:r>
            </w:ins>
          </w:p>
          <w:p>
            <w:pPr>
              <w:pStyle w:val="Normal"/>
              <w:ind w:left="2160" w:hanging="720"/>
              <w:jc w:val="both"/>
              <w:rPr>
                <w:rFonts w:ascii="Arial" w:hAnsi="Arial" w:cs="Arial"/>
                <w:ins w:id="3728" w:author="dxb5601" w:date="2011-09-12T17:03:00Z"/>
              </w:rPr>
            </w:pPr>
            <w:ins w:id="3727" w:author="dxb5601" w:date="2011-09-12T17:03:00Z">
              <w:r>
                <w:rPr>
                  <w:rFonts w:cs="Arial" w:ascii="Arial" w:hAnsi="Arial"/>
                </w:rPr>
                <w:t>f.</w:t>
                <w:tab/>
                <w:t>access services provided by other common carriers that purchase the Company's Switched Access services as provided under the Company's Federal and State tariffs, or that maintain other types of traffic exchange arrangements with the Company.</w:t>
              </w:r>
            </w:ins>
          </w:p>
          <w:p>
            <w:pPr>
              <w:pStyle w:val="TxBrt37"/>
              <w:widowControl/>
              <w:spacing w:lineRule="auto" w:line="240"/>
              <w:jc w:val="both"/>
              <w:rPr>
                <w:rFonts w:ascii="Arial" w:hAnsi="Arial" w:cs="Arial"/>
                <w:sz w:val="20"/>
                <w:szCs w:val="20"/>
                <w:ins w:id="3730" w:author="dxb5601" w:date="2011-09-12T17:03:00Z"/>
              </w:rPr>
            </w:pPr>
            <w:ins w:id="3729" w:author="dxb5601" w:date="2011-09-12T17:03:00Z">
              <w:r>
                <w:rPr>
                  <w:rFonts w:cs="Arial" w:ascii="Arial" w:hAnsi="Arial"/>
                  <w:sz w:val="20"/>
                  <w:szCs w:val="20"/>
                </w:rPr>
              </w:r>
            </w:ins>
          </w:p>
          <w:p>
            <w:pPr>
              <w:pStyle w:val="Normal"/>
              <w:ind w:left="1440" w:hanging="0"/>
              <w:jc w:val="both"/>
              <w:rPr>
                <w:rFonts w:ascii="Arial" w:hAnsi="Arial" w:cs="Arial"/>
                <w:ins w:id="3732" w:author="dxb5601" w:date="2011-09-12T17:03:00Z"/>
              </w:rPr>
            </w:pPr>
            <w:ins w:id="3731" w:author="dxb5601" w:date="2011-09-12T17:03:00Z">
              <w:r>
                <w:rPr>
                  <w:rFonts w:cs="Arial" w:ascii="Arial" w:hAnsi="Arial"/>
                </w:rPr>
                <w:t>Each Exchange Access Service is available on a "Full" service basis, whereby service is delivered to a demarcation/connection block at the Customer's premises.</w:t>
              </w:r>
            </w:ins>
          </w:p>
          <w:p>
            <w:pPr>
              <w:pStyle w:val="Normal"/>
              <w:ind w:left="1440" w:hanging="0"/>
              <w:jc w:val="both"/>
              <w:rPr>
                <w:rFonts w:ascii="Arial" w:hAnsi="Arial" w:cs="Arial"/>
                <w:ins w:id="3734" w:author="dxb5601" w:date="2011-09-12T17:03:00Z"/>
              </w:rPr>
            </w:pPr>
            <w:ins w:id="3733" w:author="dxb5601" w:date="2011-09-12T17:03:00Z">
              <w:r>
                <w:rPr>
                  <w:rFonts w:cs="Arial" w:ascii="Arial" w:hAnsi="Arial"/>
                </w:rPr>
              </w:r>
            </w:ins>
          </w:p>
          <w:p>
            <w:pPr>
              <w:pStyle w:val="Normal"/>
              <w:ind w:left="1440" w:hanging="0"/>
              <w:jc w:val="both"/>
              <w:rPr>
                <w:rFonts w:ascii="Arial" w:hAnsi="Arial" w:cs="Arial"/>
                <w:ins w:id="3736" w:author="dxb5601" w:date="2011-09-12T17:03:00Z"/>
              </w:rPr>
            </w:pPr>
            <w:ins w:id="3735" w:author="dxb5601" w:date="2011-09-12T17:03:00Z">
              <w:r>
                <w:rPr>
                  <w:rFonts w:cs="Arial" w:ascii="Arial" w:hAnsi="Arial"/>
                </w:rPr>
                <w:t>The following Exchange Access Services are offered:</w:t>
              </w:r>
            </w:ins>
          </w:p>
          <w:p>
            <w:pPr>
              <w:pStyle w:val="Normal"/>
              <w:ind w:left="1440" w:hanging="0"/>
              <w:jc w:val="both"/>
              <w:rPr>
                <w:rFonts w:ascii="Arial" w:hAnsi="Arial" w:cs="Arial"/>
                <w:ins w:id="3738" w:author="dxb5601" w:date="2011-09-12T17:03:00Z"/>
              </w:rPr>
            </w:pPr>
            <w:ins w:id="3737" w:author="dxb5601" w:date="2011-09-12T17:03:00Z">
              <w:r>
                <w:rPr>
                  <w:rFonts w:cs="Arial" w:ascii="Arial" w:hAnsi="Arial"/>
                </w:rPr>
              </w:r>
            </w:ins>
          </w:p>
          <w:p>
            <w:pPr>
              <w:pStyle w:val="TxBrt37"/>
              <w:widowControl/>
              <w:spacing w:lineRule="auto" w:line="240"/>
              <w:ind w:left="2880" w:hanging="0"/>
              <w:jc w:val="both"/>
              <w:rPr>
                <w:rFonts w:ascii="Arial" w:hAnsi="Arial" w:cs="Arial"/>
                <w:sz w:val="20"/>
                <w:szCs w:val="20"/>
                <w:ins w:id="3740" w:author="dxb5601" w:date="2011-09-12T17:03:00Z"/>
              </w:rPr>
            </w:pPr>
            <w:ins w:id="3739" w:author="dxb5601" w:date="2011-09-12T17:03:00Z">
              <w:r>
                <w:rPr>
                  <w:rFonts w:cs="Arial" w:ascii="Arial" w:hAnsi="Arial"/>
                  <w:sz w:val="20"/>
                  <w:szCs w:val="20"/>
                </w:rPr>
                <w:t>Basic Line Service</w:t>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jc w:val="center"/>
        <w:rPr>
          <w:rFonts w:ascii="Arial" w:hAnsi="Arial" w:cs="Arial"/>
          <w:sz w:val="20"/>
          <w:szCs w:val="20"/>
          <w:del w:id="3743" w:author="dxb5601" w:date="2011-09-12T16:44:00Z"/>
        </w:rPr>
      </w:pPr>
      <w:del w:id="3741" w:author="dxb5601" w:date="2011-09-12T16:44:00Z">
        <w:r>
          <w:rPr>
            <w:rFonts w:cs="Arial" w:ascii="Arial" w:hAnsi="Arial"/>
            <w:sz w:val="20"/>
            <w:szCs w:val="20"/>
          </w:rPr>
          <w:delText xml:space="preserve">Section 3 – </w:delText>
        </w:r>
      </w:del>
      <w:del w:id="3742" w:author="dxb5601" w:date="2011-09-12T16:44:00Z">
        <w:r>
          <w:rPr>
            <w:rFonts w:cs="Arial" w:ascii="Arial" w:hAnsi="Arial"/>
            <w:sz w:val="20"/>
            <w:szCs w:val="20"/>
            <w:u w:val="single"/>
          </w:rPr>
          <w:delText>APPLICATION OF RATES</w:delText>
        </w:r>
      </w:del>
    </w:p>
    <w:p>
      <w:pPr>
        <w:pStyle w:val="Normal"/>
        <w:widowControl/>
        <w:rPr>
          <w:rFonts w:ascii="Arial" w:hAnsi="Arial" w:cs="Arial"/>
          <w:sz w:val="20"/>
          <w:szCs w:val="20"/>
          <w:del w:id="3745" w:author="dxb5601" w:date="2011-09-12T16:44:00Z"/>
        </w:rPr>
      </w:pPr>
      <w:del w:id="3744" w:author="dxb5601" w:date="2011-09-12T16:44:00Z">
        <w:r>
          <w:rPr>
            <w:rFonts w:cs="Arial" w:ascii="Arial" w:hAnsi="Arial"/>
            <w:sz w:val="20"/>
            <w:szCs w:val="20"/>
          </w:rPr>
        </w:r>
      </w:del>
    </w:p>
    <w:p>
      <w:pPr>
        <w:pStyle w:val="Normal"/>
        <w:widowControl/>
        <w:rPr>
          <w:rFonts w:ascii="Arial" w:hAnsi="Arial" w:cs="Arial"/>
          <w:sz w:val="20"/>
          <w:szCs w:val="20"/>
          <w:del w:id="3747" w:author="dxb5601" w:date="2011-09-12T16:44:00Z"/>
        </w:rPr>
      </w:pPr>
      <w:del w:id="3746" w:author="dxb5601" w:date="2011-09-12T16:44:00Z">
        <w:r>
          <w:rPr>
            <w:rFonts w:cs="Arial" w:ascii="Arial" w:hAnsi="Arial"/>
            <w:sz w:val="20"/>
            <w:szCs w:val="20"/>
          </w:rPr>
          <w:delText>3.1</w:delText>
          <w:tab/>
          <w:delText>INTRODUCTION</w:delText>
        </w:r>
      </w:del>
    </w:p>
    <w:p>
      <w:pPr>
        <w:pStyle w:val="Normal"/>
        <w:widowControl/>
        <w:rPr>
          <w:rFonts w:ascii="Arial" w:hAnsi="Arial" w:cs="Arial"/>
          <w:sz w:val="20"/>
          <w:szCs w:val="20"/>
          <w:del w:id="3749" w:author="dxb5601" w:date="2011-09-12T16:44:00Z"/>
        </w:rPr>
      </w:pPr>
      <w:del w:id="3748" w:author="dxb5601" w:date="2011-09-12T16:44:00Z">
        <w:r>
          <w:rPr>
            <w:rFonts w:cs="Arial" w:ascii="Arial" w:hAnsi="Arial"/>
            <w:sz w:val="20"/>
            <w:szCs w:val="20"/>
          </w:rPr>
        </w:r>
      </w:del>
    </w:p>
    <w:p>
      <w:pPr>
        <w:pStyle w:val="Normal"/>
        <w:widowControl/>
        <w:ind w:left="696" w:hanging="696"/>
        <w:rPr>
          <w:rFonts w:ascii="Arial" w:hAnsi="Arial" w:cs="Arial"/>
          <w:sz w:val="20"/>
          <w:szCs w:val="20"/>
          <w:del w:id="3751" w:author="dxb5601" w:date="2011-09-12T16:44:00Z"/>
        </w:rPr>
      </w:pPr>
      <w:del w:id="3750" w:author="dxb5601" w:date="2011-09-12T16:44:00Z">
        <w:r>
          <w:rPr>
            <w:rFonts w:cs="Arial" w:ascii="Arial" w:hAnsi="Arial"/>
            <w:sz w:val="20"/>
            <w:szCs w:val="20"/>
          </w:rPr>
          <w:tab/>
          <w:delText>The regulations set forth in this section govern the application of rates for services contained in other sections of this tariff</w:delText>
        </w:r>
      </w:del>
    </w:p>
    <w:p>
      <w:pPr>
        <w:pStyle w:val="Normal"/>
        <w:widowControl/>
        <w:ind w:left="696" w:hanging="696"/>
        <w:rPr>
          <w:rFonts w:ascii="Arial" w:hAnsi="Arial" w:cs="Arial"/>
          <w:sz w:val="20"/>
          <w:szCs w:val="20"/>
          <w:del w:id="3753" w:author="dxb5601" w:date="2011-09-12T16:44:00Z"/>
        </w:rPr>
      </w:pPr>
      <w:del w:id="3752" w:author="dxb5601" w:date="2011-09-12T16:44:00Z">
        <w:r>
          <w:rPr>
            <w:rFonts w:cs="Arial" w:ascii="Arial" w:hAnsi="Arial"/>
            <w:sz w:val="20"/>
            <w:szCs w:val="20"/>
          </w:rPr>
        </w:r>
      </w:del>
    </w:p>
    <w:p>
      <w:pPr>
        <w:pStyle w:val="Normal"/>
        <w:widowControl/>
        <w:tabs>
          <w:tab w:val="left" w:pos="720" w:leader="none"/>
        </w:tabs>
        <w:ind w:left="720" w:hanging="720"/>
        <w:rPr>
          <w:rFonts w:ascii="Arial" w:hAnsi="Arial" w:cs="Arial"/>
          <w:sz w:val="20"/>
          <w:szCs w:val="20"/>
          <w:del w:id="3755" w:author="dxb5601" w:date="2011-09-12T16:44:00Z"/>
        </w:rPr>
      </w:pPr>
      <w:del w:id="3754" w:author="dxb5601" w:date="2011-09-12T16:44:00Z">
        <w:r>
          <w:rPr>
            <w:rFonts w:cs="Arial" w:ascii="Arial" w:hAnsi="Arial"/>
            <w:sz w:val="20"/>
            <w:szCs w:val="20"/>
          </w:rPr>
          <w:delText>3.2</w:delText>
          <w:tab/>
          <w:delText>CHARGES BASED ON DURATION OF USE</w:delText>
        </w:r>
      </w:del>
    </w:p>
    <w:p>
      <w:pPr>
        <w:pStyle w:val="Normal"/>
        <w:widowControl/>
        <w:rPr>
          <w:rFonts w:ascii="Arial" w:hAnsi="Arial" w:cs="Arial"/>
          <w:sz w:val="20"/>
          <w:szCs w:val="20"/>
          <w:del w:id="3757" w:author="dxb5601" w:date="2011-09-12T16:44:00Z"/>
        </w:rPr>
      </w:pPr>
      <w:del w:id="3756" w:author="dxb5601" w:date="2011-09-12T16:44:00Z">
        <w:r>
          <w:rPr>
            <w:rFonts w:cs="Arial" w:ascii="Arial" w:hAnsi="Arial"/>
            <w:sz w:val="20"/>
            <w:szCs w:val="20"/>
          </w:rPr>
        </w:r>
      </w:del>
    </w:p>
    <w:p>
      <w:pPr>
        <w:pStyle w:val="Normal"/>
        <w:widowControl/>
        <w:tabs>
          <w:tab w:val="left" w:pos="720" w:leader="none"/>
        </w:tabs>
        <w:ind w:left="1464" w:hanging="1488"/>
        <w:rPr>
          <w:rFonts w:ascii="Arial" w:hAnsi="Arial" w:cs="Arial"/>
          <w:sz w:val="20"/>
          <w:szCs w:val="20"/>
          <w:del w:id="3759" w:author="dxb5601" w:date="2011-09-12T16:44:00Z"/>
        </w:rPr>
      </w:pPr>
      <w:del w:id="3758" w:author="dxb5601" w:date="2011-09-12T16:44:00Z">
        <w:r>
          <w:rPr>
            <w:rFonts w:cs="Arial" w:ascii="Arial" w:hAnsi="Arial"/>
            <w:sz w:val="20"/>
            <w:szCs w:val="20"/>
          </w:rPr>
          <w:tab/>
          <w:delText>3.2.1</w:delText>
          <w:tab/>
          <w:delText>Where charges for a service are specified based on the duration of use, such as the duration of a telephone call, the following rules apply:</w:delText>
        </w:r>
      </w:del>
    </w:p>
    <w:p>
      <w:pPr>
        <w:pStyle w:val="Normal"/>
        <w:widowControl/>
        <w:tabs>
          <w:tab w:val="left" w:pos="720" w:leader="none"/>
        </w:tabs>
        <w:ind w:left="1464" w:hanging="1488"/>
        <w:rPr>
          <w:rFonts w:ascii="Arial" w:hAnsi="Arial" w:cs="Arial"/>
          <w:sz w:val="20"/>
          <w:szCs w:val="20"/>
          <w:del w:id="3761" w:author="dxb5601" w:date="2011-09-12T16:44:00Z"/>
        </w:rPr>
      </w:pPr>
      <w:del w:id="3760" w:author="dxb5601" w:date="2011-09-12T16:44:00Z">
        <w:r>
          <w:rPr>
            <w:rFonts w:cs="Arial" w:ascii="Arial" w:hAnsi="Arial"/>
            <w:sz w:val="20"/>
            <w:szCs w:val="20"/>
          </w:rPr>
        </w:r>
      </w:del>
    </w:p>
    <w:p>
      <w:pPr>
        <w:pStyle w:val="Normal"/>
        <w:widowControl/>
        <w:tabs>
          <w:tab w:val="left" w:pos="720" w:leader="none"/>
          <w:tab w:val="left" w:pos="1440" w:leader="none"/>
        </w:tabs>
        <w:ind w:left="2136" w:hanging="2160"/>
        <w:rPr>
          <w:rFonts w:ascii="Arial" w:hAnsi="Arial" w:cs="Arial"/>
          <w:sz w:val="20"/>
          <w:szCs w:val="20"/>
          <w:del w:id="3763" w:author="dxb5601" w:date="2011-09-12T16:44:00Z"/>
        </w:rPr>
      </w:pPr>
      <w:del w:id="3762" w:author="dxb5601" w:date="2011-09-12T16:44:00Z">
        <w:r>
          <w:rPr>
            <w:rFonts w:cs="Arial" w:ascii="Arial" w:hAnsi="Arial"/>
            <w:sz w:val="20"/>
            <w:szCs w:val="20"/>
          </w:rPr>
          <w:tab/>
          <w:tab/>
          <w:delText>(A)</w:delText>
          <w:tab/>
          <w:delText>Calls are measured in durational increments identified for each service.  All calls that are fractions of a measurement increment are rounded-up to the next whole unit.</w:delText>
        </w:r>
      </w:del>
    </w:p>
    <w:p>
      <w:pPr>
        <w:pStyle w:val="Normal"/>
        <w:widowControl/>
        <w:tabs>
          <w:tab w:val="left" w:pos="720" w:leader="none"/>
          <w:tab w:val="left" w:pos="1440" w:leader="none"/>
        </w:tabs>
        <w:ind w:left="2136" w:hanging="2160"/>
        <w:rPr>
          <w:rFonts w:ascii="Arial" w:hAnsi="Arial" w:cs="Arial"/>
          <w:sz w:val="20"/>
          <w:szCs w:val="20"/>
          <w:del w:id="3765" w:author="dxb5601" w:date="2011-09-12T16:44:00Z"/>
        </w:rPr>
      </w:pPr>
      <w:del w:id="3764" w:author="dxb5601" w:date="2011-09-12T16:44:00Z">
        <w:r>
          <w:rPr>
            <w:rFonts w:cs="Arial" w:ascii="Arial" w:hAnsi="Arial"/>
            <w:sz w:val="20"/>
            <w:szCs w:val="20"/>
          </w:rPr>
        </w:r>
      </w:del>
    </w:p>
    <w:p>
      <w:pPr>
        <w:pStyle w:val="Normal"/>
        <w:widowControl/>
        <w:tabs>
          <w:tab w:val="left" w:pos="720" w:leader="none"/>
          <w:tab w:val="left" w:pos="1440" w:leader="none"/>
        </w:tabs>
        <w:ind w:left="2136" w:hanging="2160"/>
        <w:rPr>
          <w:rFonts w:ascii="Arial" w:hAnsi="Arial" w:cs="Arial"/>
          <w:sz w:val="20"/>
          <w:szCs w:val="20"/>
          <w:del w:id="3767" w:author="dxb5601" w:date="2011-09-12T16:44:00Z"/>
        </w:rPr>
      </w:pPr>
      <w:del w:id="3766" w:author="dxb5601" w:date="2011-09-12T16:44:00Z">
        <w:r>
          <w:rPr>
            <w:rFonts w:cs="Arial" w:ascii="Arial" w:hAnsi="Arial"/>
            <w:sz w:val="20"/>
            <w:szCs w:val="20"/>
          </w:rPr>
          <w:tab/>
          <w:tab/>
          <w:delText>(B)</w:delText>
          <w:tab/>
          <w:delText>Timing on completed calls begins when the call is answered by the called party.  Answering is determined by hardware answer supervision in all cases where this signaling is provided by the terminating local carrier and any intermediate carrier(s).  Timing for operator service person-to-person calls start with completion of the connection to the person called or an acceptable substitute, or to the PBX station called.</w:delText>
        </w:r>
      </w:del>
    </w:p>
    <w:p>
      <w:pPr>
        <w:pStyle w:val="Normal"/>
        <w:widowControl/>
        <w:tabs>
          <w:tab w:val="left" w:pos="720" w:leader="none"/>
          <w:tab w:val="left" w:pos="1440" w:leader="none"/>
        </w:tabs>
        <w:ind w:left="2136" w:hanging="2160"/>
        <w:rPr>
          <w:rFonts w:ascii="Arial" w:hAnsi="Arial" w:cs="Arial"/>
          <w:sz w:val="20"/>
          <w:szCs w:val="20"/>
          <w:del w:id="3769" w:author="dxb5601" w:date="2011-09-12T16:44:00Z"/>
        </w:rPr>
      </w:pPr>
      <w:del w:id="3768" w:author="dxb5601" w:date="2011-09-12T16:44:00Z">
        <w:r>
          <w:rPr>
            <w:rFonts w:cs="Arial" w:ascii="Arial" w:hAnsi="Arial"/>
            <w:sz w:val="20"/>
            <w:szCs w:val="20"/>
          </w:rPr>
        </w:r>
      </w:del>
    </w:p>
    <w:p>
      <w:pPr>
        <w:pStyle w:val="Normal"/>
        <w:widowControl/>
        <w:tabs>
          <w:tab w:val="left" w:pos="720" w:leader="none"/>
          <w:tab w:val="left" w:pos="1440" w:leader="none"/>
        </w:tabs>
        <w:ind w:left="2136" w:hanging="2160"/>
        <w:rPr>
          <w:rFonts w:ascii="Arial" w:hAnsi="Arial" w:cs="Arial"/>
          <w:sz w:val="20"/>
          <w:szCs w:val="20"/>
          <w:del w:id="3771" w:author="dxb5601" w:date="2011-09-12T16:44:00Z"/>
        </w:rPr>
      </w:pPr>
      <w:del w:id="3770" w:author="dxb5601" w:date="2011-09-12T16:44:00Z">
        <w:r>
          <w:rPr>
            <w:rFonts w:cs="Arial" w:ascii="Arial" w:hAnsi="Arial"/>
            <w:sz w:val="20"/>
            <w:szCs w:val="20"/>
          </w:rPr>
          <w:tab/>
          <w:tab/>
          <w:delText>(C)</w:delText>
          <w:tab/>
          <w:delText>Timing terminates on all calls when the calling party hangs up or the Company’s network receive an off-hook signal from the terminating carrier.</w:delText>
        </w:r>
      </w:del>
    </w:p>
    <w:p>
      <w:pPr>
        <w:pStyle w:val="Normal"/>
        <w:widowControl/>
        <w:tabs>
          <w:tab w:val="left" w:pos="720" w:leader="none"/>
          <w:tab w:val="left" w:pos="1440" w:leader="none"/>
        </w:tabs>
        <w:ind w:left="2136" w:hanging="2160"/>
        <w:rPr>
          <w:rFonts w:ascii="Arial" w:hAnsi="Arial" w:cs="Arial"/>
          <w:sz w:val="20"/>
          <w:szCs w:val="20"/>
          <w:del w:id="3773" w:author="dxb5601" w:date="2011-09-12T16:44:00Z"/>
        </w:rPr>
      </w:pPr>
      <w:del w:id="3772" w:author="dxb5601" w:date="2011-09-12T16:44:00Z">
        <w:r>
          <w:rPr>
            <w:rFonts w:cs="Arial" w:ascii="Arial" w:hAnsi="Arial"/>
            <w:sz w:val="20"/>
            <w:szCs w:val="20"/>
          </w:rPr>
        </w:r>
      </w:del>
    </w:p>
    <w:p>
      <w:pPr>
        <w:pStyle w:val="Normal"/>
        <w:widowControl/>
        <w:tabs>
          <w:tab w:val="left" w:pos="720" w:leader="none"/>
          <w:tab w:val="left" w:pos="1440" w:leader="none"/>
        </w:tabs>
        <w:ind w:left="2136" w:hanging="2160"/>
        <w:rPr>
          <w:rFonts w:ascii="Arial" w:hAnsi="Arial" w:cs="Arial"/>
          <w:sz w:val="20"/>
          <w:szCs w:val="20"/>
          <w:del w:id="3775" w:author="dxb5601" w:date="2011-09-12T16:44:00Z"/>
        </w:rPr>
      </w:pPr>
      <w:del w:id="3774" w:author="dxb5601" w:date="2011-09-12T16:44:00Z">
        <w:r>
          <w:rPr>
            <w:rFonts w:cs="Arial" w:ascii="Arial" w:hAnsi="Arial"/>
            <w:sz w:val="20"/>
            <w:szCs w:val="20"/>
          </w:rPr>
          <w:tab/>
          <w:tab/>
          <w:delText>(D)</w:delText>
          <w:tab/>
          <w:delText>Calls originating in one time period and terminating in another will be billed in proportion to the rates in effect during different segments of the call.</w:delText>
        </w:r>
      </w:del>
    </w:p>
    <w:p>
      <w:pPr>
        <w:pStyle w:val="Normal"/>
        <w:widowControl/>
        <w:tabs>
          <w:tab w:val="left" w:pos="720" w:leader="none"/>
          <w:tab w:val="left" w:pos="1440" w:leader="none"/>
        </w:tabs>
        <w:ind w:left="2136" w:hanging="2160"/>
        <w:rPr>
          <w:rFonts w:ascii="Arial" w:hAnsi="Arial" w:cs="Arial"/>
          <w:sz w:val="20"/>
          <w:szCs w:val="20"/>
          <w:del w:id="3777" w:author="dxb5601" w:date="2011-09-12T16:44:00Z"/>
        </w:rPr>
      </w:pPr>
      <w:del w:id="3776" w:author="dxb5601" w:date="2011-09-12T16:44:00Z">
        <w:r>
          <w:rPr>
            <w:rFonts w:cs="Arial" w:ascii="Arial" w:hAnsi="Arial"/>
            <w:sz w:val="20"/>
            <w:szCs w:val="20"/>
          </w:rPr>
        </w:r>
      </w:del>
    </w:p>
    <w:p>
      <w:pPr>
        <w:pStyle w:val="Normal"/>
        <w:widowControl/>
        <w:tabs>
          <w:tab w:val="left" w:pos="720" w:leader="none"/>
          <w:tab w:val="left" w:pos="1440" w:leader="none"/>
        </w:tabs>
        <w:ind w:left="2136" w:hanging="2160"/>
        <w:rPr>
          <w:rFonts w:ascii="Arial" w:hAnsi="Arial" w:cs="Arial"/>
          <w:sz w:val="20"/>
          <w:szCs w:val="20"/>
          <w:del w:id="3779" w:author="dxb5601" w:date="2011-09-12T16:44:00Z"/>
        </w:rPr>
      </w:pPr>
      <w:del w:id="3778" w:author="dxb5601" w:date="2011-09-12T16:44:00Z">
        <w:r>
          <w:rPr>
            <w:rFonts w:cs="Arial" w:ascii="Arial" w:hAnsi="Arial"/>
            <w:sz w:val="20"/>
            <w:szCs w:val="20"/>
          </w:rPr>
          <w:tab/>
          <w:tab/>
          <w:delText>(E)</w:delText>
          <w:tab/>
          <w:delText>All times refer to local time.</w:delText>
        </w:r>
      </w:del>
      <w:r>
        <w:br w:type="page"/>
      </w:r>
    </w:p>
    <w:p>
      <w:pPr>
        <w:pStyle w:val="Normal"/>
        <w:widowControl/>
        <w:jc w:val="center"/>
        <w:rPr>
          <w:del w:id="3783" w:author="dxb5601" w:date="2011-09-12T16:44:00Z"/>
        </w:rPr>
      </w:pPr>
      <w:del w:id="3780" w:author="dxb5601" w:date="2011-09-12T16:44:00Z">
        <w:r>
          <w:rPr>
            <w:rFonts w:cs="Arial" w:ascii="Arial" w:hAnsi="Arial"/>
            <w:sz w:val="20"/>
            <w:szCs w:val="20"/>
          </w:rPr>
          <w:delText xml:space="preserve">Section 3 – </w:delText>
        </w:r>
      </w:del>
      <w:del w:id="3781" w:author="dxb5601" w:date="2011-09-12T16:44:00Z">
        <w:r>
          <w:rPr>
            <w:rFonts w:cs="Arial" w:ascii="Arial" w:hAnsi="Arial"/>
            <w:sz w:val="20"/>
            <w:szCs w:val="20"/>
            <w:u w:val="single"/>
          </w:rPr>
          <w:delText>APPLICATION OF RATES</w:delText>
        </w:r>
      </w:del>
      <w:del w:id="3782" w:author="dxb5601" w:date="2011-09-12T16:44:00Z">
        <w:r>
          <w:rPr>
            <w:rFonts w:cs="Arial" w:ascii="Arial" w:hAnsi="Arial"/>
            <w:sz w:val="20"/>
            <w:szCs w:val="20"/>
          </w:rPr>
          <w:delText xml:space="preserve"> (Cont’d)</w:delText>
        </w:r>
      </w:del>
    </w:p>
    <w:p>
      <w:pPr>
        <w:pStyle w:val="Normal"/>
        <w:widowControl/>
        <w:rPr>
          <w:rFonts w:ascii="Arial" w:hAnsi="Arial" w:cs="Arial"/>
          <w:sz w:val="20"/>
          <w:szCs w:val="20"/>
          <w:del w:id="3785" w:author="dxb5601" w:date="2011-09-12T16:44:00Z"/>
        </w:rPr>
      </w:pPr>
      <w:del w:id="3784" w:author="dxb5601" w:date="2011-09-12T16:44:00Z">
        <w:r>
          <w:rPr>
            <w:rFonts w:cs="Arial" w:ascii="Arial" w:hAnsi="Arial"/>
            <w:sz w:val="20"/>
            <w:szCs w:val="20"/>
          </w:rPr>
        </w:r>
      </w:del>
    </w:p>
    <w:p>
      <w:pPr>
        <w:pStyle w:val="Normal"/>
        <w:widowControl/>
        <w:tabs>
          <w:tab w:val="left" w:pos="720" w:leader="none"/>
        </w:tabs>
        <w:ind w:left="720" w:hanging="720"/>
        <w:rPr>
          <w:rFonts w:ascii="Arial" w:hAnsi="Arial" w:cs="Arial"/>
          <w:sz w:val="20"/>
          <w:szCs w:val="20"/>
          <w:del w:id="3787" w:author="dxb5601" w:date="2011-09-12T16:44:00Z"/>
        </w:rPr>
      </w:pPr>
      <w:del w:id="3786" w:author="dxb5601" w:date="2011-09-12T16:44:00Z">
        <w:r>
          <w:rPr>
            <w:rFonts w:cs="Arial" w:ascii="Arial" w:hAnsi="Arial"/>
            <w:sz w:val="20"/>
            <w:szCs w:val="20"/>
          </w:rPr>
          <w:delText>3.3</w:delText>
          <w:tab/>
          <w:delText>RATES BASED UPON DISTANCE</w:delText>
        </w:r>
      </w:del>
    </w:p>
    <w:p>
      <w:pPr>
        <w:pStyle w:val="Normal"/>
        <w:widowControl/>
        <w:rPr>
          <w:rFonts w:ascii="Arial" w:hAnsi="Arial" w:cs="Arial"/>
          <w:sz w:val="20"/>
          <w:szCs w:val="20"/>
          <w:del w:id="3789" w:author="dxb5601" w:date="2011-09-12T16:44:00Z"/>
        </w:rPr>
      </w:pPr>
      <w:del w:id="3788" w:author="dxb5601" w:date="2011-09-12T16:44:00Z">
        <w:r>
          <w:rPr>
            <w:rFonts w:cs="Arial" w:ascii="Arial" w:hAnsi="Arial"/>
            <w:sz w:val="20"/>
            <w:szCs w:val="20"/>
          </w:rPr>
        </w:r>
      </w:del>
    </w:p>
    <w:p>
      <w:pPr>
        <w:pStyle w:val="Normal"/>
        <w:ind w:left="1440" w:hanging="720"/>
        <w:rPr>
          <w:del w:id="3792" w:author="dxb5601" w:date="2011-09-12T16:44:00Z"/>
        </w:rPr>
      </w:pPr>
      <w:del w:id="3790" w:author="dxb5601" w:date="2011-09-12T16:44:00Z">
        <w:r>
          <w:rPr>
            <w:rFonts w:cs="Arial" w:ascii="Arial" w:hAnsi="Arial"/>
          </w:rPr>
          <w:delText>3.3.1</w:delText>
          <w:tab/>
        </w:r>
      </w:del>
      <w:del w:id="3791" w:author="dxb5601" w:date="2011-09-12T16:44:00Z">
        <w:r>
          <w:rPr>
            <w:rFonts w:cs="Arial" w:ascii="Arial" w:hAnsi="Arial"/>
            <w:sz w:val="20"/>
          </w:rPr>
          <w:delText>Where charges for a service are specified based upon distance, the following rules apply:</w:delText>
        </w:r>
      </w:del>
    </w:p>
    <w:p>
      <w:pPr>
        <w:pStyle w:val="Normal"/>
        <w:ind w:left="2160" w:hanging="720"/>
        <w:rPr>
          <w:rFonts w:ascii="Arial" w:hAnsi="Arial" w:cs="Arial"/>
          <w:sz w:val="20"/>
          <w:del w:id="3794" w:author="dxb5601" w:date="2011-09-12T16:44:00Z"/>
        </w:rPr>
      </w:pPr>
      <w:del w:id="3793" w:author="dxb5601" w:date="2011-09-12T16:44:00Z">
        <w:r>
          <w:rPr>
            <w:rFonts w:cs="Arial" w:ascii="Arial" w:hAnsi="Arial"/>
            <w:sz w:val="20"/>
          </w:rPr>
        </w:r>
      </w:del>
    </w:p>
    <w:p>
      <w:pPr>
        <w:pStyle w:val="Normal"/>
        <w:ind w:left="2160" w:hanging="720"/>
        <w:rPr>
          <w:rFonts w:ascii="Arial" w:hAnsi="Arial" w:cs="Arial"/>
          <w:sz w:val="20"/>
          <w:del w:id="3796" w:author="dxb5601" w:date="2011-09-12T16:44:00Z"/>
        </w:rPr>
      </w:pPr>
      <w:del w:id="3795" w:author="dxb5601" w:date="2011-09-12T16:44:00Z">
        <w:r>
          <w:rPr>
            <w:rFonts w:cs="Arial" w:ascii="Arial" w:hAnsi="Arial"/>
            <w:sz w:val="20"/>
          </w:rPr>
          <w:delText>(A)</w:delText>
          <w:tab/>
          <w:delText>Distance between two points is measured as airline distance between the rate centers of the originating and terminating telephone lines. The rate center is a set of geographic coordinates, as referenced in the National Exchange Cant Association, Inc. Tariff FCC No.4, associated with each NPA-NXX combination (where NPA is the area code and NXX is the first three digits of a seven-digit telephone number). Where there is no telephone number associated with an access line on the Company's network (such as a dedicated 800 or WATS access line), the Company will apply the Rate Center of the Customer's main billing telephone number.</w:delText>
        </w:r>
      </w:del>
    </w:p>
    <w:p>
      <w:pPr>
        <w:pStyle w:val="Normal"/>
        <w:ind w:left="2160" w:hanging="720"/>
        <w:rPr>
          <w:rFonts w:ascii="Arial" w:hAnsi="Arial" w:cs="Arial"/>
          <w:sz w:val="20"/>
          <w:del w:id="3798" w:author="dxb5601" w:date="2011-09-12T16:44:00Z"/>
        </w:rPr>
      </w:pPr>
      <w:del w:id="3797" w:author="dxb5601" w:date="2011-09-12T16:44:00Z">
        <w:r>
          <w:rPr>
            <w:rFonts w:cs="Arial" w:ascii="Arial" w:hAnsi="Arial"/>
            <w:sz w:val="20"/>
          </w:rPr>
        </w:r>
      </w:del>
    </w:p>
    <w:p>
      <w:pPr>
        <w:pStyle w:val="Normal"/>
        <w:ind w:left="2160" w:hanging="720"/>
        <w:rPr>
          <w:rFonts w:ascii="Arial" w:hAnsi="Arial" w:cs="Arial"/>
          <w:sz w:val="20"/>
          <w:del w:id="3800" w:author="dxb5601" w:date="2011-09-12T16:44:00Z"/>
        </w:rPr>
      </w:pPr>
      <w:del w:id="3799" w:author="dxb5601" w:date="2011-09-12T16:44:00Z">
        <w:r>
          <w:rPr>
            <w:rFonts w:cs="Arial" w:ascii="Arial" w:hAnsi="Arial"/>
            <w:sz w:val="20"/>
          </w:rPr>
          <w:delText>(B)</w:delText>
          <w:tab/>
          <w:delText>The airline distance between any two Rate Centers is determined as follows:</w:delText>
        </w:r>
      </w:del>
    </w:p>
    <w:p>
      <w:pPr>
        <w:pStyle w:val="Normal"/>
        <w:ind w:left="2160" w:hanging="720"/>
        <w:rPr>
          <w:rFonts w:ascii="Arial" w:hAnsi="Arial" w:cs="Arial"/>
          <w:sz w:val="20"/>
          <w:del w:id="3802" w:author="dxb5601" w:date="2011-09-12T16:44:00Z"/>
        </w:rPr>
      </w:pPr>
      <w:del w:id="3801" w:author="dxb5601" w:date="2011-09-12T16:44:00Z">
        <w:r>
          <w:rPr>
            <w:rFonts w:cs="Arial" w:ascii="Arial" w:hAnsi="Arial"/>
            <w:sz w:val="20"/>
          </w:rPr>
        </w:r>
      </w:del>
    </w:p>
    <w:p>
      <w:pPr>
        <w:pStyle w:val="Normal"/>
        <w:ind w:left="2880" w:hanging="720"/>
        <w:rPr>
          <w:rFonts w:ascii="Arial" w:hAnsi="Arial" w:cs="Arial"/>
          <w:sz w:val="20"/>
          <w:del w:id="3804" w:author="dxb5601" w:date="2011-09-12T16:44:00Z"/>
        </w:rPr>
      </w:pPr>
      <w:del w:id="3803" w:author="dxb5601" w:date="2011-09-12T16:44:00Z">
        <w:r>
          <w:rPr>
            <w:rFonts w:cs="Arial" w:ascii="Arial" w:hAnsi="Arial"/>
            <w:sz w:val="20"/>
          </w:rPr>
          <w:delText>(1)</w:delText>
          <w:tab/>
          <w:delText>Obtain the "V" (vertical) and "H" (horizontal) coordinates for each Rate Center from the NECA tariff.</w:delText>
        </w:r>
      </w:del>
    </w:p>
    <w:p>
      <w:pPr>
        <w:pStyle w:val="Normal"/>
        <w:ind w:left="2880" w:hanging="720"/>
        <w:rPr>
          <w:rFonts w:ascii="Arial" w:hAnsi="Arial" w:cs="Arial"/>
          <w:sz w:val="20"/>
          <w:del w:id="3806" w:author="dxb5601" w:date="2011-09-12T16:44:00Z"/>
        </w:rPr>
      </w:pPr>
      <w:del w:id="3805" w:author="dxb5601" w:date="2011-09-12T16:44:00Z">
        <w:r>
          <w:rPr>
            <w:rFonts w:cs="Arial" w:ascii="Arial" w:hAnsi="Arial"/>
            <w:sz w:val="20"/>
          </w:rPr>
        </w:r>
      </w:del>
    </w:p>
    <w:p>
      <w:pPr>
        <w:pStyle w:val="Normal"/>
        <w:ind w:left="2880" w:hanging="720"/>
        <w:rPr>
          <w:del w:id="3810" w:author="dxb5601" w:date="2011-09-12T16:44:00Z"/>
        </w:rPr>
      </w:pPr>
      <w:del w:id="3807" w:author="dxb5601" w:date="2011-09-12T16:44:00Z">
        <w:r>
          <w:rPr>
            <w:rFonts w:cs="Arial" w:ascii="Arial" w:hAnsi="Arial"/>
            <w:sz w:val="20"/>
          </w:rPr>
          <w:delText>(2)</w:delText>
          <w:tab/>
          <w:delText>Compute the difference between the "V'</w:delText>
        </w:r>
      </w:del>
      <w:del w:id="3808" w:author="dxb5601" w:date="2011-09-12T16:44:00Z">
        <w:r>
          <w:rPr>
            <w:rFonts w:cs="Arial" w:ascii="Arial" w:hAnsi="Arial"/>
            <w:sz w:val="20"/>
            <w:vertAlign w:val="superscript"/>
          </w:rPr>
          <w:delText xml:space="preserve">1 </w:delText>
        </w:r>
      </w:del>
      <w:del w:id="3809" w:author="dxb5601" w:date="2011-09-12T16:44:00Z">
        <w:r>
          <w:rPr>
            <w:rFonts w:cs="Arial" w:ascii="Arial" w:hAnsi="Arial"/>
            <w:sz w:val="20"/>
          </w:rPr>
          <w:delText>coordinates of the two Rate Centers; and the difference between the two "H" coordinates.</w:delText>
        </w:r>
      </w:del>
    </w:p>
    <w:p>
      <w:pPr>
        <w:pStyle w:val="Normal"/>
        <w:ind w:left="2880" w:hanging="720"/>
        <w:rPr>
          <w:rFonts w:ascii="Arial" w:hAnsi="Arial" w:cs="Arial"/>
          <w:sz w:val="20"/>
          <w:del w:id="3812" w:author="dxb5601" w:date="2011-09-12T16:44:00Z"/>
        </w:rPr>
      </w:pPr>
      <w:del w:id="3811" w:author="dxb5601" w:date="2011-09-12T16:44:00Z">
        <w:r>
          <w:rPr>
            <w:rFonts w:cs="Arial" w:ascii="Arial" w:hAnsi="Arial"/>
            <w:sz w:val="20"/>
          </w:rPr>
        </w:r>
      </w:del>
    </w:p>
    <w:p>
      <w:pPr>
        <w:pStyle w:val="Normal"/>
        <w:ind w:left="2880" w:hanging="720"/>
        <w:rPr>
          <w:rFonts w:ascii="Arial" w:hAnsi="Arial" w:cs="Arial"/>
          <w:sz w:val="20"/>
          <w:del w:id="3814" w:author="dxb5601" w:date="2011-09-12T16:44:00Z"/>
        </w:rPr>
      </w:pPr>
      <w:del w:id="3813" w:author="dxb5601" w:date="2011-09-12T16:44:00Z">
        <w:r>
          <w:rPr>
            <w:rFonts w:cs="Arial" w:ascii="Arial" w:hAnsi="Arial"/>
            <w:sz w:val="20"/>
          </w:rPr>
          <w:delText>(3)</w:delText>
          <w:tab/>
          <w:delText>Square each difference obtained in step (2) above.</w:delText>
        </w:r>
      </w:del>
    </w:p>
    <w:p>
      <w:pPr>
        <w:pStyle w:val="Normal"/>
        <w:ind w:left="2880" w:hanging="720"/>
        <w:rPr>
          <w:rFonts w:ascii="Arial" w:hAnsi="Arial" w:cs="Arial"/>
          <w:sz w:val="20"/>
          <w:del w:id="3816" w:author="dxb5601" w:date="2011-09-12T16:44:00Z"/>
        </w:rPr>
      </w:pPr>
      <w:del w:id="3815" w:author="dxb5601" w:date="2011-09-12T16:44:00Z">
        <w:r>
          <w:rPr>
            <w:rFonts w:cs="Arial" w:ascii="Arial" w:hAnsi="Arial"/>
            <w:sz w:val="20"/>
          </w:rPr>
        </w:r>
      </w:del>
    </w:p>
    <w:p>
      <w:pPr>
        <w:pStyle w:val="Normal"/>
        <w:ind w:left="2880" w:hanging="720"/>
        <w:rPr>
          <w:rFonts w:ascii="Arial" w:hAnsi="Arial" w:cs="Arial"/>
          <w:sz w:val="20"/>
          <w:del w:id="3818" w:author="dxb5601" w:date="2011-09-12T16:44:00Z"/>
        </w:rPr>
      </w:pPr>
      <w:del w:id="3817" w:author="dxb5601" w:date="2011-09-12T16:44:00Z">
        <w:r>
          <w:rPr>
            <w:rFonts w:cs="Arial" w:ascii="Arial" w:hAnsi="Arial"/>
            <w:sz w:val="20"/>
          </w:rPr>
          <w:delText>(4)</w:delText>
          <w:tab/>
          <w:delText>Add the square of the "V" difference and the square of the "H" difference obtained in step (3) above.</w:delText>
        </w:r>
      </w:del>
    </w:p>
    <w:p>
      <w:pPr>
        <w:pStyle w:val="Normal"/>
        <w:ind w:left="2880" w:hanging="720"/>
        <w:rPr>
          <w:rFonts w:ascii="Arial" w:hAnsi="Arial" w:cs="Arial"/>
          <w:sz w:val="20"/>
          <w:del w:id="3820" w:author="dxb5601" w:date="2011-09-12T16:44:00Z"/>
        </w:rPr>
      </w:pPr>
      <w:del w:id="3819" w:author="dxb5601" w:date="2011-09-12T16:44:00Z">
        <w:r>
          <w:rPr>
            <w:rFonts w:cs="Arial" w:ascii="Arial" w:hAnsi="Arial"/>
            <w:sz w:val="20"/>
          </w:rPr>
        </w:r>
      </w:del>
    </w:p>
    <w:p>
      <w:pPr>
        <w:pStyle w:val="Normal"/>
        <w:ind w:left="2880" w:hanging="720"/>
        <w:rPr>
          <w:rFonts w:ascii="Arial" w:hAnsi="Arial" w:cs="Arial"/>
          <w:sz w:val="20"/>
          <w:del w:id="3822" w:author="dxb5601" w:date="2011-09-12T16:44:00Z"/>
        </w:rPr>
      </w:pPr>
      <w:del w:id="3821" w:author="dxb5601" w:date="2011-09-12T16:44:00Z">
        <w:r>
          <w:rPr>
            <w:rFonts w:cs="Arial" w:ascii="Arial" w:hAnsi="Arial"/>
            <w:sz w:val="20"/>
          </w:rPr>
          <w:delText>(5)</w:delText>
          <w:tab/>
          <w:delText>Divide the sum of the squares by 10. Round to the next higher whole number if any fraction is obtained.</w:delText>
        </w:r>
      </w:del>
    </w:p>
    <w:p>
      <w:pPr>
        <w:pStyle w:val="Normal"/>
        <w:ind w:left="2880" w:hanging="720"/>
        <w:rPr>
          <w:rFonts w:ascii="Arial" w:hAnsi="Arial" w:cs="Arial"/>
          <w:sz w:val="20"/>
          <w:del w:id="3824" w:author="dxb5601" w:date="2011-09-12T16:44:00Z"/>
        </w:rPr>
      </w:pPr>
      <w:del w:id="3823" w:author="dxb5601" w:date="2011-09-12T16:44:00Z">
        <w:r>
          <w:rPr>
            <w:rFonts w:cs="Arial" w:ascii="Arial" w:hAnsi="Arial"/>
            <w:sz w:val="20"/>
          </w:rPr>
        </w:r>
      </w:del>
      <w:r>
        <w:br w:type="page"/>
      </w:r>
    </w:p>
    <w:p>
      <w:pPr>
        <w:pStyle w:val="Normal"/>
        <w:widowControl/>
        <w:jc w:val="center"/>
        <w:rPr>
          <w:del w:id="3828" w:author="dxb5601" w:date="2011-09-12T16:44:00Z"/>
        </w:rPr>
      </w:pPr>
      <w:del w:id="3825" w:author="dxb5601" w:date="2011-09-12T16:44:00Z">
        <w:r>
          <w:rPr>
            <w:rFonts w:cs="Arial" w:ascii="Arial" w:hAnsi="Arial"/>
            <w:sz w:val="20"/>
            <w:szCs w:val="20"/>
          </w:rPr>
          <w:delText xml:space="preserve">Section 3 – </w:delText>
        </w:r>
      </w:del>
      <w:del w:id="3826" w:author="dxb5601" w:date="2011-09-12T16:44:00Z">
        <w:r>
          <w:rPr>
            <w:rFonts w:cs="Arial" w:ascii="Arial" w:hAnsi="Arial"/>
            <w:sz w:val="20"/>
            <w:szCs w:val="20"/>
            <w:u w:val="single"/>
          </w:rPr>
          <w:delText>APPLICATION OF RATES</w:delText>
        </w:r>
      </w:del>
      <w:del w:id="3827" w:author="dxb5601" w:date="2011-09-12T16:44:00Z">
        <w:r>
          <w:rPr>
            <w:rFonts w:cs="Arial" w:ascii="Arial" w:hAnsi="Arial"/>
            <w:sz w:val="20"/>
            <w:szCs w:val="20"/>
          </w:rPr>
          <w:delText xml:space="preserve"> (Cont’d)</w:delText>
        </w:r>
      </w:del>
    </w:p>
    <w:p>
      <w:pPr>
        <w:pStyle w:val="Normal"/>
        <w:widowControl/>
        <w:rPr>
          <w:rFonts w:ascii="Arial" w:hAnsi="Arial" w:cs="Arial"/>
          <w:sz w:val="20"/>
          <w:szCs w:val="20"/>
          <w:del w:id="3830" w:author="dxb5601" w:date="2011-09-12T16:44:00Z"/>
        </w:rPr>
      </w:pPr>
      <w:del w:id="3829" w:author="dxb5601" w:date="2011-09-12T16:44:00Z">
        <w:r>
          <w:rPr>
            <w:rFonts w:cs="Arial" w:ascii="Arial" w:hAnsi="Arial"/>
            <w:sz w:val="20"/>
            <w:szCs w:val="20"/>
          </w:rPr>
        </w:r>
      </w:del>
    </w:p>
    <w:p>
      <w:pPr>
        <w:pStyle w:val="Normal"/>
        <w:widowControl/>
        <w:tabs>
          <w:tab w:val="left" w:pos="720" w:leader="none"/>
        </w:tabs>
        <w:ind w:left="720" w:hanging="720"/>
        <w:rPr>
          <w:rFonts w:ascii="Arial" w:hAnsi="Arial" w:cs="Arial"/>
          <w:sz w:val="20"/>
          <w:szCs w:val="20"/>
          <w:del w:id="3832" w:author="dxb5601" w:date="2011-09-12T16:44:00Z"/>
        </w:rPr>
      </w:pPr>
      <w:del w:id="3831" w:author="dxb5601" w:date="2011-09-12T16:44:00Z">
        <w:r>
          <w:rPr>
            <w:rFonts w:cs="Arial" w:ascii="Arial" w:hAnsi="Arial"/>
            <w:sz w:val="20"/>
            <w:szCs w:val="20"/>
          </w:rPr>
          <w:delText>3.3</w:delText>
          <w:tab/>
          <w:delText>RATES BASED UPON DISTANCE (Cont’d)</w:delText>
        </w:r>
      </w:del>
    </w:p>
    <w:p>
      <w:pPr>
        <w:pStyle w:val="Normal"/>
        <w:widowControl/>
        <w:rPr>
          <w:rFonts w:ascii="Arial" w:hAnsi="Arial" w:cs="Arial"/>
          <w:sz w:val="20"/>
          <w:szCs w:val="20"/>
          <w:del w:id="3834" w:author="dxb5601" w:date="2011-09-12T16:44:00Z"/>
        </w:rPr>
      </w:pPr>
      <w:del w:id="3833" w:author="dxb5601" w:date="2011-09-12T16:44:00Z">
        <w:r>
          <w:rPr>
            <w:rFonts w:cs="Arial" w:ascii="Arial" w:hAnsi="Arial"/>
            <w:sz w:val="20"/>
            <w:szCs w:val="20"/>
          </w:rPr>
        </w:r>
      </w:del>
    </w:p>
    <w:p>
      <w:pPr>
        <w:pStyle w:val="Normal"/>
        <w:ind w:left="1416" w:hanging="720"/>
        <w:rPr>
          <w:rFonts w:ascii="Arial" w:hAnsi="Arial" w:cs="Arial"/>
          <w:sz w:val="20"/>
          <w:del w:id="3836" w:author="dxb5601" w:date="2011-09-12T16:44:00Z"/>
        </w:rPr>
      </w:pPr>
      <w:del w:id="3835" w:author="dxb5601" w:date="2011-09-12T16:44:00Z">
        <w:r>
          <w:rPr>
            <w:rFonts w:cs="Arial" w:ascii="Arial" w:hAnsi="Arial"/>
            <w:sz w:val="20"/>
          </w:rPr>
          <w:delText>3.3.1</w:delText>
          <w:tab/>
          <w:delText>(Cont’d)</w:delText>
        </w:r>
      </w:del>
    </w:p>
    <w:p>
      <w:pPr>
        <w:pStyle w:val="Normal"/>
        <w:ind w:left="1416" w:hanging="720"/>
        <w:rPr>
          <w:rFonts w:ascii="Arial" w:hAnsi="Arial" w:cs="Arial"/>
          <w:sz w:val="20"/>
          <w:del w:id="3838" w:author="dxb5601" w:date="2011-09-12T16:44:00Z"/>
        </w:rPr>
      </w:pPr>
      <w:del w:id="3837" w:author="dxb5601" w:date="2011-09-12T16:44:00Z">
        <w:r>
          <w:rPr>
            <w:rFonts w:cs="Arial" w:ascii="Arial" w:hAnsi="Arial"/>
            <w:sz w:val="20"/>
          </w:rPr>
        </w:r>
      </w:del>
    </w:p>
    <w:p>
      <w:pPr>
        <w:pStyle w:val="Normal"/>
        <w:ind w:left="2880" w:hanging="720"/>
        <w:rPr>
          <w:rFonts w:ascii="Arial" w:hAnsi="Arial" w:cs="Arial"/>
          <w:sz w:val="20"/>
          <w:del w:id="3840" w:author="dxb5601" w:date="2011-09-12T16:44:00Z"/>
        </w:rPr>
      </w:pPr>
      <w:del w:id="3839" w:author="dxb5601" w:date="2011-09-12T16:44:00Z">
        <w:r>
          <w:rPr>
            <w:rFonts w:cs="Arial" w:ascii="Arial" w:hAnsi="Arial"/>
            <w:sz w:val="20"/>
          </w:rPr>
          <w:delText>(6)</w:delText>
          <w:tab/>
          <w:delText>Obtain the square root of the whole number result obtained above. Round to the next higher whole number if any fraction is obtained. This is the airline mileage.</w:delText>
        </w:r>
      </w:del>
    </w:p>
    <w:p>
      <w:pPr>
        <w:pStyle w:val="Normal"/>
        <w:ind w:left="2880" w:hanging="720"/>
        <w:rPr>
          <w:rFonts w:ascii="Arial" w:hAnsi="Arial" w:cs="Arial"/>
          <w:sz w:val="20"/>
          <w:del w:id="3842" w:author="dxb5601" w:date="2011-09-12T16:44:00Z"/>
        </w:rPr>
      </w:pPr>
      <w:del w:id="3841" w:author="dxb5601" w:date="2011-09-12T16:44:00Z">
        <w:r>
          <w:rPr>
            <w:rFonts w:cs="Arial" w:ascii="Arial" w:hAnsi="Arial"/>
            <w:sz w:val="20"/>
          </w:rPr>
        </w:r>
      </w:del>
    </w:p>
    <w:p>
      <w:pPr>
        <w:pStyle w:val="Normal"/>
        <w:ind w:left="2880" w:hanging="720"/>
        <w:rPr>
          <w:rFonts w:ascii="Arial" w:hAnsi="Arial" w:cs="Arial"/>
          <w:sz w:val="20"/>
          <w:del w:id="3844" w:author="dxb5601" w:date="2011-09-12T16:44:00Z"/>
        </w:rPr>
      </w:pPr>
      <w:del w:id="3843" w:author="dxb5601" w:date="2011-09-12T16:44:00Z">
        <w:r>
          <w:rPr>
            <w:rFonts w:cs="Arial" w:ascii="Arial" w:hAnsi="Arial"/>
            <w:sz w:val="20"/>
          </w:rPr>
          <w:delText>(7)</w:delText>
          <w:tab/>
          <w:delText>FORMULA =</w:delText>
        </w:r>
      </w:del>
    </w:p>
    <w:p>
      <w:pPr>
        <w:pStyle w:val="TxBrt37"/>
        <w:widowControl/>
        <w:spacing w:lineRule="auto" w:line="240"/>
        <w:rPr>
          <w:rFonts w:ascii="Arial" w:hAnsi="Arial" w:cs="Arial"/>
          <w:sz w:val="20"/>
          <w:szCs w:val="20"/>
          <w:del w:id="3846" w:author="dxb5601" w:date="2011-09-12T16:44:00Z"/>
        </w:rPr>
      </w:pPr>
      <w:del w:id="3845" w:author="dxb5601" w:date="2011-09-12T16:44:00Z">
        <w:r>
          <w:rPr>
            <w:rFonts w:cs="Arial" w:ascii="Arial" w:hAnsi="Arial"/>
            <w:sz w:val="20"/>
            <w:szCs w:val="20"/>
          </w:rPr>
        </w:r>
      </w:del>
    </w:p>
    <w:p>
      <w:pPr>
        <w:pStyle w:val="TxBrc12"/>
        <w:widowControl/>
        <w:spacing w:lineRule="auto" w:line="240"/>
        <w:rPr>
          <w:rFonts w:ascii="Arial" w:hAnsi="Arial" w:cs="Arial"/>
          <w:sz w:val="20"/>
          <w:szCs w:val="20"/>
          <w:u w:val="single"/>
          <w:del w:id="3851" w:author="dxb5601" w:date="2011-09-12T16:44:00Z"/>
        </w:rPr>
      </w:pPr>
      <w:del w:id="3847" w:author="dxb5601" w:date="2011-09-12T16:44:00Z">
        <w:r>
          <w:rPr>
            <w:rFonts w:cs="Arial" w:ascii="Arial" w:hAnsi="Arial"/>
            <w:sz w:val="20"/>
            <w:szCs w:val="20"/>
            <w:u w:val="single"/>
          </w:rPr>
          <w:delText>(V1-V2)</w:delText>
        </w:r>
      </w:del>
      <w:del w:id="3848" w:author="dxb5601" w:date="2011-09-12T16:44:00Z">
        <w:r>
          <w:rPr>
            <w:rFonts w:cs="Arial" w:ascii="Arial" w:hAnsi="Arial"/>
            <w:sz w:val="20"/>
            <w:szCs w:val="20"/>
            <w:u w:val="single"/>
            <w:vertAlign w:val="superscript"/>
          </w:rPr>
          <w:delText>2</w:delText>
        </w:r>
      </w:del>
      <w:del w:id="3849" w:author="dxb5601" w:date="2011-09-12T16:44:00Z">
        <w:r>
          <w:rPr>
            <w:rFonts w:cs="Arial" w:ascii="Arial" w:hAnsi="Arial"/>
            <w:sz w:val="20"/>
            <w:szCs w:val="20"/>
            <w:u w:val="single"/>
          </w:rPr>
          <w:delText xml:space="preserve"> + (H1- H2)</w:delText>
        </w:r>
      </w:del>
      <w:del w:id="3850" w:author="dxb5601" w:date="2011-09-12T16:44:00Z">
        <w:r>
          <w:rPr>
            <w:rFonts w:cs="Arial" w:ascii="Arial" w:hAnsi="Arial"/>
            <w:sz w:val="20"/>
            <w:szCs w:val="20"/>
            <w:u w:val="single"/>
            <w:vertAlign w:val="superscript"/>
          </w:rPr>
          <w:delText>2</w:delText>
        </w:r>
      </w:del>
    </w:p>
    <w:p>
      <w:pPr>
        <w:pStyle w:val="Normal"/>
        <w:keepNext w:val="true"/>
        <w:keepLines/>
        <w:rPr>
          <w:rFonts w:ascii="Arial" w:hAnsi="Arial" w:cs="Arial"/>
          <w:sz w:val="20"/>
          <w:szCs w:val="20"/>
          <w:u w:val="single"/>
          <w:del w:id="3853" w:author="dxb5601" w:date="2011-09-12T16:44:00Z"/>
        </w:rPr>
      </w:pPr>
      <w:del w:id="3852" w:author="dxb5601" w:date="2011-09-12T16:44:00Z">
        <w:r>
          <w:rPr>
            <w:rFonts w:cs="Arial" w:ascii="Arial" w:hAnsi="Arial"/>
            <w:sz w:val="20"/>
            <w:szCs w:val="20"/>
            <w:u w:val="single"/>
          </w:rPr>
        </w:r>
      </w:del>
    </w:p>
    <w:p>
      <w:pPr>
        <w:pStyle w:val="Normal"/>
        <w:keepNext w:val="true"/>
        <w:keepLines/>
        <w:rPr>
          <w:rFonts w:ascii="Arial" w:hAnsi="Arial" w:cs="Arial"/>
          <w:sz w:val="20"/>
          <w:del w:id="3855" w:author="dxb5601" w:date="2011-09-12T16:44:00Z"/>
        </w:rPr>
      </w:pPr>
      <w:del w:id="3854" w:author="dxb5601" w:date="2011-09-12T16:44:00Z">
        <w:r>
          <w:rPr>
            <w:rFonts w:cs="Arial" w:ascii="Arial" w:hAnsi="Arial"/>
            <w:sz w:val="20"/>
          </w:rPr>
          <w:delText>3.4</w:delText>
          <w:tab/>
          <w:delText>MINIMUM CALL COMPLETION RATE</w:delText>
        </w:r>
      </w:del>
    </w:p>
    <w:p>
      <w:pPr>
        <w:pStyle w:val="Normal"/>
        <w:rPr>
          <w:rFonts w:ascii="Arial" w:hAnsi="Arial" w:cs="Arial"/>
          <w:sz w:val="20"/>
          <w:del w:id="3857" w:author="dxb5601" w:date="2011-09-12T16:44:00Z"/>
        </w:rPr>
      </w:pPr>
      <w:del w:id="3856" w:author="dxb5601" w:date="2011-09-12T16:44:00Z">
        <w:r>
          <w:rPr>
            <w:rFonts w:cs="Arial" w:ascii="Arial" w:hAnsi="Arial"/>
            <w:sz w:val="20"/>
          </w:rPr>
        </w:r>
      </w:del>
    </w:p>
    <w:p>
      <w:pPr>
        <w:pStyle w:val="Normal"/>
        <w:ind w:left="720" w:hanging="0"/>
        <w:rPr>
          <w:rFonts w:ascii="Arial" w:hAnsi="Arial" w:cs="Arial"/>
          <w:sz w:val="20"/>
          <w:del w:id="3859" w:author="dxb5601" w:date="2011-09-12T16:44:00Z"/>
        </w:rPr>
      </w:pPr>
      <w:del w:id="3858" w:author="dxb5601" w:date="2011-09-12T16:44:00Z">
        <w:r>
          <w:rPr>
            <w:rFonts w:cs="Arial" w:ascii="Arial" w:hAnsi="Arial"/>
            <w:sz w:val="20"/>
          </w:rPr>
          <w:delText>A Customer can expect a call completion rate (number of calls completed/number of calls attempted) of not less than 99.5% during peak use periods for the Company services.</w:delText>
        </w:r>
      </w:del>
    </w:p>
    <w:p>
      <w:pPr>
        <w:pStyle w:val="Normal"/>
        <w:ind w:left="720" w:hanging="0"/>
        <w:rPr>
          <w:rFonts w:ascii="Arial" w:hAnsi="Arial" w:cs="Arial"/>
          <w:sz w:val="20"/>
          <w:del w:id="3861" w:author="dxb5601" w:date="2011-09-12T16:44:00Z"/>
        </w:rPr>
      </w:pPr>
      <w:del w:id="3860" w:author="dxb5601" w:date="2011-09-12T16:44:00Z">
        <w:r>
          <w:rPr>
            <w:rFonts w:cs="Arial" w:ascii="Arial" w:hAnsi="Arial"/>
            <w:sz w:val="20"/>
          </w:rPr>
        </w:r>
      </w:del>
    </w:p>
    <w:p>
      <w:pPr>
        <w:pStyle w:val="Normal"/>
        <w:rPr>
          <w:rFonts w:ascii="Arial" w:hAnsi="Arial" w:cs="Arial"/>
          <w:sz w:val="20"/>
          <w:del w:id="3863" w:author="dxb5601" w:date="2011-09-12T16:44:00Z"/>
        </w:rPr>
      </w:pPr>
      <w:del w:id="3862" w:author="dxb5601" w:date="2011-09-12T16:44:00Z">
        <w:r>
          <w:rPr>
            <w:rFonts w:cs="Arial" w:ascii="Arial" w:hAnsi="Arial"/>
            <w:sz w:val="20"/>
          </w:rPr>
        </w:r>
      </w:del>
      <w:r>
        <w:br w:type="page"/>
      </w:r>
    </w:p>
    <w:p>
      <w:pPr>
        <w:pStyle w:val="Normal"/>
        <w:jc w:val="center"/>
        <w:rPr>
          <w:rFonts w:ascii="Arial" w:hAnsi="Arial" w:cs="Arial"/>
          <w:sz w:val="20"/>
          <w:del w:id="3866" w:author="dxb5601" w:date="2011-09-12T17:03:00Z"/>
        </w:rPr>
      </w:pPr>
      <w:del w:id="3864" w:author="dxb5601" w:date="2011-09-12T17:03:00Z">
        <w:r>
          <w:rPr>
            <w:rFonts w:cs="Arial" w:ascii="Arial" w:hAnsi="Arial"/>
            <w:sz w:val="20"/>
          </w:rPr>
          <w:delText xml:space="preserve">Section 4 - </w:delText>
        </w:r>
      </w:del>
      <w:del w:id="3865" w:author="dxb5601" w:date="2011-09-12T17:03:00Z">
        <w:r>
          <w:rPr>
            <w:rFonts w:cs="Arial" w:ascii="Arial" w:hAnsi="Arial"/>
            <w:sz w:val="20"/>
            <w:u w:val="single"/>
          </w:rPr>
          <w:delText>EXCHANGE ACCESS SERVICE</w:delText>
        </w:r>
      </w:del>
    </w:p>
    <w:p>
      <w:pPr>
        <w:pStyle w:val="NormalWeb"/>
        <w:rPr>
          <w:rFonts w:ascii="Arial" w:hAnsi="Arial" w:cs="Arial"/>
          <w:sz w:val="20"/>
          <w:szCs w:val="20"/>
          <w:del w:id="3868" w:author="dxb5601" w:date="2011-09-12T17:03:00Z"/>
        </w:rPr>
      </w:pPr>
      <w:del w:id="3867" w:author="dxb5601" w:date="2011-09-12T17:03:00Z">
        <w:r>
          <w:rPr>
            <w:rFonts w:cs="Arial" w:ascii="Arial" w:hAnsi="Arial"/>
            <w:sz w:val="20"/>
            <w:szCs w:val="20"/>
          </w:rPr>
        </w:r>
      </w:del>
    </w:p>
    <w:p>
      <w:pPr>
        <w:pStyle w:val="Normal"/>
        <w:rPr>
          <w:rFonts w:ascii="Arial" w:hAnsi="Arial" w:cs="Arial"/>
          <w:sz w:val="20"/>
          <w:del w:id="3870" w:author="dxb5601" w:date="2011-09-12T17:03:00Z"/>
        </w:rPr>
      </w:pPr>
      <w:del w:id="3869" w:author="dxb5601" w:date="2011-09-12T17:03:00Z">
        <w:r>
          <w:rPr>
            <w:rFonts w:cs="Arial" w:ascii="Arial" w:hAnsi="Arial"/>
            <w:sz w:val="20"/>
          </w:rPr>
          <w:delText>4.1</w:delText>
          <w:tab/>
          <w:delText>GENERAL</w:delText>
        </w:r>
      </w:del>
    </w:p>
    <w:p>
      <w:pPr>
        <w:pStyle w:val="TxBrt37"/>
        <w:widowControl/>
        <w:spacing w:lineRule="auto" w:line="240"/>
        <w:rPr>
          <w:rFonts w:ascii="Arial" w:hAnsi="Arial" w:cs="Arial"/>
          <w:sz w:val="20"/>
          <w:szCs w:val="20"/>
          <w:del w:id="3872" w:author="dxb5601" w:date="2011-09-12T17:03:00Z"/>
        </w:rPr>
      </w:pPr>
      <w:del w:id="3871" w:author="dxb5601" w:date="2011-09-12T17:03:00Z">
        <w:r>
          <w:rPr>
            <w:rFonts w:cs="Arial" w:ascii="Arial" w:hAnsi="Arial"/>
            <w:sz w:val="20"/>
            <w:szCs w:val="20"/>
          </w:rPr>
        </w:r>
      </w:del>
    </w:p>
    <w:p>
      <w:pPr>
        <w:pStyle w:val="TxBrt37"/>
        <w:widowControl/>
        <w:spacing w:lineRule="auto" w:line="240"/>
        <w:ind w:left="1440" w:hanging="720"/>
        <w:rPr>
          <w:rFonts w:ascii="Arial" w:hAnsi="Arial" w:cs="Arial"/>
          <w:sz w:val="20"/>
          <w:szCs w:val="20"/>
          <w:del w:id="3874" w:author="dxb5601" w:date="2011-09-12T17:03:00Z"/>
        </w:rPr>
      </w:pPr>
      <w:del w:id="3873" w:author="dxb5601" w:date="2011-09-12T17:03:00Z">
        <w:r>
          <w:rPr>
            <w:rFonts w:cs="Arial" w:ascii="Arial" w:hAnsi="Arial"/>
            <w:sz w:val="20"/>
            <w:szCs w:val="20"/>
          </w:rPr>
          <w:delText>4.1.1</w:delText>
          <w:tab/>
          <w:delText>Exchange Access Service</w:delText>
        </w:r>
      </w:del>
    </w:p>
    <w:p>
      <w:pPr>
        <w:pStyle w:val="TxBrt37"/>
        <w:widowControl/>
        <w:spacing w:lineRule="auto" w:line="240"/>
        <w:ind w:left="1440" w:hanging="720"/>
        <w:rPr>
          <w:rFonts w:ascii="Arial" w:hAnsi="Arial" w:cs="Arial"/>
          <w:sz w:val="20"/>
          <w:szCs w:val="20"/>
          <w:del w:id="3876" w:author="dxb5601" w:date="2011-09-12T17:03:00Z"/>
        </w:rPr>
      </w:pPr>
      <w:del w:id="3875" w:author="dxb5601" w:date="2011-09-12T17:03:00Z">
        <w:r>
          <w:rPr>
            <w:rFonts w:cs="Arial" w:ascii="Arial" w:hAnsi="Arial"/>
            <w:sz w:val="20"/>
            <w:szCs w:val="20"/>
          </w:rPr>
        </w:r>
      </w:del>
    </w:p>
    <w:p>
      <w:pPr>
        <w:pStyle w:val="TxBrt37"/>
        <w:widowControl/>
        <w:spacing w:lineRule="auto" w:line="240"/>
        <w:ind w:left="1440" w:hanging="720"/>
        <w:rPr>
          <w:rFonts w:ascii="Arial" w:hAnsi="Arial" w:cs="Arial"/>
          <w:sz w:val="20"/>
          <w:szCs w:val="20"/>
          <w:del w:id="3878" w:author="dxb5601" w:date="2011-09-12T17:03:00Z"/>
        </w:rPr>
      </w:pPr>
      <w:del w:id="3877" w:author="dxb5601" w:date="2011-09-12T17:03:00Z">
        <w:r>
          <w:rPr>
            <w:rFonts w:cs="Arial" w:ascii="Arial" w:hAnsi="Arial"/>
            <w:sz w:val="20"/>
            <w:szCs w:val="20"/>
          </w:rPr>
          <w:tab/>
          <w:delText>Exchange Access Service provides a Customer with a telephonic connection to, and a unique telephone number address on the public switched telecommunications network. Each Exchange Access Service enables users to:</w:delText>
        </w:r>
      </w:del>
    </w:p>
    <w:p>
      <w:pPr>
        <w:pStyle w:val="Normal"/>
        <w:rPr>
          <w:rFonts w:ascii="Arial" w:hAnsi="Arial" w:cs="Arial"/>
          <w:sz w:val="20"/>
          <w:szCs w:val="20"/>
          <w:del w:id="3880" w:author="dxb5601" w:date="2011-09-12T17:03:00Z"/>
        </w:rPr>
      </w:pPr>
      <w:del w:id="3879" w:author="dxb5601" w:date="2011-09-12T17:03:00Z">
        <w:r>
          <w:rPr>
            <w:rFonts w:cs="Arial" w:ascii="Arial" w:hAnsi="Arial"/>
            <w:sz w:val="20"/>
            <w:szCs w:val="20"/>
          </w:rPr>
        </w:r>
      </w:del>
    </w:p>
    <w:p>
      <w:pPr>
        <w:pStyle w:val="Normal"/>
        <w:ind w:left="2160" w:hanging="720"/>
        <w:rPr>
          <w:rFonts w:ascii="Arial" w:hAnsi="Arial" w:cs="Arial"/>
          <w:sz w:val="20"/>
          <w:del w:id="3882" w:author="dxb5601" w:date="2011-09-12T17:03:00Z"/>
        </w:rPr>
      </w:pPr>
      <w:del w:id="3881" w:author="dxb5601" w:date="2011-09-12T17:03:00Z">
        <w:r>
          <w:rPr>
            <w:rFonts w:cs="Arial" w:ascii="Arial" w:hAnsi="Arial"/>
            <w:sz w:val="20"/>
          </w:rPr>
          <w:delText>a.</w:delText>
          <w:tab/>
          <w:delText>receive calls from other stations on the public switched telecommunications network;</w:delText>
        </w:r>
      </w:del>
    </w:p>
    <w:p>
      <w:pPr>
        <w:pStyle w:val="Normal"/>
        <w:ind w:left="2160" w:hanging="720"/>
        <w:rPr>
          <w:rFonts w:ascii="Arial" w:hAnsi="Arial" w:cs="Arial"/>
          <w:sz w:val="20"/>
          <w:del w:id="3884" w:author="dxb5601" w:date="2011-09-12T17:03:00Z"/>
        </w:rPr>
      </w:pPr>
      <w:del w:id="3883" w:author="dxb5601" w:date="2011-09-12T17:03:00Z">
        <w:r>
          <w:rPr>
            <w:rFonts w:cs="Arial" w:ascii="Arial" w:hAnsi="Arial"/>
            <w:sz w:val="20"/>
          </w:rPr>
        </w:r>
      </w:del>
    </w:p>
    <w:p>
      <w:pPr>
        <w:pStyle w:val="Normal"/>
        <w:ind w:left="2160" w:hanging="720"/>
        <w:rPr>
          <w:rFonts w:ascii="Arial" w:hAnsi="Arial" w:cs="Arial"/>
          <w:sz w:val="20"/>
          <w:del w:id="3886" w:author="dxb5601" w:date="2011-09-12T17:03:00Z"/>
        </w:rPr>
      </w:pPr>
      <w:del w:id="3885" w:author="dxb5601" w:date="2011-09-12T17:03:00Z">
        <w:r>
          <w:rPr>
            <w:rFonts w:cs="Arial" w:ascii="Arial" w:hAnsi="Arial"/>
            <w:sz w:val="20"/>
          </w:rPr>
          <w:delText>b.</w:delText>
          <w:tab/>
          <w:delText>access other services offered by the Company as set forth in this tariff;</w:delText>
        </w:r>
      </w:del>
    </w:p>
    <w:p>
      <w:pPr>
        <w:pStyle w:val="Normal"/>
        <w:ind w:left="2160" w:hanging="720"/>
        <w:rPr>
          <w:rFonts w:ascii="Arial" w:hAnsi="Arial" w:cs="Arial"/>
          <w:sz w:val="20"/>
          <w:del w:id="3888" w:author="dxb5601" w:date="2011-09-12T17:03:00Z"/>
        </w:rPr>
      </w:pPr>
      <w:del w:id="3887" w:author="dxb5601" w:date="2011-09-12T17:03:00Z">
        <w:r>
          <w:rPr>
            <w:rFonts w:cs="Arial" w:ascii="Arial" w:hAnsi="Arial"/>
            <w:sz w:val="20"/>
          </w:rPr>
        </w:r>
      </w:del>
    </w:p>
    <w:p>
      <w:pPr>
        <w:pStyle w:val="Normal"/>
        <w:ind w:left="2160" w:hanging="720"/>
        <w:rPr>
          <w:rFonts w:ascii="Arial" w:hAnsi="Arial" w:cs="Arial"/>
          <w:sz w:val="20"/>
          <w:del w:id="3890" w:author="dxb5601" w:date="2011-09-12T17:03:00Z"/>
        </w:rPr>
      </w:pPr>
      <w:del w:id="3889" w:author="dxb5601" w:date="2011-09-12T17:03:00Z">
        <w:r>
          <w:rPr>
            <w:rFonts w:cs="Arial" w:ascii="Arial" w:hAnsi="Arial"/>
            <w:sz w:val="20"/>
          </w:rPr>
          <w:delText>c.</w:delText>
          <w:tab/>
          <w:delText>access certain interstate and international calling services provided by the Company</w:delText>
        </w:r>
      </w:del>
    </w:p>
    <w:p>
      <w:pPr>
        <w:pStyle w:val="Normal"/>
        <w:ind w:left="2160" w:hanging="720"/>
        <w:rPr>
          <w:rFonts w:ascii="Arial" w:hAnsi="Arial" w:cs="Arial"/>
          <w:sz w:val="20"/>
          <w:del w:id="3892" w:author="dxb5601" w:date="2011-09-12T17:03:00Z"/>
        </w:rPr>
      </w:pPr>
      <w:del w:id="3891" w:author="dxb5601" w:date="2011-09-12T17:03:00Z">
        <w:r>
          <w:rPr>
            <w:rFonts w:cs="Arial" w:ascii="Arial" w:hAnsi="Arial"/>
            <w:sz w:val="20"/>
          </w:rPr>
        </w:r>
      </w:del>
    </w:p>
    <w:p>
      <w:pPr>
        <w:pStyle w:val="Normal"/>
        <w:ind w:left="2160" w:hanging="720"/>
        <w:rPr>
          <w:rFonts w:ascii="Arial" w:hAnsi="Arial" w:cs="Arial"/>
          <w:sz w:val="20"/>
          <w:del w:id="3894" w:author="dxb5601" w:date="2011-09-12T17:03:00Z"/>
        </w:rPr>
      </w:pPr>
      <w:del w:id="3893" w:author="dxb5601" w:date="2011-09-12T17:03:00Z">
        <w:r>
          <w:rPr>
            <w:rFonts w:cs="Arial" w:ascii="Arial" w:hAnsi="Arial"/>
            <w:sz w:val="20"/>
          </w:rPr>
          <w:delText>d.</w:delText>
          <w:tab/>
          <w:delText>access (at no additional charge) the Company's operators and business office for service related assistance;</w:delText>
        </w:r>
      </w:del>
    </w:p>
    <w:p>
      <w:pPr>
        <w:pStyle w:val="Normal"/>
        <w:ind w:left="2160" w:hanging="720"/>
        <w:rPr>
          <w:rFonts w:ascii="Arial" w:hAnsi="Arial" w:cs="Arial"/>
          <w:sz w:val="20"/>
          <w:del w:id="3896" w:author="dxb5601" w:date="2011-09-12T17:03:00Z"/>
        </w:rPr>
      </w:pPr>
      <w:del w:id="3895" w:author="dxb5601" w:date="2011-09-12T17:03:00Z">
        <w:r>
          <w:rPr>
            <w:rFonts w:cs="Arial" w:ascii="Arial" w:hAnsi="Arial"/>
            <w:sz w:val="20"/>
          </w:rPr>
        </w:r>
      </w:del>
    </w:p>
    <w:p>
      <w:pPr>
        <w:pStyle w:val="Normal"/>
        <w:ind w:left="2160" w:hanging="720"/>
        <w:rPr>
          <w:rFonts w:ascii="Arial" w:hAnsi="Arial" w:cs="Arial"/>
          <w:sz w:val="20"/>
          <w:del w:id="3898" w:author="dxb5601" w:date="2011-09-12T17:03:00Z"/>
        </w:rPr>
      </w:pPr>
      <w:del w:id="3897" w:author="dxb5601" w:date="2011-09-12T17:03:00Z">
        <w:r>
          <w:rPr>
            <w:rFonts w:cs="Arial" w:ascii="Arial" w:hAnsi="Arial"/>
            <w:sz w:val="20"/>
          </w:rPr>
          <w:delText>e.</w:delText>
          <w:tab/>
          <w:delText>access (at no additional charge) emergency services by dialing 0- or 9-1-1; and</w:delText>
        </w:r>
      </w:del>
    </w:p>
    <w:p>
      <w:pPr>
        <w:pStyle w:val="Normal"/>
        <w:ind w:left="2160" w:hanging="720"/>
        <w:rPr>
          <w:rFonts w:ascii="Arial" w:hAnsi="Arial" w:cs="Arial"/>
          <w:sz w:val="20"/>
          <w:del w:id="3900" w:author="dxb5601" w:date="2011-09-12T17:03:00Z"/>
        </w:rPr>
      </w:pPr>
      <w:del w:id="3899" w:author="dxb5601" w:date="2011-09-12T17:03:00Z">
        <w:r>
          <w:rPr>
            <w:rFonts w:cs="Arial" w:ascii="Arial" w:hAnsi="Arial"/>
            <w:sz w:val="20"/>
          </w:rPr>
        </w:r>
      </w:del>
    </w:p>
    <w:p>
      <w:pPr>
        <w:pStyle w:val="Normal"/>
        <w:ind w:left="2160" w:hanging="720"/>
        <w:rPr>
          <w:rFonts w:ascii="Arial" w:hAnsi="Arial" w:cs="Arial"/>
          <w:sz w:val="20"/>
          <w:del w:id="3902" w:author="dxb5601" w:date="2011-09-12T17:03:00Z"/>
        </w:rPr>
      </w:pPr>
      <w:del w:id="3901" w:author="dxb5601" w:date="2011-09-12T17:03:00Z">
        <w:r>
          <w:rPr>
            <w:rFonts w:cs="Arial" w:ascii="Arial" w:hAnsi="Arial"/>
            <w:sz w:val="20"/>
          </w:rPr>
          <w:delText>f.</w:delText>
          <w:tab/>
          <w:delText>access services provided by other common carriers that purchase the Company's Switched Access services as provided under the Company's Federal and State tariffs, or that maintain other types of traffic exchange arrangements with the Company.</w:delText>
        </w:r>
      </w:del>
    </w:p>
    <w:p>
      <w:pPr>
        <w:pStyle w:val="Normal"/>
        <w:widowControl/>
        <w:spacing w:lineRule="auto" w:line="240"/>
        <w:rPr>
          <w:rFonts w:ascii="Arial" w:hAnsi="Arial" w:cs="Arial"/>
          <w:sz w:val="20"/>
          <w:szCs w:val="20"/>
          <w:del w:id="3904" w:author="dxb5601" w:date="2011-09-12T16:44:00Z"/>
        </w:rPr>
      </w:pPr>
      <w:del w:id="3903" w:author="dxb5601" w:date="2011-09-12T16:44:00Z">
        <w:r>
          <w:rPr>
            <w:rFonts w:cs="Arial" w:ascii="Arial" w:hAnsi="Arial"/>
            <w:sz w:val="20"/>
            <w:szCs w:val="20"/>
          </w:rPr>
        </w:r>
      </w:del>
      <w:r>
        <w:br w:type="page"/>
      </w:r>
    </w:p>
    <w:p>
      <w:pPr>
        <w:pStyle w:val="Normal"/>
        <w:jc w:val="center"/>
        <w:rPr>
          <w:del w:id="3908" w:author="dxb5601" w:date="2011-09-12T16:44:00Z"/>
        </w:rPr>
      </w:pPr>
      <w:del w:id="3905" w:author="dxb5601" w:date="2011-09-12T16:44:00Z">
        <w:r>
          <w:rPr>
            <w:rFonts w:cs="Arial" w:ascii="Arial" w:hAnsi="Arial"/>
            <w:sz w:val="20"/>
          </w:rPr>
          <w:delText xml:space="preserve">Section 4 - </w:delText>
        </w:r>
      </w:del>
      <w:del w:id="3906" w:author="dxb5601" w:date="2011-09-12T16:44:00Z">
        <w:r>
          <w:rPr>
            <w:rFonts w:cs="Arial" w:ascii="Arial" w:hAnsi="Arial"/>
            <w:sz w:val="20"/>
            <w:u w:val="single"/>
          </w:rPr>
          <w:delText>EXCHANGE ACCESS SERVICE</w:delText>
        </w:r>
      </w:del>
      <w:del w:id="3907" w:author="dxb5601" w:date="2011-09-12T16:44:00Z">
        <w:r>
          <w:rPr>
            <w:rFonts w:cs="Arial" w:ascii="Arial" w:hAnsi="Arial"/>
            <w:sz w:val="20"/>
          </w:rPr>
          <w:delText xml:space="preserve"> (Cont’d)</w:delText>
        </w:r>
      </w:del>
    </w:p>
    <w:p>
      <w:pPr>
        <w:pStyle w:val="NormalWeb"/>
        <w:rPr>
          <w:rFonts w:ascii="Arial" w:hAnsi="Arial" w:cs="Arial"/>
          <w:sz w:val="20"/>
          <w:szCs w:val="20"/>
          <w:del w:id="3910" w:author="dxb5601" w:date="2011-09-12T16:44:00Z"/>
        </w:rPr>
      </w:pPr>
      <w:del w:id="3909" w:author="dxb5601" w:date="2011-09-12T16:44:00Z">
        <w:r>
          <w:rPr>
            <w:rFonts w:cs="Arial" w:ascii="Arial" w:hAnsi="Arial"/>
            <w:sz w:val="20"/>
            <w:szCs w:val="20"/>
          </w:rPr>
        </w:r>
      </w:del>
    </w:p>
    <w:p>
      <w:pPr>
        <w:pStyle w:val="Normal"/>
        <w:rPr>
          <w:rFonts w:ascii="Arial" w:hAnsi="Arial" w:cs="Arial"/>
          <w:sz w:val="20"/>
          <w:del w:id="3912" w:author="dxb5601" w:date="2011-09-12T16:44:00Z"/>
        </w:rPr>
      </w:pPr>
      <w:del w:id="3911" w:author="dxb5601" w:date="2011-09-12T16:44:00Z">
        <w:r>
          <w:rPr>
            <w:rFonts w:cs="Arial" w:ascii="Arial" w:hAnsi="Arial"/>
            <w:sz w:val="20"/>
          </w:rPr>
          <w:delText>4.1</w:delText>
          <w:tab/>
          <w:delText>GENERAL (Cont’d)</w:delText>
        </w:r>
      </w:del>
    </w:p>
    <w:p>
      <w:pPr>
        <w:pStyle w:val="Normal"/>
        <w:widowControl/>
        <w:spacing w:lineRule="auto" w:line="240"/>
        <w:rPr>
          <w:rFonts w:ascii="Arial" w:hAnsi="Arial" w:cs="Arial"/>
          <w:sz w:val="20"/>
          <w:szCs w:val="20"/>
          <w:del w:id="3914" w:author="dxb5601" w:date="2011-09-12T17:03:00Z"/>
        </w:rPr>
      </w:pPr>
      <w:del w:id="3913" w:author="dxb5601" w:date="2011-09-12T17:03:00Z">
        <w:r>
          <w:rPr>
            <w:rFonts w:cs="Arial" w:ascii="Arial" w:hAnsi="Arial"/>
            <w:sz w:val="20"/>
            <w:szCs w:val="20"/>
          </w:rPr>
        </w:r>
      </w:del>
    </w:p>
    <w:p>
      <w:pPr>
        <w:pStyle w:val="Normal"/>
        <w:ind w:left="1440" w:hanging="0"/>
        <w:jc w:val="both"/>
        <w:rPr>
          <w:rFonts w:ascii="Arial" w:hAnsi="Arial" w:cs="Arial"/>
          <w:sz w:val="20"/>
          <w:del w:id="3916" w:author="dxb5601" w:date="2011-09-12T17:03:00Z"/>
        </w:rPr>
      </w:pPr>
      <w:del w:id="3915" w:author="dxb5601" w:date="2011-09-12T17:03:00Z">
        <w:r>
          <w:rPr>
            <w:rFonts w:cs="Arial" w:ascii="Arial" w:hAnsi="Arial"/>
            <w:sz w:val="20"/>
          </w:rPr>
          <w:delText>Each Exchange Access Service is available on a "Full" service basis, whereby service is delivered to a demarcation/connection block at the Customer's premises.</w:delText>
        </w:r>
      </w:del>
    </w:p>
    <w:p>
      <w:pPr>
        <w:pStyle w:val="Normal"/>
        <w:ind w:left="1440" w:hanging="0"/>
        <w:jc w:val="both"/>
        <w:rPr>
          <w:rFonts w:ascii="Arial" w:hAnsi="Arial" w:cs="Arial"/>
          <w:sz w:val="20"/>
          <w:del w:id="3918" w:author="dxb5601" w:date="2011-09-12T17:03:00Z"/>
        </w:rPr>
      </w:pPr>
      <w:del w:id="3917" w:author="dxb5601" w:date="2011-09-12T17:03:00Z">
        <w:r>
          <w:rPr>
            <w:rFonts w:cs="Arial" w:ascii="Arial" w:hAnsi="Arial"/>
            <w:sz w:val="20"/>
          </w:rPr>
        </w:r>
      </w:del>
    </w:p>
    <w:p>
      <w:pPr>
        <w:pStyle w:val="Normal"/>
        <w:ind w:left="1440" w:hanging="0"/>
        <w:jc w:val="both"/>
        <w:rPr>
          <w:rFonts w:ascii="Arial" w:hAnsi="Arial" w:cs="Arial"/>
          <w:sz w:val="20"/>
          <w:del w:id="3920" w:author="dxb5601" w:date="2011-09-12T17:03:00Z"/>
        </w:rPr>
      </w:pPr>
      <w:del w:id="3919" w:author="dxb5601" w:date="2011-09-12T17:03:00Z">
        <w:r>
          <w:rPr>
            <w:rFonts w:cs="Arial" w:ascii="Arial" w:hAnsi="Arial"/>
            <w:sz w:val="20"/>
          </w:rPr>
          <w:delText>The following Exchange Access Services are offered:</w:delText>
        </w:r>
      </w:del>
    </w:p>
    <w:p>
      <w:pPr>
        <w:pStyle w:val="Normal"/>
        <w:ind w:left="1440" w:hanging="0"/>
        <w:jc w:val="both"/>
        <w:rPr>
          <w:rFonts w:ascii="Arial" w:hAnsi="Arial" w:cs="Arial"/>
          <w:sz w:val="20"/>
          <w:del w:id="3922" w:author="dxb5601" w:date="2011-09-12T17:03:00Z"/>
        </w:rPr>
      </w:pPr>
      <w:del w:id="3921" w:author="dxb5601" w:date="2011-09-12T17:03:00Z">
        <w:r>
          <w:rPr>
            <w:rFonts w:cs="Arial" w:ascii="Arial" w:hAnsi="Arial"/>
            <w:sz w:val="20"/>
          </w:rPr>
        </w:r>
      </w:del>
    </w:p>
    <w:p>
      <w:pPr>
        <w:pStyle w:val="TxBrt37"/>
        <w:widowControl/>
        <w:spacing w:lineRule="auto" w:line="240"/>
        <w:ind w:left="2880" w:hanging="0"/>
        <w:rPr>
          <w:rFonts w:ascii="Arial" w:hAnsi="Arial" w:cs="Arial"/>
          <w:sz w:val="20"/>
          <w:szCs w:val="20"/>
          <w:del w:id="3925" w:author="dxb5601" w:date="2011-09-12T17:03:00Z"/>
        </w:rPr>
      </w:pPr>
      <w:del w:id="3923" w:author="dxb5601" w:date="2011-09-12T17:03:00Z">
        <w:r>
          <w:rPr>
            <w:rFonts w:cs="Arial" w:ascii="Arial" w:hAnsi="Arial"/>
            <w:sz w:val="20"/>
            <w:szCs w:val="20"/>
          </w:rPr>
          <w:delText>Basic Line Service</w:delText>
        </w:r>
      </w:del>
      <w:del w:id="3924" w:author="dxb5601" w:date="2011-09-12T17:03:00Z">
        <w:r>
          <w:rPr>
            <w:rFonts w:cs="Arial" w:ascii="Arial" w:hAnsi="Arial"/>
            <w:color w:val="008000"/>
            <w:sz w:val="20"/>
            <w:szCs w:val="20"/>
          </w:rPr>
          <w:delText>*</w:delText>
        </w:r>
      </w:del>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8190" w:leader="none"/>
        </w:tabs>
        <w:suppressAutoHyphens w:val="true"/>
        <w:rPr>
          <w:rFonts w:ascii="Arial" w:hAnsi="Arial" w:cs="Arial"/>
          <w:color w:val="008000"/>
          <w:spacing w:val="-2"/>
          <w:ins w:id="3930" w:author="dxb5601" w:date="2011-09-13T10:49:00Z"/>
        </w:rPr>
      </w:pPr>
      <w:del w:id="3926" w:author="dxb5601" w:date="2011-09-13T12:48:00Z">
        <w:r>
          <w:rPr>
            <w:rFonts w:cs="Arial" w:ascii="Arial" w:hAnsi="Arial"/>
            <w:color w:val="008000"/>
            <w:sz w:val="20"/>
            <w:highlight w:val="yellow"/>
          </w:rPr>
          <w:delText>*</w:delText>
        </w:r>
      </w:del>
      <w:del w:id="3927" w:author="dxb5601" w:date="2011-09-13T12:48:00Z">
        <w:r>
          <w:rPr>
            <w:rFonts w:cs="Arial" w:ascii="Arial" w:hAnsi="Arial"/>
            <w:color w:val="008000"/>
            <w:spacing w:val="-2"/>
            <w:sz w:val="20"/>
            <w:highlight w:val="yellow"/>
          </w:rPr>
          <w:delText>(1) Service to basic line customers with</w:delText>
        </w:r>
      </w:del>
      <w:del w:id="3928" w:author="dxb5601" w:date="2011-09-12T16:45:00Z">
        <w:r>
          <w:rPr>
            <w:rFonts w:cs="Arial" w:ascii="Arial" w:hAnsi="Arial"/>
            <w:color w:val="008000"/>
            <w:spacing w:val="-2"/>
            <w:sz w:val="20"/>
            <w:highlight w:val="yellow"/>
          </w:rPr>
          <w:delText xml:space="preserve"> four or more </w:delText>
        </w:r>
      </w:del>
      <w:del w:id="3929" w:author="dxb5601" w:date="2011-09-13T12:48:00Z">
        <w:r>
          <w:rPr>
            <w:rFonts w:cs="Arial" w:ascii="Arial" w:hAnsi="Arial"/>
            <w:color w:val="008000"/>
            <w:spacing w:val="-2"/>
            <w:sz w:val="20"/>
            <w:highlight w:val="yellow"/>
          </w:rPr>
          <w:delText>access lines will receive tier 2 treatment for all access lines in accordance with rule 4901:1-6-05 of the Administrative Code.</w:delText>
        </w:r>
      </w:del>
    </w:p>
    <w:p>
      <w:pPr>
        <w:pStyle w:val="Normal"/>
        <w:tabs>
          <w:tab w:val="left" w:pos="-720" w:leader="none"/>
          <w:tab w:val="left" w:pos="720" w:leader="none"/>
          <w:tab w:val="left" w:pos="1440" w:leader="none"/>
          <w:tab w:val="left" w:pos="8190" w:leader="none"/>
        </w:tabs>
        <w:suppressAutoHyphens w:val="true"/>
        <w:rPr>
          <w:rFonts w:ascii="Arial" w:hAnsi="Arial" w:cs="Arial"/>
          <w:color w:val="008000"/>
          <w:spacing w:val="-2"/>
          <w:sz w:val="20"/>
        </w:rPr>
      </w:pPr>
      <w:r>
        <w:rPr>
          <w:rFonts w:cs="Arial" w:ascii="Arial" w:hAnsi="Arial"/>
          <w:color w:val="008000"/>
          <w:spacing w:val="-2"/>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3932" w:author="dxb5601" w:date="2011-09-13T10:49:00Z"/>
        </w:rPr>
      </w:pPr>
      <w:ins w:id="3931" w:author="dxb5601" w:date="2011-09-13T10:49:00Z">
        <w:r>
          <w:rPr>
            <w:rFonts w:cs="Arial" w:ascii="Arial" w:hAnsi="Arial"/>
          </w:rPr>
        </w:r>
      </w:ins>
    </w:p>
    <w:p>
      <w:pPr>
        <w:pStyle w:val="Normal"/>
        <w:widowControl/>
        <w:tabs>
          <w:tab w:val="clear" w:pos="720"/>
          <w:tab w:val="right" w:pos="9552" w:leader="none"/>
        </w:tabs>
        <w:rPr>
          <w:rFonts w:ascii="Arial" w:hAnsi="Arial" w:cs="Arial"/>
          <w:color w:val="000000"/>
          <w:ins w:id="3934" w:author="dxb5601" w:date="2011-09-16T09:54:00Z"/>
        </w:rPr>
      </w:pPr>
      <w:ins w:id="3933" w:author="dxb5601" w:date="2011-09-16T09:54: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3936" w:author="dxb5601" w:date="2011-09-16T09:54:00Z"/>
        </w:rPr>
      </w:pPr>
      <w:ins w:id="3935"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938" w:author="dxb5601" w:date="2011-09-16T09:54:00Z"/>
        </w:rPr>
      </w:pPr>
      <w:ins w:id="3937" w:author="dxb5601" w:date="2011-09-16T09:54:00Z">
        <w:r>
          <w:rPr>
            <w:rFonts w:cs="Arial" w:ascii="Arial" w:hAnsi="Arial"/>
          </w:rPr>
          <w:t>By Duane Ring, Vice President</w:t>
          <w:tab/>
          <w:t>Issued by the Public Utilities Commission of Ohio</w:t>
        </w:r>
      </w:ins>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3940" w:author="dxb5601" w:date="2011-09-16T09:54:00Z"/>
        </w:rPr>
      </w:pPr>
      <w:ins w:id="3939" w:author="dxb5601" w:date="2011-09-16T09:54:00Z">
        <w:r>
          <w:rPr>
            <w:rFonts w:cs="Arial" w:ascii="Arial" w:hAnsi="Arial"/>
          </w:rPr>
          <w:t>LaCrosse, Wisconsin</w:t>
        </w:r>
      </w:ins>
    </w:p>
    <w:p>
      <w:pPr>
        <w:pStyle w:val="Normal"/>
        <w:widowControl/>
        <w:numPr>
          <w:ilvl w:val="0"/>
          <w:numId w:val="0"/>
        </w:numPr>
        <w:tabs>
          <w:tab w:val="clear" w:pos="720"/>
          <w:tab w:val="right" w:pos="9336" w:leader="none"/>
        </w:tabs>
        <w:rPr>
          <w:rFonts w:ascii="Arial" w:hAnsi="Arial" w:cs="Arial"/>
          <w:sz w:val="20"/>
          <w:del w:id="3942" w:author="dxb5601" w:date="2011-09-13T12:48:00Z"/>
        </w:rPr>
      </w:pPr>
      <w:del w:id="3941" w:author="dxb5601" w:date="2011-09-13T12:48:00Z">
        <w:r>
          <w:rPr>
            <w:rFonts w:cs="Arial" w:ascii="Arial" w:hAnsi="Arial"/>
            <w:sz w:val="20"/>
          </w:rPr>
        </w:r>
      </w:del>
      <w:r>
        <w:br w:type="page"/>
      </w:r>
    </w:p>
    <w:p>
      <w:pPr>
        <w:pStyle w:val="Normal"/>
        <w:widowControl/>
        <w:tabs>
          <w:tab w:val="clear" w:pos="720"/>
          <w:tab w:val="right" w:pos="9336" w:leader="none"/>
        </w:tabs>
        <w:rPr>
          <w:ins w:id="3945" w:author="dxb5601" w:date="2011-09-12T17:06:00Z"/>
        </w:rPr>
      </w:pPr>
      <w:ins w:id="3943" w:author="dxb5601" w:date="2011-09-12T17:06:00Z">
        <w:r>
          <w:rPr>
            <w:rFonts w:cs="Arial" w:ascii="Arial" w:hAnsi="Arial"/>
          </w:rPr>
          <w:t>CENTURYTEL SOLUTIONS, LLC</w:t>
          <w:tab/>
        </w:r>
      </w:ins>
      <w:ins w:id="3944" w:author="dxb5601" w:date="2011-09-12T17:06:00Z">
        <w:r>
          <w:rPr>
            <w:rFonts w:cs="Arial" w:ascii="Arial" w:hAnsi="Arial"/>
            <w:color w:val="000000"/>
          </w:rPr>
          <w:t>P.U.C.O. TARIFF No. 3</w:t>
        </w:r>
      </w:ins>
    </w:p>
    <w:p>
      <w:pPr>
        <w:pStyle w:val="Normal"/>
        <w:widowControl/>
        <w:tabs>
          <w:tab w:val="clear" w:pos="720"/>
          <w:tab w:val="right" w:pos="9336" w:leader="none"/>
        </w:tabs>
        <w:rPr>
          <w:rFonts w:ascii="Arial" w:hAnsi="Arial" w:cs="Arial"/>
          <w:ins w:id="3948" w:author="dxb5601" w:date="2011-09-12T17:06:00Z"/>
        </w:rPr>
      </w:pPr>
      <w:ins w:id="3946" w:author="dxb5601" w:date="2011-09-13T16:41:00Z">
        <w:r>
          <w:rPr>
            <w:rFonts w:cs="Arial" w:ascii="Arial" w:hAnsi="Arial"/>
            <w:color w:val="000000"/>
          </w:rPr>
          <w:t>d/b/a CENTURYLINK SOLUTIONS</w:t>
          <w:tab/>
        </w:r>
      </w:ins>
      <w:ins w:id="3947" w:author="dxb5601" w:date="2011-09-12T17:06:00Z">
        <w:r>
          <w:rPr>
            <w:rFonts w:cs="Arial" w:ascii="Arial" w:hAnsi="Arial"/>
            <w:color w:val="000000"/>
          </w:rPr>
          <w:tab/>
        </w:r>
      </w:ins>
    </w:p>
    <w:p>
      <w:pPr>
        <w:pStyle w:val="Normal"/>
        <w:widowControl/>
        <w:tabs>
          <w:tab w:val="clear" w:pos="720"/>
          <w:tab w:val="right" w:pos="9336" w:leader="none"/>
        </w:tabs>
        <w:rPr>
          <w:rFonts w:ascii="Arial" w:hAnsi="Arial" w:cs="Arial"/>
          <w:color w:val="000000"/>
          <w:ins w:id="3952" w:author="dxb5601" w:date="2011-09-12T17:06:00Z"/>
        </w:rPr>
      </w:pPr>
      <w:ins w:id="3949" w:author="dxb5601" w:date="2011-09-12T17:06:00Z">
        <w:r>
          <w:rPr>
            <w:rFonts w:cs="Arial" w:ascii="Arial" w:hAnsi="Arial"/>
            <w:color w:val="000000"/>
          </w:rPr>
          <w:tab/>
          <w:t xml:space="preserve">Original Page </w:t>
        </w:r>
      </w:ins>
      <w:ins w:id="3950" w:author="dxb5601" w:date="2011-09-13T10:49:00Z">
        <w:r>
          <w:rPr>
            <w:rFonts w:cs="Arial" w:ascii="Arial" w:hAnsi="Arial"/>
            <w:color w:val="000000"/>
          </w:rPr>
          <w:t>3</w:t>
        </w:r>
      </w:ins>
      <w:ins w:id="3951" w:author="dxb5601" w:date="2011-09-15T15:30:00Z">
        <w:r>
          <w:rPr>
            <w:rFonts w:cs="Arial" w:ascii="Arial" w:hAnsi="Arial"/>
            <w:color w:val="000000"/>
          </w:rPr>
          <w:t>0</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pacing w:lineRule="auto" w:line="360"/>
              <w:jc w:val="center"/>
              <w:rPr>
                <w:rFonts w:ascii="Arial" w:hAnsi="Arial" w:cs="Arial"/>
                <w:ins w:id="3958" w:author="dxb5601" w:date="2011-09-12T17:06:00Z"/>
              </w:rPr>
            </w:pPr>
            <w:ins w:id="3953" w:author="dxb5601" w:date="2011-09-12T17:06:00Z">
              <w:r>
                <w:rPr>
                  <w:rFonts w:cs="Arial" w:ascii="Arial" w:hAnsi="Arial"/>
                </w:rPr>
                <w:t xml:space="preserve">Section </w:t>
              </w:r>
            </w:ins>
            <w:ins w:id="3954" w:author="dxb5601" w:date="2011-09-13T13:15:00Z">
              <w:r>
                <w:rPr>
                  <w:rFonts w:cs="Arial" w:ascii="Arial" w:hAnsi="Arial"/>
                </w:rPr>
                <w:t>3</w:t>
              </w:r>
            </w:ins>
            <w:ins w:id="3955" w:author="dxb5601" w:date="2011-09-12T17:06:00Z">
              <w:r>
                <w:rPr>
                  <w:rFonts w:cs="Arial" w:ascii="Arial" w:hAnsi="Arial"/>
                </w:rPr>
                <w:t xml:space="preserve"> - </w:t>
              </w:r>
            </w:ins>
            <w:ins w:id="3956" w:author="dxb5601" w:date="2011-09-12T17:06:00Z">
              <w:r>
                <w:rPr>
                  <w:rFonts w:cs="Arial" w:ascii="Arial" w:hAnsi="Arial"/>
                  <w:u w:val="single"/>
                </w:rPr>
                <w:t>EXCHANGE ACCESS SERVICE</w:t>
              </w:r>
            </w:ins>
            <w:ins w:id="3957" w:author="dxb5601" w:date="2011-09-12T17:06:00Z">
              <w:r>
                <w:rPr>
                  <w:rFonts w:cs="Arial" w:ascii="Arial" w:hAnsi="Arial"/>
                </w:rPr>
                <w:t xml:space="preserve"> (Cont’d)</w:t>
              </w:r>
            </w:ins>
          </w:p>
          <w:p>
            <w:pPr>
              <w:pStyle w:val="Normal"/>
              <w:spacing w:lineRule="auto" w:line="360"/>
              <w:jc w:val="both"/>
              <w:rPr>
                <w:rFonts w:ascii="Arial" w:hAnsi="Arial" w:cs="Arial"/>
                <w:ins w:id="3960" w:author="dxb5601" w:date="2011-09-12T17:06:00Z"/>
              </w:rPr>
            </w:pPr>
            <w:ins w:id="3959" w:author="dxb5601" w:date="2011-09-12T17:06:00Z">
              <w:r>
                <w:rPr>
                  <w:rFonts w:cs="Arial" w:ascii="Arial" w:hAnsi="Arial"/>
                </w:rPr>
              </w:r>
            </w:ins>
          </w:p>
          <w:p>
            <w:pPr>
              <w:pStyle w:val="Date"/>
              <w:keepNext w:val="true"/>
              <w:keepLines/>
              <w:spacing w:lineRule="auto" w:line="360"/>
              <w:jc w:val="both"/>
              <w:rPr>
                <w:rFonts w:ascii="Arial" w:hAnsi="Arial" w:cs="Arial"/>
                <w:ins w:id="3964" w:author="dxb5601" w:date="2011-09-12T17:06:00Z"/>
              </w:rPr>
            </w:pPr>
            <w:ins w:id="3961" w:author="dxb5601" w:date="2011-09-13T13:15:00Z">
              <w:r>
                <w:rPr>
                  <w:rFonts w:cs="Arial" w:ascii="Arial" w:hAnsi="Arial"/>
                </w:rPr>
                <w:t>3</w:t>
              </w:r>
            </w:ins>
            <w:ins w:id="3962" w:author="dxb5601" w:date="2011-09-12T17:06:00Z">
              <w:r>
                <w:rPr>
                  <w:rFonts w:cs="Arial" w:ascii="Arial" w:hAnsi="Arial"/>
                </w:rPr>
                <w:t>.2</w:t>
                <w:tab/>
              </w:r>
            </w:ins>
            <w:ins w:id="3963" w:author="dxb5601" w:date="2011-09-12T17:06:00Z">
              <w:r>
                <w:rPr>
                  <w:rFonts w:cs="Arial" w:ascii="Arial" w:hAnsi="Arial"/>
                  <w:u w:val="single"/>
                </w:rPr>
                <w:t>BASIC LINE SERVICE</w:t>
              </w:r>
            </w:ins>
          </w:p>
          <w:p>
            <w:pPr>
              <w:pStyle w:val="Normal"/>
              <w:ind w:left="720" w:hanging="0"/>
              <w:jc w:val="both"/>
              <w:rPr>
                <w:ins w:id="3976" w:author="dxb5601" w:date="2011-09-12T17:06:00Z"/>
              </w:rPr>
            </w:pPr>
            <w:ins w:id="3965" w:author="dxb5601" w:date="2011-09-12T17:06:00Z">
              <w:r>
                <w:rPr>
                  <w:rFonts w:cs="Arial" w:ascii="Arial" w:hAnsi="Arial"/>
                </w:rPr>
                <w:t>Basic Line Service provides a Business Customer with a</w:t>
              </w:r>
            </w:ins>
            <w:ins w:id="3966" w:author="dxb5601" w:date="2011-09-13T11:40:00Z">
              <w:r>
                <w:rPr>
                  <w:rFonts w:cs="Arial" w:ascii="Arial" w:hAnsi="Arial"/>
                </w:rPr>
                <w:t>n initial</w:t>
              </w:r>
            </w:ins>
            <w:ins w:id="3967" w:author="dxb5601" w:date="2011-09-12T17:06:00Z">
              <w:r>
                <w:rPr>
                  <w:rFonts w:cs="Arial" w:ascii="Arial" w:hAnsi="Arial"/>
                </w:rPr>
                <w:t xml:space="preserve"> voice-grade telephonic communications channel that can be used to place or receive one call at a time. Basic Lines are provided for connection of Customer-provided single station sets or facsimile machines to the public switched telecommunications network. Each Basic Line may be configured into a hunt group with other Company-provided </w:t>
              </w:r>
            </w:ins>
            <w:ins w:id="3968" w:author="dxb5601" w:date="2011-09-13T13:40:00Z">
              <w:r>
                <w:rPr>
                  <w:rFonts w:cs="Arial" w:ascii="Arial" w:hAnsi="Arial"/>
                </w:rPr>
                <w:t xml:space="preserve">Subsequent </w:t>
              </w:r>
            </w:ins>
            <w:ins w:id="3969" w:author="dxb5601" w:date="2011-09-12T17:06:00Z">
              <w:r>
                <w:rPr>
                  <w:rFonts w:cs="Arial" w:ascii="Arial" w:hAnsi="Arial"/>
                </w:rPr>
                <w:t>Basic Lines</w:t>
              </w:r>
            </w:ins>
            <w:ins w:id="3970" w:author="dxb5601" w:date="2011-09-13T11:41:00Z">
              <w:r>
                <w:rPr>
                  <w:rFonts w:cs="Arial" w:ascii="Arial" w:hAnsi="Arial"/>
                </w:rPr>
                <w:t xml:space="preserve"> as specified in the Company’s Price List.</w:t>
              </w:r>
            </w:ins>
            <w:ins w:id="3971" w:author="dxb5601" w:date="2011-09-12T17:06:00Z">
              <w:r>
                <w:rPr>
                  <w:rFonts w:cs="Arial" w:ascii="Arial" w:hAnsi="Arial"/>
                </w:rPr>
                <w:t xml:space="preserve"> </w:t>
              </w:r>
            </w:ins>
            <w:ins w:id="3972" w:author="dxb5601" w:date="2011-09-13T13:41:00Z">
              <w:r>
                <w:rPr>
                  <w:rFonts w:cs="Arial" w:ascii="Arial" w:hAnsi="Arial"/>
                </w:rPr>
                <w:t xml:space="preserve"> </w:t>
              </w:r>
            </w:ins>
            <w:ins w:id="3973" w:author="dxb5601" w:date="2011-09-12T17:06:00Z">
              <w:r>
                <w:rPr>
                  <w:rFonts w:cs="Arial" w:ascii="Arial" w:hAnsi="Arial"/>
                </w:rPr>
                <w:t xml:space="preserve">Each </w:t>
              </w:r>
            </w:ins>
            <w:ins w:id="3974" w:author="dxb5601" w:date="2011-09-13T13:41:00Z">
              <w:r>
                <w:rPr>
                  <w:rFonts w:cs="Arial" w:ascii="Arial" w:hAnsi="Arial"/>
                </w:rPr>
                <w:t xml:space="preserve">Initial </w:t>
              </w:r>
            </w:ins>
            <w:ins w:id="3975" w:author="dxb5601" w:date="2011-09-12T17:06:00Z">
              <w:r>
                <w:rPr>
                  <w:rFonts w:cs="Arial" w:ascii="Arial" w:hAnsi="Arial"/>
                </w:rPr>
                <w:t xml:space="preserve">Basic Line contains the standard features listed below.  </w:t>
              </w:r>
            </w:ins>
          </w:p>
          <w:p>
            <w:pPr>
              <w:pStyle w:val="Normal"/>
              <w:ind w:left="720" w:hanging="0"/>
              <w:jc w:val="both"/>
              <w:rPr>
                <w:rFonts w:ascii="Arial" w:hAnsi="Arial" w:cs="Arial"/>
                <w:ins w:id="3978" w:author="dxb5601" w:date="2011-09-13T12:52:00Z"/>
              </w:rPr>
            </w:pPr>
            <w:ins w:id="3977" w:author="dxb5601" w:date="2011-09-13T12:52:00Z">
              <w:r>
                <w:rPr>
                  <w:rFonts w:cs="Arial" w:ascii="Arial" w:hAnsi="Arial"/>
                </w:rPr>
              </w:r>
            </w:ins>
          </w:p>
          <w:p>
            <w:pPr>
              <w:pStyle w:val="Normal"/>
              <w:keepNext w:val="true"/>
              <w:keepLines/>
              <w:tabs>
                <w:tab w:val="clear" w:pos="720"/>
                <w:tab w:val="left" w:pos="744" w:leader="none"/>
              </w:tabs>
              <w:ind w:left="0" w:hanging="0"/>
              <w:rPr>
                <w:rFonts w:ascii="Arial" w:hAnsi="Arial" w:cs="Arial"/>
                <w:ins w:id="3983" w:author="dxb5601" w:date="2011-09-13T12:52:00Z"/>
              </w:rPr>
            </w:pPr>
            <w:ins w:id="3979" w:author="dxb5601" w:date="2011-09-13T12:52:00Z">
              <w:r>
                <w:rPr>
                  <w:rFonts w:cs="Arial" w:ascii="Arial" w:hAnsi="Arial"/>
                </w:rPr>
                <w:tab/>
              </w:r>
            </w:ins>
            <w:ins w:id="3980" w:author="dxb5601" w:date="2011-09-13T13:15:00Z">
              <w:r>
                <w:rPr>
                  <w:rFonts w:cs="Arial" w:ascii="Arial" w:hAnsi="Arial"/>
                </w:rPr>
                <w:t>3</w:t>
              </w:r>
            </w:ins>
            <w:ins w:id="3981" w:author="dxb5601" w:date="2011-09-13T12:52:00Z">
              <w:r>
                <w:rPr>
                  <w:rFonts w:cs="Arial" w:ascii="Arial" w:hAnsi="Arial"/>
                </w:rPr>
                <w:t>.2.1</w:t>
                <w:tab/>
              </w:r>
            </w:ins>
            <w:ins w:id="3982" w:author="dxb5601" w:date="2011-09-13T12:52:00Z">
              <w:r>
                <w:rPr>
                  <w:rFonts w:cs="Arial" w:ascii="Arial" w:hAnsi="Arial"/>
                  <w:u w:val="single"/>
                </w:rPr>
                <w:t>Basic Line Service</w:t>
              </w:r>
            </w:ins>
          </w:p>
          <w:p>
            <w:pPr>
              <w:pStyle w:val="Normal"/>
              <w:ind w:left="720" w:hanging="0"/>
              <w:jc w:val="both"/>
              <w:rPr>
                <w:rFonts w:ascii="Arial" w:hAnsi="Arial" w:cs="Arial"/>
                <w:ins w:id="3985" w:author="dxb5601" w:date="2011-09-12T17:06:00Z"/>
              </w:rPr>
            </w:pPr>
            <w:ins w:id="3984" w:author="dxb5601" w:date="2011-09-12T17:06:00Z">
              <w:r>
                <w:rPr>
                  <w:rFonts w:cs="Arial" w:ascii="Arial" w:hAnsi="Arial"/>
                </w:rPr>
              </w:r>
            </w:ins>
          </w:p>
          <w:p>
            <w:pPr>
              <w:pStyle w:val="Normal"/>
              <w:spacing w:lineRule="auto" w:line="360"/>
              <w:ind w:left="1440" w:hanging="0"/>
              <w:jc w:val="both"/>
              <w:rPr>
                <w:rFonts w:ascii="Arial" w:hAnsi="Arial" w:cs="Arial"/>
                <w:ins w:id="3987" w:author="dxb5601" w:date="2011-09-12T17:06:00Z"/>
              </w:rPr>
            </w:pPr>
            <w:ins w:id="3986" w:author="dxb5601" w:date="2011-09-12T17:06:00Z">
              <w:r>
                <w:rPr>
                  <w:rFonts w:cs="Arial" w:ascii="Arial" w:hAnsi="Arial"/>
                </w:rPr>
                <w:t>Non-recurring and monthly recurring rates per Basic Line apply as follows:</w:t>
              </w:r>
            </w:ins>
          </w:p>
          <w:p>
            <w:pPr>
              <w:pStyle w:val="Normal"/>
              <w:tabs>
                <w:tab w:val="clear" w:pos="720"/>
                <w:tab w:val="center" w:pos="7776" w:leader="none"/>
                <w:tab w:val="center" w:pos="8952" w:leader="none"/>
              </w:tabs>
              <w:ind w:left="1440" w:hanging="0"/>
              <w:jc w:val="both"/>
              <w:rPr>
                <w:rFonts w:ascii="Arial" w:hAnsi="Arial" w:cs="Arial"/>
                <w:ins w:id="3993" w:author="dxb5601" w:date="2011-09-14T09:12:00Z"/>
              </w:rPr>
            </w:pPr>
            <w:ins w:id="3988" w:author="dxb5601" w:date="2011-09-12T17:06:00Z">
              <w:r>
                <w:rPr>
                  <w:rFonts w:cs="Arial" w:ascii="Arial" w:hAnsi="Arial"/>
                  <w:u w:val="single"/>
                </w:rPr>
                <w:t xml:space="preserve">Basic </w:t>
              </w:r>
            </w:ins>
            <w:ins w:id="3989" w:author="dxb5601" w:date="2011-09-13T13:41:00Z">
              <w:r>
                <w:rPr>
                  <w:rFonts w:cs="Arial" w:ascii="Arial" w:hAnsi="Arial"/>
                  <w:u w:val="single"/>
                </w:rPr>
                <w:t xml:space="preserve">Initial </w:t>
              </w:r>
            </w:ins>
            <w:ins w:id="3990" w:author="dxb5601" w:date="2011-09-12T17:06:00Z">
              <w:r>
                <w:rPr>
                  <w:rFonts w:cs="Arial" w:ascii="Arial" w:hAnsi="Arial"/>
                  <w:u w:val="single"/>
                </w:rPr>
                <w:t>Business Line Flat</w:t>
              </w:r>
            </w:ins>
            <w:ins w:id="3991" w:author="dxb5601" w:date="2011-09-14T09:12:00Z">
              <w:r>
                <w:rPr>
                  <w:rFonts w:cs="Arial" w:ascii="Arial" w:hAnsi="Arial"/>
                </w:rPr>
                <w:tab/>
                <w:t xml:space="preserve">Monthly </w:t>
              </w:r>
            </w:ins>
            <w:ins w:id="3992" w:author="dxb5601" w:date="2011-09-14T09:14:00Z">
              <w:r>
                <w:rPr>
                  <w:rFonts w:cs="Arial" w:ascii="Arial" w:hAnsi="Arial"/>
                </w:rPr>
                <w:tab/>
                <w:t>Non-</w:t>
              </w:r>
            </w:ins>
          </w:p>
          <w:p>
            <w:pPr>
              <w:pStyle w:val="Normal"/>
              <w:tabs>
                <w:tab w:val="clear" w:pos="720"/>
                <w:tab w:val="center" w:pos="7776" w:leader="none"/>
                <w:tab w:val="center" w:pos="8952" w:leader="none"/>
              </w:tabs>
              <w:ind w:left="1440" w:hanging="0"/>
              <w:jc w:val="both"/>
              <w:rPr>
                <w:rFonts w:ascii="Arial" w:hAnsi="Arial" w:cs="Arial"/>
                <w:ins w:id="3998" w:author="dxb5601" w:date="2011-09-12T17:06:00Z"/>
              </w:rPr>
            </w:pPr>
            <w:ins w:id="3994" w:author="dxb5601" w:date="2011-09-14T09:12:00Z">
              <w:r>
                <w:rPr>
                  <w:rFonts w:cs="Arial" w:ascii="Arial" w:hAnsi="Arial"/>
                </w:rPr>
                <w:tab/>
              </w:r>
            </w:ins>
            <w:ins w:id="3995" w:author="dxb5601" w:date="2011-09-14T09:12:00Z">
              <w:r>
                <w:rPr>
                  <w:rFonts w:cs="Arial" w:ascii="Arial" w:hAnsi="Arial"/>
                  <w:u w:val="single"/>
                </w:rPr>
                <w:t>Recurring</w:t>
              </w:r>
            </w:ins>
            <w:ins w:id="3996" w:author="dxb5601" w:date="2011-09-14T09:14:00Z">
              <w:r>
                <w:rPr>
                  <w:rFonts w:cs="Arial" w:ascii="Arial" w:hAnsi="Arial"/>
                </w:rPr>
                <w:tab/>
              </w:r>
            </w:ins>
            <w:ins w:id="3997" w:author="dxb5601" w:date="2011-09-14T09:14:00Z">
              <w:r>
                <w:rPr>
                  <w:rFonts w:cs="Arial" w:ascii="Arial" w:hAnsi="Arial"/>
                  <w:u w:val="single"/>
                </w:rPr>
                <w:t>Recurring</w:t>
              </w:r>
            </w:ins>
          </w:p>
          <w:p>
            <w:pPr>
              <w:pStyle w:val="Normal"/>
              <w:tabs>
                <w:tab w:val="clear" w:pos="720"/>
                <w:tab w:val="decimal" w:pos="7776" w:leader="none"/>
                <w:tab w:val="center" w:pos="9045" w:leader="none"/>
              </w:tabs>
              <w:ind w:left="1440" w:hanging="0"/>
              <w:jc w:val="both"/>
              <w:rPr>
                <w:rFonts w:ascii="Arial" w:hAnsi="Arial" w:cs="Arial"/>
                <w:ins w:id="4004" w:author="dxb5601" w:date="2011-09-12T17:06:00Z"/>
              </w:rPr>
            </w:pPr>
            <w:ins w:id="3999" w:author="dxb5601" w:date="2011-09-13T11:40:00Z">
              <w:r>
                <w:rPr>
                  <w:rFonts w:cs="Arial" w:ascii="Arial" w:hAnsi="Arial"/>
                </w:rPr>
                <w:t>Initial</w:t>
              </w:r>
            </w:ins>
            <w:ins w:id="4000" w:author="dxb5601" w:date="2011-09-12T17:06:00Z">
              <w:r>
                <w:rPr>
                  <w:rFonts w:cs="Arial" w:ascii="Arial" w:hAnsi="Arial"/>
                </w:rPr>
                <w:t xml:space="preserve"> Line</w:t>
                <w:tab/>
                <w:t>$</w:t>
              </w:r>
            </w:ins>
            <w:ins w:id="4001" w:author="dxb5601" w:date="2011-09-13T12:51:00Z">
              <w:r>
                <w:rPr>
                  <w:rFonts w:cs="Arial" w:ascii="Arial" w:hAnsi="Arial"/>
                </w:rPr>
                <w:t>3</w:t>
              </w:r>
            </w:ins>
            <w:ins w:id="4002" w:author="dxb5601" w:date="2011-09-14T09:17:00Z">
              <w:r>
                <w:rPr>
                  <w:rFonts w:cs="Arial" w:ascii="Arial" w:hAnsi="Arial"/>
                </w:rPr>
                <w:t>3</w:t>
              </w:r>
            </w:ins>
            <w:ins w:id="4003" w:author="dxb5601" w:date="2011-09-14T09:14:00Z">
              <w:r>
                <w:rPr>
                  <w:rFonts w:cs="Arial" w:ascii="Arial" w:hAnsi="Arial"/>
                </w:rPr>
                <w:t>.00</w:t>
                <w:tab/>
                <w:t>$36.50</w:t>
              </w:r>
            </w:ins>
          </w:p>
          <w:p>
            <w:pPr>
              <w:pStyle w:val="Normal"/>
              <w:tabs>
                <w:tab w:val="clear" w:pos="720"/>
                <w:tab w:val="left" w:pos="1416" w:leader="none"/>
                <w:tab w:val="decimal" w:pos="7392" w:leader="none"/>
              </w:tabs>
              <w:ind w:left="1440" w:hanging="0"/>
              <w:jc w:val="both"/>
              <w:rPr>
                <w:rFonts w:ascii="Arial" w:hAnsi="Arial" w:cs="Arial"/>
                <w:ins w:id="4006" w:author="dxb5601" w:date="2011-09-12T17:06:00Z"/>
              </w:rPr>
            </w:pPr>
            <w:ins w:id="4005" w:author="dxb5601" w:date="2011-09-12T17:06:00Z">
              <w:r>
                <w:rPr>
                  <w:rFonts w:cs="Arial" w:ascii="Arial" w:hAnsi="Arial"/>
                </w:rPr>
                <w:tab/>
              </w:r>
            </w:ins>
          </w:p>
          <w:p>
            <w:pPr>
              <w:pStyle w:val="Normal"/>
              <w:ind w:left="1440" w:hanging="0"/>
              <w:jc w:val="both"/>
              <w:rPr>
                <w:rFonts w:ascii="Arial" w:hAnsi="Arial" w:cs="Arial"/>
                <w:u w:val="single"/>
                <w:ins w:id="4011" w:author="dxb5601" w:date="2011-09-12T17:06:00Z"/>
              </w:rPr>
            </w:pPr>
            <w:ins w:id="4007" w:author="dxb5601" w:date="2011-09-12T17:06:00Z">
              <w:r>
                <w:rPr>
                  <w:rFonts w:cs="Arial" w:ascii="Arial" w:hAnsi="Arial"/>
                  <w:u w:val="single"/>
                </w:rPr>
                <w:t xml:space="preserve">Basic </w:t>
              </w:r>
            </w:ins>
            <w:ins w:id="4008" w:author="dxb5601" w:date="2011-09-13T13:41:00Z">
              <w:r>
                <w:rPr>
                  <w:rFonts w:cs="Arial" w:ascii="Arial" w:hAnsi="Arial"/>
                  <w:u w:val="single"/>
                </w:rPr>
                <w:t xml:space="preserve">Initial </w:t>
              </w:r>
            </w:ins>
            <w:ins w:id="4009" w:author="dxb5601" w:date="2011-09-12T17:06:00Z">
              <w:r>
                <w:rPr>
                  <w:rFonts w:cs="Arial" w:ascii="Arial" w:hAnsi="Arial"/>
                  <w:u w:val="single"/>
                </w:rPr>
                <w:t xml:space="preserve">Business Line Flat — </w:t>
              </w:r>
            </w:ins>
            <w:ins w:id="4010" w:author="dxb5601" w:date="2011-09-14T09:15:00Z">
              <w:r>
                <w:rPr>
                  <w:rFonts w:cs="Arial" w:ascii="Arial" w:hAnsi="Arial"/>
                  <w:u w:val="single"/>
                </w:rPr>
                <w:t>Maximum</w:t>
              </w:r>
            </w:ins>
          </w:p>
          <w:p>
            <w:pPr>
              <w:pStyle w:val="Normal"/>
              <w:tabs>
                <w:tab w:val="clear" w:pos="720"/>
                <w:tab w:val="decimal" w:pos="7776" w:leader="none"/>
                <w:tab w:val="center" w:pos="9024" w:leader="none"/>
              </w:tabs>
              <w:ind w:left="1440" w:hanging="0"/>
              <w:jc w:val="both"/>
              <w:rPr>
                <w:rFonts w:ascii="Arial" w:hAnsi="Arial" w:cs="Arial"/>
                <w:u w:val="single"/>
                <w:ins w:id="4013" w:author="dxb5601" w:date="2011-09-14T09:15:00Z"/>
              </w:rPr>
            </w:pPr>
            <w:ins w:id="4012" w:author="dxb5601" w:date="2011-09-14T09:15:00Z">
              <w:r>
                <w:rPr>
                  <w:rFonts w:cs="Arial" w:ascii="Arial" w:hAnsi="Arial"/>
                  <w:u w:val="single"/>
                </w:rPr>
              </w:r>
            </w:ins>
          </w:p>
          <w:p>
            <w:pPr>
              <w:pStyle w:val="Normal"/>
              <w:tabs>
                <w:tab w:val="clear" w:pos="720"/>
                <w:tab w:val="decimal" w:pos="7776" w:leader="none"/>
                <w:tab w:val="center" w:pos="9024" w:leader="none"/>
              </w:tabs>
              <w:ind w:left="1440" w:hanging="0"/>
              <w:jc w:val="both"/>
              <w:rPr>
                <w:rFonts w:ascii="Arial" w:hAnsi="Arial" w:cs="Arial"/>
                <w:ins w:id="4021" w:author="dxb5601" w:date="2011-09-12T17:06:00Z"/>
              </w:rPr>
            </w:pPr>
            <w:ins w:id="4014" w:author="dxb5601" w:date="2011-09-13T11:40:00Z">
              <w:r>
                <w:rPr>
                  <w:rFonts w:cs="Arial" w:ascii="Arial" w:hAnsi="Arial"/>
                </w:rPr>
                <w:t>Initial</w:t>
              </w:r>
            </w:ins>
            <w:ins w:id="4015" w:author="dxb5601" w:date="2011-09-12T17:06:00Z">
              <w:r>
                <w:rPr>
                  <w:rFonts w:cs="Arial" w:ascii="Arial" w:hAnsi="Arial"/>
                </w:rPr>
                <w:t xml:space="preserve"> Line</w:t>
                <w:tab/>
              </w:r>
            </w:ins>
            <w:ins w:id="4016" w:author="dxb5601" w:date="2011-09-14T09:15:00Z">
              <w:r>
                <w:rPr>
                  <w:rFonts w:cs="Arial" w:ascii="Arial" w:hAnsi="Arial"/>
                </w:rPr>
                <w:t>$</w:t>
              </w:r>
            </w:ins>
            <w:ins w:id="4017" w:author="dxb5601" w:date="2011-09-14T09:17:00Z">
              <w:r>
                <w:rPr>
                  <w:rFonts w:cs="Arial" w:ascii="Arial" w:hAnsi="Arial"/>
                </w:rPr>
                <w:t>45.00</w:t>
              </w:r>
            </w:ins>
            <w:ins w:id="4018" w:author="dxb5601" w:date="2011-09-14T09:15:00Z">
              <w:r>
                <w:rPr>
                  <w:rFonts w:cs="Arial" w:ascii="Arial" w:hAnsi="Arial"/>
                </w:rPr>
                <w:tab/>
                <w:t>$</w:t>
              </w:r>
            </w:ins>
            <w:ins w:id="4019" w:author="dxb5601" w:date="2011-09-14T09:17:00Z">
              <w:r>
                <w:rPr>
                  <w:rFonts w:cs="Arial" w:ascii="Arial" w:hAnsi="Arial"/>
                </w:rPr>
                <w:t>75.0</w:t>
              </w:r>
            </w:ins>
            <w:ins w:id="4020" w:author="dxb5601" w:date="2011-09-14T09:15:00Z">
              <w:r>
                <w:rPr>
                  <w:rFonts w:cs="Arial" w:ascii="Arial" w:hAnsi="Arial"/>
                </w:rPr>
                <w:t>0</w:t>
              </w:r>
            </w:ins>
          </w:p>
          <w:p>
            <w:pPr>
              <w:pStyle w:val="Normal"/>
              <w:widowControl w:val="false"/>
              <w:tabs>
                <w:tab w:val="clear" w:pos="720"/>
                <w:tab w:val="decimal" w:pos="7392" w:leader="none"/>
              </w:tabs>
              <w:ind w:left="1440" w:hanging="0"/>
              <w:jc w:val="both"/>
              <w:rPr>
                <w:rFonts w:ascii="Arial" w:hAnsi="Arial" w:cs="Arial"/>
                <w:ins w:id="4023" w:author="dxb5601" w:date="2011-09-12T17:06:00Z"/>
              </w:rPr>
            </w:pPr>
            <w:ins w:id="4022" w:author="dxb5601" w:date="2011-09-12T17:06:00Z">
              <w:r>
                <w:rPr>
                  <w:rFonts w:cs="Arial" w:ascii="Arial" w:hAnsi="Arial"/>
                </w:rPr>
                <w:tab/>
              </w:r>
            </w:ins>
          </w:p>
          <w:p>
            <w:pPr>
              <w:pStyle w:val="Normal"/>
              <w:widowControl/>
              <w:tabs>
                <w:tab w:val="left" w:pos="-720" w:leader="none"/>
                <w:tab w:val="left" w:pos="720" w:leader="none"/>
                <w:tab w:val="left" w:pos="1440" w:leader="none"/>
                <w:tab w:val="left" w:pos="8190" w:leader="none"/>
              </w:tabs>
              <w:suppressAutoHyphens w:val="tru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spacing w:lineRule="auto" w:line="360"/>
        <w:jc w:val="center"/>
        <w:rPr>
          <w:rFonts w:ascii="Arial" w:hAnsi="Arial" w:cs="Arial"/>
          <w:sz w:val="20"/>
          <w:del w:id="4027" w:author="dxb5601" w:date="2011-09-12T17:06:00Z"/>
        </w:rPr>
      </w:pPr>
      <w:del w:id="4024" w:author="dxb5601" w:date="2011-09-12T17:06:00Z">
        <w:r>
          <w:rPr>
            <w:rFonts w:cs="Arial" w:ascii="Arial" w:hAnsi="Arial"/>
            <w:sz w:val="20"/>
          </w:rPr>
          <w:delText xml:space="preserve">Section 4 - </w:delText>
        </w:r>
      </w:del>
      <w:del w:id="4025" w:author="dxb5601" w:date="2011-09-12T17:06:00Z">
        <w:r>
          <w:rPr>
            <w:rFonts w:cs="Arial" w:ascii="Arial" w:hAnsi="Arial"/>
            <w:sz w:val="20"/>
            <w:u w:val="single"/>
          </w:rPr>
          <w:delText>EXCHANGE ACCESS SERVICE</w:delText>
        </w:r>
      </w:del>
      <w:del w:id="4026" w:author="dxb5601" w:date="2011-09-12T17:06:00Z">
        <w:r>
          <w:rPr>
            <w:rFonts w:cs="Arial" w:ascii="Arial" w:hAnsi="Arial"/>
            <w:sz w:val="20"/>
          </w:rPr>
          <w:delText xml:space="preserve"> (Cont’d)</w:delText>
        </w:r>
      </w:del>
    </w:p>
    <w:p>
      <w:pPr>
        <w:pStyle w:val="Date"/>
        <w:keepNext w:val="true"/>
        <w:keepLines/>
        <w:spacing w:lineRule="auto" w:line="360"/>
        <w:rPr>
          <w:rFonts w:ascii="Arial" w:hAnsi="Arial" w:cs="Arial"/>
          <w:sz w:val="20"/>
          <w:del w:id="4030" w:author="dxb5601" w:date="2011-09-12T17:06:00Z"/>
        </w:rPr>
      </w:pPr>
      <w:del w:id="4028" w:author="dxb5601" w:date="2011-09-12T17:06:00Z">
        <w:r>
          <w:rPr>
            <w:rFonts w:cs="Arial" w:ascii="Arial" w:hAnsi="Arial"/>
            <w:sz w:val="20"/>
          </w:rPr>
          <w:delText>4.2</w:delText>
          <w:tab/>
          <w:delText>BASIC LINE SERVICE</w:delText>
        </w:r>
      </w:del>
      <w:del w:id="4029" w:author="dxb5601" w:date="2011-09-12T17:06:00Z">
        <w:r>
          <w:rPr>
            <w:rFonts w:cs="Arial" w:ascii="Arial" w:hAnsi="Arial"/>
            <w:sz w:val="20"/>
            <w:vertAlign w:val="superscript"/>
          </w:rPr>
          <w:delText>(1)</w:delText>
        </w:r>
      </w:del>
    </w:p>
    <w:p>
      <w:pPr>
        <w:pStyle w:val="Normal"/>
        <w:ind w:left="720" w:hanging="0"/>
        <w:rPr>
          <w:rFonts w:ascii="Arial" w:hAnsi="Arial" w:cs="Arial"/>
          <w:sz w:val="20"/>
          <w:del w:id="4032" w:author="dxb5601" w:date="2011-09-12T17:06:00Z"/>
        </w:rPr>
      </w:pPr>
      <w:del w:id="4031" w:author="dxb5601" w:date="2011-09-12T17:06:00Z">
        <w:r>
          <w:rPr>
            <w:rFonts w:cs="Arial" w:ascii="Arial" w:hAnsi="Arial"/>
            <w:sz w:val="20"/>
          </w:rPr>
          <w:delText xml:space="preserve">Basic Line Service provides a Business Customer with a single, voice-grade telephonic communications channel that can be used to place or receive one call at a time. Basic Lines are provided for connection of Customer-provided single station sets or facsimile machines to the public switched telecommunications network. Each Basic Line may be configured into a hunt group with other Company-provided Basic Lines. Each Basic Line contains the standard features listed below.  </w:delText>
        </w:r>
      </w:del>
    </w:p>
    <w:p>
      <w:pPr>
        <w:pStyle w:val="Normal"/>
        <w:ind w:left="720" w:hanging="0"/>
        <w:rPr>
          <w:rFonts w:ascii="Arial" w:hAnsi="Arial" w:cs="Arial"/>
          <w:sz w:val="20"/>
          <w:del w:id="4034" w:author="dxb5601" w:date="2011-09-12T17:06:00Z"/>
        </w:rPr>
      </w:pPr>
      <w:del w:id="4033" w:author="dxb5601" w:date="2011-09-12T17:06:00Z">
        <w:r>
          <w:rPr>
            <w:rFonts w:cs="Arial" w:ascii="Arial" w:hAnsi="Arial"/>
            <w:sz w:val="20"/>
          </w:rPr>
        </w:r>
      </w:del>
    </w:p>
    <w:p>
      <w:pPr>
        <w:pStyle w:val="Normal"/>
        <w:spacing w:lineRule="auto" w:line="360"/>
        <w:ind w:left="720" w:hanging="0"/>
        <w:rPr>
          <w:rFonts w:ascii="Arial" w:hAnsi="Arial" w:cs="Arial"/>
          <w:sz w:val="20"/>
          <w:del w:id="4036" w:author="dxb5601" w:date="2011-09-12T17:06:00Z"/>
        </w:rPr>
      </w:pPr>
      <w:del w:id="4035" w:author="dxb5601" w:date="2011-09-12T17:06:00Z">
        <w:r>
          <w:rPr>
            <w:rFonts w:cs="Arial" w:ascii="Arial" w:hAnsi="Arial"/>
            <w:sz w:val="20"/>
          </w:rPr>
          <w:delText>Non-recurring and monthly recurring rates per Basic Line apply as follows:</w:delText>
        </w:r>
      </w:del>
    </w:p>
    <w:p>
      <w:pPr>
        <w:pStyle w:val="TxBrt37"/>
        <w:widowControl/>
        <w:tabs>
          <w:tab w:val="clear" w:pos="720"/>
          <w:tab w:val="left" w:pos="7152" w:leader="none"/>
        </w:tabs>
        <w:spacing w:lineRule="auto" w:line="360"/>
        <w:ind w:left="720" w:hanging="0"/>
        <w:rPr>
          <w:rFonts w:ascii="Arial" w:hAnsi="Arial" w:cs="Arial"/>
          <w:sz w:val="20"/>
          <w:szCs w:val="20"/>
          <w:del w:id="4039" w:author="dxb5601" w:date="2011-09-12T17:06:00Z"/>
        </w:rPr>
      </w:pPr>
      <w:del w:id="4037" w:author="dxb5601" w:date="2011-09-12T17:06:00Z">
        <w:r>
          <w:rPr>
            <w:rFonts w:cs="Arial" w:ascii="Arial" w:hAnsi="Arial"/>
            <w:sz w:val="20"/>
            <w:szCs w:val="20"/>
          </w:rPr>
          <w:tab/>
        </w:r>
      </w:del>
      <w:del w:id="4038" w:author="dxb5601" w:date="2011-09-12T17:06:00Z">
        <w:r>
          <w:rPr>
            <w:rFonts w:cs="Arial" w:ascii="Arial" w:hAnsi="Arial"/>
            <w:sz w:val="20"/>
            <w:szCs w:val="20"/>
            <w:u w:val="single"/>
          </w:rPr>
          <w:delText>Max</w:delText>
        </w:r>
      </w:del>
    </w:p>
    <w:p>
      <w:pPr>
        <w:pStyle w:val="Normal"/>
        <w:ind w:left="720" w:hanging="0"/>
        <w:rPr>
          <w:rFonts w:ascii="Arial" w:hAnsi="Arial" w:cs="Arial"/>
          <w:sz w:val="20"/>
          <w:del w:id="4041" w:author="dxb5601" w:date="2011-09-12T17:06:00Z"/>
        </w:rPr>
      </w:pPr>
      <w:del w:id="4040" w:author="dxb5601" w:date="2011-09-12T17:06:00Z">
        <w:r>
          <w:rPr>
            <w:rFonts w:cs="Arial" w:ascii="Arial" w:hAnsi="Arial"/>
            <w:sz w:val="20"/>
          </w:rPr>
          <w:delText>Basic Business Line Measured — Non Recurring Charge</w:delText>
        </w:r>
      </w:del>
    </w:p>
    <w:p>
      <w:pPr>
        <w:pStyle w:val="Normal"/>
        <w:tabs>
          <w:tab w:val="clear" w:pos="720"/>
          <w:tab w:val="left" w:pos="1416" w:leader="none"/>
          <w:tab w:val="decimal" w:pos="7392" w:leader="none"/>
        </w:tabs>
        <w:ind w:left="720" w:hanging="0"/>
        <w:rPr>
          <w:del w:id="4045" w:author="dxb5601" w:date="2011-09-12T17:06:00Z"/>
        </w:rPr>
      </w:pPr>
      <w:del w:id="4042" w:author="dxb5601" w:date="2011-09-12T17:06:00Z">
        <w:r>
          <w:rPr>
            <w:rFonts w:cs="Arial" w:ascii="Arial" w:hAnsi="Arial"/>
            <w:sz w:val="20"/>
          </w:rPr>
          <w:tab/>
          <w:delText>1</w:delText>
        </w:r>
      </w:del>
      <w:del w:id="4043" w:author="dxb5601" w:date="2011-09-12T17:06:00Z">
        <w:r>
          <w:rPr>
            <w:rFonts w:cs="Arial" w:ascii="Arial" w:hAnsi="Arial"/>
            <w:sz w:val="20"/>
            <w:vertAlign w:val="superscript"/>
          </w:rPr>
          <w:delText>st</w:delText>
        </w:r>
      </w:del>
      <w:del w:id="4044" w:author="dxb5601" w:date="2011-09-12T17:06:00Z">
        <w:r>
          <w:rPr>
            <w:rFonts w:cs="Arial" w:ascii="Arial" w:hAnsi="Arial"/>
            <w:sz w:val="20"/>
          </w:rPr>
          <w:delText xml:space="preserve"> Line</w:delText>
          <w:tab/>
          <w:delText>$75.42</w:delText>
        </w:r>
      </w:del>
    </w:p>
    <w:p>
      <w:pPr>
        <w:pStyle w:val="Normal"/>
        <w:tabs>
          <w:tab w:val="clear" w:pos="720"/>
          <w:tab w:val="left" w:pos="1416" w:leader="none"/>
          <w:tab w:val="decimal" w:pos="7392" w:leader="none"/>
        </w:tabs>
        <w:ind w:left="720" w:hanging="0"/>
        <w:rPr>
          <w:del w:id="4051" w:author="dxb5601" w:date="2011-09-12T17:06:00Z"/>
        </w:rPr>
      </w:pPr>
      <w:del w:id="4046" w:author="dxb5601" w:date="2011-09-12T17:06:00Z">
        <w:r>
          <w:rPr>
            <w:rFonts w:cs="Arial" w:ascii="Arial" w:hAnsi="Arial"/>
            <w:sz w:val="20"/>
          </w:rPr>
          <w:tab/>
          <w:delText>2</w:delText>
        </w:r>
      </w:del>
      <w:del w:id="4047" w:author="dxb5601" w:date="2011-09-12T17:06:00Z">
        <w:r>
          <w:rPr>
            <w:rFonts w:cs="Arial" w:ascii="Arial" w:hAnsi="Arial"/>
            <w:sz w:val="20"/>
            <w:vertAlign w:val="superscript"/>
          </w:rPr>
          <w:delText>nd</w:delText>
        </w:r>
      </w:del>
      <w:del w:id="4048" w:author="dxb5601" w:date="2011-09-12T17:06:00Z">
        <w:r>
          <w:rPr>
            <w:rFonts w:cs="Arial" w:ascii="Arial" w:hAnsi="Arial"/>
            <w:sz w:val="20"/>
          </w:rPr>
          <w:delText xml:space="preserve"> and 3</w:delText>
        </w:r>
      </w:del>
      <w:del w:id="4049" w:author="dxb5601" w:date="2011-09-12T17:06:00Z">
        <w:r>
          <w:rPr>
            <w:rFonts w:cs="Arial" w:ascii="Arial" w:hAnsi="Arial"/>
            <w:sz w:val="20"/>
            <w:vertAlign w:val="superscript"/>
          </w:rPr>
          <w:delText>rd</w:delText>
        </w:r>
      </w:del>
      <w:del w:id="4050" w:author="dxb5601" w:date="2011-09-12T17:06:00Z">
        <w:r>
          <w:rPr>
            <w:rFonts w:cs="Arial" w:ascii="Arial" w:hAnsi="Arial"/>
            <w:sz w:val="20"/>
          </w:rPr>
          <w:delText xml:space="preserve"> Line</w:delText>
          <w:tab/>
          <w:delText>$75.42</w:delText>
        </w:r>
      </w:del>
    </w:p>
    <w:p>
      <w:pPr>
        <w:pStyle w:val="Normal"/>
        <w:ind w:left="720" w:hanging="0"/>
        <w:rPr>
          <w:rFonts w:ascii="Arial" w:hAnsi="Arial" w:cs="Arial"/>
          <w:sz w:val="20"/>
          <w:del w:id="4053" w:author="dxb5601" w:date="2011-09-12T17:06:00Z"/>
        </w:rPr>
      </w:pPr>
      <w:del w:id="4052" w:author="dxb5601" w:date="2011-09-12T17:06:00Z">
        <w:r>
          <w:rPr>
            <w:rFonts w:cs="Arial" w:ascii="Arial" w:hAnsi="Arial"/>
            <w:sz w:val="20"/>
          </w:rPr>
        </w:r>
      </w:del>
    </w:p>
    <w:p>
      <w:pPr>
        <w:pStyle w:val="Normal"/>
        <w:ind w:left="720" w:hanging="0"/>
        <w:rPr>
          <w:rFonts w:ascii="Arial" w:hAnsi="Arial" w:cs="Arial"/>
          <w:sz w:val="20"/>
          <w:del w:id="4055" w:author="dxb5601" w:date="2011-09-12T17:06:00Z"/>
        </w:rPr>
      </w:pPr>
      <w:del w:id="4054" w:author="dxb5601" w:date="2011-09-12T17:06:00Z">
        <w:r>
          <w:rPr>
            <w:rFonts w:cs="Arial" w:ascii="Arial" w:hAnsi="Arial"/>
            <w:sz w:val="20"/>
          </w:rPr>
          <w:delText>Basic Business Line Measured -. Monthly Recurring Charge</w:delText>
        </w:r>
      </w:del>
    </w:p>
    <w:p>
      <w:pPr>
        <w:pStyle w:val="Normal"/>
        <w:tabs>
          <w:tab w:val="clear" w:pos="720"/>
          <w:tab w:val="left" w:pos="1416" w:leader="none"/>
          <w:tab w:val="decimal" w:pos="7392" w:leader="none"/>
        </w:tabs>
        <w:ind w:left="720" w:hanging="0"/>
        <w:rPr>
          <w:rFonts w:ascii="Arial" w:hAnsi="Arial" w:cs="Arial"/>
          <w:sz w:val="20"/>
          <w:del w:id="4057" w:author="dxb5601" w:date="2011-09-12T17:06:00Z"/>
        </w:rPr>
      </w:pPr>
      <w:del w:id="4056" w:author="dxb5601" w:date="2011-09-12T17:06:00Z">
        <w:r>
          <w:rPr>
            <w:rFonts w:cs="Arial" w:ascii="Arial" w:hAnsi="Arial"/>
            <w:sz w:val="20"/>
          </w:rPr>
          <w:tab/>
          <w:delText>1st Line</w:delText>
          <w:tab/>
          <w:delText>$40.73</w:delText>
        </w:r>
      </w:del>
    </w:p>
    <w:p>
      <w:pPr>
        <w:pStyle w:val="Normal"/>
        <w:tabs>
          <w:tab w:val="clear" w:pos="720"/>
          <w:tab w:val="left" w:pos="1416" w:leader="none"/>
          <w:tab w:val="decimal" w:pos="7392" w:leader="none"/>
        </w:tabs>
        <w:ind w:left="720" w:hanging="0"/>
        <w:rPr>
          <w:del w:id="4063" w:author="dxb5601" w:date="2011-09-12T17:06:00Z"/>
        </w:rPr>
      </w:pPr>
      <w:del w:id="4058" w:author="dxb5601" w:date="2011-09-12T17:06:00Z">
        <w:r>
          <w:rPr>
            <w:rFonts w:cs="Arial" w:ascii="Arial" w:hAnsi="Arial"/>
            <w:sz w:val="20"/>
          </w:rPr>
          <w:tab/>
          <w:delText>2</w:delText>
        </w:r>
      </w:del>
      <w:del w:id="4059" w:author="dxb5601" w:date="2011-09-12T17:06:00Z">
        <w:r>
          <w:rPr>
            <w:rFonts w:cs="Arial" w:ascii="Arial" w:hAnsi="Arial"/>
            <w:sz w:val="20"/>
            <w:vertAlign w:val="superscript"/>
          </w:rPr>
          <w:delText>nd</w:delText>
        </w:r>
      </w:del>
      <w:del w:id="4060" w:author="dxb5601" w:date="2011-09-12T17:06:00Z">
        <w:r>
          <w:rPr>
            <w:rFonts w:cs="Arial" w:ascii="Arial" w:hAnsi="Arial"/>
            <w:sz w:val="20"/>
          </w:rPr>
          <w:delText xml:space="preserve"> and 3</w:delText>
        </w:r>
      </w:del>
      <w:del w:id="4061" w:author="dxb5601" w:date="2011-09-12T17:06:00Z">
        <w:r>
          <w:rPr>
            <w:rFonts w:cs="Arial" w:ascii="Arial" w:hAnsi="Arial"/>
            <w:sz w:val="20"/>
            <w:vertAlign w:val="superscript"/>
          </w:rPr>
          <w:delText>rd</w:delText>
        </w:r>
      </w:del>
      <w:del w:id="4062" w:author="dxb5601" w:date="2011-09-12T17:06:00Z">
        <w:r>
          <w:rPr>
            <w:rFonts w:cs="Arial" w:ascii="Arial" w:hAnsi="Arial"/>
            <w:sz w:val="20"/>
          </w:rPr>
          <w:delText xml:space="preserve"> Line</w:delText>
          <w:tab/>
          <w:delText>$46.13</w:delText>
        </w:r>
      </w:del>
    </w:p>
    <w:p>
      <w:pPr>
        <w:pStyle w:val="Normal"/>
        <w:ind w:left="720" w:hanging="0"/>
        <w:rPr>
          <w:rFonts w:ascii="Arial" w:hAnsi="Arial" w:cs="Arial"/>
          <w:sz w:val="20"/>
          <w:del w:id="4065" w:author="dxb5601" w:date="2011-09-12T17:06:00Z"/>
        </w:rPr>
      </w:pPr>
      <w:del w:id="4064" w:author="dxb5601" w:date="2011-09-12T17:06:00Z">
        <w:r>
          <w:rPr>
            <w:rFonts w:cs="Arial" w:ascii="Arial" w:hAnsi="Arial"/>
            <w:sz w:val="20"/>
          </w:rPr>
        </w:r>
      </w:del>
    </w:p>
    <w:p>
      <w:pPr>
        <w:pStyle w:val="ListContinue2"/>
        <w:spacing w:before="0" w:after="0"/>
        <w:rPr>
          <w:rFonts w:ascii="Arial" w:hAnsi="Arial" w:cs="Arial"/>
          <w:sz w:val="20"/>
          <w:del w:id="4067" w:author="dxb5601" w:date="2011-09-12T17:06:00Z"/>
        </w:rPr>
      </w:pPr>
      <w:del w:id="4066" w:author="dxb5601" w:date="2011-09-12T17:06:00Z">
        <w:r>
          <w:rPr>
            <w:rFonts w:cs="Arial" w:ascii="Arial" w:hAnsi="Arial"/>
            <w:sz w:val="20"/>
          </w:rPr>
          <w:delText>Basic Business Line Message - Non Recurring Charge</w:delText>
        </w:r>
      </w:del>
    </w:p>
    <w:p>
      <w:pPr>
        <w:pStyle w:val="Normal"/>
        <w:tabs>
          <w:tab w:val="clear" w:pos="720"/>
          <w:tab w:val="left" w:pos="1416" w:leader="none"/>
          <w:tab w:val="decimal" w:pos="7392" w:leader="none"/>
        </w:tabs>
        <w:ind w:left="720" w:hanging="0"/>
        <w:rPr>
          <w:rFonts w:ascii="Arial" w:hAnsi="Arial" w:cs="Arial"/>
          <w:sz w:val="20"/>
          <w:del w:id="4069" w:author="dxb5601" w:date="2011-09-12T17:06:00Z"/>
        </w:rPr>
      </w:pPr>
      <w:del w:id="4068" w:author="dxb5601" w:date="2011-09-12T17:06:00Z">
        <w:r>
          <w:rPr>
            <w:rFonts w:cs="Arial" w:ascii="Arial" w:hAnsi="Arial"/>
            <w:sz w:val="20"/>
          </w:rPr>
          <w:tab/>
          <w:delText>1st Line</w:delText>
          <w:tab/>
          <w:delText>$75.42</w:delText>
        </w:r>
      </w:del>
    </w:p>
    <w:p>
      <w:pPr>
        <w:pStyle w:val="Normal"/>
        <w:tabs>
          <w:tab w:val="clear" w:pos="720"/>
          <w:tab w:val="left" w:pos="1416" w:leader="none"/>
          <w:tab w:val="decimal" w:pos="7392" w:leader="none"/>
        </w:tabs>
        <w:ind w:left="720" w:hanging="0"/>
        <w:rPr>
          <w:del w:id="4075" w:author="dxb5601" w:date="2011-09-12T17:06:00Z"/>
        </w:rPr>
      </w:pPr>
      <w:del w:id="4070" w:author="dxb5601" w:date="2011-09-12T17:06:00Z">
        <w:r>
          <w:rPr>
            <w:rFonts w:cs="Arial" w:ascii="Arial" w:hAnsi="Arial"/>
            <w:sz w:val="20"/>
          </w:rPr>
          <w:tab/>
          <w:delText>2</w:delText>
        </w:r>
      </w:del>
      <w:del w:id="4071" w:author="dxb5601" w:date="2011-09-12T17:06:00Z">
        <w:r>
          <w:rPr>
            <w:rFonts w:cs="Arial" w:ascii="Arial" w:hAnsi="Arial"/>
            <w:sz w:val="20"/>
            <w:vertAlign w:val="superscript"/>
          </w:rPr>
          <w:delText>nd</w:delText>
        </w:r>
      </w:del>
      <w:del w:id="4072" w:author="dxb5601" w:date="2011-09-12T17:06:00Z">
        <w:r>
          <w:rPr>
            <w:rFonts w:cs="Arial" w:ascii="Arial" w:hAnsi="Arial"/>
            <w:sz w:val="20"/>
          </w:rPr>
          <w:delText xml:space="preserve"> and 3</w:delText>
        </w:r>
      </w:del>
      <w:del w:id="4073" w:author="dxb5601" w:date="2011-09-12T17:06:00Z">
        <w:r>
          <w:rPr>
            <w:rFonts w:cs="Arial" w:ascii="Arial" w:hAnsi="Arial"/>
            <w:sz w:val="20"/>
            <w:vertAlign w:val="superscript"/>
          </w:rPr>
          <w:delText>rd</w:delText>
        </w:r>
      </w:del>
      <w:del w:id="4074" w:author="dxb5601" w:date="2011-09-12T17:06:00Z">
        <w:r>
          <w:rPr>
            <w:rFonts w:cs="Arial" w:ascii="Arial" w:hAnsi="Arial"/>
            <w:sz w:val="20"/>
          </w:rPr>
          <w:delText xml:space="preserve"> Line</w:delText>
          <w:tab/>
          <w:delText>$75.42</w:delText>
        </w:r>
      </w:del>
    </w:p>
    <w:p>
      <w:pPr>
        <w:pStyle w:val="Normal"/>
        <w:ind w:left="720" w:hanging="0"/>
        <w:rPr>
          <w:rFonts w:ascii="Arial" w:hAnsi="Arial" w:cs="Arial"/>
          <w:sz w:val="20"/>
          <w:del w:id="4077" w:author="dxb5601" w:date="2011-09-12T17:06:00Z"/>
        </w:rPr>
      </w:pPr>
      <w:del w:id="4076" w:author="dxb5601" w:date="2011-09-12T17:06:00Z">
        <w:r>
          <w:rPr>
            <w:rFonts w:cs="Arial" w:ascii="Arial" w:hAnsi="Arial"/>
            <w:sz w:val="20"/>
          </w:rPr>
        </w:r>
      </w:del>
    </w:p>
    <w:p>
      <w:pPr>
        <w:pStyle w:val="Normal"/>
        <w:ind w:left="720" w:hanging="0"/>
        <w:rPr>
          <w:rFonts w:ascii="Arial" w:hAnsi="Arial" w:cs="Arial"/>
          <w:sz w:val="20"/>
          <w:del w:id="4079" w:author="dxb5601" w:date="2011-09-12T17:06:00Z"/>
        </w:rPr>
      </w:pPr>
      <w:del w:id="4078" w:author="dxb5601" w:date="2011-09-12T17:06:00Z">
        <w:r>
          <w:rPr>
            <w:rFonts w:cs="Arial" w:ascii="Arial" w:hAnsi="Arial"/>
            <w:sz w:val="20"/>
          </w:rPr>
          <w:delText>Basic Business Line Message — Monthly Recurring Charge</w:delText>
        </w:r>
      </w:del>
    </w:p>
    <w:p>
      <w:pPr>
        <w:pStyle w:val="Normal"/>
        <w:tabs>
          <w:tab w:val="clear" w:pos="720"/>
          <w:tab w:val="left" w:pos="1416" w:leader="none"/>
          <w:tab w:val="decimal" w:pos="7392" w:leader="none"/>
        </w:tabs>
        <w:ind w:left="720" w:hanging="0"/>
        <w:rPr>
          <w:rFonts w:ascii="Arial" w:hAnsi="Arial" w:cs="Arial"/>
          <w:sz w:val="20"/>
          <w:del w:id="4081" w:author="dxb5601" w:date="2011-09-12T17:06:00Z"/>
        </w:rPr>
      </w:pPr>
      <w:del w:id="4080" w:author="dxb5601" w:date="2011-09-12T17:06:00Z">
        <w:r>
          <w:rPr>
            <w:rFonts w:cs="Arial" w:ascii="Arial" w:hAnsi="Arial"/>
            <w:sz w:val="20"/>
          </w:rPr>
          <w:tab/>
          <w:delText>1st Line</w:delText>
          <w:tab/>
          <w:delText>$34.31</w:delText>
        </w:r>
      </w:del>
    </w:p>
    <w:p>
      <w:pPr>
        <w:pStyle w:val="Normal"/>
        <w:tabs>
          <w:tab w:val="clear" w:pos="720"/>
          <w:tab w:val="left" w:pos="1416" w:leader="none"/>
          <w:tab w:val="decimal" w:pos="7392" w:leader="none"/>
        </w:tabs>
        <w:ind w:left="720" w:hanging="0"/>
        <w:rPr>
          <w:del w:id="4087" w:author="dxb5601" w:date="2011-09-12T17:06:00Z"/>
        </w:rPr>
      </w:pPr>
      <w:del w:id="4082" w:author="dxb5601" w:date="2011-09-12T17:06:00Z">
        <w:r>
          <w:rPr>
            <w:rFonts w:cs="Arial" w:ascii="Arial" w:hAnsi="Arial"/>
            <w:sz w:val="20"/>
          </w:rPr>
          <w:tab/>
          <w:delText>2</w:delText>
        </w:r>
      </w:del>
      <w:del w:id="4083" w:author="dxb5601" w:date="2011-09-12T17:06:00Z">
        <w:r>
          <w:rPr>
            <w:rFonts w:cs="Arial" w:ascii="Arial" w:hAnsi="Arial"/>
            <w:sz w:val="20"/>
            <w:vertAlign w:val="superscript"/>
          </w:rPr>
          <w:delText>nd</w:delText>
        </w:r>
      </w:del>
      <w:del w:id="4084" w:author="dxb5601" w:date="2011-09-12T17:06:00Z">
        <w:r>
          <w:rPr>
            <w:rFonts w:cs="Arial" w:ascii="Arial" w:hAnsi="Arial"/>
            <w:sz w:val="20"/>
          </w:rPr>
          <w:delText xml:space="preserve"> and 3</w:delText>
        </w:r>
      </w:del>
      <w:del w:id="4085" w:author="dxb5601" w:date="2011-09-12T17:06:00Z">
        <w:r>
          <w:rPr>
            <w:rFonts w:cs="Arial" w:ascii="Arial" w:hAnsi="Arial"/>
            <w:sz w:val="20"/>
            <w:vertAlign w:val="superscript"/>
          </w:rPr>
          <w:delText>rd</w:delText>
        </w:r>
      </w:del>
      <w:del w:id="4086" w:author="dxb5601" w:date="2011-09-12T17:06:00Z">
        <w:r>
          <w:rPr>
            <w:rFonts w:cs="Arial" w:ascii="Arial" w:hAnsi="Arial"/>
            <w:sz w:val="20"/>
          </w:rPr>
          <w:delText xml:space="preserve"> Line</w:delText>
          <w:tab/>
          <w:delText>$38.75</w:delText>
        </w:r>
      </w:del>
    </w:p>
    <w:p>
      <w:pPr>
        <w:pStyle w:val="Normal"/>
        <w:ind w:left="720" w:hanging="0"/>
        <w:rPr>
          <w:rFonts w:ascii="Arial" w:hAnsi="Arial" w:cs="Arial"/>
          <w:sz w:val="20"/>
          <w:del w:id="4089" w:author="dxb5601" w:date="2011-09-12T17:06:00Z"/>
        </w:rPr>
      </w:pPr>
      <w:del w:id="4088" w:author="dxb5601" w:date="2011-09-12T17:06:00Z">
        <w:r>
          <w:rPr>
            <w:rFonts w:cs="Arial" w:ascii="Arial" w:hAnsi="Arial"/>
            <w:sz w:val="20"/>
          </w:rPr>
        </w:r>
      </w:del>
    </w:p>
    <w:p>
      <w:pPr>
        <w:pStyle w:val="Normal"/>
        <w:ind w:left="720" w:hanging="0"/>
        <w:rPr>
          <w:rFonts w:ascii="Arial" w:hAnsi="Arial" w:cs="Arial"/>
          <w:sz w:val="20"/>
          <w:del w:id="4091" w:author="dxb5601" w:date="2011-09-12T17:06:00Z"/>
        </w:rPr>
      </w:pPr>
      <w:del w:id="4090" w:author="dxb5601" w:date="2011-09-12T17:06:00Z">
        <w:r>
          <w:rPr>
            <w:rFonts w:cs="Arial" w:ascii="Arial" w:hAnsi="Arial"/>
            <w:sz w:val="20"/>
          </w:rPr>
          <w:delText>Basic Business Line Flat — Non Recurring Charge</w:delText>
        </w:r>
      </w:del>
    </w:p>
    <w:p>
      <w:pPr>
        <w:pStyle w:val="Normal"/>
        <w:tabs>
          <w:tab w:val="clear" w:pos="720"/>
          <w:tab w:val="left" w:pos="1416" w:leader="none"/>
          <w:tab w:val="decimal" w:pos="7392" w:leader="none"/>
        </w:tabs>
        <w:ind w:left="720" w:hanging="0"/>
        <w:rPr>
          <w:rFonts w:ascii="Arial" w:hAnsi="Arial" w:cs="Arial"/>
          <w:sz w:val="20"/>
          <w:del w:id="4093" w:author="dxb5601" w:date="2011-09-12T17:06:00Z"/>
        </w:rPr>
      </w:pPr>
      <w:del w:id="4092" w:author="dxb5601" w:date="2011-09-12T17:06:00Z">
        <w:r>
          <w:rPr>
            <w:rFonts w:cs="Arial" w:ascii="Arial" w:hAnsi="Arial"/>
            <w:sz w:val="20"/>
          </w:rPr>
          <w:tab/>
          <w:delText>1st Line</w:delText>
          <w:tab/>
          <w:delText>$75.00</w:delText>
        </w:r>
      </w:del>
    </w:p>
    <w:p>
      <w:pPr>
        <w:pStyle w:val="Normal"/>
        <w:tabs>
          <w:tab w:val="clear" w:pos="720"/>
          <w:tab w:val="left" w:pos="1416" w:leader="none"/>
          <w:tab w:val="decimal" w:pos="7392" w:leader="none"/>
        </w:tabs>
        <w:ind w:left="720" w:hanging="0"/>
        <w:rPr>
          <w:del w:id="4099" w:author="dxb5601" w:date="2011-09-12T17:06:00Z"/>
        </w:rPr>
      </w:pPr>
      <w:del w:id="4094" w:author="dxb5601" w:date="2011-09-12T17:06:00Z">
        <w:r>
          <w:rPr>
            <w:rFonts w:cs="Arial" w:ascii="Arial" w:hAnsi="Arial"/>
            <w:sz w:val="20"/>
          </w:rPr>
          <w:tab/>
          <w:delText>2</w:delText>
        </w:r>
      </w:del>
      <w:del w:id="4095" w:author="dxb5601" w:date="2011-09-12T17:06:00Z">
        <w:r>
          <w:rPr>
            <w:rFonts w:cs="Arial" w:ascii="Arial" w:hAnsi="Arial"/>
            <w:sz w:val="20"/>
            <w:vertAlign w:val="superscript"/>
          </w:rPr>
          <w:delText>nd</w:delText>
        </w:r>
      </w:del>
      <w:del w:id="4096" w:author="dxb5601" w:date="2011-09-12T17:06:00Z">
        <w:r>
          <w:rPr>
            <w:rFonts w:cs="Arial" w:ascii="Arial" w:hAnsi="Arial"/>
            <w:sz w:val="20"/>
          </w:rPr>
          <w:delText xml:space="preserve"> and 3</w:delText>
        </w:r>
      </w:del>
      <w:del w:id="4097" w:author="dxb5601" w:date="2011-09-12T17:06:00Z">
        <w:r>
          <w:rPr>
            <w:rFonts w:cs="Arial" w:ascii="Arial" w:hAnsi="Arial"/>
            <w:sz w:val="20"/>
            <w:vertAlign w:val="superscript"/>
          </w:rPr>
          <w:delText>rd</w:delText>
        </w:r>
      </w:del>
      <w:del w:id="4098" w:author="dxb5601" w:date="2011-09-12T17:06:00Z">
        <w:r>
          <w:rPr>
            <w:rFonts w:cs="Arial" w:ascii="Arial" w:hAnsi="Arial"/>
            <w:sz w:val="20"/>
          </w:rPr>
          <w:delText xml:space="preserve"> Line</w:delText>
          <w:tab/>
          <w:delText>$75.00</w:delText>
        </w:r>
      </w:del>
    </w:p>
    <w:p>
      <w:pPr>
        <w:pStyle w:val="Normal"/>
        <w:ind w:left="720" w:hanging="0"/>
        <w:rPr>
          <w:rFonts w:ascii="Arial" w:hAnsi="Arial" w:cs="Arial"/>
          <w:sz w:val="20"/>
          <w:del w:id="4101" w:author="dxb5601" w:date="2011-09-12T17:06:00Z"/>
        </w:rPr>
      </w:pPr>
      <w:del w:id="4100" w:author="dxb5601" w:date="2011-09-12T17:06:00Z">
        <w:r>
          <w:rPr>
            <w:rFonts w:cs="Arial" w:ascii="Arial" w:hAnsi="Arial"/>
            <w:sz w:val="20"/>
          </w:rPr>
          <w:delText>Basic Business Line Flat — Monthly Recurring Charge</w:delText>
        </w:r>
      </w:del>
    </w:p>
    <w:p>
      <w:pPr>
        <w:pStyle w:val="Normal"/>
        <w:tabs>
          <w:tab w:val="clear" w:pos="720"/>
          <w:tab w:val="left" w:pos="1416" w:leader="none"/>
          <w:tab w:val="decimal" w:pos="7392" w:leader="none"/>
        </w:tabs>
        <w:ind w:left="720" w:hanging="0"/>
        <w:rPr>
          <w:rFonts w:ascii="Arial" w:hAnsi="Arial" w:cs="Arial"/>
          <w:sz w:val="20"/>
          <w:del w:id="4103" w:author="dxb5601" w:date="2011-09-12T17:06:00Z"/>
        </w:rPr>
      </w:pPr>
      <w:del w:id="4102" w:author="dxb5601" w:date="2011-09-12T17:06:00Z">
        <w:r>
          <w:rPr>
            <w:rFonts w:cs="Arial" w:ascii="Arial" w:hAnsi="Arial"/>
            <w:sz w:val="20"/>
          </w:rPr>
          <w:tab/>
          <w:delText>1st Line</w:delText>
          <w:tab/>
          <w:delText>$45.00</w:delText>
        </w:r>
      </w:del>
    </w:p>
    <w:p>
      <w:pPr>
        <w:pStyle w:val="Normal"/>
        <w:tabs>
          <w:tab w:val="clear" w:pos="720"/>
          <w:tab w:val="left" w:pos="1416" w:leader="none"/>
          <w:tab w:val="decimal" w:pos="7392" w:leader="none"/>
        </w:tabs>
        <w:ind w:left="720" w:hanging="0"/>
        <w:rPr>
          <w:del w:id="4109" w:author="dxb5601" w:date="2011-09-12T17:06:00Z"/>
        </w:rPr>
      </w:pPr>
      <w:del w:id="4104" w:author="dxb5601" w:date="2011-09-12T17:06:00Z">
        <w:r>
          <w:rPr>
            <w:rFonts w:cs="Arial" w:ascii="Arial" w:hAnsi="Arial"/>
            <w:sz w:val="20"/>
          </w:rPr>
          <w:tab/>
          <w:delText>2</w:delText>
        </w:r>
      </w:del>
      <w:del w:id="4105" w:author="dxb5601" w:date="2011-09-12T17:06:00Z">
        <w:r>
          <w:rPr>
            <w:rFonts w:cs="Arial" w:ascii="Arial" w:hAnsi="Arial"/>
            <w:sz w:val="20"/>
            <w:vertAlign w:val="superscript"/>
          </w:rPr>
          <w:delText>nd</w:delText>
        </w:r>
      </w:del>
      <w:del w:id="4106" w:author="dxb5601" w:date="2011-09-12T17:06:00Z">
        <w:r>
          <w:rPr>
            <w:rFonts w:cs="Arial" w:ascii="Arial" w:hAnsi="Arial"/>
            <w:sz w:val="20"/>
          </w:rPr>
          <w:delText xml:space="preserve"> and 3</w:delText>
        </w:r>
      </w:del>
      <w:del w:id="4107" w:author="dxb5601" w:date="2011-09-12T17:06:00Z">
        <w:r>
          <w:rPr>
            <w:rFonts w:cs="Arial" w:ascii="Arial" w:hAnsi="Arial"/>
            <w:sz w:val="20"/>
            <w:vertAlign w:val="superscript"/>
          </w:rPr>
          <w:delText>rd</w:delText>
        </w:r>
      </w:del>
      <w:del w:id="4108" w:author="dxb5601" w:date="2011-09-12T17:06:00Z">
        <w:r>
          <w:rPr>
            <w:rFonts w:cs="Arial" w:ascii="Arial" w:hAnsi="Arial"/>
            <w:sz w:val="20"/>
          </w:rPr>
          <w:delText xml:space="preserve"> Line</w:delText>
          <w:tab/>
          <w:delText>$45.00</w:delText>
        </w:r>
      </w:del>
    </w:p>
    <w:p>
      <w:pPr>
        <w:pStyle w:val="Normal"/>
        <w:ind w:left="720" w:hanging="0"/>
        <w:rPr>
          <w:rFonts w:ascii="Arial" w:hAnsi="Arial" w:cs="Arial"/>
          <w:sz w:val="20"/>
          <w:del w:id="4111" w:author="dxb5601" w:date="2011-09-12T17:06:00Z"/>
        </w:rPr>
      </w:pPr>
      <w:del w:id="4110" w:author="dxb5601" w:date="2011-09-12T17:06:00Z">
        <w:r>
          <w:rPr>
            <w:rFonts w:cs="Arial" w:ascii="Arial" w:hAnsi="Arial"/>
            <w:sz w:val="20"/>
          </w:rPr>
        </w:r>
      </w:del>
    </w:p>
    <w:p>
      <w:pPr>
        <w:pStyle w:val="Normal"/>
        <w:ind w:left="720" w:hanging="0"/>
        <w:rPr>
          <w:rFonts w:ascii="Arial" w:hAnsi="Arial" w:cs="Arial"/>
          <w:del w:id="4113" w:author="dxb5601" w:date="2011-09-12T17:06:00Z"/>
        </w:rPr>
      </w:pPr>
      <w:del w:id="4112" w:author="dxb5601" w:date="2011-09-12T17:06:00Z">
        <w:r>
          <w:rPr>
            <w:rFonts w:cs="Arial" w:ascii="Arial" w:hAnsi="Arial"/>
          </w:rPr>
          <w:delText>*The Monthly Recurring and Usage rates for Basic Line Service apply to all Customers and Subscribers as set forth in the Definitions.</w:delText>
        </w:r>
      </w:del>
    </w:p>
    <w:p>
      <w:pPr>
        <w:pStyle w:val="Normal"/>
        <w:ind w:left="720" w:hanging="0"/>
        <w:rPr>
          <w:rFonts w:ascii="Arial" w:hAnsi="Arial" w:cs="Arial"/>
          <w:del w:id="4115" w:author="dxb5601" w:date="2011-09-12T17:06:00Z"/>
        </w:rPr>
      </w:pPr>
      <w:del w:id="4114" w:author="dxb5601" w:date="2011-09-12T17:06:00Z">
        <w:r>
          <w:rPr>
            <w:rFonts w:cs="Arial" w:ascii="Arial" w:hAnsi="Arial"/>
          </w:rPr>
        </w:r>
      </w:del>
    </w:p>
    <w:p>
      <w:pPr>
        <w:pStyle w:val="Normal"/>
        <w:tabs>
          <w:tab w:val="left" w:pos="-720" w:leader="none"/>
          <w:tab w:val="left" w:pos="720" w:leader="none"/>
          <w:tab w:val="left" w:pos="1440" w:leader="none"/>
          <w:tab w:val="left" w:pos="8190" w:leader="none"/>
        </w:tabs>
        <w:suppressAutoHyphens w:val="true"/>
        <w:rPr>
          <w:rFonts w:ascii="Arial" w:hAnsi="Arial" w:cs="Arial"/>
          <w:spacing w:val="-2"/>
          <w:sz w:val="20"/>
          <w:del w:id="4117" w:author="dxb5601" w:date="2011-09-12T17:06:00Z"/>
        </w:rPr>
      </w:pPr>
      <w:del w:id="4116" w:author="dxb5601" w:date="2011-09-12T17:06:00Z">
        <w:r>
          <w:rPr>
            <w:rFonts w:cs="Arial" w:ascii="Arial" w:hAnsi="Arial"/>
            <w:spacing w:val="-2"/>
            <w:sz w:val="20"/>
          </w:rPr>
          <w:delText xml:space="preserve">(1) Service to Basic Line customers with four or more access lines will receive tier 2 treatment for all access lines in accordance with </w:delText>
        </w:r>
      </w:del>
    </w:p>
    <w:p>
      <w:pPr>
        <w:pStyle w:val="Normal"/>
        <w:tabs>
          <w:tab w:val="left" w:pos="-720" w:leader="none"/>
          <w:tab w:val="left" w:pos="720" w:leader="none"/>
          <w:tab w:val="left" w:pos="1440" w:leader="none"/>
          <w:tab w:val="left" w:pos="8190" w:leader="none"/>
        </w:tabs>
        <w:suppressAutoHyphens w:val="true"/>
        <w:rPr>
          <w:rFonts w:ascii="Arial" w:hAnsi="Arial" w:cs="Arial"/>
          <w:spacing w:val="-2"/>
          <w:sz w:val="20"/>
          <w:del w:id="4119" w:author="dxb5601" w:date="2011-09-12T17:06:00Z"/>
        </w:rPr>
      </w:pPr>
      <w:del w:id="4118" w:author="dxb5601" w:date="2011-09-12T17:06:00Z">
        <w:r>
          <w:rPr>
            <w:rFonts w:cs="Arial" w:ascii="Arial" w:hAnsi="Arial"/>
            <w:spacing w:val="-2"/>
            <w:sz w:val="20"/>
          </w:rPr>
          <w:delText>rule 4901:1-6-05 of the Administrative Code.</w:delText>
        </w:r>
      </w:del>
    </w:p>
    <w:p>
      <w:pPr>
        <w:pStyle w:val="Normal"/>
        <w:tabs>
          <w:tab w:val="left" w:pos="-720" w:leader="none"/>
          <w:tab w:val="left" w:pos="720" w:leader="none"/>
        </w:tabs>
        <w:suppressAutoHyphens w:val="true"/>
        <w:jc w:val="both"/>
        <w:rPr>
          <w:rFonts w:ascii="Arial" w:hAnsi="Arial" w:cs="Arial"/>
          <w:spacing w:val="-2"/>
          <w:sz w:val="20"/>
        </w:rPr>
      </w:pPr>
      <w:r>
        <w:rPr>
          <w:rFonts w:cs="Arial" w:ascii="Arial" w:hAnsi="Arial"/>
          <w:spacing w:val="-2"/>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4121" w:author="dxb5601" w:date="2011-09-13T10:55:00Z"/>
        </w:rPr>
      </w:pPr>
      <w:ins w:id="4120" w:author="dxb5601" w:date="2011-09-13T10:55:00Z">
        <w:r>
          <w:rPr>
            <w:rFonts w:cs="Arial" w:ascii="Arial" w:hAnsi="Arial"/>
            <w:sz w:val="20"/>
            <w:szCs w:val="20"/>
          </w:rPr>
        </w:r>
      </w:ins>
    </w:p>
    <w:p>
      <w:pPr>
        <w:pStyle w:val="Normal"/>
        <w:widowControl/>
        <w:tabs>
          <w:tab w:val="clear" w:pos="720"/>
          <w:tab w:val="right" w:pos="9552" w:leader="none"/>
        </w:tabs>
        <w:rPr>
          <w:rFonts w:ascii="Arial" w:hAnsi="Arial" w:cs="Arial"/>
          <w:color w:val="000000"/>
          <w:ins w:id="4123" w:author="dxb5601" w:date="2011-09-16T09:54:00Z"/>
        </w:rPr>
      </w:pPr>
      <w:ins w:id="4122" w:author="dxb5601" w:date="2011-09-16T09:54: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4125" w:author="dxb5601" w:date="2011-09-16T09:54:00Z"/>
        </w:rPr>
      </w:pPr>
      <w:ins w:id="4124"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127" w:author="dxb5601" w:date="2011-09-16T09:54:00Z"/>
        </w:rPr>
      </w:pPr>
      <w:ins w:id="4126" w:author="dxb5601" w:date="2011-09-16T09:54:00Z">
        <w:r>
          <w:rPr>
            <w:rFonts w:cs="Arial" w:ascii="Arial" w:hAnsi="Arial"/>
          </w:rPr>
          <w:t>By Duane Ring, Vice President</w:t>
          <w:tab/>
          <w:t>Issued by the Public Utilities Commission of Ohio</w:t>
        </w:r>
      </w:ins>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4129" w:author="dxb5601" w:date="2011-09-16T09:54:00Z"/>
        </w:rPr>
      </w:pPr>
      <w:ins w:id="4128" w:author="dxb5601" w:date="2011-09-16T09:54:00Z">
        <w:r>
          <w:rPr>
            <w:rFonts w:cs="Arial" w:ascii="Arial" w:hAnsi="Arial"/>
          </w:rPr>
          <w:t>LaCrosse, Wisconsin</w:t>
        </w:r>
      </w:ins>
    </w:p>
    <w:p>
      <w:pPr>
        <w:pStyle w:val="Normal"/>
        <w:rPr>
          <w:del w:id="4133" w:author="dxb5601" w:date="2011-09-12T16:47:00Z"/>
        </w:rPr>
      </w:pPr>
      <w:del w:id="4130" w:author="dxb5601" w:date="2011-09-12T16:47:00Z">
        <w:r>
          <w:rPr>
            <w:rFonts w:cs="Arial" w:ascii="Arial" w:hAnsi="Arial"/>
            <w:sz w:val="20"/>
          </w:rPr>
          <w:delText xml:space="preserve">Section 4 - </w:delText>
        </w:r>
      </w:del>
      <w:del w:id="4131" w:author="dxb5601" w:date="2011-09-12T16:47:00Z">
        <w:r>
          <w:rPr>
            <w:rFonts w:cs="Arial" w:ascii="Arial" w:hAnsi="Arial"/>
            <w:sz w:val="20"/>
            <w:u w:val="single"/>
          </w:rPr>
          <w:delText>EXCHANGE ACCESS SERVICE</w:delText>
        </w:r>
      </w:del>
      <w:del w:id="4132" w:author="dxb5601" w:date="2011-09-12T16:47:00Z">
        <w:r>
          <w:rPr>
            <w:rFonts w:cs="Arial" w:ascii="Arial" w:hAnsi="Arial"/>
            <w:sz w:val="20"/>
          </w:rPr>
          <w:delText xml:space="preserve"> (Cont’d)</w:delText>
        </w:r>
      </w:del>
    </w:p>
    <w:p>
      <w:pPr>
        <w:pStyle w:val="NormalWeb"/>
        <w:rPr>
          <w:rFonts w:ascii="Arial" w:hAnsi="Arial" w:cs="Arial"/>
          <w:sz w:val="20"/>
          <w:szCs w:val="20"/>
          <w:del w:id="4135" w:author="dxb5601" w:date="2011-09-12T16:47:00Z"/>
        </w:rPr>
      </w:pPr>
      <w:del w:id="4134" w:author="dxb5601" w:date="2011-09-12T16:47:00Z">
        <w:r>
          <w:rPr>
            <w:rFonts w:cs="Arial" w:ascii="Arial" w:hAnsi="Arial"/>
            <w:sz w:val="20"/>
            <w:szCs w:val="20"/>
          </w:rPr>
        </w:r>
      </w:del>
    </w:p>
    <w:p>
      <w:pPr>
        <w:pStyle w:val="Normal"/>
        <w:rPr>
          <w:rFonts w:ascii="Arial" w:hAnsi="Arial" w:cs="Arial"/>
          <w:sz w:val="20"/>
          <w:del w:id="4138" w:author="dxb5601" w:date="2011-09-12T16:47:00Z"/>
        </w:rPr>
      </w:pPr>
      <w:del w:id="4136" w:author="dxb5601" w:date="2011-09-12T16:47:00Z">
        <w:r>
          <w:rPr>
            <w:rFonts w:cs="Arial" w:ascii="Arial" w:hAnsi="Arial"/>
            <w:sz w:val="20"/>
          </w:rPr>
          <w:delText>4.3</w:delText>
          <w:tab/>
        </w:r>
      </w:del>
      <w:del w:id="4137" w:author="dxb5601" w:date="2011-09-12T16:47:00Z">
        <w:r>
          <w:rPr>
            <w:rFonts w:cs="Arial" w:ascii="Arial" w:hAnsi="Arial"/>
            <w:sz w:val="20"/>
            <w:u w:val="single"/>
          </w:rPr>
          <w:delText>CUSTOM LOCAL AREA SIGNALING SERVICES (CLASS)</w:delText>
        </w:r>
      </w:del>
    </w:p>
    <w:p>
      <w:pPr>
        <w:pStyle w:val="TxBrt37"/>
        <w:widowControl/>
        <w:spacing w:lineRule="auto" w:line="240"/>
        <w:rPr>
          <w:rFonts w:ascii="Arial" w:hAnsi="Arial" w:cs="Arial"/>
          <w:sz w:val="20"/>
          <w:szCs w:val="20"/>
          <w:del w:id="4140" w:author="dxb5601" w:date="2011-09-12T16:47:00Z"/>
        </w:rPr>
      </w:pPr>
      <w:del w:id="4139" w:author="dxb5601" w:date="2011-09-12T16:47:00Z">
        <w:r>
          <w:rPr>
            <w:rFonts w:cs="Arial" w:ascii="Arial" w:hAnsi="Arial"/>
            <w:sz w:val="20"/>
            <w:szCs w:val="20"/>
          </w:rPr>
        </w:r>
      </w:del>
    </w:p>
    <w:p>
      <w:pPr>
        <w:pStyle w:val="Normal"/>
        <w:ind w:left="720" w:hanging="0"/>
        <w:rPr>
          <w:rFonts w:ascii="Arial" w:hAnsi="Arial" w:cs="Arial"/>
          <w:sz w:val="20"/>
          <w:del w:id="4143" w:author="dxb5601" w:date="2011-09-12T16:47:00Z"/>
        </w:rPr>
      </w:pPr>
      <w:del w:id="4141" w:author="dxb5601" w:date="2011-09-12T16:47:00Z">
        <w:r>
          <w:rPr>
            <w:rFonts w:cs="Arial" w:ascii="Arial" w:hAnsi="Arial"/>
            <w:sz w:val="20"/>
          </w:rPr>
          <w:delText>4.3.1</w:delText>
          <w:tab/>
        </w:r>
      </w:del>
      <w:del w:id="4142" w:author="dxb5601" w:date="2011-09-12T16:47:00Z">
        <w:r>
          <w:rPr>
            <w:rFonts w:cs="Arial" w:ascii="Arial" w:hAnsi="Arial"/>
            <w:sz w:val="20"/>
            <w:u w:val="single"/>
          </w:rPr>
          <w:delText>Per Call Blocking</w:delText>
        </w:r>
      </w:del>
    </w:p>
    <w:p>
      <w:pPr>
        <w:pStyle w:val="TxBrt37"/>
        <w:widowControl/>
        <w:spacing w:lineRule="auto" w:line="240"/>
        <w:ind w:left="1440" w:hanging="0"/>
        <w:rPr>
          <w:rFonts w:ascii="Arial" w:hAnsi="Arial" w:cs="Arial"/>
          <w:sz w:val="20"/>
          <w:szCs w:val="20"/>
          <w:del w:id="4145" w:author="dxb5601" w:date="2011-09-12T16:47:00Z"/>
        </w:rPr>
      </w:pPr>
      <w:del w:id="4144" w:author="dxb5601" w:date="2011-09-12T16:47:00Z">
        <w:r>
          <w:rPr>
            <w:rFonts w:cs="Arial" w:ascii="Arial" w:hAnsi="Arial"/>
            <w:sz w:val="20"/>
            <w:szCs w:val="20"/>
          </w:rPr>
        </w:r>
      </w:del>
    </w:p>
    <w:p>
      <w:pPr>
        <w:pStyle w:val="Normal"/>
        <w:ind w:left="1440" w:hanging="0"/>
        <w:jc w:val="both"/>
        <w:rPr>
          <w:rFonts w:ascii="Arial" w:hAnsi="Arial" w:cs="Arial"/>
          <w:sz w:val="20"/>
          <w:del w:id="4147" w:author="dxb5601" w:date="2011-09-12T16:47:00Z"/>
        </w:rPr>
      </w:pPr>
      <w:del w:id="4146" w:author="dxb5601" w:date="2011-09-12T16:47:00Z">
        <w:r>
          <w:rPr>
            <w:rFonts w:cs="Arial" w:ascii="Arial" w:hAnsi="Arial"/>
            <w:sz w:val="20"/>
          </w:rPr>
          <w:delText>Per Call Blocking (Calling Number Delivery Blocking) - Enables customers to prevent the disclosure of their telephone number on a per call basis to the called party. The disclosure of the calling party's number can be prevented on a per call basis by dialing *67 from a touch-tone phone, or 1167 from a rotary dial phone, to activate the block. This action must be repeated each lime a call is made to prevent the disclosure of the calling party's telephone number. If the called party has a display device, a privacy indication will appear instead of the calling party's telephone number. If the called party has a display device, a privacy indication will appear instead of the calling party's telephone number. Per call blocking will be available on a universal basis to all eligible customers. All public and semi-public payphones of CenturyTel Solutions will be equipped with Per Call Blocking.</w:delText>
        </w:r>
      </w:del>
    </w:p>
    <w:p>
      <w:pPr>
        <w:pStyle w:val="Normal"/>
        <w:ind w:left="720" w:hanging="0"/>
        <w:rPr>
          <w:rFonts w:ascii="Arial" w:hAnsi="Arial" w:cs="Arial"/>
          <w:sz w:val="20"/>
          <w:del w:id="4149" w:author="dxb5601" w:date="2011-09-12T16:47:00Z"/>
        </w:rPr>
      </w:pPr>
      <w:del w:id="4148" w:author="dxb5601" w:date="2011-09-12T16:47:00Z">
        <w:r>
          <w:rPr>
            <w:rFonts w:cs="Arial" w:ascii="Arial" w:hAnsi="Arial"/>
            <w:sz w:val="20"/>
          </w:rPr>
        </w:r>
      </w:del>
    </w:p>
    <w:p>
      <w:pPr>
        <w:pStyle w:val="Normal"/>
        <w:ind w:left="720" w:hanging="0"/>
        <w:rPr>
          <w:rFonts w:ascii="Arial" w:hAnsi="Arial" w:cs="Arial"/>
          <w:sz w:val="20"/>
          <w:del w:id="4152" w:author="dxb5601" w:date="2011-09-12T16:47:00Z"/>
        </w:rPr>
      </w:pPr>
      <w:del w:id="4150" w:author="dxb5601" w:date="2011-09-12T16:47:00Z">
        <w:r>
          <w:rPr>
            <w:rFonts w:cs="Arial" w:ascii="Arial" w:hAnsi="Arial"/>
            <w:sz w:val="20"/>
          </w:rPr>
          <w:delText>4.3.2</w:delText>
          <w:tab/>
        </w:r>
      </w:del>
      <w:del w:id="4151" w:author="dxb5601" w:date="2011-09-12T16:47:00Z">
        <w:r>
          <w:rPr>
            <w:rFonts w:cs="Arial" w:ascii="Arial" w:hAnsi="Arial"/>
            <w:sz w:val="20"/>
            <w:u w:val="single"/>
          </w:rPr>
          <w:delText>Per Line Blocking</w:delText>
        </w:r>
      </w:del>
    </w:p>
    <w:p>
      <w:pPr>
        <w:pStyle w:val="TxBrt37"/>
        <w:widowControl/>
        <w:spacing w:lineRule="auto" w:line="240"/>
        <w:rPr>
          <w:rFonts w:ascii="Arial" w:hAnsi="Arial" w:cs="Arial"/>
          <w:sz w:val="20"/>
          <w:szCs w:val="20"/>
          <w:del w:id="4154" w:author="dxb5601" w:date="2011-09-12T16:47:00Z"/>
        </w:rPr>
      </w:pPr>
      <w:del w:id="4153" w:author="dxb5601" w:date="2011-09-12T16:47:00Z">
        <w:r>
          <w:rPr>
            <w:rFonts w:cs="Arial" w:ascii="Arial" w:hAnsi="Arial"/>
            <w:sz w:val="20"/>
            <w:szCs w:val="20"/>
          </w:rPr>
        </w:r>
      </w:del>
    </w:p>
    <w:p>
      <w:pPr>
        <w:pStyle w:val="Normal"/>
        <w:ind w:left="1440" w:hanging="0"/>
        <w:rPr>
          <w:rFonts w:ascii="Arial" w:hAnsi="Arial" w:cs="Arial"/>
          <w:sz w:val="20"/>
          <w:del w:id="4156" w:author="dxb5601" w:date="2011-09-12T16:47:00Z"/>
        </w:rPr>
      </w:pPr>
      <w:del w:id="4155" w:author="dxb5601" w:date="2011-09-12T16:47:00Z">
        <w:r>
          <w:rPr>
            <w:rFonts w:cs="Arial" w:ascii="Arial" w:hAnsi="Arial"/>
            <w:sz w:val="20"/>
          </w:rPr>
          <w:delText>Per Line Blocking (Calling Number Delivery Suppression) - Enables Customers to prevent the disclosure of their telephone number on all outgoing calls, without the necessity of an activation code. If the called party has a display device, a privacy indication will appear instead of the calling party's telephone number. Per line Blocking wilt be provided at no monthly charge on an optional basis to published and non-published customers at their discretion. To deactivate the privacy status, the customer would dial *82 from a touch-tone phone or 1182 from a rotary dial phone before placing a call. After completion of the call, the line reverts back to the privacy status. Law enforcement, domestic shelters and other special agencies will be offered free Per Line Blocking. Per Line Blocking will not be available to public, semi-public, two-party and four-party service customers.</w:delText>
        </w:r>
      </w:del>
    </w:p>
    <w:p>
      <w:pPr>
        <w:pStyle w:val="Normal"/>
        <w:rPr>
          <w:rFonts w:ascii="Arial" w:hAnsi="Arial" w:cs="Arial"/>
          <w:sz w:val="20"/>
          <w:del w:id="4158" w:author="dxb5601" w:date="2011-09-12T16:47:00Z"/>
        </w:rPr>
      </w:pPr>
      <w:del w:id="4157" w:author="dxb5601" w:date="2011-09-12T16:47:00Z">
        <w:r>
          <w:rPr>
            <w:rFonts w:cs="Arial" w:ascii="Arial" w:hAnsi="Arial"/>
            <w:sz w:val="20"/>
          </w:rPr>
        </w:r>
      </w:del>
      <w:r>
        <w:br w:type="page"/>
      </w:r>
    </w:p>
    <w:p>
      <w:pPr>
        <w:pStyle w:val="Normal"/>
        <w:jc w:val="center"/>
        <w:rPr>
          <w:del w:id="4162" w:author="dxb5601" w:date="2011-09-12T16:47:00Z"/>
        </w:rPr>
      </w:pPr>
      <w:del w:id="4159" w:author="dxb5601" w:date="2011-09-12T16:47:00Z">
        <w:r>
          <w:rPr>
            <w:rFonts w:cs="Arial" w:ascii="Arial" w:hAnsi="Arial"/>
            <w:sz w:val="20"/>
          </w:rPr>
          <w:delText xml:space="preserve">Section 4 - </w:delText>
        </w:r>
      </w:del>
      <w:del w:id="4160" w:author="dxb5601" w:date="2011-09-12T16:47:00Z">
        <w:r>
          <w:rPr>
            <w:rFonts w:cs="Arial" w:ascii="Arial" w:hAnsi="Arial"/>
            <w:sz w:val="20"/>
            <w:u w:val="single"/>
          </w:rPr>
          <w:delText>EXCHANGE ACCESS SERVICE</w:delText>
        </w:r>
      </w:del>
      <w:del w:id="4161" w:author="dxb5601" w:date="2011-09-12T16:47:00Z">
        <w:r>
          <w:rPr>
            <w:rFonts w:cs="Arial" w:ascii="Arial" w:hAnsi="Arial"/>
            <w:sz w:val="20"/>
          </w:rPr>
          <w:delText xml:space="preserve"> (Cont’d)</w:delText>
        </w:r>
      </w:del>
    </w:p>
    <w:p>
      <w:pPr>
        <w:pStyle w:val="NormalWeb"/>
        <w:rPr>
          <w:rFonts w:ascii="Arial" w:hAnsi="Arial" w:cs="Arial"/>
          <w:sz w:val="20"/>
          <w:szCs w:val="20"/>
          <w:del w:id="4164" w:author="dxb5601" w:date="2011-09-12T16:47:00Z"/>
        </w:rPr>
      </w:pPr>
      <w:del w:id="4163" w:author="dxb5601" w:date="2011-09-12T16:47:00Z">
        <w:r>
          <w:rPr>
            <w:rFonts w:cs="Arial" w:ascii="Arial" w:hAnsi="Arial"/>
            <w:sz w:val="20"/>
            <w:szCs w:val="20"/>
          </w:rPr>
        </w:r>
      </w:del>
    </w:p>
    <w:p>
      <w:pPr>
        <w:pStyle w:val="Normal"/>
        <w:rPr>
          <w:del w:id="4168" w:author="dxb5601" w:date="2011-09-12T16:47:00Z"/>
        </w:rPr>
      </w:pPr>
      <w:del w:id="4165" w:author="dxb5601" w:date="2011-09-12T16:47:00Z">
        <w:r>
          <w:rPr>
            <w:rFonts w:cs="Arial" w:ascii="Arial" w:hAnsi="Arial"/>
            <w:sz w:val="20"/>
          </w:rPr>
          <w:delText>4.3</w:delText>
          <w:tab/>
        </w:r>
      </w:del>
      <w:del w:id="4166" w:author="dxb5601" w:date="2011-09-12T16:47:00Z">
        <w:r>
          <w:rPr>
            <w:rFonts w:cs="Arial" w:ascii="Arial" w:hAnsi="Arial"/>
            <w:sz w:val="20"/>
            <w:u w:val="single"/>
          </w:rPr>
          <w:delText>CUSTOM LOCAL AREA SIGNALING SERVICES (CLASS)</w:delText>
        </w:r>
      </w:del>
      <w:del w:id="4167" w:author="dxb5601" w:date="2011-09-12T16:47:00Z">
        <w:r>
          <w:rPr>
            <w:rFonts w:cs="Arial" w:ascii="Arial" w:hAnsi="Arial"/>
            <w:sz w:val="20"/>
          </w:rPr>
          <w:delText xml:space="preserve"> (Cont’d)</w:delText>
        </w:r>
      </w:del>
    </w:p>
    <w:p>
      <w:pPr>
        <w:pStyle w:val="TxBrt37"/>
        <w:widowControl/>
        <w:spacing w:lineRule="auto" w:line="240"/>
        <w:rPr>
          <w:rFonts w:ascii="Arial" w:hAnsi="Arial" w:cs="Arial"/>
          <w:sz w:val="20"/>
          <w:szCs w:val="20"/>
          <w:del w:id="4170" w:author="dxb5601" w:date="2011-09-12T16:47:00Z"/>
        </w:rPr>
      </w:pPr>
      <w:del w:id="4169" w:author="dxb5601" w:date="2011-09-12T16:47:00Z">
        <w:r>
          <w:rPr>
            <w:rFonts w:cs="Arial" w:ascii="Arial" w:hAnsi="Arial"/>
            <w:sz w:val="20"/>
            <w:szCs w:val="20"/>
          </w:rPr>
        </w:r>
      </w:del>
    </w:p>
    <w:p>
      <w:pPr>
        <w:pStyle w:val="Normal"/>
        <w:ind w:left="720" w:hanging="0"/>
        <w:rPr>
          <w:rFonts w:ascii="Arial" w:hAnsi="Arial" w:cs="Arial"/>
          <w:sz w:val="20"/>
          <w:del w:id="4173" w:author="dxb5601" w:date="2011-09-12T16:47:00Z"/>
        </w:rPr>
      </w:pPr>
      <w:del w:id="4171" w:author="dxb5601" w:date="2011-09-12T16:47:00Z">
        <w:r>
          <w:rPr>
            <w:rFonts w:cs="Arial" w:ascii="Arial" w:hAnsi="Arial"/>
            <w:sz w:val="20"/>
          </w:rPr>
          <w:delText>4.3.3</w:delText>
          <w:tab/>
        </w:r>
      </w:del>
      <w:del w:id="4172" w:author="dxb5601" w:date="2011-09-12T16:47:00Z">
        <w:r>
          <w:rPr>
            <w:rFonts w:cs="Arial" w:ascii="Arial" w:hAnsi="Arial"/>
            <w:sz w:val="20"/>
            <w:u w:val="single"/>
          </w:rPr>
          <w:delText>Call Return</w:delText>
        </w:r>
      </w:del>
    </w:p>
    <w:p>
      <w:pPr>
        <w:pStyle w:val="TxBrt37"/>
        <w:widowControl/>
        <w:spacing w:lineRule="auto" w:line="240"/>
        <w:rPr>
          <w:rFonts w:ascii="Arial" w:hAnsi="Arial" w:cs="Arial"/>
          <w:sz w:val="20"/>
          <w:szCs w:val="20"/>
          <w:del w:id="4175" w:author="dxb5601" w:date="2011-09-12T16:47:00Z"/>
        </w:rPr>
      </w:pPr>
      <w:del w:id="4174" w:author="dxb5601" w:date="2011-09-12T16:47:00Z">
        <w:r>
          <w:rPr>
            <w:rFonts w:cs="Arial" w:ascii="Arial" w:hAnsi="Arial"/>
            <w:sz w:val="20"/>
            <w:szCs w:val="20"/>
          </w:rPr>
        </w:r>
      </w:del>
    </w:p>
    <w:p>
      <w:pPr>
        <w:pStyle w:val="Normal"/>
        <w:ind w:left="1440" w:hanging="0"/>
        <w:rPr>
          <w:rFonts w:ascii="Arial" w:hAnsi="Arial" w:cs="Arial"/>
          <w:sz w:val="20"/>
          <w:del w:id="4177" w:author="dxb5601" w:date="2011-09-12T16:47:00Z"/>
        </w:rPr>
      </w:pPr>
      <w:del w:id="4176" w:author="dxb5601" w:date="2011-09-12T16:47:00Z">
        <w:r>
          <w:rPr>
            <w:rFonts w:cs="Arial" w:ascii="Arial" w:hAnsi="Arial"/>
            <w:sz w:val="20"/>
          </w:rPr>
          <w:delText>Call Return (Automatic Recall) - Enables a customer to return the last incoming call whether or not it was answered. The customer dials the activation code of *69 from a touch-tone phone, or 1169 from a rotary dial phone, and the last incoming call is announced. if the incoming call was placed from a line designated as "private", a fast busy tone will be heard preventing the activation of the Call Return feature. Office-wide Call Return-Block -to-Private prevents Call Return activation when a local or toll calling party blocks their number.  To activate the Call Return function the customer would then dial "I".  If the line is busy when the customer activates the service, a confirmation announcement is heard, the customer hangs up, and a queuing process begins. For the next thirty minutes both the calling and called parties' lines are checked periodically. The call setup is made when both the originating and terminating lines are idle. After activation of the feature, the originating and terminating customers may place other calls without affecting the call return service status. Up to 30 calls may be held in queue for the Customer's Call Return activation. The call backs may be to areas where the toll charge would be applicable. This feature cannot be activated for all telephone numbers such as numbers with the 800 or 900 prefixes, or PBX extensions.</w:delText>
        </w:r>
      </w:del>
    </w:p>
    <w:p>
      <w:pPr>
        <w:pStyle w:val="Normal"/>
        <w:rPr>
          <w:rFonts w:ascii="Arial" w:hAnsi="Arial" w:cs="Arial"/>
          <w:sz w:val="20"/>
          <w:del w:id="4179" w:author="dxb5601" w:date="2011-09-12T16:47:00Z"/>
        </w:rPr>
      </w:pPr>
      <w:del w:id="4178" w:author="dxb5601" w:date="2011-09-12T16:47:00Z">
        <w:r>
          <w:rPr>
            <w:rFonts w:cs="Arial" w:ascii="Arial" w:hAnsi="Arial"/>
            <w:sz w:val="20"/>
          </w:rPr>
        </w:r>
      </w:del>
    </w:p>
    <w:p>
      <w:pPr>
        <w:pStyle w:val="NormalWeb"/>
        <w:rPr>
          <w:rFonts w:ascii="Arial" w:hAnsi="Arial" w:cs="Arial"/>
          <w:sz w:val="20"/>
          <w:szCs w:val="20"/>
          <w:del w:id="4181" w:author="dxb5601" w:date="2011-09-12T16:47:00Z"/>
        </w:rPr>
      </w:pPr>
      <w:del w:id="4180" w:author="dxb5601" w:date="2011-09-12T16:47:00Z">
        <w:r>
          <w:rPr>
            <w:rFonts w:cs="Arial" w:ascii="Arial" w:hAnsi="Arial"/>
            <w:sz w:val="20"/>
            <w:szCs w:val="20"/>
          </w:rPr>
        </w:r>
      </w:del>
      <w:r>
        <w:br w:type="page"/>
      </w:r>
    </w:p>
    <w:p>
      <w:pPr>
        <w:pStyle w:val="TxBrc12"/>
        <w:spacing w:lineRule="auto" w:line="240"/>
        <w:rPr>
          <w:rFonts w:ascii="Arial" w:hAnsi="Arial" w:cs="Arial"/>
          <w:sz w:val="20"/>
          <w:szCs w:val="20"/>
          <w:del w:id="4184" w:author="dxb5601" w:date="2011-09-12T16:47:00Z"/>
        </w:rPr>
      </w:pPr>
      <w:del w:id="4182" w:author="dxb5601" w:date="2011-09-12T16:47:00Z">
        <w:r>
          <w:rPr>
            <w:rFonts w:eastAsia="Arial" w:cs="Arial" w:ascii="Arial" w:hAnsi="Arial"/>
            <w:sz w:val="20"/>
            <w:szCs w:val="20"/>
          </w:rPr>
          <w:delText xml:space="preserve"> </w:delText>
        </w:r>
      </w:del>
      <w:del w:id="4183" w:author="dxb5601" w:date="2011-09-12T16:47:00Z">
        <w:r>
          <w:rPr>
            <w:rFonts w:cs="Arial" w:ascii="Arial" w:hAnsi="Arial"/>
            <w:sz w:val="20"/>
            <w:szCs w:val="20"/>
          </w:rPr>
          <w:delText>Section 5 – EXCHANGE ACCESS OPTIONAL FEATURES</w:delText>
        </w:r>
      </w:del>
    </w:p>
    <w:p>
      <w:pPr>
        <w:pStyle w:val="Normal"/>
        <w:rPr>
          <w:rFonts w:ascii="Arial" w:hAnsi="Arial" w:cs="Arial"/>
          <w:sz w:val="20"/>
          <w:szCs w:val="20"/>
          <w:del w:id="4186" w:author="dxb5601" w:date="2011-09-12T16:47:00Z"/>
        </w:rPr>
      </w:pPr>
      <w:del w:id="4185" w:author="dxb5601" w:date="2011-09-12T16:47:00Z">
        <w:r>
          <w:rPr>
            <w:rFonts w:cs="Arial" w:ascii="Arial" w:hAnsi="Arial"/>
            <w:sz w:val="20"/>
            <w:szCs w:val="20"/>
          </w:rPr>
        </w:r>
      </w:del>
    </w:p>
    <w:p>
      <w:pPr>
        <w:pStyle w:val="Normal"/>
        <w:rPr>
          <w:rFonts w:ascii="Arial" w:hAnsi="Arial" w:cs="Arial"/>
          <w:sz w:val="20"/>
          <w:del w:id="4188" w:author="dxb5601" w:date="2011-09-12T16:47:00Z"/>
        </w:rPr>
      </w:pPr>
      <w:del w:id="4187" w:author="dxb5601" w:date="2011-09-12T16:47:00Z">
        <w:r>
          <w:rPr>
            <w:rFonts w:cs="Arial" w:ascii="Arial" w:hAnsi="Arial"/>
            <w:sz w:val="20"/>
          </w:rPr>
          <w:delText>5.1</w:delText>
          <w:tab/>
          <w:delText>DIRECTORY LISTINGS</w:delText>
        </w:r>
      </w:del>
    </w:p>
    <w:p>
      <w:pPr>
        <w:pStyle w:val="TxBrt37"/>
        <w:widowControl/>
        <w:spacing w:lineRule="auto" w:line="240"/>
        <w:rPr>
          <w:rFonts w:ascii="Arial" w:hAnsi="Arial" w:cs="Arial"/>
          <w:sz w:val="20"/>
          <w:szCs w:val="20"/>
          <w:del w:id="4190" w:author="dxb5601" w:date="2011-09-12T16:47:00Z"/>
        </w:rPr>
      </w:pPr>
      <w:del w:id="4189" w:author="dxb5601" w:date="2011-09-12T16:47:00Z">
        <w:r>
          <w:rPr>
            <w:rFonts w:cs="Arial" w:ascii="Arial" w:hAnsi="Arial"/>
            <w:sz w:val="20"/>
            <w:szCs w:val="20"/>
          </w:rPr>
        </w:r>
      </w:del>
    </w:p>
    <w:p>
      <w:pPr>
        <w:pStyle w:val="Normal"/>
        <w:ind w:left="720" w:hanging="0"/>
        <w:rPr>
          <w:rFonts w:ascii="Arial" w:hAnsi="Arial" w:cs="Arial"/>
          <w:sz w:val="20"/>
          <w:del w:id="4192" w:author="dxb5601" w:date="2011-09-12T16:47:00Z"/>
        </w:rPr>
      </w:pPr>
      <w:del w:id="4191" w:author="dxb5601" w:date="2011-09-12T16:47:00Z">
        <w:r>
          <w:rPr>
            <w:rFonts w:cs="Arial" w:ascii="Arial" w:hAnsi="Arial"/>
            <w:sz w:val="20"/>
          </w:rPr>
          <w:delText>For each Customer of Company-provided Exchange Access Service(s), the Company shall arrange for the listing of the Customer's main billing telephone number' in the directory(ies) published by the dominant Local Exchange Carrier in the area at no additional charge.</w:delText>
        </w:r>
      </w:del>
    </w:p>
    <w:p>
      <w:pPr>
        <w:pStyle w:val="Normal"/>
        <w:ind w:left="720" w:hanging="0"/>
        <w:rPr>
          <w:rFonts w:ascii="Arial" w:hAnsi="Arial" w:cs="Arial"/>
          <w:sz w:val="20"/>
        </w:rPr>
      </w:pPr>
      <w:r>
        <w:rPr>
          <w:rFonts w:cs="Arial" w:ascii="Arial" w:hAnsi="Arial"/>
          <w:sz w:val="20"/>
        </w:rPr>
      </w:r>
    </w:p>
    <w:tbl>
      <w:tblPr>
        <w:tblW w:w="8503" w:type="dxa"/>
        <w:jc w:val="left"/>
        <w:tblInd w:w="720" w:type="dxa"/>
        <w:tblLayout w:type="fixed"/>
        <w:tblCellMar>
          <w:top w:w="0" w:type="dxa"/>
          <w:left w:w="108" w:type="dxa"/>
          <w:bottom w:w="0" w:type="dxa"/>
          <w:right w:w="108" w:type="dxa"/>
        </w:tblCellMar>
      </w:tblPr>
      <w:tblGrid>
        <w:gridCol w:w="3780"/>
        <w:gridCol w:w="1843"/>
        <w:gridCol w:w="2880"/>
      </w:tblGrid>
      <w:tr>
        <w:trPr/>
        <w:tc>
          <w:tcPr>
            <w:tcW w:w="3780"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jc w:val="center"/>
              <w:rPr>
                <w:rFonts w:ascii="Arial" w:hAnsi="Arial" w:cs="Arial"/>
                <w:sz w:val="20"/>
                <w:u w:val="single"/>
              </w:rPr>
            </w:pPr>
            <w:del w:id="4193" w:author="dxb5601" w:date="2011-09-12T16:47:00Z">
              <w:r>
                <w:rPr>
                  <w:rFonts w:cs="Arial" w:ascii="Arial" w:hAnsi="Arial"/>
                  <w:sz w:val="20"/>
                  <w:u w:val="single"/>
                </w:rPr>
                <w:delText>Non-Recurring</w:delText>
              </w:r>
            </w:del>
          </w:p>
        </w:tc>
        <w:tc>
          <w:tcPr>
            <w:tcW w:w="2880" w:type="dxa"/>
            <w:tcBorders/>
          </w:tcPr>
          <w:p>
            <w:pPr>
              <w:pStyle w:val="Normal"/>
              <w:jc w:val="center"/>
              <w:rPr>
                <w:rFonts w:ascii="Arial" w:hAnsi="Arial" w:cs="Arial"/>
                <w:sz w:val="20"/>
              </w:rPr>
            </w:pPr>
            <w:del w:id="4194" w:author="dxb5601" w:date="2011-09-12T16:47:00Z">
              <w:r>
                <w:rPr>
                  <w:rFonts w:cs="Arial" w:ascii="Arial" w:hAnsi="Arial"/>
                  <w:sz w:val="20"/>
                  <w:u w:val="single"/>
                </w:rPr>
                <w:delText>Monthly Recurring</w:delText>
              </w:r>
            </w:del>
          </w:p>
        </w:tc>
      </w:tr>
      <w:tr>
        <w:trPr>
          <w:cantSplit w:val="true"/>
        </w:trPr>
        <w:tc>
          <w:tcPr>
            <w:tcW w:w="3780" w:type="dxa"/>
            <w:tcBorders/>
          </w:tcPr>
          <w:p>
            <w:pPr>
              <w:pStyle w:val="TxBrt37"/>
              <w:widowControl/>
              <w:snapToGrid w:val="false"/>
              <w:spacing w:lineRule="auto" w:line="240"/>
              <w:rPr>
                <w:rFonts w:ascii="Arial" w:hAnsi="Arial" w:cs="Arial"/>
                <w:sz w:val="20"/>
                <w:szCs w:val="20"/>
              </w:rPr>
            </w:pPr>
            <w:r>
              <w:rPr>
                <w:rFonts w:cs="Arial" w:ascii="Arial" w:hAnsi="Arial"/>
                <w:sz w:val="20"/>
                <w:szCs w:val="20"/>
              </w:rPr>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jc w:val="center"/>
              <w:rPr>
                <w:rFonts w:ascii="Arial" w:hAnsi="Arial" w:cs="Arial"/>
                <w:sz w:val="20"/>
                <w:u w:val="single"/>
              </w:rPr>
            </w:pPr>
            <w:del w:id="4195" w:author="dxb5601" w:date="2011-09-12T16:47:00Z">
              <w:r>
                <w:rPr>
                  <w:rFonts w:cs="Arial" w:ascii="Arial" w:hAnsi="Arial"/>
                  <w:sz w:val="20"/>
                  <w:u w:val="single"/>
                </w:rPr>
                <w:delText>Maximum</w:delText>
              </w:r>
            </w:del>
          </w:p>
        </w:tc>
      </w:tr>
      <w:tr>
        <w:trPr>
          <w:cantSplit w:val="true"/>
        </w:trPr>
        <w:tc>
          <w:tcPr>
            <w:tcW w:w="3780" w:type="dxa"/>
            <w:tcBorders/>
          </w:tcPr>
          <w:p>
            <w:pPr>
              <w:pStyle w:val="Normal"/>
              <w:rPr>
                <w:rFonts w:ascii="Arial" w:hAnsi="Arial" w:cs="Arial"/>
                <w:sz w:val="20"/>
              </w:rPr>
            </w:pPr>
            <w:del w:id="4196" w:author="dxb5601" w:date="2011-09-12T16:47:00Z">
              <w:r>
                <w:rPr>
                  <w:rFonts w:cs="Arial" w:ascii="Arial" w:hAnsi="Arial"/>
                  <w:sz w:val="20"/>
                </w:rPr>
                <w:delText>Each Additional Listing:</w:delText>
              </w:r>
            </w:del>
          </w:p>
        </w:tc>
        <w:tc>
          <w:tcPr>
            <w:tcW w:w="1843" w:type="dxa"/>
            <w:tcBorders/>
          </w:tcPr>
          <w:p>
            <w:pPr>
              <w:pStyle w:val="Normal"/>
              <w:jc w:val="center"/>
              <w:rPr>
                <w:rFonts w:ascii="Arial" w:hAnsi="Arial" w:cs="Arial"/>
                <w:sz w:val="20"/>
              </w:rPr>
            </w:pPr>
            <w:del w:id="4197" w:author="dxb5601" w:date="2011-09-12T16:47:00Z">
              <w:r>
                <w:rPr>
                  <w:rFonts w:cs="Arial" w:ascii="Arial" w:hAnsi="Arial"/>
                  <w:sz w:val="20"/>
                </w:rPr>
                <w:delText>N/A</w:delText>
              </w:r>
            </w:del>
          </w:p>
        </w:tc>
        <w:tc>
          <w:tcPr>
            <w:tcW w:w="2880" w:type="dxa"/>
            <w:tcBorders/>
          </w:tcPr>
          <w:p>
            <w:pPr>
              <w:pStyle w:val="Normal"/>
              <w:jc w:val="center"/>
              <w:rPr>
                <w:rFonts w:ascii="Arial" w:hAnsi="Arial" w:cs="Arial"/>
                <w:sz w:val="20"/>
              </w:rPr>
            </w:pPr>
            <w:del w:id="4198" w:author="dxb5601" w:date="2011-09-12T16:47:00Z">
              <w:r>
                <w:rPr>
                  <w:rFonts w:cs="Arial" w:ascii="Arial" w:hAnsi="Arial"/>
                  <w:sz w:val="20"/>
                </w:rPr>
                <w:delText>$4.70</w:delText>
              </w:r>
            </w:del>
          </w:p>
        </w:tc>
      </w:tr>
      <w:tr>
        <w:trPr>
          <w:cantSplit w:val="true"/>
        </w:trPr>
        <w:tc>
          <w:tcPr>
            <w:tcW w:w="3780" w:type="dxa"/>
            <w:tcBorders/>
          </w:tcPr>
          <w:p>
            <w:pPr>
              <w:pStyle w:val="Normal"/>
              <w:rPr>
                <w:rFonts w:ascii="Arial" w:hAnsi="Arial" w:cs="Arial"/>
                <w:sz w:val="20"/>
              </w:rPr>
            </w:pPr>
            <w:del w:id="4199" w:author="dxb5601" w:date="2011-09-12T16:47:00Z">
              <w:r>
                <w:rPr>
                  <w:rFonts w:cs="Arial" w:ascii="Arial" w:hAnsi="Arial"/>
                  <w:sz w:val="20"/>
                </w:rPr>
                <w:delText>Non-Listed Semi-Private Listing</w:delText>
              </w:r>
            </w:del>
          </w:p>
        </w:tc>
        <w:tc>
          <w:tcPr>
            <w:tcW w:w="1843" w:type="dxa"/>
            <w:tcBorders/>
          </w:tcPr>
          <w:p>
            <w:pPr>
              <w:pStyle w:val="Normal"/>
              <w:jc w:val="center"/>
              <w:rPr>
                <w:rFonts w:ascii="Arial" w:hAnsi="Arial" w:cs="Arial"/>
                <w:sz w:val="20"/>
              </w:rPr>
            </w:pPr>
            <w:del w:id="4200" w:author="dxb5601" w:date="2011-09-12T16:47:00Z">
              <w:r>
                <w:rPr>
                  <w:rFonts w:cs="Arial" w:ascii="Arial" w:hAnsi="Arial"/>
                  <w:sz w:val="20"/>
                </w:rPr>
                <w:delText>N/A</w:delText>
              </w:r>
            </w:del>
          </w:p>
        </w:tc>
        <w:tc>
          <w:tcPr>
            <w:tcW w:w="2880" w:type="dxa"/>
            <w:tcBorders/>
          </w:tcPr>
          <w:p>
            <w:pPr>
              <w:pStyle w:val="Normal"/>
              <w:jc w:val="center"/>
              <w:rPr>
                <w:rFonts w:ascii="Arial" w:hAnsi="Arial" w:cs="Arial"/>
                <w:sz w:val="20"/>
              </w:rPr>
            </w:pPr>
            <w:del w:id="4201" w:author="dxb5601" w:date="2011-09-12T16:47:00Z">
              <w:r>
                <w:rPr>
                  <w:rFonts w:cs="Arial" w:ascii="Arial" w:hAnsi="Arial"/>
                  <w:sz w:val="20"/>
                </w:rPr>
                <w:delText>$4.70</w:delText>
              </w:r>
            </w:del>
          </w:p>
        </w:tc>
      </w:tr>
      <w:tr>
        <w:trPr>
          <w:cantSplit w:val="true"/>
        </w:trPr>
        <w:tc>
          <w:tcPr>
            <w:tcW w:w="3780" w:type="dxa"/>
            <w:tcBorders/>
          </w:tcPr>
          <w:p>
            <w:pPr>
              <w:pStyle w:val="Normal"/>
              <w:rPr>
                <w:rFonts w:ascii="Arial" w:hAnsi="Arial" w:cs="Arial"/>
                <w:sz w:val="20"/>
              </w:rPr>
            </w:pPr>
            <w:del w:id="4202" w:author="dxb5601" w:date="2011-09-12T16:47:00Z">
              <w:r>
                <w:rPr>
                  <w:rFonts w:cs="Arial" w:ascii="Arial" w:hAnsi="Arial"/>
                  <w:sz w:val="20"/>
                </w:rPr>
                <w:delText>Non-Published Private Listing</w:delText>
              </w:r>
            </w:del>
          </w:p>
        </w:tc>
        <w:tc>
          <w:tcPr>
            <w:tcW w:w="1843" w:type="dxa"/>
            <w:tcBorders/>
          </w:tcPr>
          <w:p>
            <w:pPr>
              <w:pStyle w:val="Normal"/>
              <w:jc w:val="center"/>
              <w:rPr>
                <w:rFonts w:ascii="Arial" w:hAnsi="Arial" w:cs="Arial"/>
                <w:sz w:val="20"/>
              </w:rPr>
            </w:pPr>
            <w:del w:id="4203" w:author="dxb5601" w:date="2011-09-12T16:47:00Z">
              <w:r>
                <w:rPr>
                  <w:rFonts w:cs="Arial" w:ascii="Arial" w:hAnsi="Arial"/>
                  <w:sz w:val="20"/>
                </w:rPr>
                <w:delText>N/A</w:delText>
              </w:r>
            </w:del>
          </w:p>
        </w:tc>
        <w:tc>
          <w:tcPr>
            <w:tcW w:w="2880" w:type="dxa"/>
            <w:tcBorders/>
          </w:tcPr>
          <w:p>
            <w:pPr>
              <w:pStyle w:val="Normal"/>
              <w:jc w:val="center"/>
              <w:rPr>
                <w:rFonts w:ascii="Arial" w:hAnsi="Arial" w:cs="Arial"/>
                <w:sz w:val="20"/>
              </w:rPr>
            </w:pPr>
            <w:del w:id="4204" w:author="dxb5601" w:date="2011-09-12T16:47:00Z">
              <w:r>
                <w:rPr>
                  <w:rFonts w:cs="Arial" w:ascii="Arial" w:hAnsi="Arial"/>
                  <w:sz w:val="20"/>
                </w:rPr>
                <w:delText>$4.70</w:delText>
              </w:r>
            </w:del>
          </w:p>
        </w:tc>
      </w:tr>
      <w:tr>
        <w:trPr>
          <w:cantSplit w:val="true"/>
        </w:trPr>
        <w:tc>
          <w:tcPr>
            <w:tcW w:w="3780" w:type="dxa"/>
            <w:tcBorders/>
          </w:tcPr>
          <w:p>
            <w:pPr>
              <w:pStyle w:val="Normal"/>
              <w:rPr>
                <w:rFonts w:ascii="Arial" w:hAnsi="Arial" w:cs="Arial"/>
                <w:sz w:val="20"/>
              </w:rPr>
            </w:pPr>
            <w:del w:id="4205" w:author="dxb5601" w:date="2011-09-12T16:47:00Z">
              <w:r>
                <w:rPr>
                  <w:rFonts w:cs="Arial" w:ascii="Arial" w:hAnsi="Arial"/>
                  <w:sz w:val="20"/>
                </w:rPr>
                <w:delText>Cross Reference Listing</w:delText>
              </w:r>
            </w:del>
          </w:p>
        </w:tc>
        <w:tc>
          <w:tcPr>
            <w:tcW w:w="1843" w:type="dxa"/>
            <w:tcBorders/>
          </w:tcPr>
          <w:p>
            <w:pPr>
              <w:pStyle w:val="Normal"/>
              <w:jc w:val="center"/>
              <w:rPr>
                <w:rFonts w:ascii="Arial" w:hAnsi="Arial" w:cs="Arial"/>
                <w:sz w:val="20"/>
              </w:rPr>
            </w:pPr>
            <w:del w:id="4206" w:author="dxb5601" w:date="2011-09-12T16:47:00Z">
              <w:r>
                <w:rPr>
                  <w:rFonts w:cs="Arial" w:ascii="Arial" w:hAnsi="Arial"/>
                  <w:sz w:val="20"/>
                </w:rPr>
                <w:delText>N/A</w:delText>
              </w:r>
            </w:del>
          </w:p>
        </w:tc>
        <w:tc>
          <w:tcPr>
            <w:tcW w:w="2880" w:type="dxa"/>
            <w:tcBorders/>
          </w:tcPr>
          <w:p>
            <w:pPr>
              <w:pStyle w:val="Normal"/>
              <w:jc w:val="center"/>
              <w:rPr>
                <w:rFonts w:ascii="Arial" w:hAnsi="Arial" w:cs="Arial"/>
                <w:sz w:val="20"/>
              </w:rPr>
            </w:pPr>
            <w:del w:id="4207" w:author="dxb5601" w:date="2011-09-12T16:47:00Z">
              <w:r>
                <w:rPr>
                  <w:rFonts w:cs="Arial" w:ascii="Arial" w:hAnsi="Arial"/>
                  <w:sz w:val="20"/>
                </w:rPr>
                <w:delText>$4.70</w:delText>
              </w:r>
            </w:del>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xBrc12"/>
        <w:spacing w:lineRule="auto" w:line="240"/>
        <w:rPr>
          <w:rFonts w:ascii="Arial" w:hAnsi="Arial" w:cs="Arial"/>
          <w:sz w:val="20"/>
          <w:szCs w:val="20"/>
          <w:del w:id="4209" w:author="dxb5601" w:date="2011-09-12T16:47:00Z"/>
        </w:rPr>
      </w:pPr>
      <w:del w:id="4208" w:author="dxb5601" w:date="2011-09-12T16:47:00Z">
        <w:r>
          <w:rPr>
            <w:rFonts w:cs="Arial" w:ascii="Arial" w:hAnsi="Arial"/>
            <w:sz w:val="20"/>
            <w:szCs w:val="20"/>
          </w:rPr>
        </w:r>
      </w:del>
      <w:r>
        <w:br w:type="page"/>
      </w:r>
    </w:p>
    <w:p>
      <w:pPr>
        <w:pStyle w:val="TxBrc12"/>
        <w:widowControl/>
        <w:tabs>
          <w:tab w:val="clear" w:pos="720"/>
          <w:tab w:val="right" w:pos="9336" w:leader="none"/>
        </w:tabs>
        <w:rPr>
          <w:ins w:id="4214" w:author="dxb5601" w:date="2011-09-13T10:51:00Z"/>
        </w:rPr>
      </w:pPr>
      <w:del w:id="4210" w:author="dxb5601" w:date="2011-09-13T10:52:00Z">
        <w:r>
          <w:rPr>
            <w:rFonts w:eastAsia="Arial" w:cs="Arial" w:ascii="Arial" w:hAnsi="Arial"/>
          </w:rPr>
          <w:delText xml:space="preserve"> </w:delText>
        </w:r>
      </w:del>
      <w:del w:id="4211" w:author="dxb5601" w:date="2011-09-13T10:52:00Z">
        <w:r>
          <w:rPr>
            <w:rFonts w:eastAsia="Arial" w:cs="Arial" w:ascii="Arial" w:hAnsi="Arial"/>
            <w:sz w:val="20"/>
            <w:szCs w:val="20"/>
          </w:rPr>
          <w:delText xml:space="preserve"> </w:delText>
        </w:r>
      </w:del>
      <w:ins w:id="4212" w:author="dxb5601" w:date="2011-09-13T10:51:00Z">
        <w:r>
          <w:rPr>
            <w:rFonts w:cs="Arial" w:ascii="Arial" w:hAnsi="Arial"/>
          </w:rPr>
          <w:t>CENTURYTEL SOLUTIONS, LLC</w:t>
          <w:tab/>
        </w:r>
      </w:ins>
      <w:ins w:id="4213" w:author="dxb5601" w:date="2011-09-13T10:51:00Z">
        <w:r>
          <w:rPr>
            <w:rFonts w:cs="Arial" w:ascii="Arial" w:hAnsi="Arial"/>
            <w:color w:val="000000"/>
          </w:rPr>
          <w:t>P.U.C.O. TARIFF No. 3</w:t>
        </w:r>
      </w:ins>
    </w:p>
    <w:p>
      <w:pPr>
        <w:pStyle w:val="Normal"/>
        <w:widowControl/>
        <w:tabs>
          <w:tab w:val="clear" w:pos="720"/>
          <w:tab w:val="right" w:pos="9336" w:leader="none"/>
        </w:tabs>
        <w:rPr>
          <w:rFonts w:ascii="Arial" w:hAnsi="Arial" w:cs="Arial"/>
          <w:ins w:id="4217" w:author="dxb5601" w:date="2011-09-13T10:51:00Z"/>
        </w:rPr>
      </w:pPr>
      <w:ins w:id="4215" w:author="dxb5601" w:date="2011-09-13T16:41:00Z">
        <w:r>
          <w:rPr>
            <w:rFonts w:cs="Arial" w:ascii="Arial" w:hAnsi="Arial"/>
            <w:color w:val="000000"/>
          </w:rPr>
          <w:t>d/b/a CENTURYLINK SOLUTIONS</w:t>
          <w:tab/>
        </w:r>
      </w:ins>
      <w:ins w:id="4216" w:author="dxb5601" w:date="2011-09-13T10:51:00Z">
        <w:r>
          <w:rPr>
            <w:rFonts w:cs="Arial" w:ascii="Arial" w:hAnsi="Arial"/>
            <w:color w:val="000000"/>
          </w:rPr>
          <w:tab/>
        </w:r>
      </w:ins>
    </w:p>
    <w:p>
      <w:pPr>
        <w:pStyle w:val="Normal"/>
        <w:widowControl/>
        <w:tabs>
          <w:tab w:val="clear" w:pos="720"/>
          <w:tab w:val="right" w:pos="9336" w:leader="none"/>
        </w:tabs>
        <w:rPr>
          <w:rFonts w:ascii="Arial" w:hAnsi="Arial" w:cs="Arial"/>
          <w:color w:val="000000"/>
          <w:ins w:id="4220" w:author="dxb5601" w:date="2011-09-13T10:51:00Z"/>
        </w:rPr>
      </w:pPr>
      <w:ins w:id="4218" w:author="dxb5601" w:date="2011-09-13T10:51:00Z">
        <w:r>
          <w:rPr>
            <w:rFonts w:cs="Arial" w:ascii="Arial" w:hAnsi="Arial"/>
            <w:color w:val="000000"/>
          </w:rPr>
          <w:tab/>
          <w:t>Original Page 3</w:t>
        </w:r>
      </w:ins>
      <w:ins w:id="4219" w:author="dxb5601" w:date="2011-09-15T15:41:00Z">
        <w:r>
          <w:rPr>
            <w:rFonts w:cs="Arial" w:ascii="Arial" w:hAnsi="Arial"/>
            <w:color w:val="000000"/>
          </w:rPr>
          <w:t>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jc w:val="center"/>
              <w:rPr>
                <w:rFonts w:ascii="Arial" w:hAnsi="Arial" w:cs="Arial"/>
                <w:spacing w:val="-2"/>
                <w:u w:val="single"/>
                <w:ins w:id="4227" w:author="dxb5601" w:date="2011-09-13T10:51:00Z"/>
              </w:rPr>
            </w:pPr>
            <w:ins w:id="4221" w:author="dxb5601" w:date="2011-09-13T10:51:00Z">
              <w:r>
                <w:rPr>
                  <w:rFonts w:cs="Arial" w:ascii="Arial" w:hAnsi="Arial"/>
                  <w:spacing w:val="-2"/>
                </w:rPr>
                <w:t xml:space="preserve">Section </w:t>
              </w:r>
            </w:ins>
            <w:ins w:id="4222" w:author="dxb5601" w:date="2011-09-13T13:19:00Z">
              <w:r>
                <w:rPr>
                  <w:rFonts w:cs="Arial" w:ascii="Arial" w:hAnsi="Arial"/>
                  <w:spacing w:val="-2"/>
                </w:rPr>
                <w:t>4</w:t>
              </w:r>
            </w:ins>
            <w:ins w:id="4223" w:author="dxb5601" w:date="2011-09-13T10:51:00Z">
              <w:r>
                <w:rPr>
                  <w:rFonts w:cs="Arial" w:ascii="Arial" w:hAnsi="Arial"/>
                  <w:spacing w:val="-2"/>
                </w:rPr>
                <w:t xml:space="preserve"> </w:t>
              </w:r>
            </w:ins>
            <w:ins w:id="4224" w:author="dxb5601" w:date="2011-09-14T09:19:00Z">
              <w:r>
                <w:rPr>
                  <w:rFonts w:cs="Arial" w:ascii="Arial" w:hAnsi="Arial"/>
                  <w:spacing w:val="-2"/>
                </w:rPr>
                <w:t>–</w:t>
              </w:r>
            </w:ins>
            <w:ins w:id="4225" w:author="dxb5601" w:date="2011-09-13T10:51:00Z">
              <w:r>
                <w:rPr>
                  <w:rFonts w:cs="Arial" w:ascii="Arial" w:hAnsi="Arial"/>
                  <w:spacing w:val="-2"/>
                </w:rPr>
                <w:t xml:space="preserve"> </w:t>
              </w:r>
            </w:ins>
            <w:ins w:id="4226" w:author="dxb5601" w:date="2011-09-14T09:19:00Z">
              <w:r>
                <w:rPr>
                  <w:rFonts w:cs="Arial" w:ascii="Arial" w:hAnsi="Arial"/>
                  <w:spacing w:val="-2"/>
                  <w:u w:val="single"/>
                </w:rPr>
                <w:t>RESERVED FOR FUTURE USE</w:t>
              </w:r>
            </w:ins>
          </w:p>
          <w:p>
            <w:pPr>
              <w:pStyle w:val="Normal"/>
              <w:keepNext w:val="true"/>
              <w:keepLines/>
              <w:rPr>
                <w:rFonts w:ascii="Arial" w:hAnsi="Arial" w:cs="Arial"/>
                <w:spacing w:val="-2"/>
                <w:u w:val="single"/>
                <w:ins w:id="4229" w:author="dxb5601" w:date="2011-09-13T10:51:00Z"/>
              </w:rPr>
            </w:pPr>
            <w:ins w:id="4228" w:author="dxb5601" w:date="2011-09-13T10:51:00Z">
              <w:r>
                <w:rPr>
                  <w:rFonts w:cs="Arial" w:ascii="Arial" w:hAnsi="Arial"/>
                  <w:spacing w:val="-2"/>
                  <w:u w:val="single"/>
                </w:rPr>
              </w:r>
            </w:ins>
          </w:p>
          <w:p>
            <w:pPr>
              <w:pStyle w:val="Date"/>
              <w:keepNext w:val="true"/>
              <w:keepLines/>
              <w:rPr>
                <w:rFonts w:ascii="Arial" w:hAnsi="Arial" w:cs="Arial"/>
                <w:spacing w:val="-2"/>
                <w:ins w:id="4231" w:author="dxb5601" w:date="2011-09-13T10:51:00Z"/>
              </w:rPr>
            </w:pPr>
            <w:ins w:id="4230" w:author="dxb5601" w:date="2011-09-13T10:51:00Z">
              <w:r>
                <w:rPr>
                  <w:rFonts w:cs="Arial" w:ascii="Arial" w:hAnsi="Arial"/>
                  <w:spacing w:val="-2"/>
                </w:rPr>
              </w:r>
            </w:ins>
          </w:p>
          <w:p>
            <w:pPr>
              <w:pStyle w:val="Date"/>
              <w:keepNext w:val="true"/>
              <w:keepLines/>
              <w:rPr>
                <w:rFonts w:ascii="Arial" w:hAnsi="Arial" w:cs="Arial"/>
                <w:spacing w:val="-2"/>
                <w:u w:val="single"/>
                <w:ins w:id="4233" w:author="dxb5601" w:date="2011-09-13T10:51:00Z"/>
              </w:rPr>
            </w:pPr>
            <w:ins w:id="4232" w:author="dxb5601" w:date="2011-09-13T10:51:00Z">
              <w:r>
                <w:rPr>
                  <w:rFonts w:cs="Arial" w:ascii="Arial" w:hAnsi="Arial"/>
                  <w:spacing w:val="-2"/>
                  <w:u w:val="single"/>
                </w:rPr>
              </w:r>
            </w:ins>
          </w:p>
          <w:p>
            <w:pPr>
              <w:pStyle w:val="Normal"/>
              <w:keepNext w:val="true"/>
              <w:keepLines/>
              <w:rPr>
                <w:rFonts w:ascii="Arial" w:hAnsi="Arial" w:cs="Arial"/>
                <w:spacing w:val="-2"/>
                <w:u w:val="single"/>
                <w:ins w:id="4235" w:author="dxb5601" w:date="2011-09-13T10:51:00Z"/>
              </w:rPr>
            </w:pPr>
            <w:ins w:id="4234" w:author="dxb5601" w:date="2011-09-13T10:51:00Z">
              <w:r>
                <w:rPr>
                  <w:rFonts w:cs="Arial" w:ascii="Arial" w:hAnsi="Arial"/>
                  <w:spacing w:val="-2"/>
                  <w:u w:val="single"/>
                </w:rPr>
              </w:r>
            </w:ins>
          </w:p>
          <w:p>
            <w:pPr>
              <w:pStyle w:val="Normal"/>
              <w:tabs>
                <w:tab w:val="clear" w:pos="720"/>
              </w:tabs>
              <w:suppressAutoHyphens w:val="false"/>
              <w:jc w:val="left"/>
              <w:rPr>
                <w:rFonts w:ascii="Arial" w:hAnsi="Arial" w:cs="Arial"/>
                <w:spacing w:val="-2"/>
              </w:rPr>
            </w:pPr>
            <w:r>
              <w:rPr>
                <w:rFonts w:cs="Arial" w:ascii="Arial" w:hAnsi="Arial"/>
                <w:spacing w:val="-2"/>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Footnote"/>
              <w:snapToGrid w:val="false"/>
              <w:ind w:left="264" w:hanging="264"/>
              <w:rPr>
                <w:rFonts w:ascii="Arial" w:hAnsi="Arial" w:cs="Arial"/>
                <w:spacing w:val="-2"/>
                <w:vertAlign w:val="superscript"/>
              </w:rPr>
            </w:pPr>
            <w:r>
              <w:rPr>
                <w:rFonts w:cs="Arial" w:ascii="Arial" w:hAnsi="Arial"/>
                <w:spacing w:val="-2"/>
                <w:vertAlign w:val="superscript"/>
              </w:rPr>
            </w:r>
          </w:p>
        </w:tc>
        <w:tc>
          <w:tcPr>
            <w:tcW w:w="1008" w:type="dxa"/>
            <w:tcBorders/>
          </w:tcPr>
          <w:p>
            <w:pPr>
              <w:pStyle w:val="Normal"/>
              <w:snapToGrid w:val="false"/>
              <w:rPr>
                <w:rFonts w:ascii="Arial" w:hAnsi="Arial" w:cs="Arial"/>
                <w:spacing w:val="-2"/>
                <w:vertAlign w:val="superscript"/>
              </w:rPr>
            </w:pPr>
            <w:r>
              <w:rPr>
                <w:rFonts w:cs="Arial" w:ascii="Arial" w:hAnsi="Arial"/>
                <w:spacing w:val="-2"/>
                <w:vertAlign w:val="superscript"/>
              </w:rPr>
            </w:r>
          </w:p>
        </w:tc>
      </w:tr>
      <w:tr>
        <w:trPr/>
        <w:tc>
          <w:tcPr>
            <w:tcW w:w="9648" w:type="dxa"/>
            <w:tcBorders/>
          </w:tcPr>
          <w:p>
            <w:pPr>
              <w:pStyle w:val="Footnote"/>
              <w:snapToGrid w:val="false"/>
              <w:ind w:left="264" w:hanging="264"/>
              <w:rPr>
                <w:rFonts w:ascii="Arial" w:hAnsi="Arial" w:cs="Arial"/>
                <w:spacing w:val="-2"/>
                <w:vertAlign w:val="superscript"/>
              </w:rPr>
            </w:pPr>
            <w:r>
              <w:rPr>
                <w:rFonts w:cs="Arial" w:ascii="Arial" w:hAnsi="Arial"/>
                <w:spacing w:val="-2"/>
                <w:vertAlign w:val="superscript"/>
              </w:rPr>
            </w:r>
          </w:p>
        </w:tc>
        <w:tc>
          <w:tcPr>
            <w:tcW w:w="1008" w:type="dxa"/>
            <w:tcBorders/>
          </w:tcPr>
          <w:p>
            <w:pPr>
              <w:pStyle w:val="Normal"/>
              <w:snapToGrid w:val="false"/>
              <w:rPr>
                <w:rFonts w:ascii="Arial" w:hAnsi="Arial" w:cs="Arial"/>
                <w:spacing w:val="-2"/>
                <w:vertAlign w:val="superscript"/>
              </w:rPr>
            </w:pPr>
            <w:r>
              <w:rPr>
                <w:rFonts w:cs="Arial" w:ascii="Arial" w:hAnsi="Arial"/>
                <w:spacing w:val="-2"/>
                <w:vertAlign w:val="superscript"/>
              </w:rPr>
            </w:r>
          </w:p>
        </w:tc>
      </w:tr>
      <w:tr>
        <w:trPr/>
        <w:tc>
          <w:tcPr>
            <w:tcW w:w="9648" w:type="dxa"/>
            <w:tcBorders/>
          </w:tcPr>
          <w:p>
            <w:pPr>
              <w:pStyle w:val="Normal"/>
              <w:snapToGrid w:val="false"/>
              <w:jc w:val="center"/>
              <w:rPr>
                <w:rFonts w:ascii="Arial" w:hAnsi="Arial" w:cs="Arial"/>
                <w:spacing w:val="-2"/>
              </w:rPr>
            </w:pPr>
            <w:r>
              <w:rPr>
                <w:rFonts w:cs="Arial" w:ascii="Arial" w:hAnsi="Arial"/>
                <w:spacing w:val="-2"/>
              </w:rPr>
            </w:r>
          </w:p>
        </w:tc>
        <w:tc>
          <w:tcPr>
            <w:tcW w:w="1008" w:type="dxa"/>
            <w:tcBorders/>
          </w:tcPr>
          <w:p>
            <w:pPr>
              <w:pStyle w:val="Normal"/>
              <w:snapToGrid w:val="false"/>
              <w:rPr>
                <w:rFonts w:ascii="Arial" w:hAnsi="Arial" w:cs="Arial"/>
                <w:spacing w:val="-2"/>
              </w:rPr>
            </w:pPr>
            <w:r>
              <w:rPr>
                <w:rFonts w:cs="Arial" w:ascii="Arial" w:hAnsi="Arial"/>
                <w:spacing w:val="-2"/>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237" w:author="dxb5601" w:date="2011-09-13T10:56:00Z"/>
        </w:rPr>
      </w:pPr>
      <w:ins w:id="4236" w:author="dxb5601" w:date="2011-09-13T10:56:00Z">
        <w:r>
          <w:rPr>
            <w:rFonts w:cs="Arial" w:ascii="Arial" w:hAnsi="Arial"/>
          </w:rPr>
        </w:r>
      </w:ins>
    </w:p>
    <w:p>
      <w:pPr>
        <w:pStyle w:val="Normal"/>
        <w:widowControl/>
        <w:tabs>
          <w:tab w:val="clear" w:pos="720"/>
          <w:tab w:val="right" w:pos="9552" w:leader="none"/>
        </w:tabs>
        <w:rPr>
          <w:rFonts w:ascii="Arial" w:hAnsi="Arial" w:cs="Arial"/>
          <w:color w:val="000000"/>
          <w:ins w:id="4239" w:author="dxb5601" w:date="2011-09-16T09:54:00Z"/>
        </w:rPr>
      </w:pPr>
      <w:ins w:id="4238" w:author="dxb5601" w:date="2011-09-16T09:54: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4241" w:author="dxb5601" w:date="2011-09-16T09:54:00Z"/>
        </w:rPr>
      </w:pPr>
      <w:ins w:id="4240"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243" w:author="dxb5601" w:date="2011-09-16T09:54:00Z"/>
        </w:rPr>
      </w:pPr>
      <w:ins w:id="4242" w:author="dxb5601" w:date="2011-09-16T09:54:00Z">
        <w:r>
          <w:rPr>
            <w:rFonts w:cs="Arial" w:ascii="Arial" w:hAnsi="Arial"/>
          </w:rPr>
          <w:t>By Duane Ring, Vice President</w:t>
          <w:tab/>
          <w:t>Issued by the Public Utilities Commission of Ohio</w:t>
        </w:r>
      </w:ins>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4245" w:author="dxb5601" w:date="2011-09-16T09:54:00Z"/>
        </w:rPr>
      </w:pPr>
      <w:ins w:id="4244" w:author="dxb5601" w:date="2011-09-16T09:54:00Z">
        <w:r>
          <w:rPr>
            <w:rFonts w:cs="Arial" w:ascii="Arial" w:hAnsi="Arial"/>
          </w:rPr>
          <w:t>LaCrosse, Wisconsin</w:t>
        </w:r>
      </w:ins>
    </w:p>
    <w:p>
      <w:pPr>
        <w:pStyle w:val="Normal"/>
        <w:rPr>
          <w:rFonts w:ascii="Arial" w:hAnsi="Arial" w:cs="Arial"/>
          <w:sz w:val="20"/>
          <w:del w:id="4247" w:author="dxb5601" w:date="2011-09-13T10:57:00Z"/>
        </w:rPr>
      </w:pPr>
      <w:del w:id="4246" w:author="dxb5601" w:date="2011-09-13T10:57:00Z">
        <w:r>
          <w:rPr>
            <w:rFonts w:cs="Arial" w:ascii="Arial" w:hAnsi="Arial"/>
            <w:sz w:val="20"/>
          </w:rPr>
        </w:r>
      </w:del>
    </w:p>
    <w:p>
      <w:pPr>
        <w:pStyle w:val="Normal"/>
        <w:jc w:val="center"/>
        <w:rPr>
          <w:del w:id="4250" w:author="dxb5601" w:date="2011-09-13T10:52:00Z"/>
        </w:rPr>
      </w:pPr>
      <w:del w:id="4248" w:author="dxb5601" w:date="2011-09-13T10:52:00Z">
        <w:r>
          <w:rPr>
            <w:rFonts w:cs="Arial" w:ascii="Arial" w:hAnsi="Arial"/>
            <w:spacing w:val="-2"/>
            <w:sz w:val="20"/>
          </w:rPr>
          <w:delText xml:space="preserve">Section 6 - </w:delText>
        </w:r>
      </w:del>
      <w:del w:id="4249" w:author="dxb5601" w:date="2011-09-13T10:52:00Z">
        <w:r>
          <w:rPr>
            <w:rFonts w:cs="Arial" w:ascii="Arial" w:hAnsi="Arial"/>
            <w:spacing w:val="-2"/>
            <w:sz w:val="20"/>
            <w:u w:val="single"/>
          </w:rPr>
          <w:delText>LOCAL CALLING SERVICE</w:delText>
        </w:r>
      </w:del>
    </w:p>
    <w:p>
      <w:pPr>
        <w:pStyle w:val="Normal"/>
        <w:keepNext w:val="true"/>
        <w:keepLines/>
        <w:rPr>
          <w:rFonts w:ascii="Arial" w:hAnsi="Arial" w:cs="Arial"/>
          <w:spacing w:val="-2"/>
          <w:sz w:val="20"/>
          <w:u w:val="single"/>
          <w:del w:id="4252" w:author="dxb5601" w:date="2011-09-13T10:52:00Z"/>
        </w:rPr>
      </w:pPr>
      <w:del w:id="4251" w:author="dxb5601" w:date="2011-09-13T10:52:00Z">
        <w:r>
          <w:rPr>
            <w:rFonts w:cs="Arial" w:ascii="Arial" w:hAnsi="Arial"/>
            <w:spacing w:val="-2"/>
            <w:sz w:val="20"/>
            <w:u w:val="single"/>
          </w:rPr>
        </w:r>
      </w:del>
    </w:p>
    <w:p>
      <w:pPr>
        <w:pStyle w:val="Date"/>
        <w:keepNext w:val="true"/>
        <w:keepLines/>
        <w:rPr>
          <w:rFonts w:ascii="Arial" w:hAnsi="Arial" w:cs="Arial"/>
          <w:spacing w:val="-2"/>
          <w:sz w:val="20"/>
          <w:u w:val="single"/>
          <w:del w:id="4254" w:author="dxb5601" w:date="2011-09-13T10:52:00Z"/>
        </w:rPr>
      </w:pPr>
      <w:del w:id="4253" w:author="dxb5601" w:date="2011-09-13T10:52:00Z">
        <w:r>
          <w:rPr>
            <w:rFonts w:cs="Arial" w:ascii="Arial" w:hAnsi="Arial"/>
            <w:spacing w:val="-2"/>
            <w:sz w:val="20"/>
          </w:rPr>
          <w:delText>6.1</w:delText>
          <w:tab/>
          <w:delText>DESCRIPTION</w:delText>
        </w:r>
      </w:del>
    </w:p>
    <w:p>
      <w:pPr>
        <w:pStyle w:val="Normal"/>
        <w:keepNext w:val="true"/>
        <w:keepLines/>
        <w:rPr>
          <w:rFonts w:ascii="Arial" w:hAnsi="Arial" w:cs="Arial"/>
          <w:spacing w:val="-2"/>
          <w:sz w:val="20"/>
          <w:u w:val="single"/>
          <w:del w:id="4256" w:author="dxb5601" w:date="2011-09-13T10:52:00Z"/>
        </w:rPr>
      </w:pPr>
      <w:del w:id="4255" w:author="dxb5601" w:date="2011-09-13T10:52:00Z">
        <w:r>
          <w:rPr>
            <w:rFonts w:cs="Arial" w:ascii="Arial" w:hAnsi="Arial"/>
            <w:spacing w:val="-2"/>
            <w:sz w:val="20"/>
            <w:u w:val="single"/>
          </w:rPr>
        </w:r>
      </w:del>
    </w:p>
    <w:p>
      <w:pPr>
        <w:pStyle w:val="Normal"/>
        <w:ind w:left="720" w:hanging="0"/>
        <w:jc w:val="both"/>
        <w:rPr>
          <w:del w:id="4262" w:author="dxb5601" w:date="2011-09-13T10:52:00Z"/>
        </w:rPr>
      </w:pPr>
      <w:del w:id="4257" w:author="dxb5601" w:date="2011-09-13T10:52:00Z">
        <w:r>
          <w:rPr>
            <w:rFonts w:cs="Arial" w:ascii="Arial" w:hAnsi="Arial"/>
            <w:spacing w:val="-2"/>
            <w:sz w:val="20"/>
          </w:rPr>
          <w:delText>Local Calling Service provides a Customer with the ability to originate calls from a Company-provided access line to all other</w:delText>
        </w:r>
      </w:del>
      <w:del w:id="4258" w:author="dxb5601" w:date="2011-09-13T10:52:00Z">
        <w:r>
          <w:rPr>
            <w:rFonts w:cs="Arial" w:ascii="Arial" w:hAnsi="Arial"/>
            <w:sz w:val="20"/>
          </w:rPr>
          <w:delText xml:space="preserve"> stations on the public switched telephone network</w:delText>
        </w:r>
      </w:del>
      <w:del w:id="4259" w:author="dxb5601" w:date="2011-09-13T10:52:00Z">
        <w:r>
          <w:rPr>
            <w:rStyle w:val="FootnoteCharacters"/>
            <w:rStyle w:val="FootnoteAnchor"/>
            <w:rFonts w:cs="Arial" w:ascii="Arial" w:hAnsi="Arial"/>
            <w:sz w:val="20"/>
          </w:rPr>
          <w:footnoteReference w:id="2"/>
        </w:r>
      </w:del>
      <w:del w:id="4260" w:author="dxb5601" w:date="2011-09-13T10:52:00Z">
        <w:r>
          <w:rPr>
            <w:rFonts w:cs="Arial" w:ascii="Arial" w:hAnsi="Arial"/>
            <w:sz w:val="20"/>
            <w:vertAlign w:val="superscript"/>
          </w:rPr>
          <w:delText xml:space="preserve"> </w:delText>
        </w:r>
      </w:del>
      <w:del w:id="4261" w:author="dxb5601" w:date="2011-09-13T10:52:00Z">
        <w:r>
          <w:rPr>
            <w:rFonts w:cs="Arial" w:ascii="Arial" w:hAnsi="Arial"/>
            <w:sz w:val="20"/>
          </w:rPr>
          <w:delText>bearing the designation of any central office exchanges, areas, and zones included in the Customer's local calling area.</w:delText>
        </w:r>
      </w:del>
    </w:p>
    <w:p>
      <w:pPr>
        <w:pStyle w:val="Normal"/>
        <w:rPr>
          <w:rFonts w:ascii="Arial" w:hAnsi="Arial" w:cs="Arial"/>
          <w:sz w:val="20"/>
          <w:del w:id="4264" w:author="dxb5601" w:date="2011-09-13T10:52:00Z"/>
        </w:rPr>
      </w:pPr>
      <w:del w:id="4263" w:author="dxb5601" w:date="2011-09-13T10:52:00Z">
        <w:r>
          <w:rPr>
            <w:rFonts w:cs="Arial" w:ascii="Arial" w:hAnsi="Arial"/>
            <w:sz w:val="20"/>
          </w:rPr>
        </w:r>
      </w:del>
    </w:p>
    <w:p>
      <w:pPr>
        <w:pStyle w:val="Normal"/>
        <w:ind w:left="1440" w:hanging="720"/>
        <w:rPr>
          <w:rFonts w:ascii="Arial" w:hAnsi="Arial" w:cs="Arial"/>
          <w:sz w:val="20"/>
          <w:del w:id="4266" w:author="dxb5601" w:date="2011-09-13T10:52:00Z"/>
        </w:rPr>
      </w:pPr>
      <w:del w:id="4265" w:author="dxb5601" w:date="2011-09-13T10:52:00Z">
        <w:r>
          <w:rPr>
            <w:rFonts w:cs="Arial" w:ascii="Arial" w:hAnsi="Arial"/>
            <w:sz w:val="20"/>
          </w:rPr>
          <w:delText>6.1.1</w:delText>
          <w:tab/>
          <w:delText>Basic Local Exchange Service</w:delText>
        </w:r>
      </w:del>
    </w:p>
    <w:p>
      <w:pPr>
        <w:pStyle w:val="Normal"/>
        <w:ind w:left="1440" w:hanging="720"/>
        <w:rPr>
          <w:rFonts w:ascii="Arial" w:hAnsi="Arial" w:cs="Arial"/>
          <w:sz w:val="20"/>
          <w:del w:id="4268" w:author="dxb5601" w:date="2011-09-13T10:52:00Z"/>
        </w:rPr>
      </w:pPr>
      <w:del w:id="4267" w:author="dxb5601" w:date="2011-09-13T10:52:00Z">
        <w:r>
          <w:rPr>
            <w:rFonts w:cs="Arial" w:ascii="Arial" w:hAnsi="Arial"/>
            <w:sz w:val="20"/>
          </w:rPr>
        </w:r>
      </w:del>
    </w:p>
    <w:p>
      <w:pPr>
        <w:pStyle w:val="Normal"/>
        <w:ind w:left="1440" w:hanging="720"/>
        <w:jc w:val="both"/>
        <w:rPr>
          <w:rFonts w:ascii="Arial" w:hAnsi="Arial" w:cs="Arial"/>
          <w:sz w:val="20"/>
          <w:del w:id="4270" w:author="dxb5601" w:date="2011-09-13T10:52:00Z"/>
        </w:rPr>
      </w:pPr>
      <w:del w:id="4269" w:author="dxb5601" w:date="2011-09-13T10:52:00Z">
        <w:r>
          <w:rPr>
            <w:rFonts w:cs="Arial" w:ascii="Arial" w:hAnsi="Arial"/>
            <w:sz w:val="20"/>
          </w:rPr>
          <w:tab/>
          <w:delText>This calling service allows the Customer unlimited access to all other stations on the public switched telephone network within the Customer's Basic Local Calling Area. All calls to destinations outside the Basic Local Calling Area but within the same state and LATA will be charged the IntraLATA rates.</w:delText>
        </w:r>
      </w:del>
    </w:p>
    <w:p>
      <w:pPr>
        <w:pStyle w:val="Normal"/>
        <w:rPr>
          <w:rFonts w:ascii="Arial" w:hAnsi="Arial" w:cs="Arial"/>
          <w:sz w:val="20"/>
          <w:del w:id="4272" w:author="dxb5601" w:date="2011-09-13T10:52:00Z"/>
        </w:rPr>
      </w:pPr>
      <w:del w:id="4271" w:author="dxb5601" w:date="2011-09-13T10:52:00Z">
        <w:r>
          <w:rPr>
            <w:rFonts w:cs="Arial" w:ascii="Arial" w:hAnsi="Arial"/>
            <w:sz w:val="20"/>
          </w:rPr>
        </w:r>
      </w:del>
      <w:r>
        <w:br w:type="page"/>
      </w:r>
    </w:p>
    <w:p>
      <w:pPr>
        <w:pStyle w:val="Normal"/>
        <w:keepNext w:val="true"/>
        <w:keepLines/>
        <w:jc w:val="center"/>
        <w:rPr>
          <w:del w:id="4277" w:author="dxb5601" w:date="2011-09-13T10:58:00Z"/>
        </w:rPr>
      </w:pPr>
      <w:del w:id="4273" w:author="dxb5601" w:date="2011-09-13T10:52:00Z">
        <w:r>
          <w:rPr>
            <w:rFonts w:eastAsia="Arial" w:cs="Arial" w:ascii="Arial" w:hAnsi="Arial"/>
            <w:spacing w:val="-2"/>
            <w:sz w:val="20"/>
          </w:rPr>
          <w:delText xml:space="preserve"> </w:delText>
        </w:r>
      </w:del>
      <w:del w:id="4274" w:author="dxb5601" w:date="2011-09-13T10:58:00Z">
        <w:r>
          <w:rPr>
            <w:rFonts w:cs="Arial" w:ascii="Arial" w:hAnsi="Arial"/>
            <w:spacing w:val="-2"/>
            <w:sz w:val="20"/>
          </w:rPr>
          <w:delText xml:space="preserve">Section 6 - </w:delText>
        </w:r>
      </w:del>
      <w:del w:id="4275" w:author="dxb5601" w:date="2011-09-13T10:58:00Z">
        <w:r>
          <w:rPr>
            <w:rFonts w:cs="Arial" w:ascii="Arial" w:hAnsi="Arial"/>
            <w:spacing w:val="-2"/>
            <w:sz w:val="20"/>
            <w:u w:val="single"/>
          </w:rPr>
          <w:delText>LOCAL CALLING SERVICE</w:delText>
        </w:r>
      </w:del>
      <w:del w:id="4276" w:author="dxb5601" w:date="2011-09-13T10:58:00Z">
        <w:r>
          <w:rPr>
            <w:rFonts w:cs="Arial" w:ascii="Arial" w:hAnsi="Arial"/>
            <w:spacing w:val="-2"/>
            <w:sz w:val="20"/>
          </w:rPr>
          <w:delText xml:space="preserve"> (Cont’d)</w:delText>
        </w:r>
      </w:del>
    </w:p>
    <w:p>
      <w:pPr>
        <w:pStyle w:val="Normal"/>
        <w:keepNext w:val="true"/>
        <w:keepLines/>
        <w:widowControl w:val="false"/>
        <w:autoSpaceDE w:val="false"/>
        <w:bidi w:val="0"/>
        <w:jc w:val="center"/>
        <w:rPr>
          <w:rFonts w:ascii="Arial" w:hAnsi="Arial" w:cs="Arial"/>
          <w:spacing w:val="-2"/>
          <w:sz w:val="20"/>
          <w:del w:id="4279" w:author="dxb5601" w:date="2011-09-13T10:58:00Z"/>
        </w:rPr>
      </w:pPr>
      <w:del w:id="4278" w:author="dxb5601" w:date="2011-09-13T10:58:00Z">
        <w:r>
          <w:rPr>
            <w:rFonts w:cs="Arial" w:ascii="Arial" w:hAnsi="Arial"/>
            <w:spacing w:val="-2"/>
            <w:sz w:val="20"/>
          </w:rPr>
        </w:r>
      </w:del>
    </w:p>
    <w:p>
      <w:pPr>
        <w:pStyle w:val="Normal"/>
        <w:keepNext w:val="true"/>
        <w:keepLines/>
        <w:widowControl w:val="false"/>
        <w:autoSpaceDE w:val="false"/>
        <w:bidi w:val="0"/>
        <w:jc w:val="center"/>
        <w:rPr>
          <w:rFonts w:ascii="Arial" w:hAnsi="Arial" w:cs="Arial"/>
          <w:spacing w:val="-2"/>
          <w:sz w:val="20"/>
          <w:u w:val="single"/>
          <w:del w:id="4281" w:author="dxb5601" w:date="2011-09-13T10:58:00Z"/>
        </w:rPr>
      </w:pPr>
      <w:del w:id="4280" w:author="dxb5601" w:date="2011-09-13T10:58:00Z">
        <w:r>
          <w:rPr/>
          <w:delText>6.1</w:delText>
          <w:tab/>
          <w:delText>DESCRIPTION (Cont’d)</w:delText>
        </w:r>
      </w:del>
    </w:p>
    <w:p>
      <w:pPr>
        <w:pStyle w:val="Normal"/>
        <w:keepNext w:val="true"/>
        <w:keepLines/>
        <w:widowControl w:val="false"/>
        <w:autoSpaceDE w:val="false"/>
        <w:bidi w:val="0"/>
        <w:jc w:val="center"/>
        <w:rPr>
          <w:rFonts w:ascii="Arial" w:hAnsi="Arial" w:cs="Arial"/>
          <w:spacing w:val="-2"/>
          <w:sz w:val="20"/>
          <w:u w:val="single"/>
          <w:del w:id="4283" w:author="dxb5601" w:date="2011-09-13T10:58:00Z"/>
        </w:rPr>
      </w:pPr>
      <w:del w:id="4282" w:author="dxb5601" w:date="2011-09-13T10:58:00Z">
        <w:r>
          <w:rPr>
            <w:rFonts w:cs="Arial" w:ascii="Arial" w:hAnsi="Arial"/>
            <w:spacing w:val="-2"/>
            <w:sz w:val="20"/>
            <w:u w:val="single"/>
          </w:rPr>
        </w:r>
      </w:del>
    </w:p>
    <w:p>
      <w:pPr>
        <w:pStyle w:val="Normal"/>
        <w:keepNext w:val="true"/>
        <w:keepLines/>
        <w:widowControl w:val="false"/>
        <w:autoSpaceDE w:val="false"/>
        <w:bidi w:val="0"/>
        <w:ind w:hanging="0"/>
        <w:jc w:val="center"/>
        <w:rPr>
          <w:rFonts w:ascii="Arial" w:hAnsi="Arial" w:cs="Arial"/>
          <w:sz w:val="20"/>
          <w:del w:id="4285" w:author="dxb5601" w:date="2011-09-13T10:58:00Z"/>
        </w:rPr>
      </w:pPr>
      <w:del w:id="4284" w:author="dxb5601" w:date="2011-09-13T10:58:00Z">
        <w:r>
          <w:rPr>
            <w:rFonts w:cs="Arial" w:ascii="Arial" w:hAnsi="Arial"/>
            <w:sz w:val="20"/>
          </w:rPr>
          <w:delText>6.1.2</w:delText>
          <w:tab/>
          <w:delText>Expanded Local Exchange Service</w:delText>
        </w:r>
      </w:del>
    </w:p>
    <w:p>
      <w:pPr>
        <w:pStyle w:val="Normal"/>
        <w:keepNext w:val="true"/>
        <w:keepLines/>
        <w:widowControl w:val="false"/>
        <w:autoSpaceDE w:val="false"/>
        <w:bidi w:val="0"/>
        <w:ind w:hanging="0"/>
        <w:jc w:val="center"/>
        <w:rPr>
          <w:rFonts w:ascii="Arial" w:hAnsi="Arial" w:cs="Arial"/>
          <w:sz w:val="20"/>
          <w:del w:id="4287" w:author="dxb5601" w:date="2011-09-13T10:58:00Z"/>
        </w:rPr>
      </w:pPr>
      <w:del w:id="4286" w:author="dxb5601" w:date="2011-09-13T10:58:00Z">
        <w:r>
          <w:rPr>
            <w:rFonts w:cs="Arial" w:ascii="Arial" w:hAnsi="Arial"/>
            <w:sz w:val="20"/>
          </w:rPr>
        </w:r>
      </w:del>
    </w:p>
    <w:p>
      <w:pPr>
        <w:pStyle w:val="Normal"/>
        <w:keepNext w:val="true"/>
        <w:keepLines/>
        <w:widowControl w:val="false"/>
        <w:autoSpaceDE w:val="false"/>
        <w:bidi w:val="0"/>
        <w:ind w:hanging="0"/>
        <w:jc w:val="center"/>
        <w:rPr>
          <w:del w:id="4291" w:author="dxb5601" w:date="2011-09-13T10:58:00Z"/>
        </w:rPr>
      </w:pPr>
      <w:del w:id="4288" w:author="dxb5601" w:date="2011-09-13T10:58:00Z">
        <w:r>
          <w:rPr>
            <w:rFonts w:cs="Arial" w:ascii="Arial" w:hAnsi="Arial"/>
            <w:sz w:val="20"/>
          </w:rPr>
          <w:tab/>
          <w:delText>This calling service allows the Customer limited access to all other stations on the public switched telephone network within the Customer's Basic Local Calling Area. Additional calls to the Basic Local Calling Area will be charged as specified below. All calls to the Expanded Local Calling Area</w:delText>
        </w:r>
      </w:del>
      <w:del w:id="4289" w:author="dxb5601" w:date="2011-09-13T10:58:00Z">
        <w:r>
          <w:rPr>
            <w:rFonts w:cs="Arial" w:ascii="Arial" w:hAnsi="Arial"/>
            <w:sz w:val="20"/>
            <w:vertAlign w:val="superscript"/>
          </w:rPr>
          <w:delText xml:space="preserve"> </w:delText>
        </w:r>
      </w:del>
      <w:del w:id="4290" w:author="dxb5601" w:date="2011-09-13T10:58:00Z">
        <w:r>
          <w:rPr>
            <w:rFonts w:cs="Arial" w:ascii="Arial" w:hAnsi="Arial"/>
            <w:sz w:val="20"/>
          </w:rPr>
          <w:delText>will be charged a per call setup and per minute access charge as specified below. All calls to destinations outside the Expanded Local Calling Area but within the same state and LATA will be charged the IntraLATA rates as specified below.</w:delText>
        </w:r>
      </w:del>
    </w:p>
    <w:p>
      <w:pPr>
        <w:pStyle w:val="Normal"/>
        <w:keepNext w:val="true"/>
        <w:keepLines/>
        <w:widowControl w:val="false"/>
        <w:autoSpaceDE w:val="false"/>
        <w:bidi w:val="0"/>
        <w:spacing w:lineRule="auto" w:line="240"/>
        <w:jc w:val="center"/>
        <w:rPr>
          <w:rFonts w:ascii="Arial" w:hAnsi="Arial" w:cs="Arial"/>
          <w:sz w:val="20"/>
          <w:del w:id="4293" w:author="dxb5601" w:date="2011-09-13T10:58:00Z"/>
        </w:rPr>
      </w:pPr>
      <w:del w:id="4292" w:author="dxb5601" w:date="2011-09-13T10:58:00Z">
        <w:r>
          <w:rPr>
            <w:rFonts w:cs="Arial" w:ascii="Arial" w:hAnsi="Arial"/>
            <w:sz w:val="20"/>
          </w:rPr>
        </w:r>
      </w:del>
    </w:p>
    <w:p>
      <w:pPr>
        <w:pStyle w:val="Normal"/>
        <w:keepNext w:val="true"/>
        <w:keepLines/>
        <w:widowControl w:val="false"/>
        <w:autoSpaceDE w:val="false"/>
        <w:bidi w:val="0"/>
        <w:ind w:hanging="0"/>
        <w:jc w:val="center"/>
        <w:rPr>
          <w:rFonts w:ascii="Arial" w:hAnsi="Arial" w:cs="Arial"/>
          <w:sz w:val="20"/>
          <w:del w:id="4295" w:author="dxb5601" w:date="2011-09-13T10:58:00Z"/>
        </w:rPr>
      </w:pPr>
      <w:del w:id="4294" w:author="dxb5601" w:date="2011-09-13T10:58:00Z">
        <w:r>
          <w:rPr>
            <w:rFonts w:cs="Arial" w:ascii="Arial" w:hAnsi="Arial"/>
            <w:sz w:val="20"/>
          </w:rPr>
          <w:delText>a.</w:delText>
          <w:tab/>
          <w:delText>Time Periods</w:delText>
        </w:r>
      </w:del>
    </w:p>
    <w:p>
      <w:pPr>
        <w:pStyle w:val="Normal"/>
        <w:keepNext w:val="true"/>
        <w:keepLines/>
        <w:widowControl w:val="false"/>
        <w:autoSpaceDE w:val="false"/>
        <w:bidi w:val="0"/>
        <w:jc w:val="center"/>
        <w:rPr>
          <w:del w:id="4297" w:author="dxb5601" w:date="2011-09-13T10:58:00Z"/>
        </w:rPr>
      </w:pPr>
      <w:del w:id="4296" w:author="dxb5601" w:date="2011-09-13T10:58:00Z">
        <w:r>
          <w:rPr/>
        </w:r>
      </w:del>
    </w:p>
    <w:p>
      <w:pPr>
        <w:pStyle w:val="Normal"/>
        <w:keepNext w:val="true"/>
        <w:keepLines/>
        <w:widowControl w:val="false"/>
        <w:autoSpaceDE w:val="false"/>
        <w:bidi w:val="0"/>
        <w:ind w:hanging="0"/>
        <w:jc w:val="center"/>
        <w:rPr>
          <w:rFonts w:ascii="Arial" w:hAnsi="Arial" w:cs="Arial"/>
          <w:sz w:val="20"/>
          <w:del w:id="4299" w:author="dxb5601" w:date="2011-09-13T10:58:00Z"/>
        </w:rPr>
      </w:pPr>
      <w:del w:id="4298" w:author="dxb5601" w:date="2011-09-13T10:58:00Z">
        <w:r>
          <w:rPr>
            <w:rFonts w:cs="Arial" w:ascii="Arial" w:hAnsi="Arial"/>
            <w:sz w:val="20"/>
          </w:rPr>
          <w:delText>Day and Night/Weekend rates apply as follows:</w:delText>
        </w:r>
      </w:del>
    </w:p>
    <w:p>
      <w:pPr>
        <w:pStyle w:val="Normal"/>
        <w:keepNext w:val="true"/>
        <w:keepLines/>
        <w:widowControl w:val="false"/>
        <w:autoSpaceDE w:val="false"/>
        <w:bidi w:val="0"/>
        <w:spacing w:lineRule="auto" w:line="240"/>
        <w:jc w:val="center"/>
        <w:rPr>
          <w:rFonts w:ascii="Arial" w:hAnsi="Arial" w:cs="Arial"/>
          <w:sz w:val="20"/>
        </w:rPr>
      </w:pPr>
      <w:r>
        <w:rPr>
          <w:rFonts w:cs="Arial" w:ascii="Arial" w:hAnsi="Arial"/>
          <w:sz w:val="20"/>
        </w:rPr>
      </w:r>
    </w:p>
    <w:tbl>
      <w:tblPr>
        <w:tblW w:w="7263" w:type="dxa"/>
        <w:jc w:val="left"/>
        <w:tblInd w:w="1440" w:type="dxa"/>
        <w:tblLayout w:type="fixed"/>
        <w:tblCellMar>
          <w:top w:w="0" w:type="dxa"/>
          <w:left w:w="108" w:type="dxa"/>
          <w:bottom w:w="0" w:type="dxa"/>
          <w:right w:w="108" w:type="dxa"/>
        </w:tblCellMar>
      </w:tblPr>
      <w:tblGrid>
        <w:gridCol w:w="1377"/>
        <w:gridCol w:w="1683"/>
        <w:gridCol w:w="2277"/>
        <w:gridCol w:w="1926"/>
      </w:tblGrid>
      <w:tr>
        <w:trPr/>
        <w:tc>
          <w:tcPr>
            <w:tcW w:w="1377" w:type="dxa"/>
            <w:tcBorders/>
          </w:tcPr>
          <w:p>
            <w:pPr>
              <w:pStyle w:val="Normal"/>
              <w:keepNext w:val="true"/>
              <w:keepLines/>
              <w:widowControl w:val="false"/>
              <w:autoSpaceDE w:val="false"/>
              <w:bidi w:val="0"/>
              <w:spacing w:before="0" w:after="0"/>
              <w:jc w:val="center"/>
              <w:rPr>
                <w:rFonts w:ascii="Arial" w:hAnsi="Arial" w:cs="Arial"/>
                <w:sz w:val="20"/>
              </w:rPr>
            </w:pPr>
            <w:del w:id="4300" w:author="dxb5601" w:date="2011-09-13T10:58:00Z">
              <w:r>
                <w:rPr>
                  <w:rFonts w:cs="Arial" w:ascii="Arial" w:hAnsi="Arial"/>
                  <w:sz w:val="20"/>
                </w:rPr>
                <w:br/>
              </w:r>
            </w:del>
            <w:del w:id="4301" w:author="dxb5601" w:date="2011-09-13T10:58:00Z">
              <w:r>
                <w:rPr>
                  <w:rFonts w:cs="Arial" w:ascii="Arial" w:hAnsi="Arial"/>
                  <w:sz w:val="20"/>
                  <w:u w:val="single"/>
                </w:rPr>
                <w:delText>Rates</w:delText>
              </w:r>
            </w:del>
          </w:p>
        </w:tc>
        <w:tc>
          <w:tcPr>
            <w:tcW w:w="1683" w:type="dxa"/>
            <w:tcBorders/>
          </w:tcPr>
          <w:p>
            <w:pPr>
              <w:pStyle w:val="Normal"/>
              <w:spacing w:before="0" w:after="240"/>
              <w:jc w:val="center"/>
              <w:rPr>
                <w:rFonts w:ascii="Arial" w:hAnsi="Arial" w:cs="Arial"/>
                <w:sz w:val="20"/>
              </w:rPr>
            </w:pPr>
            <w:del w:id="4302" w:author="dxb5601" w:date="2011-09-13T10:58:00Z">
              <w:r>
                <w:rPr>
                  <w:rFonts w:cs="Arial" w:ascii="Arial" w:hAnsi="Arial"/>
                  <w:sz w:val="20"/>
                </w:rPr>
                <w:br/>
              </w:r>
            </w:del>
            <w:del w:id="4303" w:author="dxb5601" w:date="2011-09-13T10:58:00Z">
              <w:r>
                <w:rPr>
                  <w:rFonts w:cs="Arial" w:ascii="Arial" w:hAnsi="Arial"/>
                  <w:sz w:val="20"/>
                  <w:u w:val="single"/>
                </w:rPr>
                <w:delText>From</w:delText>
              </w:r>
            </w:del>
          </w:p>
        </w:tc>
        <w:tc>
          <w:tcPr>
            <w:tcW w:w="2277" w:type="dxa"/>
            <w:tcBorders/>
          </w:tcPr>
          <w:p>
            <w:pPr>
              <w:pStyle w:val="Normal"/>
              <w:spacing w:before="0" w:after="240"/>
              <w:jc w:val="center"/>
              <w:rPr>
                <w:rFonts w:ascii="Arial" w:hAnsi="Arial" w:cs="Arial"/>
                <w:sz w:val="20"/>
              </w:rPr>
            </w:pPr>
            <w:del w:id="4304" w:author="dxb5601" w:date="2011-09-13T10:58:00Z">
              <w:r>
                <w:rPr>
                  <w:rFonts w:cs="Arial" w:ascii="Arial" w:hAnsi="Arial"/>
                  <w:sz w:val="20"/>
                </w:rPr>
                <w:delText xml:space="preserve">To (but </w:delText>
                <w:br/>
              </w:r>
            </w:del>
            <w:del w:id="4305" w:author="dxb5601" w:date="2011-09-13T10:58:00Z">
              <w:r>
                <w:rPr>
                  <w:rFonts w:cs="Arial" w:ascii="Arial" w:hAnsi="Arial"/>
                  <w:sz w:val="20"/>
                  <w:u w:val="single"/>
                </w:rPr>
                <w:delText>not including)</w:delText>
              </w:r>
            </w:del>
          </w:p>
        </w:tc>
        <w:tc>
          <w:tcPr>
            <w:tcW w:w="1926" w:type="dxa"/>
            <w:tcBorders/>
          </w:tcPr>
          <w:p>
            <w:pPr>
              <w:pStyle w:val="Normal"/>
              <w:spacing w:before="0" w:after="240"/>
              <w:jc w:val="center"/>
              <w:rPr/>
            </w:pPr>
            <w:del w:id="4306" w:author="dxb5601" w:date="2011-09-13T10:58:00Z">
              <w:r>
                <w:rPr>
                  <w:rFonts w:cs="Arial" w:ascii="Arial" w:hAnsi="Arial"/>
                  <w:sz w:val="20"/>
                </w:rPr>
                <w:br/>
              </w:r>
            </w:del>
            <w:del w:id="4307" w:author="dxb5601" w:date="2011-09-13T10:58:00Z">
              <w:r>
                <w:rPr>
                  <w:rFonts w:cs="Arial" w:ascii="Arial" w:hAnsi="Arial"/>
                  <w:sz w:val="20"/>
                  <w:u w:val="single"/>
                </w:rPr>
                <w:delText>Days Applicable</w:delText>
              </w:r>
            </w:del>
          </w:p>
        </w:tc>
      </w:tr>
      <w:tr>
        <w:trPr/>
        <w:tc>
          <w:tcPr>
            <w:tcW w:w="1377" w:type="dxa"/>
            <w:tcBorders/>
          </w:tcPr>
          <w:p>
            <w:pPr>
              <w:pStyle w:val="Normal"/>
              <w:ind w:left="288" w:hanging="0"/>
              <w:rPr>
                <w:rFonts w:ascii="Arial" w:hAnsi="Arial" w:cs="Arial"/>
                <w:sz w:val="20"/>
              </w:rPr>
            </w:pPr>
            <w:del w:id="4308" w:author="dxb5601" w:date="2011-09-13T10:58:00Z">
              <w:r>
                <w:rPr>
                  <w:rFonts w:cs="Arial" w:ascii="Arial" w:hAnsi="Arial"/>
                  <w:sz w:val="20"/>
                </w:rPr>
                <w:delText>Day</w:delText>
              </w:r>
            </w:del>
          </w:p>
        </w:tc>
        <w:tc>
          <w:tcPr>
            <w:tcW w:w="1683" w:type="dxa"/>
            <w:tcBorders/>
          </w:tcPr>
          <w:p>
            <w:pPr>
              <w:pStyle w:val="Normal"/>
              <w:ind w:left="450" w:hanging="0"/>
              <w:rPr>
                <w:rFonts w:ascii="Arial" w:hAnsi="Arial" w:cs="Arial"/>
                <w:sz w:val="20"/>
              </w:rPr>
            </w:pPr>
            <w:del w:id="4309" w:author="dxb5601" w:date="2011-09-13T10:58:00Z">
              <w:r>
                <w:rPr>
                  <w:rFonts w:cs="Arial" w:ascii="Arial" w:hAnsi="Arial"/>
                  <w:sz w:val="20"/>
                </w:rPr>
                <w:delText>9:00 A.M.</w:delText>
              </w:r>
            </w:del>
          </w:p>
        </w:tc>
        <w:tc>
          <w:tcPr>
            <w:tcW w:w="2277" w:type="dxa"/>
            <w:tcBorders/>
          </w:tcPr>
          <w:p>
            <w:pPr>
              <w:pStyle w:val="Normal"/>
              <w:ind w:left="369" w:hanging="0"/>
              <w:rPr>
                <w:rFonts w:ascii="Arial" w:hAnsi="Arial" w:cs="Arial"/>
                <w:sz w:val="20"/>
              </w:rPr>
            </w:pPr>
            <w:del w:id="4310" w:author="dxb5601" w:date="2011-09-13T10:58:00Z">
              <w:r>
                <w:rPr>
                  <w:rFonts w:cs="Arial" w:ascii="Arial" w:hAnsi="Arial"/>
                  <w:sz w:val="20"/>
                </w:rPr>
                <w:delText>9:00 P.M.</w:delText>
              </w:r>
            </w:del>
          </w:p>
        </w:tc>
        <w:tc>
          <w:tcPr>
            <w:tcW w:w="1926" w:type="dxa"/>
            <w:tcBorders/>
          </w:tcPr>
          <w:p>
            <w:pPr>
              <w:pStyle w:val="Normal"/>
              <w:ind w:left="72" w:hanging="0"/>
              <w:rPr>
                <w:rFonts w:ascii="Arial" w:hAnsi="Arial" w:cs="Arial"/>
                <w:sz w:val="20"/>
              </w:rPr>
            </w:pPr>
            <w:del w:id="4311" w:author="dxb5601" w:date="2011-09-13T10:58:00Z">
              <w:r>
                <w:rPr>
                  <w:rFonts w:cs="Arial" w:ascii="Arial" w:hAnsi="Arial"/>
                  <w:sz w:val="20"/>
                </w:rPr>
                <w:delText>Mon. – Fri.</w:delText>
              </w:r>
            </w:del>
          </w:p>
        </w:tc>
      </w:tr>
      <w:tr>
        <w:trPr/>
        <w:tc>
          <w:tcPr>
            <w:tcW w:w="1377" w:type="dxa"/>
            <w:tcBorders/>
          </w:tcPr>
          <w:p>
            <w:pPr>
              <w:pStyle w:val="Normal"/>
              <w:snapToGrid w:val="false"/>
              <w:rPr>
                <w:rFonts w:ascii="Arial" w:hAnsi="Arial" w:cs="Arial"/>
                <w:sz w:val="20"/>
              </w:rPr>
            </w:pPr>
            <w:r>
              <w:rPr>
                <w:rFonts w:cs="Arial" w:ascii="Arial" w:hAnsi="Arial"/>
                <w:sz w:val="20"/>
              </w:rPr>
            </w:r>
          </w:p>
        </w:tc>
        <w:tc>
          <w:tcPr>
            <w:tcW w:w="1683" w:type="dxa"/>
            <w:tcBorders/>
          </w:tcPr>
          <w:p>
            <w:pPr>
              <w:pStyle w:val="Normal"/>
              <w:snapToGrid w:val="false"/>
              <w:rPr>
                <w:rFonts w:ascii="Arial" w:hAnsi="Arial" w:cs="Arial"/>
                <w:sz w:val="20"/>
              </w:rPr>
            </w:pPr>
            <w:r>
              <w:rPr>
                <w:rFonts w:cs="Arial" w:ascii="Arial" w:hAnsi="Arial"/>
                <w:sz w:val="20"/>
              </w:rPr>
            </w:r>
          </w:p>
        </w:tc>
        <w:tc>
          <w:tcPr>
            <w:tcW w:w="2277" w:type="dxa"/>
            <w:tcBorders/>
          </w:tcPr>
          <w:p>
            <w:pPr>
              <w:pStyle w:val="Normal"/>
              <w:snapToGrid w:val="false"/>
              <w:rPr>
                <w:rFonts w:ascii="Arial" w:hAnsi="Arial" w:cs="Arial"/>
                <w:sz w:val="20"/>
              </w:rPr>
            </w:pPr>
            <w:r>
              <w:rPr>
                <w:rFonts w:cs="Arial" w:ascii="Arial" w:hAnsi="Arial"/>
                <w:sz w:val="20"/>
              </w:rPr>
            </w:r>
          </w:p>
        </w:tc>
        <w:tc>
          <w:tcPr>
            <w:tcW w:w="1926" w:type="dxa"/>
            <w:tcBorders/>
          </w:tcPr>
          <w:p>
            <w:pPr>
              <w:pStyle w:val="Normal"/>
              <w:snapToGrid w:val="false"/>
              <w:rPr>
                <w:rFonts w:ascii="Arial" w:hAnsi="Arial" w:cs="Arial"/>
                <w:sz w:val="20"/>
              </w:rPr>
            </w:pPr>
            <w:r>
              <w:rPr>
                <w:rFonts w:cs="Arial" w:ascii="Arial" w:hAnsi="Arial"/>
                <w:sz w:val="20"/>
              </w:rPr>
            </w:r>
          </w:p>
        </w:tc>
      </w:tr>
    </w:tbl>
    <w:p>
      <w:pPr>
        <w:pStyle w:val="Normal"/>
        <w:spacing w:lineRule="exact" w:line="220"/>
        <w:rPr>
          <w:rFonts w:ascii="Arial" w:hAnsi="Arial" w:cs="Arial"/>
          <w:sz w:val="20"/>
        </w:rPr>
      </w:pPr>
      <w:r>
        <w:rPr>
          <w:rFonts w:cs="Arial" w:ascii="Arial" w:hAnsi="Arial"/>
          <w:sz w:val="20"/>
        </w:rPr>
      </w:r>
    </w:p>
    <w:p>
      <w:pPr>
        <w:pStyle w:val="Normal"/>
        <w:ind w:left="2166" w:hanging="0"/>
        <w:rPr>
          <w:rFonts w:ascii="Arial" w:hAnsi="Arial" w:cs="Arial"/>
          <w:sz w:val="20"/>
        </w:rPr>
      </w:pPr>
      <w:r>
        <w:rPr>
          <w:rFonts w:cs="Arial" w:ascii="Arial" w:hAnsi="Arial"/>
          <w:sz w:val="20"/>
        </w:rPr>
        <w:t>Night/Weekend All other days, times, and holidays.</w:t>
      </w:r>
    </w:p>
    <w:p>
      <w:pPr>
        <w:pStyle w:val="Normal"/>
        <w:spacing w:lineRule="exact" w:line="220"/>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t>Holidays include New Year  Day (January 1), Independence Day (July 4), Labor Day (the first Monday in September), Thanksgiving Day (the fourth Thursday in November), and Christmas Day (December 25).</w:t>
      </w:r>
    </w:p>
    <w:p>
      <w:pPr>
        <w:pStyle w:val="Normal"/>
        <w:spacing w:lineRule="exact" w:line="220"/>
        <w:rPr>
          <w:rFonts w:ascii="Arial" w:hAnsi="Arial" w:cs="Arial"/>
          <w:sz w:val="20"/>
        </w:rPr>
      </w:pPr>
      <w:r>
        <w:rPr>
          <w:rFonts w:cs="Arial" w:ascii="Arial" w:hAnsi="Arial"/>
          <w:sz w:val="20"/>
        </w:rPr>
      </w:r>
      <w:r>
        <w:br w:type="page"/>
      </w:r>
    </w:p>
    <w:p>
      <w:pPr>
        <w:pStyle w:val="Normal"/>
        <w:keepNext w:val="true"/>
        <w:keepLines/>
        <w:jc w:val="center"/>
        <w:rPr>
          <w:del w:id="4315" w:author="dxb5601" w:date="2011-09-13T11:01:00Z"/>
        </w:rPr>
      </w:pPr>
      <w:del w:id="4312" w:author="dxb5601" w:date="2011-09-13T11:01:00Z">
        <w:r>
          <w:rPr>
            <w:rFonts w:cs="Arial" w:ascii="Arial" w:hAnsi="Arial"/>
            <w:spacing w:val="-2"/>
            <w:sz w:val="20"/>
          </w:rPr>
          <w:delText xml:space="preserve">Section 6 - </w:delText>
        </w:r>
      </w:del>
      <w:del w:id="4313" w:author="dxb5601" w:date="2011-09-13T11:01:00Z">
        <w:r>
          <w:rPr>
            <w:rFonts w:cs="Arial" w:ascii="Arial" w:hAnsi="Arial"/>
            <w:spacing w:val="-2"/>
            <w:sz w:val="20"/>
            <w:u w:val="single"/>
          </w:rPr>
          <w:delText>LOCAL CALLING SERVICE</w:delText>
        </w:r>
      </w:del>
      <w:del w:id="4314" w:author="dxb5601" w:date="2011-09-13T11:01:00Z">
        <w:r>
          <w:rPr>
            <w:rFonts w:cs="Arial" w:ascii="Arial" w:hAnsi="Arial"/>
            <w:spacing w:val="-2"/>
            <w:sz w:val="20"/>
          </w:rPr>
          <w:delText xml:space="preserve"> (Cont’d)</w:delText>
        </w:r>
      </w:del>
    </w:p>
    <w:p>
      <w:pPr>
        <w:pStyle w:val="Normal"/>
        <w:keepNext w:val="true"/>
        <w:keepLines/>
        <w:rPr>
          <w:rFonts w:ascii="Arial" w:hAnsi="Arial" w:cs="Arial"/>
          <w:spacing w:val="-2"/>
          <w:sz w:val="20"/>
          <w:del w:id="4317" w:author="dxb5601" w:date="2011-09-13T11:01:00Z"/>
        </w:rPr>
      </w:pPr>
      <w:del w:id="4316" w:author="dxb5601" w:date="2011-09-13T11:01:00Z">
        <w:r>
          <w:rPr>
            <w:rFonts w:cs="Arial" w:ascii="Arial" w:hAnsi="Arial"/>
            <w:spacing w:val="-2"/>
            <w:sz w:val="20"/>
          </w:rPr>
        </w:r>
      </w:del>
    </w:p>
    <w:p>
      <w:pPr>
        <w:pStyle w:val="Date"/>
        <w:rPr>
          <w:rFonts w:ascii="Arial" w:hAnsi="Arial" w:cs="Arial"/>
          <w:sz w:val="20"/>
          <w:u w:val="single"/>
          <w:del w:id="4319" w:author="dxb5601" w:date="2011-09-13T11:01:00Z"/>
        </w:rPr>
      </w:pPr>
      <w:del w:id="4318" w:author="dxb5601" w:date="2011-09-13T11:01:00Z">
        <w:r>
          <w:rPr>
            <w:rFonts w:cs="Arial" w:ascii="Arial" w:hAnsi="Arial"/>
            <w:sz w:val="20"/>
          </w:rPr>
          <w:delText>6.2</w:delText>
          <w:tab/>
          <w:delText>RATES</w:delText>
        </w:r>
      </w:del>
    </w:p>
    <w:p>
      <w:pPr>
        <w:pStyle w:val="Normal"/>
        <w:spacing w:lineRule="exact" w:line="220"/>
        <w:rPr>
          <w:rFonts w:ascii="Arial" w:hAnsi="Arial" w:cs="Arial"/>
          <w:sz w:val="20"/>
          <w:u w:val="single"/>
          <w:del w:id="4321" w:author="dxb5601" w:date="2011-09-13T11:01:00Z"/>
        </w:rPr>
      </w:pPr>
      <w:del w:id="4320" w:author="dxb5601" w:date="2011-09-13T11:01:00Z">
        <w:r>
          <w:rPr>
            <w:rFonts w:cs="Arial" w:ascii="Arial" w:hAnsi="Arial"/>
            <w:sz w:val="20"/>
            <w:u w:val="single"/>
          </w:rPr>
        </w:r>
      </w:del>
    </w:p>
    <w:p>
      <w:pPr>
        <w:pStyle w:val="Normal"/>
        <w:ind w:left="720" w:hanging="0"/>
        <w:rPr>
          <w:rFonts w:ascii="Arial" w:hAnsi="Arial" w:cs="Arial"/>
          <w:sz w:val="20"/>
          <w:del w:id="4323" w:author="dxb5601" w:date="2011-09-13T11:01:00Z"/>
        </w:rPr>
      </w:pPr>
      <w:del w:id="4322" w:author="dxb5601" w:date="2011-09-13T11:01:00Z">
        <w:r>
          <w:rPr>
            <w:rFonts w:cs="Arial" w:ascii="Arial" w:hAnsi="Arial"/>
            <w:sz w:val="20"/>
          </w:rPr>
          <w:delText>The rates set forth in this section apply to all direct dialed local calls. For operator-assisted local calls, the operator charges apply in addition to the charges listed below.</w:delText>
        </w:r>
      </w:del>
    </w:p>
    <w:p>
      <w:pPr>
        <w:pStyle w:val="Normal"/>
        <w:spacing w:lineRule="exact" w:line="220"/>
        <w:rPr>
          <w:rFonts w:ascii="Arial" w:hAnsi="Arial" w:cs="Arial"/>
          <w:sz w:val="20"/>
          <w:del w:id="4325" w:author="dxb5601" w:date="2011-09-13T11:01:00Z"/>
        </w:rPr>
      </w:pPr>
      <w:del w:id="4324" w:author="dxb5601" w:date="2011-09-13T11:01:00Z">
        <w:r>
          <w:rPr>
            <w:rFonts w:cs="Arial" w:ascii="Arial" w:hAnsi="Arial"/>
            <w:sz w:val="20"/>
          </w:rPr>
        </w:r>
      </w:del>
    </w:p>
    <w:p>
      <w:pPr>
        <w:pStyle w:val="Normal"/>
        <w:ind w:left="1440" w:hanging="720"/>
        <w:rPr>
          <w:rFonts w:ascii="Arial" w:hAnsi="Arial" w:cs="Arial"/>
          <w:sz w:val="20"/>
          <w:del w:id="4327" w:author="dxb5601" w:date="2011-09-13T11:01:00Z"/>
        </w:rPr>
      </w:pPr>
      <w:del w:id="4326" w:author="dxb5601" w:date="2011-09-13T11:01:00Z">
        <w:r>
          <w:rPr>
            <w:rFonts w:cs="Arial" w:ascii="Arial" w:hAnsi="Arial"/>
            <w:sz w:val="20"/>
          </w:rPr>
          <w:delText>6.2.1</w:delText>
          <w:tab/>
          <w:delText>Usage Charges - Per minute charges apply for each call. Timing is in whole minute increments, with a minimum charge of one minute per call.</w:delText>
        </w:r>
      </w:del>
    </w:p>
    <w:p>
      <w:pPr>
        <w:pStyle w:val="Normal"/>
        <w:spacing w:lineRule="exact" w:line="220"/>
        <w:rPr>
          <w:rFonts w:ascii="Arial" w:hAnsi="Arial" w:cs="Arial"/>
          <w:sz w:val="20"/>
          <w:del w:id="4329" w:author="dxb5601" w:date="2011-09-13T11:01:00Z"/>
        </w:rPr>
      </w:pPr>
      <w:del w:id="4328" w:author="dxb5601" w:date="2011-09-13T11:01:00Z">
        <w:r>
          <w:rPr>
            <w:rFonts w:cs="Arial" w:ascii="Arial" w:hAnsi="Arial"/>
            <w:sz w:val="20"/>
          </w:rPr>
        </w:r>
      </w:del>
    </w:p>
    <w:p>
      <w:pPr>
        <w:pStyle w:val="Normal"/>
        <w:ind w:left="2160" w:hanging="720"/>
        <w:rPr>
          <w:rFonts w:ascii="Arial" w:hAnsi="Arial" w:cs="Arial"/>
          <w:sz w:val="20"/>
          <w:del w:id="4331" w:author="dxb5601" w:date="2011-09-13T11:01:00Z"/>
        </w:rPr>
      </w:pPr>
      <w:del w:id="4330" w:author="dxb5601" w:date="2011-09-13T11:01:00Z">
        <w:r>
          <w:rPr>
            <w:rFonts w:cs="Arial" w:ascii="Arial" w:hAnsi="Arial"/>
            <w:sz w:val="20"/>
          </w:rPr>
          <w:delText>a.</w:delText>
          <w:tab/>
          <w:delText>Monthly Message Allowance</w:delText>
        </w:r>
      </w:del>
    </w:p>
    <w:p>
      <w:pPr>
        <w:pStyle w:val="Normal"/>
        <w:spacing w:lineRule="exact" w:line="220"/>
        <w:rPr>
          <w:rFonts w:ascii="Arial" w:hAnsi="Arial" w:cs="Arial"/>
          <w:sz w:val="20"/>
        </w:rPr>
      </w:pPr>
      <w:r>
        <w:rPr>
          <w:rFonts w:cs="Arial" w:ascii="Arial" w:hAnsi="Arial"/>
          <w:sz w:val="20"/>
        </w:rPr>
      </w:r>
    </w:p>
    <w:tbl>
      <w:tblPr>
        <w:tblW w:w="7443" w:type="dxa"/>
        <w:jc w:val="left"/>
        <w:tblInd w:w="2178" w:type="dxa"/>
        <w:tblLayout w:type="fixed"/>
        <w:tblCellMar>
          <w:top w:w="0" w:type="dxa"/>
          <w:left w:w="108" w:type="dxa"/>
          <w:bottom w:w="0" w:type="dxa"/>
          <w:right w:w="108" w:type="dxa"/>
        </w:tblCellMar>
      </w:tblPr>
      <w:tblGrid>
        <w:gridCol w:w="2325"/>
        <w:gridCol w:w="2274"/>
        <w:gridCol w:w="2844"/>
      </w:tblGrid>
      <w:tr>
        <w:trPr/>
        <w:tc>
          <w:tcPr>
            <w:tcW w:w="2325" w:type="dxa"/>
            <w:tcBorders/>
          </w:tcPr>
          <w:p>
            <w:pPr>
              <w:pStyle w:val="Normal"/>
              <w:jc w:val="center"/>
              <w:rPr>
                <w:rFonts w:ascii="Arial" w:hAnsi="Arial" w:cs="Arial"/>
                <w:sz w:val="20"/>
              </w:rPr>
            </w:pPr>
            <w:del w:id="4332" w:author="dxb5601" w:date="2011-09-13T11:01:00Z">
              <w:r>
                <w:rPr>
                  <w:rFonts w:cs="Arial" w:ascii="Arial" w:hAnsi="Arial"/>
                  <w:sz w:val="20"/>
                </w:rPr>
                <w:br/>
              </w:r>
            </w:del>
            <w:del w:id="4333" w:author="dxb5601" w:date="2011-09-13T11:01:00Z">
              <w:r>
                <w:rPr>
                  <w:rFonts w:cs="Arial" w:ascii="Arial" w:hAnsi="Arial"/>
                  <w:sz w:val="20"/>
                  <w:u w:val="single"/>
                </w:rPr>
                <w:delText>Type of Service</w:delText>
              </w:r>
            </w:del>
          </w:p>
        </w:tc>
        <w:tc>
          <w:tcPr>
            <w:tcW w:w="2274" w:type="dxa"/>
            <w:tcBorders/>
          </w:tcPr>
          <w:p>
            <w:pPr>
              <w:pStyle w:val="Normal"/>
              <w:jc w:val="center"/>
              <w:rPr/>
            </w:pPr>
            <w:del w:id="4334" w:author="dxb5601" w:date="2011-09-13T11:01:00Z">
              <w:r>
                <w:rPr>
                  <w:rFonts w:cs="Arial" w:ascii="Arial" w:hAnsi="Arial"/>
                  <w:sz w:val="20"/>
                </w:rPr>
                <w:delText xml:space="preserve">Basic Calling </w:delText>
                <w:br/>
              </w:r>
            </w:del>
            <w:del w:id="4335" w:author="dxb5601" w:date="2011-09-13T11:01:00Z">
              <w:r>
                <w:rPr>
                  <w:rFonts w:cs="Arial" w:ascii="Arial" w:hAnsi="Arial"/>
                  <w:sz w:val="20"/>
                  <w:u w:val="single"/>
                </w:rPr>
                <w:delText>Area</w:delText>
              </w:r>
            </w:del>
          </w:p>
        </w:tc>
        <w:tc>
          <w:tcPr>
            <w:tcW w:w="2844" w:type="dxa"/>
            <w:tcBorders/>
          </w:tcPr>
          <w:p>
            <w:pPr>
              <w:pStyle w:val="Normal"/>
              <w:jc w:val="center"/>
              <w:rPr>
                <w:rFonts w:ascii="Arial" w:hAnsi="Arial" w:cs="Arial"/>
                <w:sz w:val="20"/>
              </w:rPr>
            </w:pPr>
            <w:del w:id="4336" w:author="dxb5601" w:date="2011-09-13T11:01:00Z">
              <w:r>
                <w:rPr>
                  <w:rFonts w:cs="Arial" w:ascii="Arial" w:hAnsi="Arial"/>
                  <w:sz w:val="20"/>
                </w:rPr>
                <w:delText>Extended Calling</w:delText>
                <w:br/>
              </w:r>
            </w:del>
            <w:del w:id="4337" w:author="dxb5601" w:date="2011-09-13T11:01:00Z">
              <w:r>
                <w:rPr>
                  <w:rFonts w:cs="Arial" w:ascii="Arial" w:hAnsi="Arial"/>
                  <w:sz w:val="20"/>
                  <w:u w:val="single"/>
                </w:rPr>
                <w:delText>Area</w:delText>
              </w:r>
            </w:del>
          </w:p>
        </w:tc>
      </w:tr>
      <w:tr>
        <w:trPr/>
        <w:tc>
          <w:tcPr>
            <w:tcW w:w="2325" w:type="dxa"/>
            <w:tcBorders/>
          </w:tcPr>
          <w:p>
            <w:pPr>
              <w:pStyle w:val="Normal"/>
              <w:snapToGrid w:val="false"/>
              <w:rPr>
                <w:rFonts w:ascii="Arial" w:hAnsi="Arial" w:cs="Arial"/>
                <w:sz w:val="20"/>
              </w:rPr>
            </w:pPr>
            <w:r>
              <w:rPr>
                <w:rFonts w:cs="Arial" w:ascii="Arial" w:hAnsi="Arial"/>
                <w:sz w:val="20"/>
              </w:rPr>
            </w:r>
          </w:p>
        </w:tc>
        <w:tc>
          <w:tcPr>
            <w:tcW w:w="2274" w:type="dxa"/>
            <w:tcBorders/>
          </w:tcPr>
          <w:p>
            <w:pPr>
              <w:pStyle w:val="Normal"/>
              <w:snapToGrid w:val="false"/>
              <w:rPr>
                <w:rFonts w:ascii="Arial" w:hAnsi="Arial" w:cs="Arial"/>
                <w:sz w:val="20"/>
              </w:rPr>
            </w:pPr>
            <w:r>
              <w:rPr>
                <w:rFonts w:cs="Arial" w:ascii="Arial" w:hAnsi="Arial"/>
                <w:sz w:val="20"/>
              </w:rPr>
            </w:r>
          </w:p>
        </w:tc>
        <w:tc>
          <w:tcPr>
            <w:tcW w:w="2844" w:type="dxa"/>
            <w:tcBorders/>
          </w:tcPr>
          <w:p>
            <w:pPr>
              <w:pStyle w:val="Normal"/>
              <w:snapToGrid w:val="false"/>
              <w:rPr>
                <w:rFonts w:ascii="Arial" w:hAnsi="Arial" w:cs="Arial"/>
                <w:sz w:val="20"/>
              </w:rPr>
            </w:pPr>
            <w:r>
              <w:rPr>
                <w:rFonts w:cs="Arial" w:ascii="Arial" w:hAnsi="Arial"/>
                <w:sz w:val="20"/>
              </w:rPr>
            </w:r>
          </w:p>
        </w:tc>
      </w:tr>
      <w:tr>
        <w:trPr/>
        <w:tc>
          <w:tcPr>
            <w:tcW w:w="2325" w:type="dxa"/>
            <w:tcBorders/>
          </w:tcPr>
          <w:p>
            <w:pPr>
              <w:pStyle w:val="Normal"/>
              <w:rPr>
                <w:rFonts w:ascii="Arial" w:hAnsi="Arial" w:cs="Arial"/>
                <w:sz w:val="20"/>
              </w:rPr>
            </w:pPr>
            <w:del w:id="4338" w:author="dxb5601" w:date="2011-09-13T11:01:00Z">
              <w:r>
                <w:rPr>
                  <w:rFonts w:cs="Arial" w:ascii="Arial" w:hAnsi="Arial"/>
                  <w:sz w:val="20"/>
                </w:rPr>
                <w:delText>Basic Local</w:delText>
              </w:r>
            </w:del>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snapToGrid w:val="false"/>
              <w:jc w:val="center"/>
              <w:rPr>
                <w:rFonts w:ascii="Arial" w:hAnsi="Arial" w:cs="Arial"/>
                <w:sz w:val="20"/>
              </w:rPr>
            </w:pPr>
            <w:r>
              <w:rPr>
                <w:rFonts w:cs="Arial" w:ascii="Arial" w:hAnsi="Arial"/>
                <w:sz w:val="20"/>
              </w:rPr>
            </w:r>
          </w:p>
        </w:tc>
      </w:tr>
      <w:tr>
        <w:trPr/>
        <w:tc>
          <w:tcPr>
            <w:tcW w:w="2325" w:type="dxa"/>
            <w:tcBorders/>
          </w:tcPr>
          <w:p>
            <w:pPr>
              <w:pStyle w:val="Normal"/>
              <w:rPr>
                <w:rFonts w:ascii="Arial" w:hAnsi="Arial" w:cs="Arial"/>
                <w:sz w:val="20"/>
              </w:rPr>
            </w:pPr>
            <w:del w:id="4339" w:author="dxb5601" w:date="2011-09-13T11:01:00Z">
              <w:r>
                <w:rPr>
                  <w:rFonts w:eastAsia="Arial" w:cs="Arial" w:ascii="Arial" w:hAnsi="Arial"/>
                  <w:sz w:val="20"/>
                </w:rPr>
                <w:delText xml:space="preserve">  </w:delText>
              </w:r>
            </w:del>
            <w:del w:id="4340" w:author="dxb5601" w:date="2011-09-13T11:01:00Z">
              <w:r>
                <w:rPr>
                  <w:rFonts w:cs="Arial" w:ascii="Arial" w:hAnsi="Arial"/>
                  <w:sz w:val="20"/>
                </w:rPr>
                <w:delText>Exchange Service</w:delText>
              </w:r>
            </w:del>
          </w:p>
        </w:tc>
        <w:tc>
          <w:tcPr>
            <w:tcW w:w="2274" w:type="dxa"/>
            <w:tcBorders/>
          </w:tcPr>
          <w:p>
            <w:pPr>
              <w:pStyle w:val="Normal"/>
              <w:jc w:val="center"/>
              <w:rPr>
                <w:rFonts w:ascii="Arial" w:hAnsi="Arial" w:cs="Arial"/>
                <w:sz w:val="20"/>
              </w:rPr>
            </w:pPr>
            <w:del w:id="4341" w:author="dxb5601" w:date="2011-09-13T11:01:00Z">
              <w:r>
                <w:rPr>
                  <w:rFonts w:cs="Arial" w:ascii="Arial" w:hAnsi="Arial"/>
                  <w:sz w:val="20"/>
                </w:rPr>
                <w:delText>73</w:delText>
              </w:r>
            </w:del>
          </w:p>
        </w:tc>
        <w:tc>
          <w:tcPr>
            <w:tcW w:w="2844" w:type="dxa"/>
            <w:tcBorders/>
          </w:tcPr>
          <w:p>
            <w:pPr>
              <w:pStyle w:val="Normal"/>
              <w:jc w:val="center"/>
              <w:rPr>
                <w:rFonts w:ascii="Arial" w:hAnsi="Arial" w:cs="Arial"/>
                <w:sz w:val="20"/>
              </w:rPr>
            </w:pPr>
            <w:del w:id="4342" w:author="dxb5601" w:date="2011-09-13T11:01:00Z">
              <w:r>
                <w:rPr>
                  <w:rFonts w:cs="Arial" w:ascii="Arial" w:hAnsi="Arial"/>
                  <w:sz w:val="20"/>
                </w:rPr>
                <w:delText>N/A</w:delText>
              </w:r>
            </w:del>
          </w:p>
        </w:tc>
      </w:tr>
      <w:tr>
        <w:trPr/>
        <w:tc>
          <w:tcPr>
            <w:tcW w:w="2325" w:type="dxa"/>
            <w:tcBorders/>
          </w:tcPr>
          <w:p>
            <w:pPr>
              <w:pStyle w:val="Normal"/>
              <w:snapToGrid w:val="false"/>
              <w:rPr>
                <w:rFonts w:ascii="Arial" w:hAnsi="Arial" w:cs="Arial"/>
                <w:sz w:val="20"/>
              </w:rPr>
            </w:pPr>
            <w:r>
              <w:rPr>
                <w:rFonts w:cs="Arial" w:ascii="Arial" w:hAnsi="Arial"/>
                <w:sz w:val="20"/>
              </w:rPr>
            </w:r>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snapToGrid w:val="false"/>
              <w:jc w:val="center"/>
              <w:rPr>
                <w:rFonts w:ascii="Arial" w:hAnsi="Arial" w:cs="Arial"/>
                <w:sz w:val="20"/>
              </w:rPr>
            </w:pPr>
            <w:r>
              <w:rPr>
                <w:rFonts w:cs="Arial" w:ascii="Arial" w:hAnsi="Arial"/>
                <w:sz w:val="20"/>
              </w:rPr>
            </w:r>
          </w:p>
        </w:tc>
      </w:tr>
      <w:tr>
        <w:trPr/>
        <w:tc>
          <w:tcPr>
            <w:tcW w:w="2325" w:type="dxa"/>
            <w:tcBorders/>
          </w:tcPr>
          <w:p>
            <w:pPr>
              <w:pStyle w:val="Normal"/>
              <w:rPr>
                <w:rFonts w:ascii="Arial" w:hAnsi="Arial" w:cs="Arial"/>
                <w:sz w:val="20"/>
              </w:rPr>
            </w:pPr>
            <w:del w:id="4343" w:author="dxb5601" w:date="2011-09-13T11:01:00Z">
              <w:r>
                <w:rPr>
                  <w:rFonts w:cs="Arial" w:ascii="Arial" w:hAnsi="Arial"/>
                  <w:sz w:val="20"/>
                </w:rPr>
                <w:delText>Expanded Local</w:delText>
              </w:r>
            </w:del>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snapToGrid w:val="false"/>
              <w:jc w:val="center"/>
              <w:rPr>
                <w:rFonts w:ascii="Arial" w:hAnsi="Arial" w:cs="Arial"/>
                <w:sz w:val="20"/>
              </w:rPr>
            </w:pPr>
            <w:r>
              <w:rPr>
                <w:rFonts w:cs="Arial" w:ascii="Arial" w:hAnsi="Arial"/>
                <w:sz w:val="20"/>
              </w:rPr>
            </w:r>
          </w:p>
        </w:tc>
      </w:tr>
      <w:tr>
        <w:trPr/>
        <w:tc>
          <w:tcPr>
            <w:tcW w:w="2325" w:type="dxa"/>
            <w:tcBorders/>
          </w:tcPr>
          <w:p>
            <w:pPr>
              <w:pStyle w:val="Normal"/>
              <w:rPr>
                <w:rFonts w:ascii="Arial" w:hAnsi="Arial" w:cs="Arial"/>
                <w:sz w:val="20"/>
              </w:rPr>
            </w:pPr>
            <w:del w:id="4344" w:author="dxb5601" w:date="2011-09-13T11:01:00Z">
              <w:r>
                <w:rPr>
                  <w:rFonts w:eastAsia="Arial" w:cs="Arial" w:ascii="Arial" w:hAnsi="Arial"/>
                  <w:sz w:val="20"/>
                </w:rPr>
                <w:delText xml:space="preserve">  </w:delText>
              </w:r>
            </w:del>
            <w:del w:id="4345" w:author="dxb5601" w:date="2011-09-13T11:01:00Z">
              <w:r>
                <w:rPr>
                  <w:rFonts w:cs="Arial" w:ascii="Arial" w:hAnsi="Arial"/>
                  <w:sz w:val="20"/>
                </w:rPr>
                <w:delText>Exchange Service</w:delText>
              </w:r>
            </w:del>
          </w:p>
        </w:tc>
        <w:tc>
          <w:tcPr>
            <w:tcW w:w="2274" w:type="dxa"/>
            <w:tcBorders/>
          </w:tcPr>
          <w:p>
            <w:pPr>
              <w:pStyle w:val="Normal"/>
              <w:jc w:val="center"/>
              <w:rPr>
                <w:rFonts w:ascii="Arial" w:hAnsi="Arial" w:cs="Arial"/>
                <w:sz w:val="20"/>
              </w:rPr>
            </w:pPr>
            <w:del w:id="4346" w:author="dxb5601" w:date="2011-09-13T11:01:00Z">
              <w:r>
                <w:rPr>
                  <w:rFonts w:cs="Arial" w:ascii="Arial" w:hAnsi="Arial"/>
                  <w:sz w:val="20"/>
                </w:rPr>
                <w:delText>N/A</w:delText>
              </w:r>
            </w:del>
          </w:p>
        </w:tc>
        <w:tc>
          <w:tcPr>
            <w:tcW w:w="2844" w:type="dxa"/>
            <w:tcBorders/>
          </w:tcPr>
          <w:p>
            <w:pPr>
              <w:pStyle w:val="Normal"/>
              <w:jc w:val="center"/>
              <w:rPr>
                <w:rFonts w:ascii="Arial" w:hAnsi="Arial" w:cs="Arial"/>
                <w:sz w:val="20"/>
              </w:rPr>
            </w:pPr>
            <w:del w:id="4347" w:author="dxb5601" w:date="2011-09-13T11:01:00Z">
              <w:r>
                <w:rPr>
                  <w:rFonts w:cs="Arial" w:ascii="Arial" w:hAnsi="Arial"/>
                  <w:sz w:val="20"/>
                </w:rPr>
                <w:delText>N/A</w:delText>
              </w:r>
            </w:del>
          </w:p>
        </w:tc>
      </w:tr>
      <w:tr>
        <w:trPr/>
        <w:tc>
          <w:tcPr>
            <w:tcW w:w="2325" w:type="dxa"/>
            <w:tcBorders/>
          </w:tcPr>
          <w:p>
            <w:pPr>
              <w:pStyle w:val="Normal"/>
              <w:snapToGrid w:val="false"/>
              <w:rPr>
                <w:rFonts w:ascii="Arial" w:hAnsi="Arial" w:cs="Arial"/>
                <w:sz w:val="20"/>
              </w:rPr>
            </w:pPr>
            <w:r>
              <w:rPr>
                <w:rFonts w:cs="Arial" w:ascii="Arial" w:hAnsi="Arial"/>
                <w:sz w:val="20"/>
              </w:rPr>
            </w:r>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7443" w:type="dxa"/>
        <w:jc w:val="left"/>
        <w:tblInd w:w="2178" w:type="dxa"/>
        <w:tblLayout w:type="fixed"/>
        <w:tblCellMar>
          <w:top w:w="0" w:type="dxa"/>
          <w:left w:w="108" w:type="dxa"/>
          <w:bottom w:w="0" w:type="dxa"/>
          <w:right w:w="108" w:type="dxa"/>
        </w:tblCellMar>
      </w:tblPr>
      <w:tblGrid>
        <w:gridCol w:w="2325"/>
        <w:gridCol w:w="2274"/>
        <w:gridCol w:w="2844"/>
      </w:tblGrid>
      <w:tr>
        <w:trPr/>
        <w:tc>
          <w:tcPr>
            <w:tcW w:w="2325" w:type="dxa"/>
            <w:tcBorders/>
          </w:tcPr>
          <w:p>
            <w:pPr>
              <w:pStyle w:val="Normal"/>
              <w:snapToGrid w:val="false"/>
              <w:rPr>
                <w:rFonts w:ascii="Arial" w:hAnsi="Arial" w:cs="Arial"/>
                <w:sz w:val="20"/>
              </w:rPr>
            </w:pPr>
            <w:r>
              <w:rPr>
                <w:rFonts w:cs="Arial" w:ascii="Arial" w:hAnsi="Arial"/>
                <w:sz w:val="20"/>
              </w:rPr>
            </w:r>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jc w:val="center"/>
              <w:rPr>
                <w:rFonts w:ascii="Arial" w:hAnsi="Arial" w:cs="Arial"/>
                <w:sz w:val="20"/>
                <w:u w:val="single"/>
              </w:rPr>
            </w:pPr>
            <w:del w:id="4348" w:author="dxb5601" w:date="2011-09-13T11:01:00Z">
              <w:r>
                <w:rPr>
                  <w:rFonts w:cs="Arial" w:ascii="Arial" w:hAnsi="Arial"/>
                  <w:sz w:val="20"/>
                  <w:u w:val="single"/>
                </w:rPr>
                <w:delText>Maximum</w:delText>
              </w:r>
            </w:del>
          </w:p>
        </w:tc>
      </w:tr>
      <w:tr>
        <w:trPr>
          <w:cantSplit w:val="true"/>
        </w:trPr>
        <w:tc>
          <w:tcPr>
            <w:tcW w:w="4599" w:type="dxa"/>
            <w:gridSpan w:val="2"/>
            <w:tcBorders/>
          </w:tcPr>
          <w:p>
            <w:pPr>
              <w:pStyle w:val="Normal"/>
              <w:jc w:val="center"/>
              <w:rPr>
                <w:rFonts w:ascii="Arial" w:hAnsi="Arial" w:cs="Arial"/>
                <w:sz w:val="20"/>
              </w:rPr>
            </w:pPr>
            <w:del w:id="4349" w:author="dxb5601" w:date="2011-09-13T11:01:00Z">
              <w:r>
                <w:rPr>
                  <w:rFonts w:cs="Arial" w:ascii="Arial" w:hAnsi="Arial"/>
                  <w:sz w:val="20"/>
                </w:rPr>
                <w:delText>*Additional message charge</w:delText>
                <w:br/>
                <w:delText>(for each message over monthly allowance)</w:delText>
              </w:r>
            </w:del>
          </w:p>
        </w:tc>
        <w:tc>
          <w:tcPr>
            <w:tcW w:w="2844" w:type="dxa"/>
            <w:tcBorders/>
          </w:tcPr>
          <w:p>
            <w:pPr>
              <w:pStyle w:val="Normal"/>
              <w:jc w:val="center"/>
              <w:rPr>
                <w:rFonts w:ascii="Arial" w:hAnsi="Arial" w:cs="Arial"/>
                <w:sz w:val="20"/>
              </w:rPr>
            </w:pPr>
            <w:del w:id="4350" w:author="dxb5601" w:date="2011-09-13T11:01:00Z">
              <w:r>
                <w:rPr>
                  <w:rFonts w:cs="Arial" w:ascii="Arial" w:hAnsi="Arial"/>
                  <w:sz w:val="20"/>
                </w:rPr>
                <w:delText>$0.101</w:delText>
              </w:r>
            </w:del>
          </w:p>
        </w:tc>
      </w:tr>
    </w:tbl>
    <w:p>
      <w:pPr>
        <w:pStyle w:val="Normal"/>
        <w:rPr>
          <w:rFonts w:ascii="Arial" w:hAnsi="Arial" w:cs="Arial"/>
          <w:sz w:val="20"/>
        </w:rPr>
      </w:pPr>
      <w:r>
        <w:rPr>
          <w:rFonts w:cs="Arial" w:ascii="Arial" w:hAnsi="Arial"/>
          <w:sz w:val="20"/>
        </w:rPr>
      </w:r>
      <w:r>
        <w:br w:type="page"/>
      </w:r>
    </w:p>
    <w:p>
      <w:pPr>
        <w:pStyle w:val="Normal"/>
        <w:keepNext w:val="true"/>
        <w:keepLines/>
        <w:jc w:val="center"/>
        <w:rPr>
          <w:del w:id="4354" w:author="dxb5601" w:date="2011-09-13T11:13:00Z"/>
        </w:rPr>
      </w:pPr>
      <w:del w:id="4351" w:author="dxb5601" w:date="2011-09-13T11:13:00Z">
        <w:r>
          <w:rPr>
            <w:rFonts w:cs="Arial" w:ascii="Arial" w:hAnsi="Arial"/>
            <w:spacing w:val="-2"/>
            <w:sz w:val="20"/>
          </w:rPr>
          <w:delText xml:space="preserve">Section 6 - </w:delText>
        </w:r>
      </w:del>
      <w:del w:id="4352" w:author="dxb5601" w:date="2011-09-13T11:13:00Z">
        <w:r>
          <w:rPr>
            <w:rFonts w:cs="Arial" w:ascii="Arial" w:hAnsi="Arial"/>
            <w:spacing w:val="-2"/>
            <w:sz w:val="20"/>
            <w:u w:val="single"/>
          </w:rPr>
          <w:delText>LOCAL CALLING SERVICE</w:delText>
        </w:r>
      </w:del>
      <w:del w:id="4353" w:author="dxb5601" w:date="2011-09-13T11:13:00Z">
        <w:r>
          <w:rPr>
            <w:rFonts w:cs="Arial" w:ascii="Arial" w:hAnsi="Arial"/>
            <w:spacing w:val="-2"/>
            <w:sz w:val="20"/>
          </w:rPr>
          <w:delText xml:space="preserve"> (Cont’d)</w:delText>
        </w:r>
      </w:del>
    </w:p>
    <w:p>
      <w:pPr>
        <w:pStyle w:val="Normal"/>
        <w:keepNext w:val="true"/>
        <w:keepLines/>
        <w:rPr>
          <w:rFonts w:ascii="Arial" w:hAnsi="Arial" w:cs="Arial"/>
          <w:spacing w:val="-2"/>
          <w:sz w:val="20"/>
          <w:del w:id="4356" w:author="dxb5601" w:date="2011-09-13T11:13:00Z"/>
        </w:rPr>
      </w:pPr>
      <w:del w:id="4355" w:author="dxb5601" w:date="2011-09-13T11:13:00Z">
        <w:r>
          <w:rPr>
            <w:rFonts w:cs="Arial" w:ascii="Arial" w:hAnsi="Arial"/>
            <w:spacing w:val="-2"/>
            <w:sz w:val="20"/>
          </w:rPr>
        </w:r>
      </w:del>
    </w:p>
    <w:p>
      <w:pPr>
        <w:pStyle w:val="Date"/>
        <w:rPr>
          <w:rFonts w:ascii="Arial" w:hAnsi="Arial" w:cs="Arial"/>
          <w:sz w:val="20"/>
          <w:u w:val="single"/>
          <w:del w:id="4358" w:author="dxb5601" w:date="2011-09-13T11:13:00Z"/>
        </w:rPr>
      </w:pPr>
      <w:del w:id="4357" w:author="dxb5601" w:date="2011-09-13T11:13:00Z">
        <w:r>
          <w:rPr>
            <w:rFonts w:cs="Arial" w:ascii="Arial" w:hAnsi="Arial"/>
            <w:sz w:val="20"/>
          </w:rPr>
          <w:delText>6.2</w:delText>
          <w:tab/>
          <w:delText>RATES (Cont’d)</w:delText>
        </w:r>
      </w:del>
    </w:p>
    <w:p>
      <w:pPr>
        <w:pStyle w:val="Normal"/>
        <w:spacing w:lineRule="exact" w:line="220"/>
        <w:rPr>
          <w:rFonts w:ascii="Arial" w:hAnsi="Arial" w:cs="Arial"/>
          <w:sz w:val="20"/>
          <w:u w:val="single"/>
          <w:del w:id="4360" w:author="dxb5601" w:date="2011-09-13T11:13:00Z"/>
        </w:rPr>
      </w:pPr>
      <w:del w:id="4359" w:author="dxb5601" w:date="2011-09-13T11:13:00Z">
        <w:r>
          <w:rPr>
            <w:rFonts w:cs="Arial" w:ascii="Arial" w:hAnsi="Arial"/>
            <w:sz w:val="20"/>
            <w:u w:val="single"/>
          </w:rPr>
        </w:r>
      </w:del>
    </w:p>
    <w:p>
      <w:pPr>
        <w:pStyle w:val="Normal"/>
        <w:ind w:left="2160" w:hanging="720"/>
        <w:rPr>
          <w:del w:id="4364" w:author="dxb5601" w:date="2011-09-13T11:13:00Z"/>
        </w:rPr>
      </w:pPr>
      <w:del w:id="4361" w:author="dxb5601" w:date="2011-09-13T11:13:00Z">
        <w:r>
          <w:rPr>
            <w:rFonts w:cs="Arial" w:ascii="Arial" w:hAnsi="Arial"/>
            <w:sz w:val="20"/>
          </w:rPr>
          <w:delText>b.</w:delText>
          <w:tab/>
        </w:r>
      </w:del>
      <w:del w:id="4362" w:author="dxb5601" w:date="2011-09-13T11:13:00Z">
        <w:r>
          <w:rPr>
            <w:rFonts w:cs="Arial" w:ascii="Arial" w:hAnsi="Arial"/>
            <w:sz w:val="20"/>
            <w:u w:val="single"/>
          </w:rPr>
          <w:delText>Expanded Calling Area</w:delText>
        </w:r>
      </w:del>
      <w:del w:id="4363" w:author="dxb5601" w:date="2011-09-13T11:13:00Z">
        <w:r>
          <w:rPr>
            <w:rFonts w:cs="Arial" w:ascii="Arial" w:hAnsi="Arial"/>
            <w:sz w:val="20"/>
          </w:rPr>
          <w:delText xml:space="preserve"> – The following usage charges apply to points in the Customer's Expanded Calling Area.</w:delText>
        </w:r>
      </w:del>
    </w:p>
    <w:p>
      <w:pPr>
        <w:pStyle w:val="Normal"/>
        <w:spacing w:lineRule="exact" w:line="220"/>
        <w:rPr>
          <w:rFonts w:ascii="Arial" w:hAnsi="Arial" w:cs="Arial"/>
          <w:sz w:val="20"/>
        </w:rPr>
      </w:pPr>
      <w:r>
        <w:rPr>
          <w:rFonts w:cs="Arial" w:ascii="Arial" w:hAnsi="Arial"/>
          <w:sz w:val="20"/>
        </w:rPr>
      </w:r>
    </w:p>
    <w:tbl>
      <w:tblPr>
        <w:tblW w:w="6744" w:type="dxa"/>
        <w:jc w:val="left"/>
        <w:tblInd w:w="2160" w:type="dxa"/>
        <w:tblLayout w:type="fixed"/>
        <w:tblCellMar>
          <w:top w:w="0" w:type="dxa"/>
          <w:left w:w="108" w:type="dxa"/>
          <w:bottom w:w="0" w:type="dxa"/>
          <w:right w:w="108" w:type="dxa"/>
        </w:tblCellMar>
      </w:tblPr>
      <w:tblGrid>
        <w:gridCol w:w="1818"/>
        <w:gridCol w:w="2286"/>
        <w:gridCol w:w="2640"/>
      </w:tblGrid>
      <w:tr>
        <w:trPr>
          <w:cantSplit w:val="true"/>
        </w:trPr>
        <w:tc>
          <w:tcPr>
            <w:tcW w:w="1818" w:type="dxa"/>
            <w:tcBorders/>
          </w:tcPr>
          <w:p>
            <w:pPr>
              <w:pStyle w:val="Normal"/>
              <w:spacing w:before="0" w:after="240"/>
              <w:rPr>
                <w:rFonts w:ascii="Arial" w:hAnsi="Arial" w:cs="Arial"/>
                <w:sz w:val="20"/>
                <w:u w:val="single"/>
              </w:rPr>
            </w:pPr>
            <w:del w:id="4365" w:author="dxb5601" w:date="2011-09-13T11:13:00Z">
              <w:r>
                <w:rPr>
                  <w:rFonts w:cs="Arial" w:ascii="Arial" w:hAnsi="Arial"/>
                  <w:sz w:val="20"/>
                  <w:u w:val="single"/>
                </w:rPr>
                <w:delText>MILEAGE</w:delText>
              </w:r>
            </w:del>
          </w:p>
        </w:tc>
        <w:tc>
          <w:tcPr>
            <w:tcW w:w="2286" w:type="dxa"/>
            <w:tcBorders/>
          </w:tcPr>
          <w:p>
            <w:pPr>
              <w:pStyle w:val="Normal"/>
              <w:spacing w:before="0" w:after="240"/>
              <w:jc w:val="center"/>
              <w:rPr>
                <w:rFonts w:ascii="Arial" w:hAnsi="Arial" w:cs="Arial"/>
                <w:sz w:val="20"/>
                <w:u w:val="single"/>
              </w:rPr>
            </w:pPr>
            <w:del w:id="4366" w:author="dxb5601" w:date="2011-09-13T11:13:00Z">
              <w:r>
                <w:rPr>
                  <w:rFonts w:cs="Arial" w:ascii="Arial" w:hAnsi="Arial"/>
                  <w:sz w:val="20"/>
                  <w:u w:val="single"/>
                </w:rPr>
                <w:delText>PEAK</w:delText>
              </w:r>
            </w:del>
          </w:p>
        </w:tc>
        <w:tc>
          <w:tcPr>
            <w:tcW w:w="2640" w:type="dxa"/>
            <w:tcBorders/>
          </w:tcPr>
          <w:p>
            <w:pPr>
              <w:pStyle w:val="Normal"/>
              <w:spacing w:before="0" w:after="240"/>
              <w:jc w:val="center"/>
              <w:rPr>
                <w:rFonts w:ascii="Arial" w:hAnsi="Arial" w:cs="Arial"/>
                <w:sz w:val="20"/>
                <w:u w:val="single"/>
              </w:rPr>
            </w:pPr>
            <w:del w:id="4367" w:author="dxb5601" w:date="2011-09-13T11:13:00Z">
              <w:r>
                <w:rPr>
                  <w:rFonts w:cs="Arial" w:ascii="Arial" w:hAnsi="Arial"/>
                  <w:sz w:val="20"/>
                  <w:u w:val="single"/>
                </w:rPr>
                <w:delText>OFF-PEAK</w:delText>
              </w:r>
            </w:del>
          </w:p>
        </w:tc>
      </w:tr>
      <w:tr>
        <w:trPr>
          <w:cantSplit w:val="true"/>
        </w:trPr>
        <w:tc>
          <w:tcPr>
            <w:tcW w:w="1818" w:type="dxa"/>
            <w:tcBorders/>
          </w:tcPr>
          <w:p>
            <w:pPr>
              <w:pStyle w:val="Normal"/>
              <w:snapToGrid w:val="false"/>
              <w:rPr>
                <w:rFonts w:ascii="Arial" w:hAnsi="Arial" w:cs="Arial"/>
                <w:sz w:val="20"/>
                <w:u w:val="single"/>
              </w:rPr>
            </w:pPr>
            <w:r>
              <w:rPr>
                <w:rFonts w:cs="Arial" w:ascii="Arial" w:hAnsi="Arial"/>
                <w:sz w:val="20"/>
                <w:u w:val="single"/>
              </w:rPr>
            </w:r>
          </w:p>
        </w:tc>
        <w:tc>
          <w:tcPr>
            <w:tcW w:w="2286" w:type="dxa"/>
            <w:tcBorders/>
          </w:tcPr>
          <w:p>
            <w:pPr>
              <w:pStyle w:val="Normal"/>
              <w:jc w:val="center"/>
              <w:rPr>
                <w:rFonts w:ascii="Arial" w:hAnsi="Arial" w:cs="Arial"/>
                <w:sz w:val="20"/>
              </w:rPr>
            </w:pPr>
            <w:del w:id="4368" w:author="dxb5601" w:date="2011-09-13T11:13:00Z">
              <w:r>
                <w:rPr>
                  <w:rFonts w:cs="Arial" w:ascii="Arial" w:hAnsi="Arial"/>
                  <w:sz w:val="20"/>
                  <w:u w:val="single"/>
                </w:rPr>
                <w:delText>Maximum</w:delText>
              </w:r>
            </w:del>
          </w:p>
        </w:tc>
        <w:tc>
          <w:tcPr>
            <w:tcW w:w="2640" w:type="dxa"/>
            <w:tcBorders/>
          </w:tcPr>
          <w:p>
            <w:pPr>
              <w:pStyle w:val="Normal"/>
              <w:jc w:val="center"/>
              <w:rPr>
                <w:rFonts w:ascii="Arial" w:hAnsi="Arial" w:cs="Arial"/>
                <w:sz w:val="20"/>
              </w:rPr>
            </w:pPr>
            <w:del w:id="4369" w:author="dxb5601" w:date="2011-09-13T11:13:00Z">
              <w:r>
                <w:rPr>
                  <w:rFonts w:cs="Arial" w:ascii="Arial" w:hAnsi="Arial"/>
                  <w:sz w:val="20"/>
                  <w:u w:val="single"/>
                </w:rPr>
                <w:delText>Maximum</w:delText>
              </w:r>
            </w:del>
          </w:p>
        </w:tc>
      </w:tr>
      <w:tr>
        <w:trPr>
          <w:cantSplit w:val="true"/>
        </w:trPr>
        <w:tc>
          <w:tcPr>
            <w:tcW w:w="1818" w:type="dxa"/>
            <w:tcBorders/>
          </w:tcPr>
          <w:p>
            <w:pPr>
              <w:pStyle w:val="Normal"/>
              <w:rPr>
                <w:rFonts w:ascii="Arial" w:hAnsi="Arial" w:cs="Arial"/>
                <w:sz w:val="20"/>
              </w:rPr>
            </w:pPr>
            <w:del w:id="4370" w:author="dxb5601" w:date="2011-09-13T11:13:00Z">
              <w:r>
                <w:rPr>
                  <w:rFonts w:cs="Arial" w:ascii="Arial" w:hAnsi="Arial"/>
                  <w:sz w:val="20"/>
                </w:rPr>
                <w:delText>0-10 (Local)</w:delText>
              </w:r>
            </w:del>
          </w:p>
        </w:tc>
        <w:tc>
          <w:tcPr>
            <w:tcW w:w="2286" w:type="dxa"/>
            <w:tcBorders/>
          </w:tcPr>
          <w:p>
            <w:pPr>
              <w:pStyle w:val="NormalWeb"/>
              <w:tabs>
                <w:tab w:val="clear" w:pos="720"/>
                <w:tab w:val="decimal" w:pos="858" w:leader="none"/>
              </w:tabs>
              <w:rPr>
                <w:rFonts w:ascii="Arial" w:hAnsi="Arial" w:cs="Arial"/>
                <w:sz w:val="20"/>
                <w:szCs w:val="20"/>
              </w:rPr>
            </w:pPr>
            <w:del w:id="4371" w:author="dxb5601" w:date="2011-09-13T11:13:00Z">
              <w:r>
                <w:rPr>
                  <w:rFonts w:cs="Arial" w:ascii="Arial" w:hAnsi="Arial"/>
                  <w:sz w:val="20"/>
                  <w:szCs w:val="20"/>
                </w:rPr>
                <w:delText>$0.0600</w:delText>
              </w:r>
            </w:del>
          </w:p>
        </w:tc>
        <w:tc>
          <w:tcPr>
            <w:tcW w:w="2640" w:type="dxa"/>
            <w:tcBorders/>
          </w:tcPr>
          <w:p>
            <w:pPr>
              <w:pStyle w:val="NormalWeb"/>
              <w:tabs>
                <w:tab w:val="clear" w:pos="720"/>
                <w:tab w:val="decimal" w:pos="891" w:leader="none"/>
              </w:tabs>
              <w:rPr>
                <w:rFonts w:ascii="Arial" w:hAnsi="Arial" w:cs="Arial"/>
                <w:sz w:val="20"/>
                <w:szCs w:val="20"/>
              </w:rPr>
            </w:pPr>
            <w:del w:id="4372" w:author="dxb5601" w:date="2011-09-13T11:13:00Z">
              <w:r>
                <w:rPr>
                  <w:rFonts w:cs="Arial" w:ascii="Arial" w:hAnsi="Arial"/>
                  <w:sz w:val="20"/>
                  <w:szCs w:val="20"/>
                </w:rPr>
                <w:delText>$0.0300</w:delText>
              </w:r>
            </w:del>
          </w:p>
        </w:tc>
      </w:tr>
      <w:tr>
        <w:trPr>
          <w:cantSplit w:val="true"/>
        </w:trPr>
        <w:tc>
          <w:tcPr>
            <w:tcW w:w="1818" w:type="dxa"/>
            <w:tcBorders/>
          </w:tcPr>
          <w:p>
            <w:pPr>
              <w:pStyle w:val="Normal"/>
              <w:rPr>
                <w:rFonts w:ascii="Arial" w:hAnsi="Arial" w:cs="Arial"/>
                <w:sz w:val="20"/>
              </w:rPr>
            </w:pPr>
            <w:del w:id="4373" w:author="dxb5601" w:date="2011-09-13T11:13:00Z">
              <w:r>
                <w:rPr>
                  <w:rFonts w:cs="Arial" w:ascii="Arial" w:hAnsi="Arial"/>
                  <w:sz w:val="20"/>
                </w:rPr>
                <w:delText>11-22</w:delText>
              </w:r>
            </w:del>
          </w:p>
        </w:tc>
        <w:tc>
          <w:tcPr>
            <w:tcW w:w="2286" w:type="dxa"/>
            <w:tcBorders/>
          </w:tcPr>
          <w:p>
            <w:pPr>
              <w:pStyle w:val="Normal"/>
              <w:tabs>
                <w:tab w:val="clear" w:pos="720"/>
                <w:tab w:val="decimal" w:pos="858" w:leader="none"/>
              </w:tabs>
              <w:rPr>
                <w:rFonts w:ascii="Arial" w:hAnsi="Arial" w:cs="Arial"/>
                <w:sz w:val="20"/>
              </w:rPr>
            </w:pPr>
            <w:del w:id="4374" w:author="dxb5601" w:date="2011-09-13T11:13:00Z">
              <w:r>
                <w:rPr>
                  <w:rFonts w:cs="Arial" w:ascii="Arial" w:hAnsi="Arial"/>
                  <w:sz w:val="20"/>
                </w:rPr>
                <w:delText>$0.0650</w:delText>
              </w:r>
            </w:del>
          </w:p>
        </w:tc>
        <w:tc>
          <w:tcPr>
            <w:tcW w:w="2640" w:type="dxa"/>
            <w:tcBorders/>
          </w:tcPr>
          <w:p>
            <w:pPr>
              <w:pStyle w:val="Normal"/>
              <w:tabs>
                <w:tab w:val="clear" w:pos="720"/>
                <w:tab w:val="decimal" w:pos="891" w:leader="none"/>
              </w:tabs>
              <w:rPr>
                <w:rFonts w:ascii="Arial" w:hAnsi="Arial" w:cs="Arial"/>
                <w:sz w:val="20"/>
              </w:rPr>
            </w:pPr>
            <w:del w:id="4375" w:author="dxb5601" w:date="2011-09-13T11:13:00Z">
              <w:r>
                <w:rPr>
                  <w:rFonts w:cs="Arial" w:ascii="Arial" w:hAnsi="Arial"/>
                  <w:sz w:val="20"/>
                </w:rPr>
                <w:delText>$0.0350</w:delText>
              </w:r>
            </w:del>
          </w:p>
        </w:tc>
      </w:tr>
      <w:tr>
        <w:trPr>
          <w:cantSplit w:val="true"/>
        </w:trPr>
        <w:tc>
          <w:tcPr>
            <w:tcW w:w="1818" w:type="dxa"/>
            <w:tcBorders/>
          </w:tcPr>
          <w:p>
            <w:pPr>
              <w:pStyle w:val="Normal"/>
              <w:rPr>
                <w:rFonts w:ascii="Arial" w:hAnsi="Arial" w:cs="Arial"/>
                <w:sz w:val="20"/>
              </w:rPr>
            </w:pPr>
            <w:del w:id="4376" w:author="dxb5601" w:date="2011-09-13T11:13:00Z">
              <w:r>
                <w:rPr>
                  <w:rFonts w:cs="Arial" w:ascii="Arial" w:hAnsi="Arial"/>
                  <w:sz w:val="20"/>
                </w:rPr>
                <w:delText>23-55</w:delText>
              </w:r>
            </w:del>
          </w:p>
        </w:tc>
        <w:tc>
          <w:tcPr>
            <w:tcW w:w="2286" w:type="dxa"/>
            <w:tcBorders/>
          </w:tcPr>
          <w:p>
            <w:pPr>
              <w:pStyle w:val="Normal"/>
              <w:tabs>
                <w:tab w:val="clear" w:pos="720"/>
                <w:tab w:val="decimal" w:pos="858" w:leader="none"/>
              </w:tabs>
              <w:rPr>
                <w:rFonts w:ascii="Arial" w:hAnsi="Arial" w:cs="Arial"/>
                <w:sz w:val="20"/>
              </w:rPr>
            </w:pPr>
            <w:del w:id="4377" w:author="dxb5601" w:date="2011-09-13T11:13:00Z">
              <w:r>
                <w:rPr>
                  <w:rFonts w:cs="Arial" w:ascii="Arial" w:hAnsi="Arial"/>
                  <w:sz w:val="20"/>
                </w:rPr>
                <w:delText>$0.0700</w:delText>
              </w:r>
            </w:del>
          </w:p>
        </w:tc>
        <w:tc>
          <w:tcPr>
            <w:tcW w:w="2640" w:type="dxa"/>
            <w:tcBorders/>
          </w:tcPr>
          <w:p>
            <w:pPr>
              <w:pStyle w:val="Normal"/>
              <w:tabs>
                <w:tab w:val="clear" w:pos="720"/>
                <w:tab w:val="decimal" w:pos="891" w:leader="none"/>
              </w:tabs>
              <w:rPr>
                <w:rFonts w:ascii="Arial" w:hAnsi="Arial" w:cs="Arial"/>
                <w:sz w:val="20"/>
              </w:rPr>
            </w:pPr>
            <w:del w:id="4378" w:author="dxb5601" w:date="2011-09-13T11:13:00Z">
              <w:r>
                <w:rPr>
                  <w:rFonts w:cs="Arial" w:ascii="Arial" w:hAnsi="Arial"/>
                  <w:sz w:val="20"/>
                </w:rPr>
                <w:delText>$0.0400</w:delText>
              </w:r>
            </w:del>
          </w:p>
        </w:tc>
      </w:tr>
    </w:tbl>
    <w:p>
      <w:pPr>
        <w:pStyle w:val="Normal"/>
        <w:widowControl/>
        <w:tabs>
          <w:tab w:val="clear" w:pos="720"/>
          <w:tab w:val="right" w:pos="9336" w:leader="none"/>
        </w:tabs>
        <w:rPr>
          <w:ins w:id="4381" w:author="dxb5601" w:date="2011-09-13T11:13:00Z"/>
        </w:rPr>
      </w:pPr>
      <w:ins w:id="4379" w:author="dxb5601" w:date="2011-09-13T11:13:00Z">
        <w:r>
          <w:rPr>
            <w:rFonts w:cs="Arial" w:ascii="Arial" w:hAnsi="Arial"/>
          </w:rPr>
          <w:t>CENTURYTEL SOLUTIONS, LLC</w:t>
          <w:tab/>
        </w:r>
      </w:ins>
      <w:ins w:id="4380" w:author="dxb5601" w:date="2011-09-13T11:13:00Z">
        <w:r>
          <w:rPr>
            <w:rFonts w:cs="Arial" w:ascii="Arial" w:hAnsi="Arial"/>
            <w:color w:val="000000"/>
          </w:rPr>
          <w:t>P.U.C.O. TARIFF No. 3</w:t>
        </w:r>
      </w:ins>
    </w:p>
    <w:p>
      <w:pPr>
        <w:pStyle w:val="Normal"/>
        <w:widowControl/>
        <w:tabs>
          <w:tab w:val="clear" w:pos="720"/>
          <w:tab w:val="right" w:pos="9336" w:leader="none"/>
        </w:tabs>
        <w:rPr>
          <w:rFonts w:ascii="Arial" w:hAnsi="Arial" w:cs="Arial"/>
          <w:ins w:id="4384" w:author="dxb5601" w:date="2011-09-13T11:13:00Z"/>
        </w:rPr>
      </w:pPr>
      <w:ins w:id="4382" w:author="dxb5601" w:date="2011-09-13T16:41:00Z">
        <w:r>
          <w:rPr>
            <w:rFonts w:cs="Arial" w:ascii="Arial" w:hAnsi="Arial"/>
            <w:color w:val="000000"/>
          </w:rPr>
          <w:t>d/b/a CENTURYLINK SOLUTIONS</w:t>
          <w:tab/>
        </w:r>
      </w:ins>
      <w:ins w:id="4383" w:author="dxb5601" w:date="2011-09-13T11:13:00Z">
        <w:r>
          <w:rPr>
            <w:rFonts w:cs="Arial" w:ascii="Arial" w:hAnsi="Arial"/>
            <w:color w:val="000000"/>
          </w:rPr>
          <w:tab/>
        </w:r>
      </w:ins>
    </w:p>
    <w:p>
      <w:pPr>
        <w:pStyle w:val="Normal"/>
        <w:widowControl/>
        <w:tabs>
          <w:tab w:val="clear" w:pos="720"/>
          <w:tab w:val="right" w:pos="9336" w:leader="none"/>
        </w:tabs>
        <w:rPr>
          <w:rFonts w:ascii="Arial" w:hAnsi="Arial" w:cs="Arial"/>
          <w:color w:val="000000"/>
          <w:ins w:id="4387" w:author="dxb5601" w:date="2011-09-13T11:13:00Z"/>
        </w:rPr>
      </w:pPr>
      <w:ins w:id="4385" w:author="dxb5601" w:date="2011-09-13T11:13:00Z">
        <w:r>
          <w:rPr>
            <w:rFonts w:cs="Arial" w:ascii="Arial" w:hAnsi="Arial"/>
            <w:color w:val="000000"/>
          </w:rPr>
          <w:tab/>
          <w:t>Original Page 3</w:t>
        </w:r>
      </w:ins>
      <w:ins w:id="4386" w:author="dxb5601" w:date="2011-09-15T15:41:00Z">
        <w:r>
          <w:rPr>
            <w:rFonts w:cs="Arial" w:ascii="Arial" w:hAnsi="Arial"/>
            <w:color w:val="000000"/>
          </w:rPr>
          <w:t>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TxBrc12"/>
              <w:spacing w:lineRule="auto" w:line="240"/>
              <w:rPr>
                <w:rFonts w:ascii="Arial" w:hAnsi="Arial" w:cs="Arial"/>
                <w:sz w:val="20"/>
                <w:szCs w:val="20"/>
                <w:ins w:id="4393" w:author="dxb5601" w:date="2011-09-13T11:14:00Z"/>
              </w:rPr>
            </w:pPr>
            <w:ins w:id="4388" w:author="dxb5601" w:date="2011-09-13T11:14:00Z">
              <w:r>
                <w:rPr>
                  <w:rFonts w:cs="Arial" w:ascii="Arial" w:hAnsi="Arial"/>
                  <w:sz w:val="20"/>
                  <w:szCs w:val="20"/>
                </w:rPr>
                <w:t xml:space="preserve">Section </w:t>
              </w:r>
            </w:ins>
            <w:ins w:id="4389" w:author="dxb5601" w:date="2011-09-13T13:26:00Z">
              <w:r>
                <w:rPr>
                  <w:rFonts w:cs="Arial" w:ascii="Arial" w:hAnsi="Arial"/>
                  <w:sz w:val="20"/>
                  <w:szCs w:val="20"/>
                </w:rPr>
                <w:t>5</w:t>
              </w:r>
            </w:ins>
            <w:ins w:id="4390" w:author="dxb5601" w:date="2011-09-13T11:14:00Z">
              <w:r>
                <w:rPr>
                  <w:rFonts w:cs="Arial" w:ascii="Arial" w:hAnsi="Arial"/>
                  <w:sz w:val="20"/>
                  <w:szCs w:val="20"/>
                </w:rPr>
                <w:t xml:space="preserve"> – </w:t>
              </w:r>
            </w:ins>
            <w:ins w:id="4391" w:author="dxb5601" w:date="2011-09-13T11:14:00Z">
              <w:r>
                <w:rPr>
                  <w:rFonts w:cs="Arial" w:ascii="Arial" w:hAnsi="Arial"/>
                  <w:sz w:val="20"/>
                  <w:szCs w:val="20"/>
                  <w:u w:val="single"/>
                </w:rPr>
                <w:t xml:space="preserve">INTRALATA </w:t>
              </w:r>
            </w:ins>
            <w:ins w:id="4392" w:author="dxb5601" w:date="2011-09-15T15:43:00Z">
              <w:r>
                <w:rPr>
                  <w:rFonts w:cs="Arial" w:ascii="Arial" w:hAnsi="Arial"/>
                  <w:sz w:val="20"/>
                  <w:szCs w:val="20"/>
                  <w:u w:val="single"/>
                </w:rPr>
                <w:t>TOLL PRESUBSCRIPTION</w:t>
              </w:r>
            </w:ins>
          </w:p>
          <w:p>
            <w:pPr>
              <w:pStyle w:val="Normal"/>
              <w:jc w:val="both"/>
              <w:rPr>
                <w:rFonts w:ascii="Arial" w:hAnsi="Arial" w:cs="Arial"/>
                <w:sz w:val="20"/>
                <w:szCs w:val="20"/>
                <w:ins w:id="4395" w:author="dxb5601" w:date="2011-09-13T11:14:00Z"/>
              </w:rPr>
            </w:pPr>
            <w:ins w:id="4394" w:author="dxb5601" w:date="2011-09-13T11:14:00Z">
              <w:r>
                <w:rPr>
                  <w:rFonts w:cs="Arial" w:ascii="Arial" w:hAnsi="Arial"/>
                  <w:sz w:val="20"/>
                  <w:szCs w:val="20"/>
                </w:rPr>
              </w:r>
            </w:ins>
          </w:p>
          <w:p>
            <w:pPr>
              <w:pStyle w:val="NormalWeb"/>
              <w:jc w:val="both"/>
              <w:rPr>
                <w:rFonts w:ascii="Arial" w:hAnsi="Arial" w:cs="Arial"/>
                <w:sz w:val="20"/>
                <w:szCs w:val="20"/>
                <w:ins w:id="4397" w:author="dxb5601" w:date="2011-09-13T11:14:00Z"/>
              </w:rPr>
            </w:pPr>
            <w:ins w:id="4396" w:author="dxb5601" w:date="2011-09-13T11:14:00Z">
              <w:r>
                <w:rPr>
                  <w:rFonts w:cs="Arial" w:ascii="Arial" w:hAnsi="Arial"/>
                  <w:sz w:val="20"/>
                  <w:szCs w:val="20"/>
                </w:rPr>
              </w:r>
            </w:ins>
          </w:p>
          <w:p>
            <w:pPr>
              <w:pStyle w:val="NormalWeb"/>
              <w:jc w:val="both"/>
              <w:rPr>
                <w:rFonts w:ascii="Arial" w:hAnsi="Arial" w:cs="Arial"/>
                <w:sz w:val="20"/>
                <w:szCs w:val="20"/>
                <w:ins w:id="4401" w:author="dxb5601" w:date="2011-09-13T11:14:00Z"/>
              </w:rPr>
            </w:pPr>
            <w:ins w:id="4398" w:author="dxb5601" w:date="2011-09-13T13:26:00Z">
              <w:r>
                <w:rPr>
                  <w:rFonts w:cs="Arial" w:ascii="Arial" w:hAnsi="Arial"/>
                  <w:sz w:val="20"/>
                  <w:szCs w:val="20"/>
                </w:rPr>
                <w:t>5</w:t>
              </w:r>
            </w:ins>
            <w:ins w:id="4399" w:author="dxb5601" w:date="2011-09-13T11:14:00Z">
              <w:r>
                <w:rPr>
                  <w:rFonts w:cs="Arial" w:ascii="Arial" w:hAnsi="Arial"/>
                  <w:sz w:val="20"/>
                  <w:szCs w:val="20"/>
                </w:rPr>
                <w:t>.1</w:t>
                <w:tab/>
              </w:r>
            </w:ins>
            <w:ins w:id="4400" w:author="dxb5601" w:date="2011-09-13T11:14:00Z">
              <w:r>
                <w:rPr>
                  <w:rFonts w:cs="Arial" w:ascii="Arial" w:hAnsi="Arial"/>
                  <w:sz w:val="20"/>
                  <w:szCs w:val="20"/>
                  <w:u w:val="single"/>
                </w:rPr>
                <w:t>INTRALATA TOLL PRESUBSCRIPTION</w:t>
              </w:r>
            </w:ins>
          </w:p>
          <w:p>
            <w:pPr>
              <w:pStyle w:val="NormalWeb"/>
              <w:jc w:val="both"/>
              <w:rPr>
                <w:rFonts w:ascii="Arial" w:hAnsi="Arial" w:cs="Arial"/>
                <w:sz w:val="20"/>
                <w:szCs w:val="20"/>
                <w:ins w:id="4403" w:author="dxb5601" w:date="2011-09-13T11:14:00Z"/>
              </w:rPr>
            </w:pPr>
            <w:ins w:id="4402" w:author="dxb5601" w:date="2011-09-13T11:14:00Z">
              <w:r>
                <w:rPr>
                  <w:rFonts w:cs="Arial" w:ascii="Arial" w:hAnsi="Arial"/>
                  <w:sz w:val="20"/>
                  <w:szCs w:val="20"/>
                </w:rPr>
              </w:r>
            </w:ins>
          </w:p>
          <w:p>
            <w:pPr>
              <w:pStyle w:val="Normal"/>
              <w:ind w:left="696" w:hanging="672"/>
              <w:jc w:val="both"/>
              <w:rPr>
                <w:ins w:id="4409" w:author="dxb5601" w:date="2011-09-13T11:14:00Z"/>
              </w:rPr>
            </w:pPr>
            <w:ins w:id="4404" w:author="dxb5601" w:date="2011-09-13T11:14:00Z">
              <w:r>
                <w:rPr>
                  <w:rFonts w:cs="Arial" w:ascii="Arial" w:hAnsi="Arial"/>
                </w:rPr>
                <w:tab/>
                <w:t>After a subscriber's initial selection for a presubscribed intraLATA toll carrier</w:t>
              </w:r>
            </w:ins>
            <w:ins w:id="4405" w:author="dxb5601" w:date="2011-09-13T12:07:00Z">
              <w:r>
                <w:rPr>
                  <w:rFonts w:cs="Arial" w:ascii="Arial" w:hAnsi="Arial"/>
                </w:rPr>
                <w:t xml:space="preserve"> if</w:t>
              </w:r>
            </w:ins>
            <w:ins w:id="4406" w:author="dxb5601" w:date="2011-09-13T11:14:00Z">
              <w:r>
                <w:rPr>
                  <w:rFonts w:cs="Arial" w:ascii="Arial" w:hAnsi="Arial"/>
                </w:rPr>
                <w:t xml:space="preserve"> any change </w:t>
              </w:r>
            </w:ins>
            <w:ins w:id="4407" w:author="dxb5601" w:date="2011-09-13T12:08:00Z">
              <w:r>
                <w:rPr>
                  <w:rFonts w:cs="Arial" w:ascii="Arial" w:hAnsi="Arial"/>
                </w:rPr>
                <w:t xml:space="preserve">is made </w:t>
              </w:r>
            </w:ins>
            <w:ins w:id="4408" w:author="dxb5601" w:date="2011-09-13T11:14:00Z">
              <w:r>
                <w:rPr>
                  <w:rFonts w:cs="Arial" w:ascii="Arial" w:hAnsi="Arial"/>
                </w:rPr>
                <w:t xml:space="preserve">thereafter, an IntraLATA Presubscription Change Charge will apply.  </w:t>
              </w:r>
            </w:ins>
          </w:p>
          <w:p>
            <w:pPr>
              <w:pStyle w:val="Normal"/>
              <w:ind w:left="24" w:hanging="0"/>
              <w:jc w:val="both"/>
              <w:rPr>
                <w:rFonts w:ascii="Arial" w:hAnsi="Arial" w:cs="Arial"/>
                <w:ins w:id="4411" w:author="dxb5601" w:date="2011-09-13T11:14:00Z"/>
              </w:rPr>
            </w:pPr>
            <w:ins w:id="4410" w:author="dxb5601" w:date="2011-09-13T11:14:00Z">
              <w:r>
                <w:rPr>
                  <w:rFonts w:cs="Arial" w:ascii="Arial" w:hAnsi="Arial"/>
                </w:rPr>
              </w:r>
            </w:ins>
          </w:p>
          <w:p>
            <w:pPr>
              <w:pStyle w:val="Normal"/>
              <w:tabs>
                <w:tab w:val="clear" w:pos="720"/>
                <w:tab w:val="left" w:pos="696" w:leader="none"/>
              </w:tabs>
              <w:ind w:left="720" w:hanging="696"/>
              <w:jc w:val="both"/>
              <w:rPr>
                <w:rFonts w:ascii="Arial" w:hAnsi="Arial" w:cs="Arial"/>
                <w:ins w:id="4413" w:author="dxb5601" w:date="2011-09-13T11:14:00Z"/>
              </w:rPr>
            </w:pPr>
            <w:ins w:id="4412" w:author="dxb5601" w:date="2011-09-13T11:14:00Z">
              <w:r>
                <w:rPr>
                  <w:rFonts w:cs="Arial" w:ascii="Arial" w:hAnsi="Arial"/>
                </w:rPr>
                <w:tab/>
                <w:t>If a subscriber changes both the InterLATA and IntraLATA Presubscribed Interexchange Carrier at the same time, 50% of the otherwise applicable IntraLATA Presubscription Change Charge will apply.</w:t>
              </w:r>
            </w:ins>
          </w:p>
          <w:p>
            <w:pPr>
              <w:pStyle w:val="NormalWeb"/>
              <w:ind w:left="24" w:hanging="0"/>
              <w:jc w:val="both"/>
              <w:rPr>
                <w:rFonts w:ascii="Arial" w:hAnsi="Arial" w:cs="Arial"/>
                <w:sz w:val="20"/>
                <w:szCs w:val="20"/>
                <w:ins w:id="4415" w:author="dxb5601" w:date="2011-09-13T11:14:00Z"/>
              </w:rPr>
            </w:pPr>
            <w:ins w:id="4414" w:author="dxb5601" w:date="2011-09-13T11:14:00Z">
              <w:r>
                <w:rPr>
                  <w:rFonts w:cs="Arial" w:ascii="Arial" w:hAnsi="Arial"/>
                  <w:sz w:val="20"/>
                  <w:szCs w:val="20"/>
                </w:rPr>
              </w:r>
            </w:ins>
          </w:p>
          <w:p>
            <w:pPr>
              <w:pStyle w:val="Normal"/>
              <w:keepNext w:val="true"/>
              <w:keepLines/>
              <w:tabs>
                <w:tab w:val="clear" w:pos="720"/>
              </w:tabs>
              <w:ind w:left="1824" w:hanging="933"/>
              <w:rPr>
                <w:rFonts w:ascii="Arial" w:hAnsi="Arial" w:cs="Arial"/>
                <w:ins w:id="4419" w:author="dxb5601" w:date="2011-09-13T12:07:00Z"/>
              </w:rPr>
            </w:pPr>
            <w:ins w:id="4416" w:author="dxb5601" w:date="2011-09-13T13:27:00Z">
              <w:r>
                <w:rPr>
                  <w:rFonts w:cs="Arial" w:ascii="Arial" w:hAnsi="Arial"/>
                </w:rPr>
                <w:t>5</w:t>
              </w:r>
            </w:ins>
            <w:ins w:id="4417" w:author="dxb5601" w:date="2011-09-13T12:07:00Z">
              <w:r>
                <w:rPr>
                  <w:rFonts w:cs="Arial" w:ascii="Arial" w:hAnsi="Arial"/>
                </w:rPr>
                <w:t>.1.1.</w:t>
                <w:tab/>
              </w:r>
            </w:ins>
            <w:ins w:id="4418" w:author="dxb5601" w:date="2011-09-13T12:07:00Z">
              <w:r>
                <w:rPr>
                  <w:rFonts w:cs="Arial" w:ascii="Arial" w:hAnsi="Arial"/>
                  <w:u w:val="single"/>
                </w:rPr>
                <w:t>IntraLATA Presubscription Change Charge</w:t>
              </w:r>
            </w:ins>
          </w:p>
          <w:p>
            <w:pPr>
              <w:pStyle w:val="Normal"/>
              <w:keepNext w:val="true"/>
              <w:keepLines/>
              <w:rPr>
                <w:rFonts w:ascii="Arial" w:hAnsi="Arial" w:cs="Arial"/>
                <w:ins w:id="4421" w:author="dxb5601" w:date="2011-09-13T12:07:00Z"/>
              </w:rPr>
            </w:pPr>
            <w:ins w:id="4420" w:author="dxb5601" w:date="2011-09-13T12:07:00Z">
              <w:r>
                <w:rPr>
                  <w:rFonts w:cs="Arial" w:ascii="Arial" w:hAnsi="Arial"/>
                </w:rPr>
              </w:r>
            </w:ins>
          </w:p>
          <w:p>
            <w:pPr>
              <w:pStyle w:val="Normal"/>
              <w:tabs>
                <w:tab w:val="clear" w:pos="720"/>
                <w:tab w:val="left" w:pos="2160" w:leader="none"/>
              </w:tabs>
              <w:ind w:left="1800" w:hanging="0"/>
              <w:rPr>
                <w:rFonts w:ascii="Arial" w:hAnsi="Arial" w:cs="Arial"/>
                <w:ins w:id="4423" w:author="dxb5601" w:date="2011-09-13T12:07:00Z"/>
              </w:rPr>
            </w:pPr>
            <w:ins w:id="4422" w:author="dxb5601" w:date="2011-09-13T12:07:00Z">
              <w:r>
                <w:rPr>
                  <w:rFonts w:cs="Arial" w:ascii="Arial" w:hAnsi="Arial"/>
                </w:rPr>
                <w:t>Nonrecurring Charges IntraLATA Presubscription Change Charge</w:t>
              </w:r>
            </w:ins>
          </w:p>
          <w:p>
            <w:pPr>
              <w:pStyle w:val="Normal"/>
              <w:ind w:left="1800" w:hanging="0"/>
              <w:rPr>
                <w:rFonts w:ascii="Arial" w:hAnsi="Arial" w:cs="Arial"/>
                <w:ins w:id="4425" w:author="dxb5601" w:date="2011-09-13T12:07:00Z"/>
              </w:rPr>
            </w:pPr>
            <w:ins w:id="4424" w:author="dxb5601" w:date="2011-09-13T12:07:00Z">
              <w:r>
                <w:rPr>
                  <w:rFonts w:cs="Arial" w:ascii="Arial" w:hAnsi="Arial"/>
                </w:rPr>
              </w:r>
            </w:ins>
          </w:p>
          <w:p>
            <w:pPr>
              <w:pStyle w:val="Normal"/>
              <w:tabs>
                <w:tab w:val="clear" w:pos="720"/>
                <w:tab w:val="left" w:pos="2880" w:leader="none"/>
                <w:tab w:val="left" w:pos="7830" w:leader="none"/>
              </w:tabs>
              <w:ind w:left="1800" w:hanging="0"/>
              <w:rPr>
                <w:ins w:id="4429" w:author="dxb5601" w:date="2011-09-13T12:07:00Z"/>
              </w:rPr>
            </w:pPr>
            <w:ins w:id="4426" w:author="dxb5601" w:date="2011-09-13T12:07:00Z">
              <w:r>
                <w:rPr>
                  <w:rFonts w:cs="Arial" w:ascii="Arial" w:hAnsi="Arial"/>
                </w:rPr>
                <w:t>Per</w:t>
              </w:r>
            </w:ins>
            <w:ins w:id="4427" w:author="dxb5601" w:date="2011-09-13T12:09:00Z">
              <w:r>
                <w:rPr>
                  <w:rFonts w:cs="Arial" w:ascii="Arial" w:hAnsi="Arial"/>
                </w:rPr>
                <w:t xml:space="preserve"> initial</w:t>
              </w:r>
            </w:ins>
            <w:ins w:id="4428" w:author="dxb5601" w:date="2011-09-13T12:07:00Z">
              <w:r>
                <w:rPr>
                  <w:rFonts w:cs="Arial" w:ascii="Arial" w:hAnsi="Arial"/>
                </w:rPr>
                <w:t xml:space="preserve"> line:</w:t>
              </w:r>
            </w:ins>
          </w:p>
          <w:p>
            <w:pPr>
              <w:pStyle w:val="Normal"/>
              <w:tabs>
                <w:tab w:val="clear" w:pos="720"/>
                <w:tab w:val="center" w:pos="5700" w:leader="none"/>
              </w:tabs>
              <w:ind w:left="1800" w:hanging="0"/>
              <w:rPr>
                <w:rFonts w:ascii="Arial" w:hAnsi="Arial" w:cs="Arial"/>
                <w:u w:val="single"/>
                <w:ins w:id="4433" w:author="dxb5601" w:date="2011-09-13T12:07:00Z"/>
              </w:rPr>
            </w:pPr>
            <w:ins w:id="4430" w:author="dxb5601" w:date="2011-09-14T09:20:00Z">
              <w:r>
                <w:rPr>
                  <w:rFonts w:cs="Arial" w:ascii="Arial" w:hAnsi="Arial"/>
                </w:rPr>
                <w:tab/>
                <w:tab/>
              </w:r>
            </w:ins>
            <w:ins w:id="4431" w:author="dxb5601" w:date="2011-09-14T09:20:00Z">
              <w:r>
                <w:rPr>
                  <w:rFonts w:cs="Arial" w:ascii="Arial" w:hAnsi="Arial"/>
                  <w:u w:val="single"/>
                </w:rPr>
                <w:t>Charg</w:t>
              </w:r>
            </w:ins>
            <w:ins w:id="4432" w:author="dxb5601" w:date="2011-09-14T15:04:00Z">
              <w:r>
                <w:rPr>
                  <w:rFonts w:cs="Arial" w:ascii="Arial" w:hAnsi="Arial"/>
                  <w:u w:val="single"/>
                </w:rPr>
                <w:t>e</w:t>
              </w:r>
            </w:ins>
          </w:p>
          <w:p>
            <w:pPr>
              <w:pStyle w:val="Normal"/>
              <w:tabs>
                <w:tab w:val="clear" w:pos="720"/>
                <w:tab w:val="decimal" w:pos="5712" w:leader="none"/>
              </w:tabs>
              <w:ind w:left="1800" w:hanging="0"/>
              <w:rPr>
                <w:rFonts w:ascii="Arial" w:hAnsi="Arial" w:cs="Arial"/>
                <w:ins w:id="4435" w:author="dxb5601" w:date="2011-09-13T12:07:00Z"/>
              </w:rPr>
            </w:pPr>
            <w:ins w:id="4434" w:author="dxb5601" w:date="2011-09-13T12:07:00Z">
              <w:r>
                <w:rPr>
                  <w:rFonts w:cs="Arial" w:ascii="Arial" w:hAnsi="Arial"/>
                </w:rPr>
                <w:tab/>
                <w:t>Manual Process</w:t>
                <w:tab/>
                <w:t>$5.50</w:t>
              </w:r>
            </w:ins>
          </w:p>
          <w:p>
            <w:pPr>
              <w:pStyle w:val="Normal"/>
              <w:tabs>
                <w:tab w:val="clear" w:pos="720"/>
                <w:tab w:val="decimal" w:pos="5712" w:leader="none"/>
              </w:tabs>
              <w:ind w:left="1800" w:hanging="0"/>
              <w:rPr>
                <w:rFonts w:ascii="Arial" w:hAnsi="Arial" w:cs="Arial"/>
                <w:ins w:id="4437" w:author="dxb5601" w:date="2011-09-13T12:07:00Z"/>
              </w:rPr>
            </w:pPr>
            <w:ins w:id="4436" w:author="dxb5601" w:date="2011-09-13T12:07:00Z">
              <w:r>
                <w:rPr>
                  <w:rFonts w:cs="Arial" w:ascii="Arial" w:hAnsi="Arial"/>
                </w:rPr>
                <w:tab/>
                <w:t>Electronic Process</w:t>
                <w:tab/>
                <w:t>$1.25</w:t>
              </w:r>
            </w:ins>
          </w:p>
          <w:p>
            <w:pPr>
              <w:pStyle w:val="Normal"/>
              <w:keepNext w:val="true"/>
              <w:keepLines/>
              <w:ind w:left="1800" w:hanging="0"/>
              <w:rPr>
                <w:rFonts w:ascii="Arial" w:hAnsi="Arial" w:cs="Arial"/>
                <w:ins w:id="4439" w:author="dxb5601" w:date="2011-09-13T12:07:00Z"/>
              </w:rPr>
            </w:pPr>
            <w:ins w:id="4438" w:author="dxb5601" w:date="2011-09-13T12:07:00Z">
              <w:r>
                <w:rPr>
                  <w:rFonts w:cs="Arial" w:ascii="Arial" w:hAnsi="Arial"/>
                </w:rPr>
              </w:r>
            </w:ins>
          </w:p>
          <w:p>
            <w:pPr>
              <w:pStyle w:val="Normal"/>
              <w:keepNext w:val="true"/>
              <w:keepLines/>
              <w:ind w:left="1800" w:hanging="0"/>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441" w:author="dxb5601" w:date="2011-09-13T11:14:00Z"/>
        </w:rPr>
      </w:pPr>
      <w:ins w:id="4440" w:author="dxb5601" w:date="2011-09-13T11:14:00Z">
        <w:r>
          <w:rPr>
            <w:rFonts w:cs="Arial" w:ascii="Arial" w:hAnsi="Arial"/>
          </w:rPr>
        </w:r>
      </w:ins>
    </w:p>
    <w:p>
      <w:pPr>
        <w:pStyle w:val="Normal"/>
        <w:widowControl/>
        <w:tabs>
          <w:tab w:val="clear" w:pos="720"/>
          <w:tab w:val="right" w:pos="9552" w:leader="none"/>
        </w:tabs>
        <w:rPr>
          <w:rFonts w:ascii="Arial" w:hAnsi="Arial" w:cs="Arial"/>
          <w:color w:val="000000"/>
          <w:ins w:id="4443" w:author="dxb5601" w:date="2011-09-16T09:54:00Z"/>
        </w:rPr>
      </w:pPr>
      <w:ins w:id="4442" w:author="dxb5601" w:date="2011-09-16T09:54: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4445" w:author="dxb5601" w:date="2011-09-16T09:54:00Z"/>
        </w:rPr>
      </w:pPr>
      <w:ins w:id="4444"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447" w:author="dxb5601" w:date="2011-09-16T09:54:00Z"/>
        </w:rPr>
      </w:pPr>
      <w:ins w:id="4446" w:author="dxb5601" w:date="2011-09-16T09:54:00Z">
        <w:r>
          <w:rPr>
            <w:rFonts w:cs="Arial" w:ascii="Arial" w:hAnsi="Arial"/>
          </w:rPr>
          <w:t>By Duane Ring, Vice President</w:t>
          <w:tab/>
          <w:t>Issued by the Public Utilities Commission of Ohio</w:t>
        </w:r>
      </w:ins>
    </w:p>
    <w:p>
      <w:pPr>
        <w:sectPr>
          <w:headerReference w:type="default" r:id="rId34"/>
          <w:footerReference w:type="default" r:id="rId35"/>
          <w:footnotePr>
            <w:numFmt w:val="decimal"/>
          </w:footnotePr>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4449" w:author="dxb5601" w:date="2011-09-16T09:54:00Z"/>
        </w:rPr>
      </w:pPr>
      <w:ins w:id="4448" w:author="dxb5601" w:date="2011-09-16T09:54:00Z">
        <w:r>
          <w:rPr>
            <w:rFonts w:cs="Arial" w:ascii="Arial" w:hAnsi="Arial"/>
          </w:rPr>
          <w:t>LaCrosse, Wisconsin</w:t>
        </w:r>
      </w:ins>
    </w:p>
    <w:p>
      <w:pPr>
        <w:pStyle w:val="Normal"/>
        <w:widowControl/>
        <w:tabs>
          <w:tab w:val="clear" w:pos="720"/>
          <w:tab w:val="right" w:pos="9336" w:leader="none"/>
        </w:tabs>
        <w:rPr>
          <w:ins w:id="4452" w:author="dxb5601" w:date="2011-09-13T11:15:00Z"/>
        </w:rPr>
      </w:pPr>
      <w:ins w:id="4450" w:author="dxb5601" w:date="2011-09-13T11:15:00Z">
        <w:r>
          <w:rPr>
            <w:rFonts w:cs="Arial" w:ascii="Arial" w:hAnsi="Arial"/>
          </w:rPr>
          <w:t>CENTURYTEL SOLUTIONS, LLC</w:t>
          <w:tab/>
        </w:r>
      </w:ins>
      <w:ins w:id="4451" w:author="dxb5601" w:date="2011-09-13T11:15:00Z">
        <w:r>
          <w:rPr>
            <w:rFonts w:cs="Arial" w:ascii="Arial" w:hAnsi="Arial"/>
            <w:color w:val="000000"/>
          </w:rPr>
          <w:t>P.U.C.O. TARIFF No. 3</w:t>
        </w:r>
      </w:ins>
    </w:p>
    <w:p>
      <w:pPr>
        <w:pStyle w:val="Normal"/>
        <w:widowControl/>
        <w:tabs>
          <w:tab w:val="clear" w:pos="720"/>
          <w:tab w:val="right" w:pos="9336" w:leader="none"/>
        </w:tabs>
        <w:rPr>
          <w:rFonts w:ascii="Arial" w:hAnsi="Arial" w:cs="Arial"/>
          <w:ins w:id="4455" w:author="dxb5601" w:date="2011-09-13T11:15:00Z"/>
        </w:rPr>
      </w:pPr>
      <w:ins w:id="4453" w:author="dxb5601" w:date="2011-09-13T16:41:00Z">
        <w:r>
          <w:rPr>
            <w:rFonts w:cs="Arial" w:ascii="Arial" w:hAnsi="Arial"/>
            <w:color w:val="000000"/>
          </w:rPr>
          <w:t>d/b/a CENTURYLINK SOLUTIONS</w:t>
          <w:tab/>
        </w:r>
      </w:ins>
      <w:ins w:id="4454" w:author="dxb5601" w:date="2011-09-13T11:15:00Z">
        <w:r>
          <w:rPr>
            <w:rFonts w:cs="Arial" w:ascii="Arial" w:hAnsi="Arial"/>
            <w:color w:val="000000"/>
          </w:rPr>
          <w:tab/>
        </w:r>
      </w:ins>
    </w:p>
    <w:p>
      <w:pPr>
        <w:pStyle w:val="Normal"/>
        <w:widowControl/>
        <w:tabs>
          <w:tab w:val="clear" w:pos="720"/>
          <w:tab w:val="right" w:pos="9336" w:leader="none"/>
        </w:tabs>
        <w:rPr>
          <w:rFonts w:ascii="Arial" w:hAnsi="Arial" w:cs="Arial"/>
          <w:color w:val="000000"/>
          <w:ins w:id="4458" w:author="dxb5601" w:date="2011-09-13T11:15:00Z"/>
        </w:rPr>
      </w:pPr>
      <w:ins w:id="4456" w:author="dxb5601" w:date="2011-09-13T11:15:00Z">
        <w:r>
          <w:rPr>
            <w:rFonts w:cs="Arial" w:ascii="Arial" w:hAnsi="Arial"/>
            <w:color w:val="000000"/>
          </w:rPr>
          <w:tab/>
          <w:t>Original Page 3</w:t>
        </w:r>
      </w:ins>
      <w:ins w:id="4457" w:author="dxb5601" w:date="2011-09-15T15:41:00Z">
        <w:r>
          <w:rPr>
            <w:rFonts w:cs="Arial" w:ascii="Arial" w:hAnsi="Arial"/>
            <w:color w:val="000000"/>
          </w:rPr>
          <w:t>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jc w:val="center"/>
              <w:rPr>
                <w:ins w:id="4464" w:author="dxb5601" w:date="2011-09-13T11:16:00Z"/>
              </w:rPr>
            </w:pPr>
            <w:ins w:id="4459" w:author="dxb5601" w:date="2011-09-13T11:16:00Z">
              <w:r>
                <w:rPr>
                  <w:rFonts w:cs="Arial" w:ascii="Arial" w:hAnsi="Arial"/>
                </w:rPr>
                <w:t xml:space="preserve">Section </w:t>
              </w:r>
            </w:ins>
            <w:ins w:id="4460" w:author="dxb5601" w:date="2011-09-13T13:30:00Z">
              <w:r>
                <w:rPr>
                  <w:rFonts w:cs="Arial" w:ascii="Arial" w:hAnsi="Arial"/>
                </w:rPr>
                <w:t>6</w:t>
              </w:r>
            </w:ins>
            <w:ins w:id="4461" w:author="dxb5601" w:date="2011-09-13T11:16:00Z">
              <w:r>
                <w:rPr>
                  <w:rFonts w:cs="Arial" w:ascii="Arial" w:hAnsi="Arial"/>
                </w:rPr>
                <w:t xml:space="preserve"> - </w:t>
              </w:r>
            </w:ins>
            <w:ins w:id="4462" w:author="dxb5601" w:date="2011-09-13T11:16:00Z">
              <w:r>
                <w:rPr>
                  <w:rFonts w:cs="Arial" w:ascii="Arial" w:hAnsi="Arial"/>
                  <w:u w:val="single"/>
                </w:rPr>
                <w:t>MISCELLANEOUS SERVICES</w:t>
              </w:r>
            </w:ins>
            <w:ins w:id="4463" w:author="dxb5601" w:date="2011-09-13T11:16:00Z">
              <w:r>
                <w:rPr>
                  <w:rFonts w:cs="Arial" w:ascii="Arial" w:hAnsi="Arial"/>
                </w:rPr>
                <w:t xml:space="preserve"> (Cont’d)</w:t>
              </w:r>
            </w:ins>
          </w:p>
          <w:p>
            <w:pPr>
              <w:pStyle w:val="Normal"/>
              <w:rPr>
                <w:rFonts w:ascii="Arial" w:hAnsi="Arial" w:cs="Arial"/>
                <w:ins w:id="4466" w:author="dxb5601" w:date="2011-09-13T11:16:00Z"/>
              </w:rPr>
            </w:pPr>
            <w:ins w:id="4465" w:author="dxb5601" w:date="2011-09-13T11:16:00Z">
              <w:r>
                <w:rPr>
                  <w:rFonts w:cs="Arial" w:ascii="Arial" w:hAnsi="Arial"/>
                </w:rPr>
              </w:r>
            </w:ins>
          </w:p>
          <w:p>
            <w:pPr>
              <w:pStyle w:val="Normal"/>
              <w:tabs>
                <w:tab w:val="clear" w:pos="720"/>
                <w:tab w:val="left" w:pos="873" w:leader="none"/>
              </w:tabs>
              <w:rPr>
                <w:rFonts w:ascii="Arial" w:hAnsi="Arial" w:cs="Arial"/>
                <w:ins w:id="4468" w:author="dxb5601" w:date="2011-09-13T11:16:00Z"/>
              </w:rPr>
            </w:pPr>
            <w:ins w:id="4467" w:author="dxb5601" w:date="2011-09-13T11:16:00Z">
              <w:r>
                <w:rPr>
                  <w:rFonts w:cs="Arial" w:ascii="Arial" w:hAnsi="Arial"/>
                </w:rPr>
              </w:r>
            </w:ins>
          </w:p>
          <w:p>
            <w:pPr>
              <w:pStyle w:val="Normal"/>
              <w:tabs>
                <w:tab w:val="clear" w:pos="720"/>
                <w:tab w:val="left" w:pos="873" w:leader="none"/>
              </w:tabs>
              <w:rPr>
                <w:ins w:id="4473" w:author="dxb5601" w:date="2011-09-13T11:16:00Z"/>
              </w:rPr>
            </w:pPr>
            <w:ins w:id="4469" w:author="dxb5601" w:date="2011-09-13T13:30:00Z">
              <w:r>
                <w:rPr>
                  <w:rFonts w:cs="Arial" w:ascii="Arial" w:hAnsi="Arial"/>
                </w:rPr>
                <w:t>6.1</w:t>
              </w:r>
            </w:ins>
            <w:ins w:id="4470" w:author="dxb5601" w:date="2011-09-13T11:16:00Z">
              <w:r>
                <w:rPr>
                  <w:rFonts w:cs="Arial" w:ascii="Arial" w:hAnsi="Arial"/>
                </w:rPr>
                <w:tab/>
              </w:r>
            </w:ins>
            <w:ins w:id="4471" w:author="dxb5601" w:date="2011-09-13T11:16:00Z">
              <w:r>
                <w:rPr>
                  <w:rFonts w:cs="Arial" w:ascii="Arial" w:hAnsi="Arial"/>
                  <w:u w:val="single"/>
                </w:rPr>
                <w:t>PAYPHONE SERVICE PROVIDER TELEPHONE</w:t>
              </w:r>
            </w:ins>
            <w:ins w:id="4472" w:author="dxb5601" w:date="2011-09-13T11:16:00Z">
              <w:r>
                <w:rPr>
                  <w:rFonts w:cs="Arial" w:ascii="Arial" w:hAnsi="Arial"/>
                </w:rPr>
                <w:t xml:space="preserve"> (PSP)</w:t>
              </w:r>
            </w:ins>
          </w:p>
          <w:p>
            <w:pPr>
              <w:pStyle w:val="Normal"/>
              <w:rPr>
                <w:rFonts w:ascii="Arial" w:hAnsi="Arial" w:cs="Arial"/>
                <w:ins w:id="4475" w:author="dxb5601" w:date="2011-09-13T11:16:00Z"/>
              </w:rPr>
            </w:pPr>
            <w:ins w:id="4474" w:author="dxb5601" w:date="2011-09-13T11:16:00Z">
              <w:r>
                <w:rPr>
                  <w:rFonts w:cs="Arial" w:ascii="Arial" w:hAnsi="Arial"/>
                </w:rPr>
              </w:r>
            </w:ins>
          </w:p>
          <w:p>
            <w:pPr>
              <w:pStyle w:val="Normal"/>
              <w:ind w:left="873" w:hanging="0"/>
              <w:jc w:val="both"/>
              <w:rPr>
                <w:rFonts w:ascii="Arial" w:hAnsi="Arial" w:cs="Arial"/>
                <w:ins w:id="4479" w:author="dxb5601" w:date="2011-09-13T12:17:00Z"/>
              </w:rPr>
            </w:pPr>
            <w:ins w:id="4476" w:author="dxb5601" w:date="2011-09-13T11:16:00Z">
              <w:r>
                <w:rPr>
                  <w:rFonts w:cs="Arial" w:ascii="Arial" w:hAnsi="Arial"/>
                </w:rPr>
                <w:t xml:space="preserve">Access line service for Payphone Service Provider (PSP) telephones is an exchange line service provided at the request of a subscriber for telecommunications use by the general public. This access line service is provided on a flat rate basis.  This access line service is provided for use with PSP non-coin-operated public telephones or PSP coin-operated public telephones. PSP telephones may utilize "store and forward" technology to complete 0+ local; intraLATA and interLATA collect only. Standard features included are Flex AM, Dial Around, Call Restriction, Call Screening, &amp; Operator Screen Blocking. The subscriber shall be responsible for the installation, maintenance and operation of PSP telephones used in connection with this service. PSP telephones must be connected to the Company network in compliance with Part 68 of the FCC Rules and Regulations. The service is provided for use by the subscriber but may be used by others when so authorized by the subscriber, provided that all such usage is subject to the provisions of this Tariff. This service is not subject to concessions. Access line service for PSP telephones cannot be included on accounts containing other classes of service. This access line provides screening information to prevent the operator from allowing toll charges against the subscriber's line; the operator also cannot perform coin collecting functions. The Company is not responsible for refunds of coins deposited in .PSP coin-operated telephones. Customer-provided public telephones may only, be connected to access line service for PSP telephones. The subscriber to this service will be responsible for any and all toll charges billed to the subscriber's account. Providers of public voice facsimile services, which are transmitted over the public switched network are required to obtain Access Line Service for PSP telephones service for connection to the network. The term "Voice Facsimile service" refers to the use of devices providing facsimile service with associated voice capability so that the end user is able to make conventional voice calls as well as electronic transmittals over the same instrument. </w:t>
              </w:r>
            </w:ins>
            <w:ins w:id="4477" w:author="dxb5601" w:date="2011-09-13T12:18:00Z">
              <w:r>
                <w:rPr>
                  <w:rFonts w:cs="Arial" w:ascii="Arial" w:hAnsi="Arial"/>
                </w:rPr>
                <w:t>Provisions for such services are</w:t>
              </w:r>
            </w:ins>
            <w:ins w:id="4478" w:author="dxb5601" w:date="2011-09-13T11:16:00Z">
              <w:r>
                <w:rPr>
                  <w:rFonts w:cs="Arial" w:ascii="Arial" w:hAnsi="Arial"/>
                </w:rPr>
                <w:t xml:space="preserve"> subject to the rates and regulations set forth herein for Access Line Service for PSP Telephones. </w:t>
              </w:r>
            </w:ins>
          </w:p>
          <w:p>
            <w:pPr>
              <w:pStyle w:val="Normal"/>
              <w:ind w:left="873" w:hanging="0"/>
              <w:jc w:val="both"/>
              <w:rPr>
                <w:rFonts w:ascii="Arial" w:hAnsi="Arial" w:cs="Arial"/>
                <w:ins w:id="4481" w:author="dxb5601" w:date="2011-09-13T12:17:00Z"/>
              </w:rPr>
            </w:pPr>
            <w:ins w:id="4480" w:author="dxb5601" w:date="2011-09-13T12:17:00Z">
              <w:r>
                <w:rPr>
                  <w:rFonts w:cs="Arial" w:ascii="Arial" w:hAnsi="Arial"/>
                </w:rPr>
              </w:r>
            </w:ins>
          </w:p>
          <w:p>
            <w:pPr>
              <w:pStyle w:val="Normal"/>
              <w:tabs>
                <w:tab w:val="clear" w:pos="720"/>
                <w:tab w:val="left" w:pos="1908" w:leader="none"/>
              </w:tabs>
              <w:ind w:left="1881" w:hanging="990"/>
              <w:rPr>
                <w:rFonts w:ascii="Arial" w:hAnsi="Arial" w:cs="Arial"/>
                <w:ins w:id="4485" w:author="dxb5601" w:date="2011-09-13T12:17:00Z"/>
              </w:rPr>
            </w:pPr>
            <w:ins w:id="4482" w:author="dxb5601" w:date="2011-09-13T13:30:00Z">
              <w:r>
                <w:rPr>
                  <w:rFonts w:cs="Arial" w:ascii="Arial" w:hAnsi="Arial"/>
                </w:rPr>
                <w:t>6.1</w:t>
              </w:r>
            </w:ins>
            <w:ins w:id="4483" w:author="dxb5601" w:date="2011-09-13T12:17:00Z">
              <w:r>
                <w:rPr>
                  <w:rFonts w:cs="Arial" w:ascii="Arial" w:hAnsi="Arial"/>
                </w:rPr>
                <w:t>.1</w:t>
                <w:tab/>
              </w:r>
            </w:ins>
            <w:ins w:id="4484" w:author="dxb5601" w:date="2011-09-13T12:17:00Z">
              <w:r>
                <w:rPr>
                  <w:rFonts w:cs="Arial" w:ascii="Arial" w:hAnsi="Arial"/>
                  <w:u w:val="single"/>
                </w:rPr>
                <w:t>Payphone Service Provider Telephone (PSP)</w:t>
              </w:r>
            </w:ins>
          </w:p>
          <w:p>
            <w:pPr>
              <w:pStyle w:val="Normal"/>
              <w:rPr>
                <w:rFonts w:ascii="Arial" w:hAnsi="Arial" w:cs="Arial"/>
                <w:ins w:id="4487" w:author="dxb5601" w:date="2011-09-13T12:17:00Z"/>
              </w:rPr>
            </w:pPr>
            <w:ins w:id="4486" w:author="dxb5601" w:date="2011-09-13T12:17:00Z">
              <w:r>
                <w:rPr>
                  <w:rFonts w:cs="Arial" w:ascii="Arial" w:hAnsi="Arial"/>
                </w:rPr>
              </w:r>
            </w:ins>
          </w:p>
          <w:p>
            <w:pPr>
              <w:pStyle w:val="Normal"/>
              <w:tabs>
                <w:tab w:val="clear" w:pos="720"/>
                <w:tab w:val="left" w:pos="5073" w:leader="none"/>
              </w:tabs>
              <w:ind w:left="1881" w:hanging="0"/>
              <w:rPr>
                <w:ins w:id="4491" w:author="dxb5601" w:date="2011-09-13T12:17:00Z"/>
              </w:rPr>
            </w:pPr>
            <w:ins w:id="4488" w:author="dxb5601" w:date="2011-09-13T12:17:00Z">
              <w:r>
                <w:rPr>
                  <w:rFonts w:cs="Arial" w:ascii="Arial" w:hAnsi="Arial"/>
                  <w:u w:val="single"/>
                </w:rPr>
                <w:t>Monthly Recurring</w:t>
              </w:r>
            </w:ins>
            <w:ins w:id="4489" w:author="dxb5601" w:date="2011-09-13T12:17:00Z">
              <w:r>
                <w:rPr>
                  <w:rFonts w:cs="Arial" w:ascii="Arial" w:hAnsi="Arial"/>
                </w:rPr>
                <w:tab/>
              </w:r>
            </w:ins>
            <w:ins w:id="4490" w:author="dxb5601" w:date="2011-09-13T12:17:00Z">
              <w:r>
                <w:rPr>
                  <w:rFonts w:cs="Arial" w:ascii="Arial" w:hAnsi="Arial"/>
                  <w:u w:val="single"/>
                </w:rPr>
                <w:t>Non-Recurring</w:t>
              </w:r>
            </w:ins>
          </w:p>
          <w:p>
            <w:pPr>
              <w:pStyle w:val="Normal"/>
              <w:tabs>
                <w:tab w:val="clear" w:pos="720"/>
                <w:tab w:val="decimal" w:pos="2655" w:leader="none"/>
                <w:tab w:val="decimal" w:pos="5712" w:leader="none"/>
              </w:tabs>
              <w:ind w:left="1881" w:hanging="0"/>
              <w:rPr>
                <w:ins w:id="4494" w:author="dxb5601" w:date="2011-09-13T12:17:00Z"/>
              </w:rPr>
            </w:pPr>
            <w:ins w:id="4492" w:author="dxb5601" w:date="2011-09-14T09:23:00Z">
              <w:r>
                <w:rPr>
                  <w:rFonts w:cs="Arial" w:ascii="Arial" w:hAnsi="Arial"/>
                </w:rPr>
                <w:tab/>
              </w:r>
            </w:ins>
            <w:ins w:id="4493" w:author="dxb5601" w:date="2011-09-13T12:17:00Z">
              <w:r>
                <w:rPr>
                  <w:rFonts w:cs="Arial" w:ascii="Arial" w:hAnsi="Arial"/>
                </w:rPr>
                <w:t>$35.00</w:t>
                <w:tab/>
                <w:t>$78.56</w:t>
              </w:r>
            </w:ins>
          </w:p>
          <w:p>
            <w:pPr>
              <w:pStyle w:val="Normal"/>
              <w:ind w:left="873" w:hanging="0"/>
              <w:jc w:val="both"/>
              <w:rPr>
                <w:rFonts w:ascii="Arial" w:hAnsi="Arial" w:cs="Arial"/>
                <w:ins w:id="4496" w:author="dxb5601" w:date="2011-09-13T11:16:00Z"/>
              </w:rPr>
            </w:pPr>
            <w:ins w:id="4495" w:author="dxb5601" w:date="2011-09-13T11:16:00Z">
              <w:r>
                <w:rPr>
                  <w:rFonts w:cs="Arial" w:ascii="Arial" w:hAnsi="Arial"/>
                </w:rPr>
              </w:r>
            </w:ins>
          </w:p>
          <w:p>
            <w:pPr>
              <w:pStyle w:val="Normal"/>
              <w:ind w:left="2160" w:hanging="0"/>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498" w:author="dxb5601" w:date="2011-09-13T11:15:00Z"/>
        </w:rPr>
      </w:pPr>
      <w:ins w:id="4497" w:author="dxb5601" w:date="2011-09-13T11:15:00Z">
        <w:r>
          <w:rPr>
            <w:rFonts w:cs="Arial" w:ascii="Arial" w:hAnsi="Arial"/>
          </w:rPr>
        </w:r>
      </w:ins>
    </w:p>
    <w:p>
      <w:pPr>
        <w:pStyle w:val="Normal"/>
        <w:widowControl/>
        <w:tabs>
          <w:tab w:val="clear" w:pos="720"/>
          <w:tab w:val="right" w:pos="9552" w:leader="none"/>
        </w:tabs>
        <w:rPr>
          <w:rFonts w:ascii="Arial" w:hAnsi="Arial" w:cs="Arial"/>
          <w:color w:val="000000"/>
          <w:ins w:id="4500" w:author="dxb5601" w:date="2011-09-16T09:54:00Z"/>
        </w:rPr>
      </w:pPr>
      <w:ins w:id="4499" w:author="dxb5601" w:date="2011-09-16T09:54: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4502" w:author="dxb5601" w:date="2011-09-16T09:54:00Z"/>
        </w:rPr>
      </w:pPr>
      <w:ins w:id="4501"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504" w:author="dxb5601" w:date="2011-09-16T09:54:00Z"/>
        </w:rPr>
      </w:pPr>
      <w:ins w:id="4503" w:author="dxb5601" w:date="2011-09-16T09:54:00Z">
        <w:r>
          <w:rPr>
            <w:rFonts w:cs="Arial" w:ascii="Arial" w:hAnsi="Arial"/>
          </w:rPr>
          <w:t>By Duane Ring, Vice President</w:t>
          <w:tab/>
          <w:t>Issued by the Public Utilities Commission of Ohio</w:t>
        </w:r>
      </w:ins>
    </w:p>
    <w:p>
      <w:pPr>
        <w:sectPr>
          <w:headerReference w:type="default" r:id="rId36"/>
          <w:footerReference w:type="default" r:id="rId37"/>
          <w:footnotePr>
            <w:numFmt w:val="decimal"/>
          </w:footnotePr>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4506" w:author="dxb5601" w:date="2011-09-16T09:54:00Z"/>
        </w:rPr>
      </w:pPr>
      <w:ins w:id="4505" w:author="dxb5601" w:date="2011-09-16T09:54:00Z">
        <w:r>
          <w:rPr>
            <w:rFonts w:cs="Arial" w:ascii="Arial" w:hAnsi="Arial"/>
          </w:rPr>
          <w:t>LaCrosse, Wisconsin</w:t>
        </w:r>
      </w:ins>
    </w:p>
    <w:p>
      <w:pPr>
        <w:pStyle w:val="Normal"/>
        <w:widowControl/>
        <w:tabs>
          <w:tab w:val="clear" w:pos="720"/>
          <w:tab w:val="right" w:pos="9336" w:leader="none"/>
        </w:tabs>
        <w:rPr>
          <w:ins w:id="4509" w:author="dxb5601" w:date="2011-09-13T11:18:00Z"/>
        </w:rPr>
      </w:pPr>
      <w:ins w:id="4507" w:author="dxb5601" w:date="2011-09-13T11:18:00Z">
        <w:r>
          <w:rPr>
            <w:rFonts w:cs="Arial" w:ascii="Arial" w:hAnsi="Arial"/>
          </w:rPr>
          <w:t>CENTURYTEL SOLUTIONS, LLC</w:t>
          <w:tab/>
        </w:r>
      </w:ins>
      <w:ins w:id="4508" w:author="dxb5601" w:date="2011-09-13T11:18:00Z">
        <w:r>
          <w:rPr>
            <w:rFonts w:cs="Arial" w:ascii="Arial" w:hAnsi="Arial"/>
            <w:color w:val="000000"/>
          </w:rPr>
          <w:t>P.U.C.O. TARIFF No. 3</w:t>
        </w:r>
      </w:ins>
    </w:p>
    <w:p>
      <w:pPr>
        <w:pStyle w:val="Normal"/>
        <w:widowControl/>
        <w:tabs>
          <w:tab w:val="clear" w:pos="720"/>
          <w:tab w:val="right" w:pos="9336" w:leader="none"/>
        </w:tabs>
        <w:rPr>
          <w:rFonts w:ascii="Arial" w:hAnsi="Arial" w:cs="Arial"/>
          <w:ins w:id="4512" w:author="dxb5601" w:date="2011-09-13T11:18:00Z"/>
        </w:rPr>
      </w:pPr>
      <w:ins w:id="4510" w:author="dxb5601" w:date="2011-09-13T16:41:00Z">
        <w:r>
          <w:rPr>
            <w:rFonts w:cs="Arial" w:ascii="Arial" w:hAnsi="Arial"/>
            <w:color w:val="000000"/>
          </w:rPr>
          <w:t>d/b/a CENTURYLINK SOLUTIONS</w:t>
          <w:tab/>
        </w:r>
      </w:ins>
      <w:ins w:id="4511" w:author="dxb5601" w:date="2011-09-13T11:18:00Z">
        <w:r>
          <w:rPr>
            <w:rFonts w:cs="Arial" w:ascii="Arial" w:hAnsi="Arial"/>
            <w:color w:val="000000"/>
          </w:rPr>
          <w:tab/>
        </w:r>
      </w:ins>
    </w:p>
    <w:p>
      <w:pPr>
        <w:pStyle w:val="Normal"/>
        <w:widowControl/>
        <w:tabs>
          <w:tab w:val="clear" w:pos="720"/>
          <w:tab w:val="right" w:pos="9336" w:leader="none"/>
        </w:tabs>
        <w:rPr>
          <w:rFonts w:ascii="Arial" w:hAnsi="Arial" w:cs="Arial"/>
          <w:color w:val="000000"/>
          <w:ins w:id="4515" w:author="dxb5601" w:date="2011-09-13T11:18:00Z"/>
        </w:rPr>
      </w:pPr>
      <w:ins w:id="4513" w:author="dxb5601" w:date="2011-09-13T11:18:00Z">
        <w:r>
          <w:rPr>
            <w:rFonts w:cs="Arial" w:ascii="Arial" w:hAnsi="Arial"/>
            <w:color w:val="000000"/>
          </w:rPr>
          <w:tab/>
          <w:t>Original Page 3</w:t>
        </w:r>
      </w:ins>
      <w:ins w:id="4514" w:author="dxb5601" w:date="2011-09-15T15:41:00Z">
        <w:r>
          <w:rPr>
            <w:rFonts w:cs="Arial" w:ascii="Arial" w:hAnsi="Arial"/>
            <w:color w:val="000000"/>
          </w:rPr>
          <w:t>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jc w:val="center"/>
              <w:rPr/>
            </w:pPr>
            <w:ins w:id="4516" w:author="dxb5601" w:date="2011-09-13T11:18:00Z">
              <w:r>
                <w:rPr>
                  <w:rFonts w:cs="Arial" w:ascii="Arial" w:hAnsi="Arial"/>
                </w:rPr>
                <w:t xml:space="preserve">Section </w:t>
              </w:r>
            </w:ins>
            <w:ins w:id="4517" w:author="dxb5601" w:date="2011-09-13T13:38:00Z">
              <w:r>
                <w:rPr>
                  <w:rFonts w:cs="Arial" w:ascii="Arial" w:hAnsi="Arial"/>
                </w:rPr>
                <w:t>6</w:t>
              </w:r>
            </w:ins>
            <w:ins w:id="4518" w:author="dxb5601" w:date="2011-09-13T11:18:00Z">
              <w:r>
                <w:rPr>
                  <w:rFonts w:cs="Arial" w:ascii="Arial" w:hAnsi="Arial"/>
                </w:rPr>
                <w:t xml:space="preserve"> - </w:t>
              </w:r>
            </w:ins>
            <w:ins w:id="4519" w:author="dxb5601" w:date="2011-09-13T11:18:00Z">
              <w:r>
                <w:rPr>
                  <w:rFonts w:cs="Arial" w:ascii="Arial" w:hAnsi="Arial"/>
                  <w:u w:val="single"/>
                </w:rPr>
                <w:t>MISCELLANEOUS SERVICES</w:t>
              </w:r>
            </w:ins>
            <w:ins w:id="4520" w:author="dxb5601" w:date="2011-09-13T11:18:00Z">
              <w:r>
                <w:rPr>
                  <w:rFonts w:cs="Arial" w:ascii="Arial" w:hAnsi="Arial"/>
                </w:rPr>
                <w:t xml:space="preserve"> (Cont’d)</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numPr>
                <w:ilvl w:val="1"/>
                <w:numId w:val="17"/>
              </w:numPr>
              <w:tabs>
                <w:tab w:val="clear" w:pos="720"/>
              </w:tabs>
              <w:ind w:left="744" w:hanging="744"/>
              <w:jc w:val="left"/>
              <w:rPr>
                <w:rFonts w:ascii="Arial" w:hAnsi="Arial" w:cs="Arial"/>
                <w:sz w:val="20"/>
                <w:szCs w:val="20"/>
                <w:u w:val="single"/>
                <w:ins w:id="4522" w:author="dxb5601" w:date="2011-09-13T12:21:00Z"/>
              </w:rPr>
            </w:pPr>
            <w:ins w:id="4521" w:author="dxb5601" w:date="2011-09-13T12:21:00Z">
              <w:r>
                <w:rPr>
                  <w:rFonts w:cs="Arial" w:ascii="Arial" w:hAnsi="Arial"/>
                  <w:sz w:val="20"/>
                  <w:szCs w:val="20"/>
                  <w:u w:val="single"/>
                </w:rPr>
                <w:t>SERVICE IMPLEMENTATION CHARGE</w:t>
              </w:r>
            </w:ins>
          </w:p>
          <w:p>
            <w:pPr>
              <w:pStyle w:val="NormalWeb"/>
              <w:widowControl/>
              <w:jc w:val="left"/>
              <w:rPr>
                <w:rFonts w:ascii="Arial" w:hAnsi="Arial" w:cs="Arial"/>
                <w:sz w:val="20"/>
                <w:szCs w:val="20"/>
                <w:u w:val="single"/>
                <w:ins w:id="4524" w:author="dxb5601" w:date="2011-09-13T12:21:00Z"/>
              </w:rPr>
            </w:pPr>
            <w:ins w:id="4523" w:author="dxb5601" w:date="2011-09-13T12:21:00Z">
              <w:r>
                <w:rPr>
                  <w:rFonts w:cs="Arial" w:ascii="Arial" w:hAnsi="Arial"/>
                  <w:sz w:val="20"/>
                  <w:szCs w:val="20"/>
                  <w:u w:val="single"/>
                </w:rPr>
              </w:r>
            </w:ins>
          </w:p>
          <w:p>
            <w:pPr>
              <w:pStyle w:val="NormalWeb"/>
              <w:widowControl/>
              <w:ind w:left="720" w:hanging="0"/>
              <w:jc w:val="left"/>
              <w:rPr>
                <w:ins w:id="4528" w:author="dxb5601" w:date="2011-09-13T12:21:00Z"/>
              </w:rPr>
            </w:pPr>
            <w:ins w:id="4525" w:author="dxb5601" w:date="2011-09-13T12:21:00Z">
              <w:r>
                <w:rPr>
                  <w:rFonts w:cs="Arial" w:ascii="Arial" w:hAnsi="Arial"/>
                  <w:sz w:val="20"/>
                  <w:szCs w:val="20"/>
                </w:rPr>
                <w:t xml:space="preserve">Service Implementation Charges </w:t>
              </w:r>
            </w:ins>
            <w:ins w:id="4526" w:author="dxb5601" w:date="2011-09-13T12:24:00Z">
              <w:r>
                <w:rPr>
                  <w:rFonts w:cs="Arial" w:ascii="Arial" w:hAnsi="Arial"/>
                  <w:sz w:val="20"/>
                  <w:szCs w:val="20"/>
                </w:rPr>
                <w:t>w</w:t>
              </w:r>
            </w:ins>
            <w:ins w:id="4527" w:author="dxb5601" w:date="2011-09-13T12:21:00Z">
              <w:r>
                <w:rPr>
                  <w:rFonts w:cs="Arial" w:ascii="Arial" w:hAnsi="Arial"/>
                  <w:sz w:val="20"/>
                  <w:szCs w:val="20"/>
                </w:rPr>
                <w:t>ill apply to new service orders or to orders to change service, or after service has been disconnection for more than thirty days.</w:t>
              </w:r>
            </w:ins>
          </w:p>
          <w:p>
            <w:pPr>
              <w:pStyle w:val="NormalWeb"/>
              <w:widowControl/>
              <w:ind w:left="720" w:hanging="0"/>
              <w:jc w:val="left"/>
              <w:rPr>
                <w:rFonts w:ascii="Arial" w:hAnsi="Arial" w:cs="Arial"/>
                <w:sz w:val="20"/>
                <w:szCs w:val="20"/>
                <w:ins w:id="4530" w:author="dxb5601" w:date="2011-09-13T12:21:00Z"/>
              </w:rPr>
            </w:pPr>
            <w:ins w:id="4529" w:author="dxb5601" w:date="2011-09-13T12:21:00Z">
              <w:r>
                <w:rPr>
                  <w:rFonts w:cs="Arial" w:ascii="Arial" w:hAnsi="Arial"/>
                  <w:sz w:val="20"/>
                  <w:szCs w:val="20"/>
                </w:rPr>
              </w:r>
            </w:ins>
          </w:p>
          <w:p>
            <w:pPr>
              <w:pStyle w:val="Normal"/>
              <w:tabs>
                <w:tab w:val="clear" w:pos="720"/>
                <w:tab w:val="center" w:pos="5784" w:leader="none"/>
              </w:tabs>
              <w:ind w:left="1464" w:hanging="744"/>
              <w:rPr>
                <w:rFonts w:ascii="Arial" w:hAnsi="Arial" w:cs="Arial"/>
                <w:u w:val="none"/>
                <w:ins w:id="4537" w:author="dxb5601" w:date="2011-09-13T12:22:00Z"/>
              </w:rPr>
            </w:pPr>
            <w:ins w:id="4531" w:author="dxb5601" w:date="2011-09-14T16:11:00Z">
              <w:r>
                <w:rPr>
                  <w:rFonts w:cs="Arial" w:ascii="Arial" w:hAnsi="Arial"/>
                </w:rPr>
                <w:t>6.2</w:t>
              </w:r>
            </w:ins>
            <w:ins w:id="4532" w:author="dxb5601" w:date="2011-09-13T12:22:00Z">
              <w:r>
                <w:rPr>
                  <w:rFonts w:cs="Arial" w:ascii="Arial" w:hAnsi="Arial"/>
                </w:rPr>
                <w:t>.1</w:t>
              </w:r>
            </w:ins>
            <w:ins w:id="4533" w:author="dxb5601" w:date="2011-09-14T09:24:00Z">
              <w:r>
                <w:rPr>
                  <w:rFonts w:cs="Arial" w:ascii="Arial" w:hAnsi="Arial"/>
                </w:rPr>
                <w:tab/>
                <w:t>Per Service Order</w:t>
                <w:tab/>
              </w:r>
            </w:ins>
            <w:ins w:id="4534" w:author="dxb5601" w:date="2011-09-13T12:22:00Z">
              <w:r>
                <w:rPr>
                  <w:rFonts w:cs="Arial" w:ascii="Arial" w:hAnsi="Arial"/>
                  <w:u w:val="single"/>
                </w:rPr>
                <w:t>Non-Recurring</w:t>
              </w:r>
            </w:ins>
            <w:ins w:id="4535" w:author="dxb5601" w:date="2011-09-14T09:24:00Z">
              <w:r>
                <w:rPr>
                  <w:rFonts w:cs="Arial" w:ascii="Arial" w:hAnsi="Arial"/>
                  <w:u w:val="single"/>
                </w:rPr>
                <w:t>/Maximum</w:t>
              </w:r>
            </w:ins>
            <w:ins w:id="4536" w:author="dxb5601" w:date="2011-09-14T09:24:00Z">
              <w:r>
                <w:rPr>
                  <w:rFonts w:cs="Arial" w:ascii="Arial" w:hAnsi="Arial"/>
                </w:rPr>
                <w:tab/>
                <w:tab/>
              </w:r>
            </w:ins>
          </w:p>
          <w:p>
            <w:pPr>
              <w:pStyle w:val="Normal"/>
              <w:tabs>
                <w:tab w:val="clear" w:pos="720"/>
                <w:tab w:val="center" w:pos="5640" w:leader="none"/>
              </w:tabs>
              <w:ind w:left="1440" w:hanging="0"/>
              <w:rPr>
                <w:rFonts w:ascii="Arial" w:hAnsi="Arial" w:cs="Arial"/>
                <w:ins w:id="4540" w:author="dxb5601" w:date="2011-09-13T13:36:00Z"/>
              </w:rPr>
            </w:pPr>
            <w:ins w:id="4538" w:author="dxb5601" w:date="2011-09-13T12:22:00Z">
              <w:r>
                <w:rPr>
                  <w:rFonts w:cs="Arial" w:ascii="Arial" w:hAnsi="Arial"/>
                </w:rPr>
                <w:tab/>
                <w:t>$62.85</w:t>
              </w:r>
            </w:ins>
            <w:ins w:id="4539" w:author="dxb5601" w:date="2011-09-14T09:25:00Z">
              <w:r>
                <w:rPr>
                  <w:rFonts w:cs="Arial" w:ascii="Arial" w:hAnsi="Arial"/>
                </w:rPr>
                <w:t>/$67.85</w:t>
              </w:r>
            </w:ins>
          </w:p>
          <w:p>
            <w:pPr>
              <w:pStyle w:val="Normal"/>
              <w:tabs>
                <w:tab w:val="clear" w:pos="720"/>
              </w:tabs>
              <w:ind w:left="1440" w:hanging="0"/>
              <w:rPr>
                <w:rFonts w:ascii="Arial" w:hAnsi="Arial" w:cs="Arial"/>
                <w:ins w:id="4542" w:author="dxb5601" w:date="2011-09-13T12:22:00Z"/>
              </w:rPr>
            </w:pPr>
            <w:ins w:id="4541" w:author="dxb5601" w:date="2011-09-13T12:22:00Z">
              <w:r>
                <w:rPr>
                  <w:rFonts w:cs="Arial" w:ascii="Arial" w:hAnsi="Arial"/>
                </w:rPr>
              </w:r>
            </w:ins>
          </w:p>
          <w:p>
            <w:pPr>
              <w:pStyle w:val="NormalWeb"/>
              <w:widowControl/>
              <w:ind w:left="720" w:hanging="0"/>
              <w:jc w:val="left"/>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snapToGrid w:val="false"/>
              <w:ind w:left="1440" w:hanging="0"/>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spacing w:lineRule="exact" w:line="220"/>
        <w:rPr>
          <w:rFonts w:ascii="Arial" w:hAnsi="Arial" w:cs="Arial"/>
          <w:sz w:val="20"/>
          <w:del w:id="4544" w:author="dxb5601" w:date="2011-09-13T11:14:00Z"/>
        </w:rPr>
      </w:pPr>
      <w:del w:id="4543" w:author="dxb5601" w:date="2011-09-13T11:14:00Z">
        <w:r>
          <w:rPr>
            <w:rFonts w:cs="Arial" w:ascii="Arial" w:hAnsi="Arial"/>
            <w:sz w:val="20"/>
          </w:rPr>
        </w:r>
      </w:del>
    </w:p>
    <w:p>
      <w:pPr>
        <w:pStyle w:val="Normal"/>
        <w:ind w:left="2160" w:hanging="720"/>
        <w:rPr>
          <w:rFonts w:ascii="Arial" w:hAnsi="Arial" w:cs="Arial"/>
          <w:sz w:val="20"/>
          <w:del w:id="4546" w:author="dxb5601" w:date="2011-09-13T11:14:00Z"/>
        </w:rPr>
      </w:pPr>
      <w:del w:id="4545" w:author="dxb5601" w:date="2011-09-13T11:14:00Z">
        <w:r>
          <w:rPr>
            <w:rFonts w:cs="Arial" w:ascii="Arial" w:hAnsi="Arial"/>
            <w:sz w:val="20"/>
          </w:rPr>
        </w:r>
      </w:del>
      <w:r>
        <w:br w:type="page"/>
      </w:r>
    </w:p>
    <w:p>
      <w:pPr>
        <w:pStyle w:val="TxBrc12"/>
        <w:spacing w:lineRule="auto" w:line="240"/>
        <w:rPr>
          <w:rFonts w:ascii="Arial" w:hAnsi="Arial" w:cs="Arial"/>
          <w:sz w:val="20"/>
          <w:szCs w:val="20"/>
          <w:del w:id="4548" w:author="dxb5601" w:date="2011-09-13T11:14:00Z"/>
        </w:rPr>
      </w:pPr>
      <w:del w:id="4547" w:author="dxb5601" w:date="2011-09-13T11:14:00Z">
        <w:r>
          <w:rPr>
            <w:rFonts w:cs="Arial" w:ascii="Arial" w:hAnsi="Arial"/>
            <w:sz w:val="20"/>
            <w:szCs w:val="20"/>
          </w:rPr>
          <w:delText>Section 7 – INTRALATA CALLING SERVICE</w:delText>
        </w:r>
      </w:del>
    </w:p>
    <w:p>
      <w:pPr>
        <w:pStyle w:val="Normal"/>
        <w:rPr>
          <w:rFonts w:ascii="Arial" w:hAnsi="Arial" w:cs="Arial"/>
          <w:sz w:val="20"/>
          <w:szCs w:val="20"/>
          <w:del w:id="4550" w:author="dxb5601" w:date="2011-09-13T11:14:00Z"/>
        </w:rPr>
      </w:pPr>
      <w:del w:id="4549" w:author="dxb5601" w:date="2011-09-13T11:14:00Z">
        <w:r>
          <w:rPr>
            <w:rFonts w:cs="Arial" w:ascii="Arial" w:hAnsi="Arial"/>
            <w:sz w:val="20"/>
            <w:szCs w:val="20"/>
          </w:rPr>
        </w:r>
      </w:del>
    </w:p>
    <w:p>
      <w:pPr>
        <w:pStyle w:val="NormalWeb"/>
        <w:rPr>
          <w:rFonts w:ascii="Arial" w:hAnsi="Arial" w:cs="Arial"/>
          <w:sz w:val="20"/>
          <w:szCs w:val="20"/>
          <w:del w:id="4552" w:author="dxb5601" w:date="2011-09-13T11:14:00Z"/>
        </w:rPr>
      </w:pPr>
      <w:del w:id="4551" w:author="dxb5601" w:date="2011-09-13T11:14:00Z">
        <w:r>
          <w:rPr>
            <w:rFonts w:cs="Arial" w:ascii="Arial" w:hAnsi="Arial"/>
            <w:sz w:val="20"/>
            <w:szCs w:val="20"/>
          </w:rPr>
          <w:delText>7.1</w:delText>
          <w:tab/>
          <w:delText>INTRALATA TOLL PRESUBSCRIPTION</w:delText>
        </w:r>
      </w:del>
    </w:p>
    <w:p>
      <w:pPr>
        <w:pStyle w:val="NormalWeb"/>
        <w:rPr>
          <w:rFonts w:ascii="Arial" w:hAnsi="Arial" w:cs="Arial"/>
          <w:sz w:val="20"/>
          <w:szCs w:val="20"/>
          <w:del w:id="4554" w:author="dxb5601" w:date="2011-09-13T11:14:00Z"/>
        </w:rPr>
      </w:pPr>
      <w:del w:id="4553" w:author="dxb5601" w:date="2011-09-13T11:14:00Z">
        <w:r>
          <w:rPr>
            <w:rFonts w:cs="Arial" w:ascii="Arial" w:hAnsi="Arial"/>
            <w:sz w:val="20"/>
            <w:szCs w:val="20"/>
          </w:rPr>
        </w:r>
      </w:del>
    </w:p>
    <w:p>
      <w:pPr>
        <w:pStyle w:val="Normal"/>
        <w:ind w:left="696" w:hanging="672"/>
        <w:jc w:val="both"/>
        <w:rPr>
          <w:del w:id="4558" w:author="dxb5601" w:date="2011-09-13T11:14:00Z"/>
        </w:rPr>
      </w:pPr>
      <w:del w:id="4555" w:author="dxb5601" w:date="2011-09-13T11:14:00Z">
        <w:r>
          <w:rPr>
            <w:rFonts w:cs="Arial" w:ascii="Arial" w:hAnsi="Arial"/>
            <w:sz w:val="20"/>
          </w:rPr>
          <w:tab/>
          <w:delText xml:space="preserve">After a subscriber's initial selection for a presubscribed intraLATA toll carrier any change thereafter, an IntraLATA Presubscription Change Charge will apply.  The IntraLATA Presubscription Change Charge shall be applied as set forth in Section </w:delText>
        </w:r>
      </w:del>
      <w:del w:id="4556" w:author="dxb5601" w:date="2011-09-12T12:40:00Z">
        <w:r>
          <w:rPr>
            <w:rFonts w:cs="Arial" w:ascii="Arial" w:hAnsi="Arial"/>
            <w:b/>
            <w:sz w:val="20"/>
          </w:rPr>
          <w:delText xml:space="preserve">5.2 </w:delText>
        </w:r>
      </w:del>
      <w:del w:id="4557" w:author="dxb5601" w:date="2011-09-13T11:14:00Z">
        <w:r>
          <w:rPr>
            <w:rFonts w:cs="Arial" w:ascii="Arial" w:hAnsi="Arial"/>
            <w:sz w:val="20"/>
          </w:rPr>
          <w:delText>of the Price List.</w:delText>
        </w:r>
      </w:del>
    </w:p>
    <w:p>
      <w:pPr>
        <w:pStyle w:val="Normal"/>
        <w:widowControl w:val="false"/>
        <w:autoSpaceDE w:val="false"/>
        <w:bidi w:val="0"/>
        <w:ind w:left="696" w:hanging="672"/>
        <w:jc w:val="both"/>
        <w:rPr>
          <w:rFonts w:ascii="Arial" w:hAnsi="Arial" w:cs="Arial"/>
          <w:sz w:val="20"/>
          <w:del w:id="4560" w:author="dxb5601" w:date="2011-09-13T11:14:00Z"/>
        </w:rPr>
      </w:pPr>
      <w:del w:id="4559" w:author="dxb5601" w:date="2011-09-13T11:14:00Z">
        <w:r>
          <w:rPr>
            <w:rFonts w:cs="Arial" w:ascii="Arial" w:hAnsi="Arial"/>
            <w:sz w:val="20"/>
          </w:rPr>
        </w:r>
      </w:del>
    </w:p>
    <w:p>
      <w:pPr>
        <w:pStyle w:val="Normal"/>
        <w:widowControl w:val="false"/>
        <w:autoSpaceDE w:val="false"/>
        <w:bidi w:val="0"/>
        <w:ind w:left="696" w:hanging="672"/>
        <w:jc w:val="both"/>
        <w:rPr>
          <w:rFonts w:ascii="Arial" w:hAnsi="Arial" w:cs="Arial"/>
          <w:sz w:val="20"/>
          <w:del w:id="4562" w:author="dxb5601" w:date="2011-09-13T11:14:00Z"/>
        </w:rPr>
      </w:pPr>
      <w:del w:id="4561" w:author="dxb5601" w:date="2011-09-13T11:14:00Z">
        <w:r>
          <w:rPr>
            <w:rFonts w:cs="Arial" w:ascii="Arial" w:hAnsi="Arial"/>
            <w:sz w:val="20"/>
          </w:rPr>
          <w:tab/>
          <w:delText>If a subscriber changes both the InterLATA and IntraLATA Presubscribed Interexchange Carrier at the same time, 50% of the otherwise applicable IntraLATA Presubscription Change Charge will apply.</w:delText>
        </w:r>
      </w:del>
    </w:p>
    <w:p>
      <w:pPr>
        <w:pStyle w:val="Normal"/>
        <w:widowControl w:val="false"/>
        <w:autoSpaceDE w:val="false"/>
        <w:bidi w:val="0"/>
        <w:ind w:left="696" w:hanging="672"/>
        <w:jc w:val="both"/>
        <w:rPr>
          <w:del w:id="4564" w:author="dxb5601" w:date="2011-09-13T11:14:00Z"/>
        </w:rPr>
      </w:pPr>
      <w:del w:id="4563" w:author="dxb5601" w:date="2011-09-13T11:14:00Z">
        <w:r>
          <w:rPr/>
        </w:r>
      </w:del>
      <w:r>
        <w:br w:type="page"/>
      </w:r>
    </w:p>
    <w:p>
      <w:pPr>
        <w:pStyle w:val="Normal"/>
        <w:widowControl w:val="false"/>
        <w:autoSpaceDE w:val="false"/>
        <w:bidi w:val="0"/>
        <w:ind w:left="696" w:hanging="672"/>
        <w:jc w:val="both"/>
        <w:rPr>
          <w:del w:id="4568" w:author="dxb5601" w:date="2011-09-13T11:17:00Z"/>
        </w:rPr>
      </w:pPr>
      <w:del w:id="4565" w:author="dxb5601" w:date="2011-09-13T11:17:00Z">
        <w:r>
          <w:rPr>
            <w:rFonts w:cs="Arial" w:ascii="Arial" w:hAnsi="Arial"/>
            <w:sz w:val="20"/>
            <w:szCs w:val="20"/>
          </w:rPr>
          <w:delText xml:space="preserve">Section 8 - </w:delText>
        </w:r>
      </w:del>
      <w:del w:id="4566" w:author="dxb5601" w:date="2011-09-13T11:17:00Z">
        <w:r>
          <w:rPr>
            <w:rFonts w:cs="Arial" w:ascii="Arial" w:hAnsi="Arial"/>
            <w:sz w:val="20"/>
            <w:u w:val="single"/>
          </w:rPr>
          <w:delText>MISCELLANEOUS SERVICES</w:delText>
        </w:r>
      </w:del>
      <w:del w:id="4567" w:author="dxb5601" w:date="2011-09-13T11:17:00Z">
        <w:r>
          <w:rPr>
            <w:rFonts w:cs="Arial" w:ascii="Arial" w:hAnsi="Arial"/>
            <w:sz w:val="20"/>
          </w:rPr>
          <w:delText xml:space="preserve"> (Cont’d)</w:delText>
        </w:r>
      </w:del>
    </w:p>
    <w:p>
      <w:pPr>
        <w:pStyle w:val="Normal"/>
        <w:rPr>
          <w:rFonts w:ascii="Arial" w:hAnsi="Arial" w:cs="Arial"/>
          <w:sz w:val="20"/>
          <w:del w:id="4570" w:author="dxb5601" w:date="2011-09-13T11:15:00Z"/>
        </w:rPr>
      </w:pPr>
      <w:del w:id="4569" w:author="dxb5601" w:date="2011-09-13T11:15:00Z">
        <w:r>
          <w:rPr>
            <w:rFonts w:cs="Arial" w:ascii="Arial" w:hAnsi="Arial"/>
            <w:sz w:val="20"/>
          </w:rPr>
        </w:r>
      </w:del>
    </w:p>
    <w:p>
      <w:pPr>
        <w:pStyle w:val="Normal"/>
        <w:tabs>
          <w:tab w:val="clear" w:pos="720"/>
          <w:tab w:val="left" w:pos="873" w:leader="none"/>
        </w:tabs>
        <w:rPr>
          <w:rFonts w:ascii="Arial" w:hAnsi="Arial" w:cs="Arial"/>
          <w:sz w:val="20"/>
          <w:del w:id="4572" w:author="dxb5601" w:date="2011-09-13T11:15:00Z"/>
        </w:rPr>
      </w:pPr>
      <w:del w:id="4571" w:author="dxb5601" w:date="2011-09-13T11:15:00Z">
        <w:r>
          <w:rPr>
            <w:rFonts w:cs="Arial" w:ascii="Arial" w:hAnsi="Arial"/>
            <w:sz w:val="20"/>
          </w:rPr>
          <w:delText>8.1</w:delText>
          <w:tab/>
          <w:delText>SERVICE IMPLEMENTATION CHARGE</w:delText>
        </w:r>
      </w:del>
    </w:p>
    <w:p>
      <w:pPr>
        <w:pStyle w:val="NormalWeb"/>
        <w:tabs>
          <w:tab w:val="clear" w:pos="720"/>
          <w:tab w:val="left" w:pos="741" w:leader="none"/>
        </w:tabs>
        <w:rPr>
          <w:rFonts w:ascii="Arial" w:hAnsi="Arial" w:cs="Arial"/>
          <w:sz w:val="20"/>
          <w:szCs w:val="20"/>
          <w:del w:id="4574" w:author="dxb5601" w:date="2011-09-13T11:15:00Z"/>
        </w:rPr>
      </w:pPr>
      <w:del w:id="4573" w:author="dxb5601" w:date="2011-09-13T11:15:00Z">
        <w:r>
          <w:rPr>
            <w:rFonts w:cs="Arial" w:ascii="Arial" w:hAnsi="Arial"/>
            <w:sz w:val="20"/>
            <w:szCs w:val="20"/>
          </w:rPr>
        </w:r>
      </w:del>
    </w:p>
    <w:p>
      <w:pPr>
        <w:pStyle w:val="Normal"/>
        <w:tabs>
          <w:tab w:val="clear" w:pos="720"/>
          <w:tab w:val="left" w:pos="1908" w:leader="none"/>
        </w:tabs>
        <w:ind w:left="891" w:hanging="0"/>
        <w:rPr>
          <w:rFonts w:ascii="Arial" w:hAnsi="Arial" w:cs="Arial"/>
          <w:sz w:val="20"/>
          <w:del w:id="4576" w:author="dxb5601" w:date="2011-09-13T11:15:00Z"/>
        </w:rPr>
      </w:pPr>
      <w:del w:id="4575" w:author="dxb5601" w:date="2011-09-13T11:15:00Z">
        <w:r>
          <w:rPr>
            <w:rFonts w:cs="Arial" w:ascii="Arial" w:hAnsi="Arial"/>
            <w:sz w:val="20"/>
          </w:rPr>
          <w:delText>8.1.1</w:delText>
          <w:tab/>
          <w:delText>Description</w:delText>
        </w:r>
      </w:del>
    </w:p>
    <w:p>
      <w:pPr>
        <w:pStyle w:val="Normal"/>
        <w:tabs>
          <w:tab w:val="clear" w:pos="720"/>
          <w:tab w:val="left" w:pos="741" w:leader="none"/>
        </w:tabs>
        <w:rPr>
          <w:rFonts w:ascii="Arial" w:hAnsi="Arial" w:cs="Arial"/>
          <w:sz w:val="20"/>
          <w:del w:id="4578" w:author="dxb5601" w:date="2011-09-13T11:15:00Z"/>
        </w:rPr>
      </w:pPr>
      <w:del w:id="4577" w:author="dxb5601" w:date="2011-09-13T11:15:00Z">
        <w:r>
          <w:rPr>
            <w:rFonts w:cs="Arial" w:ascii="Arial" w:hAnsi="Arial"/>
            <w:sz w:val="20"/>
          </w:rPr>
        </w:r>
      </w:del>
    </w:p>
    <w:p>
      <w:pPr>
        <w:pStyle w:val="Normal"/>
        <w:ind w:left="1908" w:hanging="0"/>
        <w:rPr>
          <w:rFonts w:ascii="Arial" w:hAnsi="Arial" w:cs="Arial"/>
          <w:sz w:val="20"/>
          <w:del w:id="4580" w:author="dxb5601" w:date="2011-09-13T11:15:00Z"/>
        </w:rPr>
      </w:pPr>
      <w:del w:id="4579" w:author="dxb5601" w:date="2011-09-13T11:15:00Z">
        <w:r>
          <w:rPr>
            <w:rFonts w:cs="Arial" w:ascii="Arial" w:hAnsi="Arial"/>
            <w:sz w:val="20"/>
          </w:rPr>
          <w:delText>Absent a promotional offering, service implementation charges will apply to new service orders or to orders to change existing service, or after service has been disconnected for more than 30 days.</w:delText>
        </w:r>
      </w:del>
    </w:p>
    <w:p>
      <w:pPr>
        <w:pStyle w:val="Normal"/>
        <w:rPr>
          <w:rFonts w:ascii="Arial" w:hAnsi="Arial" w:cs="Arial"/>
          <w:sz w:val="20"/>
          <w:del w:id="4582" w:author="dxb5601" w:date="2011-09-13T11:15:00Z"/>
        </w:rPr>
      </w:pPr>
      <w:del w:id="4581" w:author="dxb5601" w:date="2011-09-13T11:15:00Z">
        <w:r>
          <w:rPr>
            <w:rFonts w:cs="Arial" w:ascii="Arial" w:hAnsi="Arial"/>
            <w:sz w:val="20"/>
          </w:rPr>
        </w:r>
      </w:del>
    </w:p>
    <w:p>
      <w:pPr>
        <w:pStyle w:val="Normal"/>
        <w:keepNext w:val="true"/>
        <w:keepLines/>
        <w:tabs>
          <w:tab w:val="clear" w:pos="720"/>
          <w:tab w:val="left" w:pos="1908" w:leader="none"/>
        </w:tabs>
        <w:ind w:left="891" w:hanging="0"/>
        <w:rPr>
          <w:rFonts w:ascii="Arial" w:hAnsi="Arial" w:cs="Arial"/>
          <w:sz w:val="20"/>
          <w:u w:val="single"/>
          <w:del w:id="4584" w:author="dxb5601" w:date="2011-09-13T11:15:00Z"/>
        </w:rPr>
      </w:pPr>
      <w:del w:id="4583" w:author="dxb5601" w:date="2011-09-13T11:15:00Z">
        <w:r>
          <w:rPr>
            <w:rFonts w:cs="Arial" w:ascii="Arial" w:hAnsi="Arial"/>
            <w:sz w:val="20"/>
          </w:rPr>
          <w:delText>8.1.2</w:delText>
          <w:tab/>
          <w:delText>Rates</w:delText>
        </w:r>
      </w:del>
    </w:p>
    <w:p>
      <w:pPr>
        <w:pStyle w:val="NormalWeb"/>
        <w:keepNext w:val="true"/>
        <w:keepLines/>
        <w:rPr>
          <w:rFonts w:ascii="Arial" w:hAnsi="Arial" w:cs="Arial"/>
          <w:sz w:val="20"/>
          <w:szCs w:val="20"/>
          <w:u w:val="single"/>
          <w:del w:id="4586" w:author="dxb5601" w:date="2011-09-13T11:15:00Z"/>
        </w:rPr>
      </w:pPr>
      <w:del w:id="4585" w:author="dxb5601" w:date="2011-09-13T11:15:00Z">
        <w:r>
          <w:rPr>
            <w:rFonts w:cs="Arial" w:ascii="Arial" w:hAnsi="Arial"/>
            <w:sz w:val="20"/>
            <w:szCs w:val="20"/>
            <w:u w:val="single"/>
          </w:rPr>
        </w:r>
      </w:del>
    </w:p>
    <w:p>
      <w:pPr>
        <w:pStyle w:val="Normal"/>
        <w:tabs>
          <w:tab w:val="clear" w:pos="720"/>
          <w:tab w:val="left" w:pos="4800" w:leader="none"/>
        </w:tabs>
        <w:rPr>
          <w:rFonts w:ascii="Arial" w:hAnsi="Arial" w:cs="Arial"/>
          <w:sz w:val="20"/>
          <w:del w:id="4589" w:author="dxb5601" w:date="2011-09-13T11:15:00Z"/>
        </w:rPr>
      </w:pPr>
      <w:del w:id="4587" w:author="dxb5601" w:date="2011-09-13T11:15:00Z">
        <w:r>
          <w:rPr>
            <w:rFonts w:cs="Arial" w:ascii="Arial" w:hAnsi="Arial"/>
            <w:sz w:val="20"/>
          </w:rPr>
          <w:tab/>
        </w:r>
      </w:del>
      <w:del w:id="4588" w:author="dxb5601" w:date="2011-09-13T11:15:00Z">
        <w:r>
          <w:rPr>
            <w:rFonts w:cs="Arial" w:ascii="Arial" w:hAnsi="Arial"/>
            <w:sz w:val="20"/>
            <w:u w:val="single"/>
          </w:rPr>
          <w:delText>Non-Recurring Maximum</w:delText>
        </w:r>
      </w:del>
    </w:p>
    <w:p>
      <w:pPr>
        <w:pStyle w:val="Normal"/>
        <w:tabs>
          <w:tab w:val="clear" w:pos="720"/>
          <w:tab w:val="left" w:pos="1482" w:leader="none"/>
          <w:tab w:val="left" w:pos="5586" w:leader="none"/>
          <w:tab w:val="left" w:pos="8094" w:leader="none"/>
        </w:tabs>
        <w:rPr>
          <w:rFonts w:ascii="Arial" w:hAnsi="Arial" w:cs="Arial"/>
          <w:sz w:val="20"/>
          <w:del w:id="4591" w:author="dxb5601" w:date="2011-09-13T11:15:00Z"/>
        </w:rPr>
      </w:pPr>
      <w:del w:id="4590" w:author="dxb5601" w:date="2011-09-13T11:15:00Z">
        <w:r>
          <w:rPr>
            <w:rFonts w:cs="Arial" w:ascii="Arial" w:hAnsi="Arial"/>
            <w:sz w:val="20"/>
          </w:rPr>
          <w:tab/>
          <w:delText>per service order</w:delText>
          <w:tab/>
          <w:delText>$67.85</w:delText>
        </w:r>
      </w:del>
    </w:p>
    <w:p>
      <w:pPr>
        <w:pStyle w:val="Normal"/>
        <w:rPr>
          <w:rFonts w:ascii="Arial" w:hAnsi="Arial" w:cs="Arial"/>
          <w:sz w:val="20"/>
          <w:del w:id="4593" w:author="dxb5601" w:date="2011-09-13T11:15:00Z"/>
        </w:rPr>
      </w:pPr>
      <w:del w:id="4592" w:author="dxb5601" w:date="2011-09-13T11:15:00Z">
        <w:r>
          <w:rPr>
            <w:rFonts w:cs="Arial" w:ascii="Arial" w:hAnsi="Arial"/>
            <w:sz w:val="20"/>
          </w:rPr>
        </w:r>
      </w:del>
      <w:r>
        <w:br w:type="page"/>
      </w:r>
    </w:p>
    <w:p>
      <w:pPr>
        <w:pStyle w:val="Normal"/>
        <w:jc w:val="center"/>
        <w:rPr>
          <w:del w:id="4597" w:author="dxb5601" w:date="2011-09-13T11:15:00Z"/>
        </w:rPr>
      </w:pPr>
      <w:del w:id="4594" w:author="dxb5601" w:date="2011-09-13T11:15:00Z">
        <w:r>
          <w:rPr>
            <w:rFonts w:cs="Arial" w:ascii="Arial" w:hAnsi="Arial"/>
            <w:sz w:val="20"/>
            <w:szCs w:val="20"/>
          </w:rPr>
          <w:delText xml:space="preserve">Section 8 - </w:delText>
        </w:r>
      </w:del>
      <w:del w:id="4595" w:author="dxb5601" w:date="2011-09-13T11:15:00Z">
        <w:r>
          <w:rPr>
            <w:rFonts w:cs="Arial" w:ascii="Arial" w:hAnsi="Arial"/>
            <w:sz w:val="20"/>
            <w:u w:val="single"/>
          </w:rPr>
          <w:delText>MISCELLANEOUS SERVICES</w:delText>
        </w:r>
      </w:del>
      <w:del w:id="4596" w:author="dxb5601" w:date="2011-09-13T11:15:00Z">
        <w:r>
          <w:rPr>
            <w:rFonts w:cs="Arial" w:ascii="Arial" w:hAnsi="Arial"/>
            <w:sz w:val="20"/>
          </w:rPr>
          <w:delText xml:space="preserve"> (Cont’d)</w:delText>
        </w:r>
      </w:del>
    </w:p>
    <w:p>
      <w:pPr>
        <w:pStyle w:val="Normal"/>
        <w:rPr>
          <w:rFonts w:ascii="Arial" w:hAnsi="Arial" w:cs="Arial"/>
          <w:sz w:val="20"/>
          <w:del w:id="4599" w:author="dxb5601" w:date="2011-09-13T11:15:00Z"/>
        </w:rPr>
      </w:pPr>
      <w:del w:id="4598" w:author="dxb5601" w:date="2011-09-13T11:15:00Z">
        <w:r>
          <w:rPr>
            <w:rFonts w:cs="Arial" w:ascii="Arial" w:hAnsi="Arial"/>
            <w:sz w:val="20"/>
          </w:rPr>
        </w:r>
      </w:del>
    </w:p>
    <w:p>
      <w:pPr>
        <w:pStyle w:val="Normal"/>
        <w:widowControl/>
        <w:tabs>
          <w:tab w:val="clear" w:pos="720"/>
          <w:tab w:val="left" w:pos="873" w:leader="none"/>
        </w:tabs>
        <w:rPr>
          <w:rFonts w:ascii="Arial" w:hAnsi="Arial" w:cs="Arial"/>
          <w:sz w:val="20"/>
          <w:del w:id="4601" w:author="dxb5601" w:date="2011-09-13T11:15:00Z"/>
        </w:rPr>
      </w:pPr>
      <w:del w:id="4600" w:author="dxb5601" w:date="2011-09-13T11:15:00Z">
        <w:r>
          <w:rPr>
            <w:rFonts w:cs="Arial" w:ascii="Arial" w:hAnsi="Arial"/>
            <w:sz w:val="20"/>
          </w:rPr>
          <w:delText>8.2</w:delText>
          <w:tab/>
          <w:delText>CUSTOM CALLING SERVICE</w:delText>
        </w:r>
      </w:del>
    </w:p>
    <w:p>
      <w:pPr>
        <w:pStyle w:val="Normal"/>
        <w:widowControl/>
        <w:tabs>
          <w:tab w:val="clear" w:pos="720"/>
          <w:tab w:val="left" w:pos="741" w:leader="none"/>
        </w:tabs>
        <w:rPr>
          <w:rFonts w:ascii="Arial" w:hAnsi="Arial" w:cs="Arial"/>
          <w:sz w:val="20"/>
          <w:del w:id="4603" w:author="dxb5601" w:date="2011-09-13T11:15:00Z"/>
        </w:rPr>
      </w:pPr>
      <w:del w:id="4602" w:author="dxb5601" w:date="2011-09-13T11:15:00Z">
        <w:r>
          <w:rPr>
            <w:rFonts w:cs="Arial" w:ascii="Arial" w:hAnsi="Arial"/>
            <w:sz w:val="20"/>
          </w:rPr>
        </w:r>
      </w:del>
    </w:p>
    <w:p>
      <w:pPr>
        <w:pStyle w:val="Normal"/>
        <w:widowControl/>
        <w:tabs>
          <w:tab w:val="clear" w:pos="720"/>
          <w:tab w:val="left" w:pos="1908" w:leader="none"/>
        </w:tabs>
        <w:ind w:left="891" w:hanging="0"/>
        <w:rPr>
          <w:rFonts w:ascii="Arial" w:hAnsi="Arial" w:cs="Arial"/>
          <w:sz w:val="20"/>
          <w:del w:id="4605" w:author="dxb5601" w:date="2011-09-13T11:15:00Z"/>
        </w:rPr>
      </w:pPr>
      <w:del w:id="4604" w:author="dxb5601" w:date="2011-09-13T11:15:00Z">
        <w:r>
          <w:rPr>
            <w:rFonts w:cs="Arial" w:ascii="Arial" w:hAnsi="Arial"/>
            <w:sz w:val="20"/>
          </w:rPr>
          <w:delText>8.2.1</w:delText>
          <w:tab/>
          <w:delText>Business PBX – Individual Features:</w:delText>
        </w:r>
      </w:del>
    </w:p>
    <w:p>
      <w:pPr>
        <w:pStyle w:val="Normal"/>
        <w:tabs>
          <w:tab w:val="clear" w:pos="720"/>
          <w:tab w:val="center" w:pos="8280" w:leader="none"/>
        </w:tabs>
        <w:ind w:left="1908" w:hanging="0"/>
        <w:rPr>
          <w:del w:id="4608" w:author="dxb5601" w:date="2011-09-13T11:15:00Z"/>
        </w:rPr>
      </w:pPr>
      <w:del w:id="4606" w:author="dxb5601" w:date="2011-09-13T11:15:00Z">
        <w:r>
          <w:rPr>
            <w:rFonts w:cs="Arial" w:ascii="Arial" w:hAnsi="Arial"/>
            <w:sz w:val="20"/>
          </w:rPr>
          <w:tab/>
        </w:r>
      </w:del>
      <w:del w:id="4607" w:author="dxb5601" w:date="2011-09-13T11:15:00Z">
        <w:r>
          <w:rPr>
            <w:rFonts w:cs="Arial" w:ascii="Arial" w:hAnsi="Arial"/>
            <w:sz w:val="20"/>
            <w:u w:val="single"/>
          </w:rPr>
          <w:delText>Maximum Price</w:delText>
        </w:r>
      </w:del>
    </w:p>
    <w:p>
      <w:pPr>
        <w:pStyle w:val="Normal"/>
        <w:tabs>
          <w:tab w:val="clear" w:pos="720"/>
          <w:tab w:val="left" w:pos="2448" w:leader="none"/>
          <w:tab w:val="decimal" w:pos="8160" w:leader="none"/>
        </w:tabs>
        <w:ind w:left="1926" w:hanging="0"/>
        <w:rPr>
          <w:rFonts w:ascii="Arial" w:hAnsi="Arial" w:cs="Arial"/>
          <w:sz w:val="20"/>
          <w:del w:id="4610" w:author="dxb5601" w:date="2011-09-13T11:15:00Z"/>
        </w:rPr>
      </w:pPr>
      <w:del w:id="4609" w:author="dxb5601" w:date="2011-09-13T11:15:00Z">
        <w:r>
          <w:rPr>
            <w:rFonts w:cs="Arial" w:ascii="Arial" w:hAnsi="Arial"/>
            <w:sz w:val="20"/>
          </w:rPr>
          <w:delText>(a)</w:delText>
          <w:tab/>
          <w:delText>Call Waiting</w:delText>
          <w:tab/>
          <w:delText>$15.00</w:delText>
        </w:r>
      </w:del>
    </w:p>
    <w:p>
      <w:pPr>
        <w:pStyle w:val="Normal"/>
        <w:tabs>
          <w:tab w:val="clear" w:pos="720"/>
          <w:tab w:val="left" w:pos="2448" w:leader="none"/>
          <w:tab w:val="left" w:pos="5589" w:leader="none"/>
          <w:tab w:val="left" w:pos="8118" w:leader="none"/>
        </w:tabs>
        <w:ind w:left="1926" w:hanging="0"/>
        <w:rPr>
          <w:rFonts w:ascii="Arial" w:hAnsi="Arial" w:cs="Arial"/>
          <w:sz w:val="20"/>
          <w:del w:id="4613" w:author="dxb5601" w:date="2011-09-13T11:15:00Z"/>
        </w:rPr>
      </w:pPr>
      <w:del w:id="4611" w:author="dxb5601" w:date="2011-09-13T11:15:00Z">
        <w:r>
          <w:rPr>
            <w:rFonts w:eastAsia="Arial" w:cs="Arial" w:ascii="Arial" w:hAnsi="Arial"/>
            <w:sz w:val="20"/>
          </w:rPr>
          <w:delText xml:space="preserve"> </w:delText>
        </w:r>
      </w:del>
      <w:del w:id="4612" w:author="dxb5601" w:date="2011-09-13T11:15:00Z">
        <w:r>
          <w:rPr>
            <w:rFonts w:cs="Arial" w:ascii="Arial" w:hAnsi="Arial"/>
            <w:sz w:val="20"/>
          </w:rPr>
          <w:delText>(g)</w:delText>
          <w:tab/>
          <w:delText>Caller ID</w:delText>
        </w:r>
      </w:del>
    </w:p>
    <w:p>
      <w:pPr>
        <w:pStyle w:val="Normal"/>
        <w:tabs>
          <w:tab w:val="clear" w:pos="720"/>
          <w:tab w:val="decimal" w:pos="8208" w:leader="none"/>
        </w:tabs>
        <w:ind w:left="2457" w:hanging="0"/>
        <w:rPr>
          <w:rFonts w:ascii="Arial" w:hAnsi="Arial" w:cs="Arial"/>
          <w:sz w:val="20"/>
          <w:del w:id="4615" w:author="dxb5601" w:date="2011-09-13T11:15:00Z"/>
        </w:rPr>
      </w:pPr>
      <w:del w:id="4614" w:author="dxb5601" w:date="2011-09-13T11:15:00Z">
        <w:r>
          <w:rPr>
            <w:rFonts w:cs="Arial" w:ascii="Arial" w:hAnsi="Arial"/>
            <w:sz w:val="20"/>
          </w:rPr>
          <w:delText>- Standard</w:delText>
          <w:tab/>
          <w:delText>$15.00</w:delText>
        </w:r>
      </w:del>
    </w:p>
    <w:p>
      <w:pPr>
        <w:pStyle w:val="Normal"/>
        <w:jc w:val="center"/>
        <w:rPr>
          <w:del w:id="4619" w:author="dxb5601" w:date="2011-09-13T11:15:00Z"/>
        </w:rPr>
      </w:pPr>
      <w:del w:id="4616" w:author="dxb5601" w:date="2011-09-13T11:15:00Z">
        <w:r>
          <w:rPr>
            <w:rFonts w:cs="Arial" w:ascii="Arial" w:hAnsi="Arial"/>
            <w:sz w:val="20"/>
            <w:szCs w:val="20"/>
          </w:rPr>
          <w:delText xml:space="preserve">Section 9 - </w:delText>
        </w:r>
      </w:del>
      <w:del w:id="4617" w:author="dxb5601" w:date="2011-09-13T11:15:00Z">
        <w:r>
          <w:rPr>
            <w:rFonts w:cs="Arial" w:ascii="Arial" w:hAnsi="Arial"/>
            <w:sz w:val="20"/>
            <w:u w:val="single"/>
          </w:rPr>
          <w:delText>MISCELLANEOUS SERVICES</w:delText>
        </w:r>
      </w:del>
      <w:del w:id="4618" w:author="dxb5601" w:date="2011-09-13T11:15:00Z">
        <w:r>
          <w:rPr>
            <w:rFonts w:cs="Arial" w:ascii="Arial" w:hAnsi="Arial"/>
            <w:sz w:val="20"/>
          </w:rPr>
          <w:delText xml:space="preserve"> (Cont’d)</w:delText>
        </w:r>
      </w:del>
    </w:p>
    <w:p>
      <w:pPr>
        <w:pStyle w:val="Normal"/>
        <w:rPr>
          <w:rFonts w:ascii="Arial" w:hAnsi="Arial" w:cs="Arial"/>
          <w:sz w:val="20"/>
          <w:del w:id="4621" w:author="dxb5601" w:date="2011-09-13T11:17:00Z"/>
        </w:rPr>
      </w:pPr>
      <w:del w:id="4620" w:author="dxb5601" w:date="2011-09-13T11:17:00Z">
        <w:r>
          <w:rPr>
            <w:rFonts w:cs="Arial" w:ascii="Arial" w:hAnsi="Arial"/>
            <w:sz w:val="20"/>
          </w:rPr>
        </w:r>
      </w:del>
    </w:p>
    <w:p>
      <w:pPr>
        <w:pStyle w:val="Normal"/>
        <w:tabs>
          <w:tab w:val="clear" w:pos="720"/>
          <w:tab w:val="left" w:pos="873" w:leader="none"/>
        </w:tabs>
        <w:rPr>
          <w:rFonts w:ascii="Arial" w:hAnsi="Arial" w:cs="Arial"/>
          <w:sz w:val="20"/>
          <w:del w:id="4623" w:author="dxb5601" w:date="2011-09-13T11:17:00Z"/>
        </w:rPr>
      </w:pPr>
      <w:del w:id="4622" w:author="dxb5601" w:date="2011-09-13T11:17:00Z">
        <w:r>
          <w:rPr>
            <w:rFonts w:cs="Arial" w:ascii="Arial" w:hAnsi="Arial"/>
            <w:sz w:val="20"/>
          </w:rPr>
          <w:delText>8.3</w:delText>
          <w:tab/>
          <w:delText>PAYPHONE SERVICE PROVIDER TELEPHONE (PSP)</w:delText>
        </w:r>
      </w:del>
    </w:p>
    <w:p>
      <w:pPr>
        <w:pStyle w:val="Normal"/>
        <w:rPr>
          <w:rFonts w:ascii="Arial" w:hAnsi="Arial" w:cs="Arial"/>
          <w:sz w:val="20"/>
          <w:del w:id="4625" w:author="dxb5601" w:date="2011-09-13T11:17:00Z"/>
        </w:rPr>
      </w:pPr>
      <w:del w:id="4624" w:author="dxb5601" w:date="2011-09-13T11:17:00Z">
        <w:r>
          <w:rPr>
            <w:rFonts w:cs="Arial" w:ascii="Arial" w:hAnsi="Arial"/>
            <w:sz w:val="20"/>
          </w:rPr>
        </w:r>
      </w:del>
    </w:p>
    <w:p>
      <w:pPr>
        <w:pStyle w:val="Normal"/>
        <w:ind w:left="873" w:hanging="0"/>
        <w:jc w:val="both"/>
        <w:rPr>
          <w:rFonts w:ascii="Arial" w:hAnsi="Arial" w:cs="Arial"/>
          <w:sz w:val="20"/>
          <w:del w:id="4627" w:author="dxb5601" w:date="2011-09-13T11:17:00Z"/>
        </w:rPr>
      </w:pPr>
      <w:del w:id="4626" w:author="dxb5601" w:date="2011-09-13T11:17:00Z">
        <w:r>
          <w:rPr>
            <w:rFonts w:cs="Arial" w:ascii="Arial" w:hAnsi="Arial"/>
            <w:sz w:val="20"/>
          </w:rPr>
          <w:delText xml:space="preserve">Access line service for Payphone Service Provider (PSP) telephones is an exchange line service provided at the request of a subscriber for telecommunications use by the general public. This access line service is provided on a flat rate basis.  This access line service is provided for use with PSP non-coin-operated public telephones or PSP coin-operated public telephones. PSP telephones may utilize "store and forward" technology to complete 0+ local; intraLATA and interLATA collect only. Standard features included are Flex AM, Dial Around, Call Restriction, Call Screening, &amp; Operator Screen Blocking. The subscriber shall be responsible for the installation, maintenance and operation of PSP telephones used in connection with this service. PSP telephones must be connected to the Company network in compliance with Part 68 of the FCC Rules and Regulations. The service is provided for use by the subscriber but may be used by others when so authorized by the subscriber, provided that all such usage is subject to the provisions of this Tariff. This service is not subject to concessions. Access line service for PSP telephones cannot be included on accounts containing other classes of service. This access line provides screening information to prevent the operator from allowing toll charges against the subscriber's line; the operator also cannot perform coin collecting functions. The Company is not responsible for refunds of coins deposited in .PSP coin-operated telephones. Customer-provided public telephones may only, be connected to access line service for PSP telephones. The subscriber to this service will be responsible for any and all toll charges billed to the subscriber's account. Providers of public voice facsimile services, which are transmitted over the public switched network are required to obtain Access Line Service for PSP telephones service for connection to the network. The term "Voice Facsimile service" refers to the use of devices providing facsimile service with associated voice capability so that the end user is able to make conventional voice calls as well as electronic transmittals over the same instrument. Provision for such services are subject to the rates and regulations set forth herein for Access Line Service for PSP Telephones. </w:delText>
        </w:r>
      </w:del>
    </w:p>
    <w:p>
      <w:pPr>
        <w:pStyle w:val="Normal"/>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629" w:author="dxb5601" w:date="2011-09-13T11:21:00Z"/>
        </w:rPr>
      </w:pPr>
      <w:ins w:id="4628" w:author="dxb5601" w:date="2011-09-13T11:21:00Z">
        <w:r>
          <w:rPr>
            <w:rFonts w:cs="Arial" w:ascii="Arial" w:hAnsi="Arial"/>
          </w:rPr>
        </w:r>
      </w:ins>
    </w:p>
    <w:p>
      <w:pPr>
        <w:pStyle w:val="Normal"/>
        <w:widowControl/>
        <w:tabs>
          <w:tab w:val="clear" w:pos="720"/>
          <w:tab w:val="right" w:pos="9552" w:leader="none"/>
        </w:tabs>
        <w:rPr>
          <w:rFonts w:ascii="Arial" w:hAnsi="Arial" w:cs="Arial"/>
          <w:color w:val="000000"/>
          <w:ins w:id="4631" w:author="dxb5601" w:date="2011-09-16T09:54:00Z"/>
        </w:rPr>
      </w:pPr>
      <w:ins w:id="4630" w:author="dxb5601" w:date="2011-09-16T09:54: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4633" w:author="dxb5601" w:date="2011-09-16T09:54:00Z"/>
        </w:rPr>
      </w:pPr>
      <w:ins w:id="4632"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635" w:author="dxb5601" w:date="2011-09-16T09:54:00Z"/>
        </w:rPr>
      </w:pPr>
      <w:ins w:id="4634" w:author="dxb5601" w:date="2011-09-16T09:54: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4637" w:author="dxb5601" w:date="2011-09-16T09:54:00Z"/>
        </w:rPr>
      </w:pPr>
      <w:ins w:id="4636" w:author="dxb5601" w:date="2011-09-16T09:54:00Z">
        <w:r>
          <w:rPr>
            <w:rFonts w:cs="Arial" w:ascii="Arial" w:hAnsi="Arial"/>
          </w:rPr>
          <w:t>LaCrosse, Wisconsin</w:t>
        </w:r>
      </w:ins>
    </w:p>
    <w:p>
      <w:pPr>
        <w:pStyle w:val="Normal"/>
        <w:jc w:val="center"/>
        <w:rPr>
          <w:del w:id="4642" w:author="dxb5601" w:date="2011-09-13T11:18:00Z"/>
        </w:rPr>
      </w:pPr>
      <w:del w:id="4638" w:author="dxb5601" w:date="2011-09-13T11:18:00Z">
        <w:r>
          <w:rPr>
            <w:rFonts w:eastAsia="Arial" w:cs="Arial" w:ascii="Arial" w:hAnsi="Arial"/>
            <w:sz w:val="20"/>
            <w:szCs w:val="20"/>
          </w:rPr>
          <w:delText xml:space="preserve"> </w:delText>
        </w:r>
      </w:del>
      <w:del w:id="4639" w:author="dxb5601" w:date="2011-09-13T11:18:00Z">
        <w:r>
          <w:rPr>
            <w:rFonts w:cs="Arial" w:ascii="Arial" w:hAnsi="Arial"/>
            <w:sz w:val="20"/>
            <w:szCs w:val="20"/>
          </w:rPr>
          <w:delText xml:space="preserve">Section 8 - </w:delText>
        </w:r>
      </w:del>
      <w:del w:id="4640" w:author="dxb5601" w:date="2011-09-13T11:18:00Z">
        <w:r>
          <w:rPr>
            <w:rFonts w:cs="Arial" w:ascii="Arial" w:hAnsi="Arial"/>
            <w:sz w:val="20"/>
            <w:u w:val="single"/>
          </w:rPr>
          <w:delText>MISCELLANEOUS SERVICES</w:delText>
        </w:r>
      </w:del>
      <w:del w:id="4641" w:author="dxb5601" w:date="2011-09-13T11:18:00Z">
        <w:r>
          <w:rPr>
            <w:rFonts w:cs="Arial" w:ascii="Arial" w:hAnsi="Arial"/>
            <w:sz w:val="20"/>
          </w:rPr>
          <w:delText xml:space="preserve"> (Cont’d)</w:delText>
        </w:r>
      </w:del>
    </w:p>
    <w:p>
      <w:pPr>
        <w:pStyle w:val="Normal"/>
        <w:rPr>
          <w:rFonts w:ascii="Arial" w:hAnsi="Arial" w:cs="Arial"/>
          <w:sz w:val="20"/>
          <w:del w:id="4644" w:author="dxb5601" w:date="2011-09-13T11:21:00Z"/>
        </w:rPr>
      </w:pPr>
      <w:del w:id="4643" w:author="dxb5601" w:date="2011-09-13T11:21:00Z">
        <w:r>
          <w:rPr>
            <w:rFonts w:cs="Arial" w:ascii="Arial" w:hAnsi="Arial"/>
            <w:sz w:val="20"/>
          </w:rPr>
        </w:r>
      </w:del>
    </w:p>
    <w:p>
      <w:pPr>
        <w:pStyle w:val="Normal"/>
        <w:jc w:val="both"/>
        <w:rPr>
          <w:rFonts w:ascii="Arial" w:hAnsi="Arial" w:cs="Arial"/>
          <w:bCs/>
          <w:sz w:val="20"/>
          <w:szCs w:val="20"/>
          <w:del w:id="4646" w:author="dxb5601" w:date="2011-09-13T11:19:00Z"/>
        </w:rPr>
      </w:pPr>
      <w:del w:id="4645" w:author="dxb5601" w:date="2011-09-13T11:19:00Z">
        <w:r>
          <w:rPr>
            <w:rFonts w:cs="Arial" w:ascii="Arial" w:hAnsi="Arial"/>
            <w:bCs/>
            <w:sz w:val="20"/>
            <w:szCs w:val="20"/>
          </w:rPr>
          <w:delText>8.4</w:delText>
          <w:tab/>
          <w:delText>SERVICE CONNECTION ASSISTANCE</w:delText>
        </w:r>
      </w:del>
    </w:p>
    <w:p>
      <w:pPr>
        <w:pStyle w:val="NormalWeb"/>
        <w:jc w:val="both"/>
        <w:rPr>
          <w:rFonts w:ascii="Arial" w:hAnsi="Arial" w:cs="Arial"/>
          <w:bCs/>
          <w:sz w:val="20"/>
          <w:szCs w:val="20"/>
          <w:del w:id="4648" w:author="dxb5601" w:date="2011-09-13T11:19:00Z"/>
        </w:rPr>
      </w:pPr>
      <w:del w:id="4647" w:author="dxb5601" w:date="2011-09-13T11:19:00Z">
        <w:r>
          <w:rPr>
            <w:rFonts w:cs="Arial" w:ascii="Arial" w:hAnsi="Arial"/>
            <w:bCs/>
            <w:sz w:val="20"/>
            <w:szCs w:val="20"/>
          </w:rPr>
        </w:r>
      </w:del>
    </w:p>
    <w:p>
      <w:pPr>
        <w:pStyle w:val="Normal"/>
        <w:jc w:val="both"/>
        <w:rPr>
          <w:rFonts w:ascii="Arial" w:hAnsi="Arial" w:cs="Arial"/>
          <w:sz w:val="20"/>
          <w:del w:id="4650" w:author="dxb5601" w:date="2011-09-13T11:19:00Z"/>
        </w:rPr>
      </w:pPr>
      <w:del w:id="4649" w:author="dxb5601" w:date="2011-09-13T11:19:00Z">
        <w:r>
          <w:rPr>
            <w:rFonts w:cs="Arial" w:ascii="Arial" w:hAnsi="Arial"/>
            <w:sz w:val="20"/>
          </w:rPr>
          <w:tab/>
          <w:delText>8.4.1</w:delText>
          <w:tab/>
          <w:delText>General</w:delText>
        </w:r>
      </w:del>
    </w:p>
    <w:p>
      <w:pPr>
        <w:pStyle w:val="Normal"/>
        <w:jc w:val="both"/>
        <w:rPr>
          <w:rFonts w:ascii="Arial" w:hAnsi="Arial" w:cs="Arial"/>
          <w:sz w:val="20"/>
          <w:del w:id="4652" w:author="dxb5601" w:date="2011-09-13T11:19:00Z"/>
        </w:rPr>
      </w:pPr>
      <w:del w:id="4651" w:author="dxb5601" w:date="2011-09-13T11:19:00Z">
        <w:r>
          <w:rPr>
            <w:rFonts w:cs="Arial" w:ascii="Arial" w:hAnsi="Arial"/>
            <w:sz w:val="20"/>
          </w:rPr>
        </w:r>
      </w:del>
    </w:p>
    <w:p>
      <w:pPr>
        <w:pStyle w:val="Normal"/>
        <w:ind w:left="1440" w:hanging="0"/>
        <w:jc w:val="both"/>
        <w:rPr>
          <w:rFonts w:ascii="Arial" w:hAnsi="Arial" w:cs="Arial"/>
          <w:sz w:val="20"/>
          <w:del w:id="4654" w:author="dxb5601" w:date="2011-09-13T11:19:00Z"/>
        </w:rPr>
      </w:pPr>
      <w:del w:id="4653" w:author="dxb5601" w:date="2011-09-13T11:19:00Z">
        <w:r>
          <w:rPr>
            <w:rFonts w:cs="Arial" w:ascii="Arial" w:hAnsi="Arial"/>
            <w:sz w:val="20"/>
          </w:rPr>
          <w:delText>Service Connection Assistance is a telephone assistance program that provides certain eligible residential customers requesting local exchange service with the following benefits:</w:delText>
        </w:r>
      </w:del>
    </w:p>
    <w:p>
      <w:pPr>
        <w:pStyle w:val="Normal"/>
        <w:tabs>
          <w:tab w:val="left" w:pos="720" w:leader="none"/>
          <w:tab w:val="left" w:pos="1440" w:leader="none"/>
        </w:tabs>
        <w:ind w:left="2160" w:hanging="2160"/>
        <w:jc w:val="both"/>
        <w:rPr>
          <w:rFonts w:ascii="Arial" w:hAnsi="Arial" w:cs="Arial"/>
          <w:sz w:val="20"/>
          <w:del w:id="4656" w:author="dxb5601" w:date="2011-09-13T11:19:00Z"/>
        </w:rPr>
      </w:pPr>
      <w:del w:id="4655" w:author="dxb5601" w:date="2011-09-13T11:19:00Z">
        <w:r>
          <w:rPr>
            <w:rFonts w:cs="Arial" w:ascii="Arial" w:hAnsi="Arial"/>
            <w:sz w:val="20"/>
          </w:rPr>
        </w:r>
      </w:del>
    </w:p>
    <w:p>
      <w:pPr>
        <w:pStyle w:val="Normal"/>
        <w:tabs>
          <w:tab w:val="left" w:pos="720" w:leader="none"/>
          <w:tab w:val="left" w:pos="1440" w:leader="none"/>
        </w:tabs>
        <w:ind w:left="2160" w:hanging="2160"/>
        <w:jc w:val="both"/>
        <w:rPr>
          <w:rFonts w:ascii="Arial" w:hAnsi="Arial" w:cs="Arial"/>
          <w:sz w:val="20"/>
          <w:del w:id="4658" w:author="dxb5601" w:date="2011-09-13T11:19:00Z"/>
        </w:rPr>
      </w:pPr>
      <w:del w:id="4657" w:author="dxb5601" w:date="2011-09-13T11:19:00Z">
        <w:r>
          <w:rPr>
            <w:rFonts w:cs="Arial" w:ascii="Arial" w:hAnsi="Arial"/>
            <w:sz w:val="20"/>
          </w:rPr>
          <w:tab/>
          <w:tab/>
          <w:delText>(A)</w:delText>
          <w:tab/>
          <w:delText>Waiver of applicable deposit requirements set forth in Section 2.8.3 of this tariff.</w:delText>
        </w:r>
      </w:del>
    </w:p>
    <w:p>
      <w:pPr>
        <w:pStyle w:val="Normal"/>
        <w:tabs>
          <w:tab w:val="left" w:pos="720" w:leader="none"/>
          <w:tab w:val="left" w:pos="1440" w:leader="none"/>
        </w:tabs>
        <w:ind w:left="2160" w:hanging="2160"/>
        <w:jc w:val="both"/>
        <w:rPr>
          <w:rFonts w:ascii="Arial" w:hAnsi="Arial" w:cs="Arial"/>
          <w:sz w:val="20"/>
          <w:del w:id="4660" w:author="dxb5601" w:date="2011-09-13T11:19:00Z"/>
        </w:rPr>
      </w:pPr>
      <w:del w:id="4659" w:author="dxb5601" w:date="2011-09-13T11:19:00Z">
        <w:r>
          <w:rPr>
            <w:rFonts w:cs="Arial" w:ascii="Arial" w:hAnsi="Arial"/>
            <w:sz w:val="20"/>
          </w:rPr>
        </w:r>
      </w:del>
    </w:p>
    <w:p>
      <w:pPr>
        <w:pStyle w:val="Normal"/>
        <w:tabs>
          <w:tab w:val="left" w:pos="720" w:leader="none"/>
          <w:tab w:val="left" w:pos="1440" w:leader="none"/>
        </w:tabs>
        <w:ind w:left="2160" w:hanging="2160"/>
        <w:jc w:val="both"/>
        <w:rPr>
          <w:rFonts w:ascii="Arial" w:hAnsi="Arial" w:cs="Arial"/>
          <w:sz w:val="20"/>
          <w:del w:id="4662" w:author="dxb5601" w:date="2011-09-13T11:19:00Z"/>
        </w:rPr>
      </w:pPr>
      <w:del w:id="4661" w:author="dxb5601" w:date="2011-09-13T11:19:00Z">
        <w:r>
          <w:rPr>
            <w:rFonts w:cs="Arial" w:ascii="Arial" w:hAnsi="Arial"/>
            <w:sz w:val="20"/>
          </w:rPr>
          <w:tab/>
          <w:tab/>
          <w:delText>(B)</w:delText>
          <w:tab/>
          <w:delText>Full or partial waiver up to $60.00 of the applicable service connection charges for establishing or re-establishing local exchange service (Service Connection Assistance does not apply to network wiring charges).</w:delText>
        </w:r>
      </w:del>
    </w:p>
    <w:p>
      <w:pPr>
        <w:pStyle w:val="Normal"/>
        <w:jc w:val="both"/>
        <w:rPr>
          <w:rFonts w:ascii="Arial" w:hAnsi="Arial" w:cs="Arial"/>
          <w:sz w:val="20"/>
          <w:del w:id="4664" w:author="dxb5601" w:date="2011-09-13T11:19:00Z"/>
        </w:rPr>
      </w:pPr>
      <w:del w:id="4663" w:author="dxb5601" w:date="2011-09-13T11:19:00Z">
        <w:r>
          <w:rPr>
            <w:rFonts w:cs="Arial" w:ascii="Arial" w:hAnsi="Arial"/>
            <w:sz w:val="20"/>
          </w:rPr>
        </w:r>
      </w:del>
    </w:p>
    <w:p>
      <w:pPr>
        <w:pStyle w:val="Normal"/>
        <w:jc w:val="both"/>
        <w:rPr>
          <w:rFonts w:ascii="Arial" w:hAnsi="Arial" w:cs="Arial"/>
          <w:sz w:val="20"/>
          <w:del w:id="4666" w:author="dxb5601" w:date="2011-09-13T11:19:00Z"/>
        </w:rPr>
      </w:pPr>
      <w:del w:id="4665" w:author="dxb5601" w:date="2011-09-13T11:19:00Z">
        <w:r>
          <w:rPr>
            <w:rFonts w:cs="Arial" w:ascii="Arial" w:hAnsi="Arial"/>
            <w:sz w:val="20"/>
          </w:rPr>
          <w:tab/>
          <w:delText>8.4.2</w:delText>
          <w:tab/>
          <w:delText>Regulations</w:delText>
        </w:r>
      </w:del>
    </w:p>
    <w:p>
      <w:pPr>
        <w:pStyle w:val="Normal"/>
        <w:jc w:val="both"/>
        <w:rPr>
          <w:rFonts w:ascii="Arial" w:hAnsi="Arial" w:cs="Arial"/>
          <w:sz w:val="20"/>
          <w:del w:id="4668" w:author="dxb5601" w:date="2011-09-13T11:19:00Z"/>
        </w:rPr>
      </w:pPr>
      <w:del w:id="4667" w:author="dxb5601" w:date="2011-09-13T11:19:00Z">
        <w:r>
          <w:rPr>
            <w:rFonts w:cs="Arial" w:ascii="Arial" w:hAnsi="Arial"/>
            <w:sz w:val="20"/>
          </w:rPr>
        </w:r>
      </w:del>
    </w:p>
    <w:p>
      <w:pPr>
        <w:pStyle w:val="Normal"/>
        <w:tabs>
          <w:tab w:val="clear" w:pos="720"/>
          <w:tab w:val="left" w:pos="1440" w:leader="none"/>
        </w:tabs>
        <w:ind w:left="2160" w:hanging="1440"/>
        <w:jc w:val="both"/>
        <w:rPr>
          <w:rFonts w:ascii="Arial" w:hAnsi="Arial" w:cs="Arial"/>
          <w:sz w:val="20"/>
          <w:del w:id="4670" w:author="dxb5601" w:date="2011-09-13T11:19:00Z"/>
        </w:rPr>
      </w:pPr>
      <w:del w:id="4669" w:author="dxb5601" w:date="2011-09-13T11:19:00Z">
        <w:r>
          <w:rPr>
            <w:rFonts w:cs="Arial" w:ascii="Arial" w:hAnsi="Arial"/>
            <w:sz w:val="20"/>
          </w:rPr>
          <w:tab/>
          <w:delText>(A)</w:delText>
          <w:tab/>
          <w:delText>Service Connection Assistance is a basic local exchange residential service offering available to customers who are currently participating in one of the following assistance programs:</w:delText>
        </w:r>
      </w:del>
    </w:p>
    <w:p>
      <w:pPr>
        <w:pStyle w:val="Normal"/>
        <w:tabs>
          <w:tab w:val="left" w:pos="720" w:leader="none"/>
          <w:tab w:val="left" w:pos="1440" w:leader="none"/>
          <w:tab w:val="left" w:pos="2160" w:leader="none"/>
        </w:tabs>
        <w:ind w:left="2880" w:hanging="2880"/>
        <w:jc w:val="both"/>
        <w:rPr>
          <w:rFonts w:ascii="Arial" w:hAnsi="Arial" w:cs="Arial"/>
          <w:sz w:val="20"/>
          <w:del w:id="4672" w:author="dxb5601" w:date="2011-09-13T11:19:00Z"/>
        </w:rPr>
      </w:pPr>
      <w:del w:id="4671" w:author="dxb5601" w:date="2011-09-13T11:19:00Z">
        <w:r>
          <w:rPr>
            <w:rFonts w:cs="Arial" w:ascii="Arial" w:hAnsi="Arial"/>
            <w:sz w:val="20"/>
          </w:rPr>
          <w:tab/>
          <w:tab/>
          <w:tab/>
          <w:delText>(i)</w:delText>
          <w:tab/>
          <w:delText>Home Energy Assistance Program (HEAP);</w:delText>
        </w:r>
      </w:del>
    </w:p>
    <w:p>
      <w:pPr>
        <w:pStyle w:val="Normal"/>
        <w:tabs>
          <w:tab w:val="left" w:pos="720" w:leader="none"/>
          <w:tab w:val="left" w:pos="1440" w:leader="none"/>
          <w:tab w:val="left" w:pos="2160" w:leader="none"/>
        </w:tabs>
        <w:ind w:left="2880" w:hanging="2880"/>
        <w:jc w:val="both"/>
        <w:rPr>
          <w:rFonts w:ascii="Arial" w:hAnsi="Arial" w:cs="Arial"/>
          <w:sz w:val="20"/>
          <w:del w:id="4674" w:author="dxb5601" w:date="2011-09-13T11:19:00Z"/>
        </w:rPr>
      </w:pPr>
      <w:del w:id="4673" w:author="dxb5601" w:date="2011-09-13T11:19:00Z">
        <w:r>
          <w:rPr>
            <w:rFonts w:cs="Arial" w:ascii="Arial" w:hAnsi="Arial"/>
            <w:sz w:val="20"/>
          </w:rPr>
        </w:r>
      </w:del>
    </w:p>
    <w:p>
      <w:pPr>
        <w:pStyle w:val="Normal"/>
        <w:tabs>
          <w:tab w:val="left" w:pos="720" w:leader="none"/>
          <w:tab w:val="left" w:pos="1440" w:leader="none"/>
          <w:tab w:val="left" w:pos="2160" w:leader="none"/>
        </w:tabs>
        <w:ind w:left="2880" w:hanging="2880"/>
        <w:jc w:val="both"/>
        <w:rPr>
          <w:rFonts w:ascii="Arial" w:hAnsi="Arial" w:cs="Arial"/>
          <w:sz w:val="20"/>
          <w:del w:id="4676" w:author="dxb5601" w:date="2011-09-13T11:19:00Z"/>
        </w:rPr>
      </w:pPr>
      <w:del w:id="4675" w:author="dxb5601" w:date="2011-09-13T11:19:00Z">
        <w:r>
          <w:rPr>
            <w:rFonts w:cs="Arial" w:ascii="Arial" w:hAnsi="Arial"/>
            <w:sz w:val="20"/>
          </w:rPr>
          <w:tab/>
          <w:tab/>
          <w:tab/>
          <w:delText>(ii)</w:delText>
          <w:tab/>
          <w:delText>Supplemental Security Income (SSI) under Title XVI of the Social Security Act;</w:delText>
        </w:r>
      </w:del>
    </w:p>
    <w:p>
      <w:pPr>
        <w:pStyle w:val="Normal"/>
        <w:tabs>
          <w:tab w:val="left" w:pos="720" w:leader="none"/>
          <w:tab w:val="left" w:pos="1440" w:leader="none"/>
          <w:tab w:val="left" w:pos="2160" w:leader="none"/>
        </w:tabs>
        <w:ind w:left="2880" w:hanging="2880"/>
        <w:jc w:val="both"/>
        <w:rPr>
          <w:rFonts w:ascii="Arial" w:hAnsi="Arial" w:cs="Arial"/>
          <w:sz w:val="20"/>
          <w:del w:id="4678" w:author="dxb5601" w:date="2011-09-13T11:19:00Z"/>
        </w:rPr>
      </w:pPr>
      <w:del w:id="4677" w:author="dxb5601" w:date="2011-09-13T11:19:00Z">
        <w:r>
          <w:rPr>
            <w:rFonts w:cs="Arial" w:ascii="Arial" w:hAnsi="Arial"/>
            <w:sz w:val="20"/>
          </w:rPr>
        </w:r>
      </w:del>
    </w:p>
    <w:p>
      <w:pPr>
        <w:pStyle w:val="Normal"/>
        <w:tabs>
          <w:tab w:val="left" w:pos="720" w:leader="none"/>
          <w:tab w:val="left" w:pos="1440" w:leader="none"/>
          <w:tab w:val="left" w:pos="2160" w:leader="none"/>
        </w:tabs>
        <w:ind w:left="2880" w:hanging="2880"/>
        <w:jc w:val="both"/>
        <w:rPr>
          <w:rFonts w:ascii="Arial" w:hAnsi="Arial" w:cs="Arial"/>
          <w:sz w:val="20"/>
          <w:del w:id="4681" w:author="dxb5601" w:date="2011-09-13T11:19:00Z"/>
        </w:rPr>
      </w:pPr>
      <w:del w:id="4679" w:author="dxb5601" w:date="2011-09-13T11:19:00Z">
        <w:r>
          <w:rPr>
            <w:rFonts w:cs="Arial" w:ascii="Arial" w:hAnsi="Arial"/>
            <w:sz w:val="20"/>
          </w:rPr>
          <w:tab/>
          <w:tab/>
          <w:tab/>
          <w:delText>(iii)</w:delText>
          <w:tab/>
        </w:r>
      </w:del>
      <w:del w:id="4680" w:author="dxb5601" w:date="2011-09-13T11:17:00Z">
        <w:r>
          <w:rPr>
            <w:rFonts w:cs="Arial" w:ascii="Arial" w:hAnsi="Arial"/>
            <w:sz w:val="20"/>
          </w:rPr>
          <w:delText>Food Stamps;</w:delText>
        </w:r>
      </w:del>
    </w:p>
    <w:p>
      <w:pPr>
        <w:pStyle w:val="Normal"/>
        <w:tabs>
          <w:tab w:val="left" w:pos="720" w:leader="none"/>
          <w:tab w:val="left" w:pos="1440" w:leader="none"/>
          <w:tab w:val="left" w:pos="2160" w:leader="none"/>
        </w:tabs>
        <w:ind w:left="2880" w:hanging="2880"/>
        <w:jc w:val="both"/>
        <w:rPr>
          <w:rFonts w:ascii="Arial" w:hAnsi="Arial" w:cs="Arial"/>
          <w:sz w:val="20"/>
          <w:del w:id="4683" w:author="dxb5601" w:date="2011-09-13T11:19:00Z"/>
        </w:rPr>
      </w:pPr>
      <w:del w:id="4682" w:author="dxb5601" w:date="2011-09-13T11:19:00Z">
        <w:r>
          <w:rPr>
            <w:rFonts w:cs="Arial" w:ascii="Arial" w:hAnsi="Arial"/>
            <w:sz w:val="20"/>
          </w:rPr>
        </w:r>
      </w:del>
    </w:p>
    <w:p>
      <w:pPr>
        <w:pStyle w:val="Normal"/>
        <w:tabs>
          <w:tab w:val="left" w:pos="720" w:leader="none"/>
          <w:tab w:val="left" w:pos="1440" w:leader="none"/>
          <w:tab w:val="left" w:pos="2160" w:leader="none"/>
        </w:tabs>
        <w:ind w:left="2880" w:hanging="2880"/>
        <w:jc w:val="both"/>
        <w:rPr>
          <w:rFonts w:ascii="Arial" w:hAnsi="Arial" w:cs="Arial"/>
          <w:sz w:val="20"/>
          <w:del w:id="4685" w:author="dxb5601" w:date="2011-09-13T11:19:00Z"/>
        </w:rPr>
      </w:pPr>
      <w:del w:id="4684" w:author="dxb5601" w:date="2011-09-13T11:19:00Z">
        <w:r>
          <w:rPr>
            <w:rFonts w:cs="Arial" w:ascii="Arial" w:hAnsi="Arial"/>
            <w:sz w:val="20"/>
          </w:rPr>
          <w:tab/>
          <w:tab/>
          <w:tab/>
          <w:delText>(iv)</w:delText>
          <w:tab/>
          <w:delText>Federal Public Housing or Section 8 Assistance; or</w:delText>
        </w:r>
      </w:del>
    </w:p>
    <w:p>
      <w:pPr>
        <w:pStyle w:val="Normal"/>
        <w:tabs>
          <w:tab w:val="left" w:pos="720" w:leader="none"/>
          <w:tab w:val="left" w:pos="1440" w:leader="none"/>
          <w:tab w:val="left" w:pos="2160" w:leader="none"/>
        </w:tabs>
        <w:ind w:left="2880" w:hanging="2880"/>
        <w:jc w:val="both"/>
        <w:rPr>
          <w:rFonts w:ascii="Arial" w:hAnsi="Arial" w:cs="Arial"/>
          <w:sz w:val="20"/>
          <w:del w:id="4687" w:author="dxb5601" w:date="2011-09-13T11:19:00Z"/>
        </w:rPr>
      </w:pPr>
      <w:del w:id="4686" w:author="dxb5601" w:date="2011-09-13T11:19:00Z">
        <w:r>
          <w:rPr>
            <w:rFonts w:cs="Arial" w:ascii="Arial" w:hAnsi="Arial"/>
            <w:sz w:val="20"/>
          </w:rPr>
        </w:r>
      </w:del>
    </w:p>
    <w:p>
      <w:pPr>
        <w:pStyle w:val="Normal"/>
        <w:tabs>
          <w:tab w:val="left" w:pos="720" w:leader="none"/>
          <w:tab w:val="left" w:pos="1440" w:leader="none"/>
          <w:tab w:val="left" w:pos="2160" w:leader="none"/>
        </w:tabs>
        <w:ind w:left="2880" w:hanging="2880"/>
        <w:jc w:val="both"/>
        <w:rPr>
          <w:rFonts w:ascii="Arial" w:hAnsi="Arial" w:cs="Arial"/>
          <w:sz w:val="20"/>
          <w:del w:id="4689" w:author="dxb5601" w:date="2011-09-13T11:19:00Z"/>
        </w:rPr>
      </w:pPr>
      <w:del w:id="4688" w:author="dxb5601" w:date="2011-09-13T11:19:00Z">
        <w:r>
          <w:rPr>
            <w:rFonts w:cs="Arial" w:ascii="Arial" w:hAnsi="Arial"/>
            <w:sz w:val="20"/>
          </w:rPr>
          <w:tab/>
          <w:tab/>
          <w:tab/>
          <w:delText>(v)</w:delText>
          <w:tab/>
          <w:delText>Medical Assistance under Chapter 5111 of the Ohio Revised Code (Medicaid).</w:delText>
        </w:r>
      </w:del>
    </w:p>
    <w:p>
      <w:pPr>
        <w:pStyle w:val="Normal"/>
        <w:widowControl w:val="false"/>
        <w:tabs>
          <w:tab w:val="left" w:pos="720" w:leader="none"/>
          <w:tab w:val="left" w:pos="1440" w:leader="none"/>
          <w:tab w:val="left" w:pos="2160" w:leader="none"/>
        </w:tabs>
        <w:autoSpaceDE w:val="false"/>
        <w:bidi w:val="0"/>
        <w:ind w:left="2880" w:hanging="2880"/>
        <w:jc w:val="both"/>
        <w:rPr>
          <w:rFonts w:ascii="Arial" w:hAnsi="Arial" w:cs="Arial"/>
          <w:sz w:val="20"/>
          <w:del w:id="4691" w:author="dxb5601" w:date="2011-09-13T11:19:00Z"/>
        </w:rPr>
      </w:pPr>
      <w:del w:id="4690" w:author="dxb5601" w:date="2011-09-13T11:19:00Z">
        <w:r>
          <w:rPr>
            <w:rFonts w:cs="Arial" w:ascii="Arial" w:hAnsi="Arial"/>
            <w:sz w:val="20"/>
          </w:rPr>
        </w:r>
      </w:del>
    </w:p>
    <w:p>
      <w:pPr>
        <w:pStyle w:val="Normal"/>
        <w:widowControl w:val="false"/>
        <w:numPr>
          <w:ilvl w:val="0"/>
          <w:numId w:val="0"/>
        </w:numPr>
        <w:tabs>
          <w:tab w:val="left" w:pos="720" w:leader="none"/>
          <w:tab w:val="left" w:pos="1440" w:leader="none"/>
          <w:tab w:val="left" w:pos="2160" w:leader="none"/>
        </w:tabs>
        <w:autoSpaceDE w:val="false"/>
        <w:bidi w:val="0"/>
        <w:ind w:left="2880" w:hanging="2880"/>
        <w:jc w:val="both"/>
        <w:rPr>
          <w:rFonts w:ascii="Arial" w:hAnsi="Arial" w:cs="Arial"/>
          <w:sz w:val="20"/>
          <w:del w:id="4693" w:author="dxb5601" w:date="2011-09-13T11:19:00Z"/>
        </w:rPr>
      </w:pPr>
      <w:del w:id="4692" w:author="dxb5601" w:date="2011-09-13T11:19:00Z">
        <w:r>
          <w:rPr>
            <w:rFonts w:cs="Arial" w:ascii="Arial" w:hAnsi="Arial"/>
            <w:sz w:val="20"/>
          </w:rPr>
          <w:delText>The Company shall require, as proof of eligibility for Service Connection Assistance, a document signed by the customer, certifying under penalty of perjury that the customer is receiving benefits from one of the programs identified in Paragraph 9.8.2(A) above; identifying the specific program or programs from which the customer receives benefits.</w:delText>
        </w:r>
      </w:del>
      <w:r>
        <w:br w:type="page"/>
      </w:r>
    </w:p>
    <w:p>
      <w:pPr>
        <w:pStyle w:val="Normal"/>
        <w:widowControl w:val="false"/>
        <w:tabs>
          <w:tab w:val="left" w:pos="720" w:leader="none"/>
          <w:tab w:val="left" w:pos="1440" w:leader="none"/>
          <w:tab w:val="left" w:pos="2160" w:leader="none"/>
        </w:tabs>
        <w:autoSpaceDE w:val="false"/>
        <w:bidi w:val="0"/>
        <w:ind w:left="2880" w:hanging="2880"/>
        <w:jc w:val="both"/>
        <w:rPr>
          <w:del w:id="4697" w:author="dxb5601" w:date="2011-09-13T11:22:00Z"/>
        </w:rPr>
      </w:pPr>
      <w:del w:id="4694" w:author="dxb5601" w:date="2011-09-13T11:22:00Z">
        <w:r>
          <w:rPr>
            <w:rFonts w:cs="Arial" w:ascii="Arial" w:hAnsi="Arial"/>
            <w:sz w:val="20"/>
            <w:szCs w:val="20"/>
          </w:rPr>
          <w:delText xml:space="preserve">Section 8 - </w:delText>
        </w:r>
      </w:del>
      <w:del w:id="4695" w:author="dxb5601" w:date="2011-09-13T11:22:00Z">
        <w:r>
          <w:rPr>
            <w:rFonts w:cs="Arial" w:ascii="Arial" w:hAnsi="Arial"/>
            <w:sz w:val="20"/>
            <w:u w:val="single"/>
          </w:rPr>
          <w:delText>MISCELLANEOUS SERVICES</w:delText>
        </w:r>
      </w:del>
      <w:del w:id="4696" w:author="dxb5601" w:date="2011-09-13T11:22:00Z">
        <w:r>
          <w:rPr>
            <w:rFonts w:cs="Arial" w:ascii="Arial" w:hAnsi="Arial"/>
            <w:sz w:val="20"/>
          </w:rPr>
          <w:delText xml:space="preserve"> (Cont’d)</w:delText>
        </w:r>
      </w:del>
    </w:p>
    <w:p>
      <w:pPr>
        <w:pStyle w:val="Normal"/>
        <w:jc w:val="center"/>
        <w:rPr>
          <w:rFonts w:ascii="Arial" w:hAnsi="Arial" w:cs="Arial"/>
          <w:sz w:val="20"/>
          <w:del w:id="4699" w:author="dxb5601" w:date="2011-09-13T12:33:00Z"/>
        </w:rPr>
      </w:pPr>
      <w:del w:id="4698" w:author="dxb5601" w:date="2011-09-13T12:33:00Z">
        <w:r>
          <w:rPr>
            <w:rFonts w:cs="Arial" w:ascii="Arial" w:hAnsi="Arial"/>
            <w:sz w:val="20"/>
          </w:rPr>
        </w:r>
      </w:del>
    </w:p>
    <w:p>
      <w:pPr>
        <w:pStyle w:val="Normal"/>
        <w:rPr>
          <w:rFonts w:ascii="Arial" w:hAnsi="Arial" w:cs="Arial"/>
          <w:bCs/>
          <w:sz w:val="20"/>
          <w:szCs w:val="20"/>
          <w:del w:id="4701" w:author="dxb5601" w:date="2011-09-13T11:24:00Z"/>
        </w:rPr>
      </w:pPr>
      <w:del w:id="4700" w:author="dxb5601" w:date="2011-09-13T11:24:00Z">
        <w:r>
          <w:rPr>
            <w:rFonts w:cs="Arial" w:ascii="Arial" w:hAnsi="Arial"/>
            <w:bCs/>
            <w:sz w:val="20"/>
            <w:szCs w:val="20"/>
          </w:rPr>
          <w:delText>8.4</w:delText>
          <w:tab/>
          <w:delText>SERVICE CONNECTION ASSISTANCE (Cont’d)</w:delText>
        </w:r>
      </w:del>
    </w:p>
    <w:p>
      <w:pPr>
        <w:pStyle w:val="NormalWeb"/>
        <w:jc w:val="center"/>
        <w:rPr>
          <w:rFonts w:ascii="Arial" w:hAnsi="Arial" w:cs="Arial"/>
          <w:bCs/>
          <w:sz w:val="20"/>
          <w:szCs w:val="20"/>
          <w:del w:id="4703" w:author="dxb5601" w:date="2011-09-13T11:24:00Z"/>
        </w:rPr>
      </w:pPr>
      <w:del w:id="4702" w:author="dxb5601" w:date="2011-09-13T11:24:00Z">
        <w:r>
          <w:rPr>
            <w:rFonts w:cs="Arial" w:ascii="Arial" w:hAnsi="Arial"/>
            <w:bCs/>
            <w:sz w:val="20"/>
            <w:szCs w:val="20"/>
          </w:rPr>
        </w:r>
      </w:del>
    </w:p>
    <w:p>
      <w:pPr>
        <w:pStyle w:val="Normal"/>
        <w:jc w:val="both"/>
        <w:rPr>
          <w:rFonts w:ascii="Arial" w:hAnsi="Arial" w:cs="Arial"/>
          <w:sz w:val="20"/>
          <w:del w:id="4705" w:author="dxb5601" w:date="2011-09-13T11:24:00Z"/>
        </w:rPr>
      </w:pPr>
      <w:del w:id="4704" w:author="dxb5601" w:date="2011-09-13T11:24:00Z">
        <w:r>
          <w:rPr>
            <w:rFonts w:cs="Arial" w:ascii="Arial" w:hAnsi="Arial"/>
            <w:sz w:val="20"/>
          </w:rPr>
          <w:tab/>
          <w:delText>8.4.2</w:delText>
          <w:tab/>
          <w:delText>Regulations (Cont’d)</w:delText>
        </w:r>
      </w:del>
    </w:p>
    <w:p>
      <w:pPr>
        <w:pStyle w:val="NormalWeb"/>
        <w:jc w:val="both"/>
        <w:rPr>
          <w:rFonts w:ascii="Arial" w:hAnsi="Arial" w:cs="Arial"/>
          <w:bCs/>
          <w:sz w:val="20"/>
          <w:szCs w:val="20"/>
          <w:del w:id="4707" w:author="dxb5601" w:date="2011-09-13T11:24:00Z"/>
        </w:rPr>
      </w:pPr>
      <w:del w:id="4706" w:author="dxb5601" w:date="2011-09-13T11:24:00Z">
        <w:r>
          <w:rPr>
            <w:rFonts w:cs="Arial" w:ascii="Arial" w:hAnsi="Arial"/>
            <w:bCs/>
            <w:sz w:val="20"/>
            <w:szCs w:val="20"/>
          </w:rPr>
        </w:r>
      </w:del>
    </w:p>
    <w:p>
      <w:pPr>
        <w:pStyle w:val="Normal"/>
        <w:numPr>
          <w:ilvl w:val="0"/>
          <w:numId w:val="12"/>
        </w:numPr>
        <w:jc w:val="both"/>
        <w:rPr>
          <w:rFonts w:ascii="Arial" w:hAnsi="Arial" w:cs="Arial"/>
          <w:sz w:val="20"/>
          <w:del w:id="4709" w:author="dxb5601" w:date="2011-09-13T11:24:00Z"/>
        </w:rPr>
      </w:pPr>
      <w:del w:id="4708" w:author="dxb5601" w:date="2011-09-13T11:24:00Z">
        <w:r>
          <w:rPr>
            <w:rFonts w:cs="Arial" w:ascii="Arial" w:hAnsi="Arial"/>
            <w:sz w:val="20"/>
          </w:rPr>
          <w:delText>Customers of Service Connection Assistance cannot be a dependent (as defined by the Federal Income Tax Code) under the age of 60.</w:delText>
        </w:r>
      </w:del>
    </w:p>
    <w:p>
      <w:pPr>
        <w:pStyle w:val="Normal"/>
        <w:ind w:left="2160" w:hanging="0"/>
        <w:jc w:val="both"/>
        <w:rPr>
          <w:rFonts w:ascii="Arial" w:hAnsi="Arial" w:cs="Arial"/>
          <w:sz w:val="20"/>
          <w:del w:id="4711" w:author="dxb5601" w:date="2011-09-13T11:24:00Z"/>
        </w:rPr>
      </w:pPr>
      <w:del w:id="4710" w:author="dxb5601" w:date="2011-09-13T11:24:00Z">
        <w:r>
          <w:rPr>
            <w:rFonts w:cs="Arial" w:ascii="Arial" w:hAnsi="Arial"/>
            <w:sz w:val="20"/>
          </w:rPr>
        </w:r>
      </w:del>
    </w:p>
    <w:p>
      <w:pPr>
        <w:pStyle w:val="Normal"/>
        <w:numPr>
          <w:ilvl w:val="0"/>
          <w:numId w:val="12"/>
        </w:numPr>
        <w:jc w:val="both"/>
        <w:rPr>
          <w:rFonts w:ascii="Arial" w:hAnsi="Arial" w:cs="Arial"/>
          <w:sz w:val="20"/>
          <w:del w:id="4713" w:author="dxb5601" w:date="2011-09-13T11:24:00Z"/>
        </w:rPr>
      </w:pPr>
      <w:del w:id="4712" w:author="dxb5601" w:date="2011-09-13T11:24:00Z">
        <w:r>
          <w:rPr>
            <w:rFonts w:cs="Arial" w:ascii="Arial" w:hAnsi="Arial"/>
            <w:sz w:val="20"/>
          </w:rPr>
          <w:delText>Service Connection Assistance is available for all grades of service.</w:delText>
        </w:r>
      </w:del>
    </w:p>
    <w:p>
      <w:pPr>
        <w:pStyle w:val="Normal"/>
        <w:ind w:left="2160" w:hanging="0"/>
        <w:jc w:val="both"/>
        <w:rPr>
          <w:rFonts w:ascii="Arial" w:hAnsi="Arial" w:cs="Arial"/>
          <w:sz w:val="20"/>
          <w:del w:id="4715" w:author="dxb5601" w:date="2011-09-13T11:24:00Z"/>
        </w:rPr>
      </w:pPr>
      <w:del w:id="4714" w:author="dxb5601" w:date="2011-09-13T11:24:00Z">
        <w:r>
          <w:rPr>
            <w:rFonts w:cs="Arial" w:ascii="Arial" w:hAnsi="Arial"/>
            <w:sz w:val="20"/>
          </w:rPr>
        </w:r>
      </w:del>
    </w:p>
    <w:p>
      <w:pPr>
        <w:pStyle w:val="Normal"/>
        <w:numPr>
          <w:ilvl w:val="0"/>
          <w:numId w:val="12"/>
        </w:numPr>
        <w:jc w:val="both"/>
        <w:rPr>
          <w:rFonts w:ascii="Arial" w:hAnsi="Arial" w:cs="Arial"/>
          <w:sz w:val="20"/>
          <w:del w:id="4717" w:author="dxb5601" w:date="2011-09-13T11:24:00Z"/>
        </w:rPr>
      </w:pPr>
      <w:del w:id="4716" w:author="dxb5601" w:date="2011-09-13T11:24:00Z">
        <w:r>
          <w:rPr>
            <w:rFonts w:cs="Arial" w:ascii="Arial" w:hAnsi="Arial"/>
            <w:sz w:val="20"/>
          </w:rPr>
          <w:delText xml:space="preserve">Service Connection Assistance is available for a single telephone line at the customer's principal place of residence.  </w:delText>
        </w:r>
      </w:del>
    </w:p>
    <w:p>
      <w:pPr>
        <w:pStyle w:val="Normal"/>
        <w:jc w:val="both"/>
        <w:rPr>
          <w:rFonts w:ascii="Arial" w:hAnsi="Arial" w:cs="Arial"/>
          <w:sz w:val="20"/>
          <w:del w:id="4719" w:author="dxb5601" w:date="2011-09-13T11:24:00Z"/>
        </w:rPr>
      </w:pPr>
      <w:del w:id="4718" w:author="dxb5601" w:date="2011-09-13T11:24:00Z">
        <w:r>
          <w:rPr>
            <w:rFonts w:cs="Arial" w:ascii="Arial" w:hAnsi="Arial"/>
            <w:sz w:val="20"/>
          </w:rPr>
        </w:r>
      </w:del>
    </w:p>
    <w:p>
      <w:pPr>
        <w:pStyle w:val="Normal"/>
        <w:numPr>
          <w:ilvl w:val="0"/>
          <w:numId w:val="12"/>
        </w:numPr>
        <w:jc w:val="both"/>
        <w:rPr>
          <w:rFonts w:ascii="Arial" w:hAnsi="Arial" w:cs="Arial"/>
          <w:sz w:val="20"/>
          <w:del w:id="4721" w:author="dxb5601" w:date="2011-09-13T11:24:00Z"/>
        </w:rPr>
      </w:pPr>
      <w:del w:id="4720" w:author="dxb5601" w:date="2011-09-13T11:24:00Z">
        <w:r>
          <w:rPr>
            <w:rFonts w:cs="Arial" w:ascii="Arial" w:hAnsi="Arial"/>
            <w:sz w:val="20"/>
          </w:rPr>
          <w:delText>Service Connection Assistance shall be available to eligible customers not more than once in a one-year period at the same address.  Customers must pay or make arrangements to pay to the Telephone Company any outstanding bills for regulated telephone services in the customer's name, and no other member of the household may owe money for such services previously provided at the customer's current address.</w:delText>
        </w:r>
      </w:del>
    </w:p>
    <w:p>
      <w:pPr>
        <w:pStyle w:val="Normal"/>
        <w:jc w:val="both"/>
        <w:rPr>
          <w:rFonts w:ascii="Arial" w:hAnsi="Arial" w:cs="Arial"/>
          <w:sz w:val="20"/>
          <w:del w:id="4723" w:author="dxb5601" w:date="2011-09-13T11:24:00Z"/>
        </w:rPr>
      </w:pPr>
      <w:del w:id="4722" w:author="dxb5601" w:date="2011-09-13T11:24:00Z">
        <w:r>
          <w:rPr>
            <w:rFonts w:cs="Arial" w:ascii="Arial" w:hAnsi="Arial"/>
            <w:sz w:val="20"/>
          </w:rPr>
        </w:r>
      </w:del>
    </w:p>
    <w:p>
      <w:pPr>
        <w:pStyle w:val="Normal"/>
        <w:numPr>
          <w:ilvl w:val="0"/>
          <w:numId w:val="12"/>
        </w:numPr>
        <w:jc w:val="both"/>
        <w:rPr>
          <w:rFonts w:ascii="Arial" w:hAnsi="Arial" w:cs="Arial"/>
          <w:sz w:val="20"/>
          <w:del w:id="4725" w:author="dxb5601" w:date="2011-09-13T11:24:00Z"/>
        </w:rPr>
      </w:pPr>
      <w:del w:id="4724" w:author="dxb5601" w:date="2011-09-13T11:24:00Z">
        <w:r>
          <w:rPr>
            <w:rFonts w:cs="Arial" w:ascii="Arial" w:hAnsi="Arial"/>
            <w:sz w:val="20"/>
          </w:rPr>
          <w:delText>Service Connection Assistance customers are not restricted on the optional services to which they may subscribe.</w:delText>
        </w:r>
      </w:del>
    </w:p>
    <w:p>
      <w:pPr>
        <w:pStyle w:val="Normal"/>
        <w:jc w:val="both"/>
        <w:rPr>
          <w:rFonts w:ascii="Arial" w:hAnsi="Arial" w:cs="Arial"/>
          <w:sz w:val="20"/>
          <w:del w:id="4727" w:author="dxb5601" w:date="2011-09-13T11:24:00Z"/>
        </w:rPr>
      </w:pPr>
      <w:del w:id="4726" w:author="dxb5601" w:date="2011-09-13T11:24:00Z">
        <w:r>
          <w:rPr>
            <w:rFonts w:cs="Arial" w:ascii="Arial" w:hAnsi="Arial"/>
            <w:sz w:val="20"/>
          </w:rPr>
        </w:r>
      </w:del>
      <w:r>
        <w:br w:type="page"/>
      </w:r>
    </w:p>
    <w:p>
      <w:pPr>
        <w:pStyle w:val="Normal"/>
        <w:widowControl/>
        <w:tabs>
          <w:tab w:val="clear" w:pos="720"/>
          <w:tab w:val="right" w:pos="9336" w:leader="none"/>
        </w:tabs>
        <w:rPr>
          <w:ins w:id="4730" w:author="dxb5601" w:date="2011-09-13T11:30:00Z"/>
        </w:rPr>
      </w:pPr>
      <w:ins w:id="4728" w:author="dxb5601" w:date="2011-09-13T11:30:00Z">
        <w:r>
          <w:rPr>
            <w:rFonts w:cs="Arial" w:ascii="Arial" w:hAnsi="Arial"/>
          </w:rPr>
          <w:t>CENTURYTEL SOLUTIONS, LLC</w:t>
          <w:tab/>
        </w:r>
      </w:ins>
      <w:ins w:id="4729" w:author="dxb5601" w:date="2011-09-13T11:30:00Z">
        <w:r>
          <w:rPr>
            <w:rFonts w:cs="Arial" w:ascii="Arial" w:hAnsi="Arial"/>
            <w:color w:val="000000"/>
          </w:rPr>
          <w:t>P.U.C.O. TARIFF No. 3</w:t>
        </w:r>
      </w:ins>
    </w:p>
    <w:p>
      <w:pPr>
        <w:pStyle w:val="Normal"/>
        <w:widowControl/>
        <w:tabs>
          <w:tab w:val="clear" w:pos="720"/>
          <w:tab w:val="right" w:pos="9336" w:leader="none"/>
        </w:tabs>
        <w:rPr>
          <w:rFonts w:ascii="Arial" w:hAnsi="Arial" w:cs="Arial"/>
          <w:ins w:id="4733" w:author="dxb5601" w:date="2011-09-13T11:30:00Z"/>
        </w:rPr>
      </w:pPr>
      <w:ins w:id="4731" w:author="dxb5601" w:date="2011-09-13T16:41:00Z">
        <w:r>
          <w:rPr>
            <w:rFonts w:cs="Arial" w:ascii="Arial" w:hAnsi="Arial"/>
            <w:color w:val="000000"/>
          </w:rPr>
          <w:t>d/b/a CENTURYLINK SOLUTIONS</w:t>
          <w:tab/>
          <w:tab/>
        </w:r>
      </w:ins>
      <w:ins w:id="4732" w:author="dxb5601" w:date="2011-09-13T11:30:00Z">
        <w:r>
          <w:rPr>
            <w:rFonts w:cs="Arial" w:ascii="Arial" w:hAnsi="Arial"/>
            <w:color w:val="000000"/>
          </w:rPr>
          <w:tab/>
        </w:r>
      </w:ins>
    </w:p>
    <w:p>
      <w:pPr>
        <w:pStyle w:val="Normal"/>
        <w:widowControl/>
        <w:tabs>
          <w:tab w:val="clear" w:pos="720"/>
          <w:tab w:val="right" w:pos="9336" w:leader="none"/>
        </w:tabs>
        <w:rPr>
          <w:rFonts w:ascii="Arial" w:hAnsi="Arial" w:cs="Arial"/>
          <w:color w:val="000000"/>
          <w:ins w:id="4736" w:author="dxb5601" w:date="2011-09-13T11:30:00Z"/>
        </w:rPr>
      </w:pPr>
      <w:ins w:id="4734" w:author="dxb5601" w:date="2011-09-13T11:30:00Z">
        <w:r>
          <w:rPr>
            <w:rFonts w:cs="Arial" w:ascii="Arial" w:hAnsi="Arial"/>
            <w:color w:val="000000"/>
          </w:rPr>
          <w:tab/>
          <w:t>Original Page 3</w:t>
        </w:r>
      </w:ins>
      <w:ins w:id="4735" w:author="dxb5601" w:date="2011-09-15T15:41:00Z">
        <w:r>
          <w:rPr>
            <w:rFonts w:cs="Arial" w:ascii="Arial" w:hAnsi="Arial"/>
            <w:color w:val="000000"/>
          </w:rPr>
          <w:t>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jc w:val="center"/>
              <w:rPr>
                <w:rFonts w:ascii="Arial" w:hAnsi="Arial" w:cs="Arial"/>
              </w:rPr>
            </w:pPr>
            <w:ins w:id="4737" w:author="dxb5601" w:date="2011-09-13T11:30:00Z">
              <w:r>
                <w:rPr>
                  <w:rFonts w:cs="Arial" w:ascii="Arial" w:hAnsi="Arial"/>
                </w:rPr>
                <w:t xml:space="preserve">Section </w:t>
              </w:r>
            </w:ins>
            <w:ins w:id="4738" w:author="dxb5601" w:date="2011-09-14T16:25:00Z">
              <w:r>
                <w:rPr>
                  <w:rFonts w:cs="Arial" w:ascii="Arial" w:hAnsi="Arial"/>
                </w:rPr>
                <w:t>7</w:t>
              </w:r>
            </w:ins>
            <w:ins w:id="4739" w:author="dxb5601" w:date="2011-09-13T11:30:00Z">
              <w:r>
                <w:rPr>
                  <w:rFonts w:cs="Arial" w:ascii="Arial" w:hAnsi="Arial"/>
                </w:rPr>
                <w:t xml:space="preserve"> - </w:t>
              </w:r>
            </w:ins>
            <w:ins w:id="4740" w:author="dxb5601" w:date="2011-09-13T11:30:00Z">
              <w:r>
                <w:rPr>
                  <w:rFonts w:cs="Arial" w:ascii="Arial" w:hAnsi="Arial"/>
                  <w:u w:val="single"/>
                </w:rPr>
                <w:t>SPECIAL ARRANGEMENTS</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44" w:author="dxb5601" w:date="2011-09-13T11:30:00Z"/>
              </w:rPr>
            </w:pPr>
            <w:ins w:id="4741" w:author="dxb5601" w:date="2011-09-14T16:25:00Z">
              <w:r>
                <w:rPr>
                  <w:rFonts w:cs="Arial" w:ascii="Arial" w:hAnsi="Arial"/>
                </w:rPr>
                <w:t>7</w:t>
              </w:r>
            </w:ins>
            <w:ins w:id="4742" w:author="dxb5601" w:date="2011-09-13T11:30:00Z">
              <w:r>
                <w:rPr>
                  <w:rFonts w:cs="Arial" w:ascii="Arial" w:hAnsi="Arial"/>
                </w:rPr>
                <w:t>.1</w:t>
                <w:tab/>
              </w:r>
            </w:ins>
            <w:ins w:id="4743" w:author="dxb5601" w:date="2011-09-13T11:30:00Z">
              <w:r>
                <w:rPr>
                  <w:rFonts w:cs="Arial" w:ascii="Arial" w:hAnsi="Arial"/>
                  <w:u w:val="single"/>
                </w:rPr>
                <w:t>SPECIAL CONSTRUCTION</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46" w:author="dxb5601" w:date="2011-09-13T11:30:00Z"/>
              </w:rPr>
            </w:pPr>
            <w:ins w:id="4745"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4750" w:author="dxb5601" w:date="2011-09-13T11:30:00Z"/>
              </w:rPr>
            </w:pPr>
            <w:ins w:id="4747" w:author="dxb5601" w:date="2011-09-13T11:30:00Z">
              <w:r>
                <w:rPr>
                  <w:rFonts w:cs="Arial" w:ascii="Arial" w:hAnsi="Arial"/>
                </w:rPr>
                <w:tab/>
              </w:r>
            </w:ins>
            <w:ins w:id="4748" w:author="dxb5601" w:date="2011-09-15T15:45:00Z">
              <w:r>
                <w:rPr>
                  <w:rFonts w:cs="Arial" w:ascii="Arial" w:hAnsi="Arial"/>
                </w:rPr>
                <w:t>7</w:t>
              </w:r>
            </w:ins>
            <w:ins w:id="4749" w:author="dxb5601" w:date="2011-09-13T11:30:00Z">
              <w:r>
                <w:rPr>
                  <w:rFonts w:cs="Arial" w:ascii="Arial" w:hAnsi="Arial"/>
                </w:rPr>
                <w:t>.1.1</w:t>
                <w:tab/>
                <w:t>Basis for Charg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52" w:author="dxb5601" w:date="2011-09-13T11:30:00Z"/>
              </w:rPr>
            </w:pPr>
            <w:ins w:id="4751"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ns w:id="4754" w:author="dxb5601" w:date="2011-09-13T11:30:00Z"/>
              </w:rPr>
            </w:pPr>
            <w:ins w:id="4753" w:author="dxb5601" w:date="2011-09-13T11:30:00Z">
              <w:r>
                <w:rPr>
                  <w:rFonts w:cs="Arial" w:ascii="Arial" w:hAnsi="Arial"/>
                </w:rPr>
                <w:t>Basis for Charges where the Company furnishes a facility or service for which a rate or charge is not specified in the Company's tariffs, charges will be based on the costs incurred by the Company (including return) and may includ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56" w:author="dxb5601" w:date="2011-09-13T11:30:00Z"/>
              </w:rPr>
            </w:pPr>
            <w:ins w:id="4755"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58" w:author="dxb5601" w:date="2011-09-13T11:30:00Z"/>
              </w:rPr>
            </w:pPr>
            <w:ins w:id="4757" w:author="dxb5601" w:date="2011-09-13T11:30:00Z">
              <w:r>
                <w:rPr>
                  <w:rFonts w:cs="Arial" w:ascii="Arial" w:hAnsi="Arial"/>
                </w:rPr>
                <w:tab/>
                <w:tab/>
                <w:t>a.</w:t>
                <w:tab/>
                <w:t>nonrecurring charg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60" w:author="dxb5601" w:date="2011-09-13T11:30:00Z"/>
              </w:rPr>
            </w:pPr>
            <w:ins w:id="4759" w:author="dxb5601" w:date="2011-09-13T11:30:00Z">
              <w:r>
                <w:rPr>
                  <w:rFonts w:cs="Arial" w:ascii="Arial" w:hAnsi="Arial"/>
                </w:rPr>
                <w:tab/>
                <w:tab/>
                <w:t>b.</w:t>
                <w:tab/>
                <w:t>recurring charg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62" w:author="dxb5601" w:date="2011-09-13T11:30:00Z"/>
              </w:rPr>
            </w:pPr>
            <w:ins w:id="4761" w:author="dxb5601" w:date="2011-09-13T11:30:00Z">
              <w:r>
                <w:rPr>
                  <w:rFonts w:cs="Arial" w:ascii="Arial" w:hAnsi="Arial"/>
                </w:rPr>
                <w:tab/>
                <w:tab/>
                <w:t>c.</w:t>
                <w:tab/>
                <w:t>termination liabilities; or</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64" w:author="dxb5601" w:date="2011-09-13T11:30:00Z"/>
              </w:rPr>
            </w:pPr>
            <w:ins w:id="4763" w:author="dxb5601" w:date="2011-09-13T11:30:00Z">
              <w:r>
                <w:rPr>
                  <w:rFonts w:cs="Arial" w:ascii="Arial" w:hAnsi="Arial"/>
                </w:rPr>
                <w:tab/>
                <w:tab/>
                <w:t>d.</w:t>
                <w:tab/>
                <w:t>combinations of a., b., and c.</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66" w:author="dxb5601" w:date="2011-09-13T11:30:00Z"/>
              </w:rPr>
            </w:pPr>
            <w:ins w:id="4765"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4770" w:author="dxb5601" w:date="2011-09-13T11:30:00Z"/>
              </w:rPr>
            </w:pPr>
            <w:ins w:id="4767" w:author="dxb5601" w:date="2011-09-13T11:30:00Z">
              <w:r>
                <w:rPr>
                  <w:rFonts w:cs="Arial" w:ascii="Arial" w:hAnsi="Arial"/>
                </w:rPr>
                <w:tab/>
              </w:r>
            </w:ins>
            <w:ins w:id="4768" w:author="dxb5601" w:date="2011-09-14T16:25:00Z">
              <w:r>
                <w:rPr>
                  <w:rFonts w:cs="Arial" w:ascii="Arial" w:hAnsi="Arial"/>
                </w:rPr>
                <w:t>7</w:t>
              </w:r>
            </w:ins>
            <w:ins w:id="4769" w:author="dxb5601" w:date="2011-09-13T11:30:00Z">
              <w:r>
                <w:rPr>
                  <w:rFonts w:cs="Arial" w:ascii="Arial" w:hAnsi="Arial"/>
                </w:rPr>
                <w:t>.1.2</w:t>
                <w:tab/>
                <w:t>Basis for Cost Computation</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72" w:author="dxb5601" w:date="2011-09-13T11:30:00Z"/>
              </w:rPr>
            </w:pPr>
            <w:ins w:id="4771"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ns w:id="4774" w:author="dxb5601" w:date="2011-09-13T11:30:00Z"/>
              </w:rPr>
            </w:pPr>
            <w:ins w:id="4773" w:author="dxb5601" w:date="2011-09-13T11:30:00Z">
              <w:r>
                <w:rPr>
                  <w:rFonts w:cs="Arial" w:ascii="Arial" w:hAnsi="Arial"/>
                </w:rPr>
                <w:t>The costs referred to above may include one or more of the following items to the extent they are applicabl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76" w:author="dxb5601" w:date="2011-09-13T11:30:00Z"/>
              </w:rPr>
            </w:pPr>
            <w:ins w:id="4775"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ns w:id="4778" w:author="dxb5601" w:date="2011-09-13T11:30:00Z"/>
              </w:rPr>
            </w:pPr>
            <w:ins w:id="4777" w:author="dxb5601" w:date="2011-09-13T11:30:00Z">
              <w:r>
                <w:rPr>
                  <w:rFonts w:cs="Arial" w:ascii="Arial" w:hAnsi="Arial"/>
                </w:rPr>
                <w:tab/>
                <w:tab/>
                <w:t>a.</w:t>
                <w:tab/>
                <w:t>Costs to install the facilities to be provided including estimated costs for the rearrangements of existing facilities.  These costs includ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80" w:author="dxb5601" w:date="2011-09-13T11:30:00Z"/>
              </w:rPr>
            </w:pPr>
            <w:ins w:id="4779"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ins w:id="4782" w:author="dxb5601" w:date="2011-09-13T11:30:00Z"/>
              </w:rPr>
            </w:pPr>
            <w:ins w:id="4781" w:author="dxb5601" w:date="2011-09-13T11:30:00Z">
              <w:r>
                <w:rPr>
                  <w:rFonts w:cs="Arial" w:ascii="Arial" w:hAnsi="Arial"/>
                </w:rPr>
                <w:tab/>
                <w:tab/>
                <w:tab/>
                <w:t>i.</w:t>
                <w:tab/>
                <w:t>equipment and materials provided or used;</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ins w:id="4784" w:author="dxb5601" w:date="2011-09-13T11:30:00Z"/>
              </w:rPr>
            </w:pPr>
            <w:ins w:id="4783" w:author="dxb5601" w:date="2011-09-13T11:30:00Z">
              <w:r>
                <w:rPr>
                  <w:rFonts w:cs="Arial" w:ascii="Arial" w:hAnsi="Arial"/>
                </w:rPr>
                <w:tab/>
                <w:tab/>
                <w:tab/>
                <w:t>ii.</w:t>
                <w:tab/>
                <w:t xml:space="preserve">engineering, labor, and supervision; </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ins w:id="4786" w:author="dxb5601" w:date="2011-09-13T11:30:00Z"/>
              </w:rPr>
            </w:pPr>
            <w:ins w:id="4785" w:author="dxb5601" w:date="2011-09-13T11:30:00Z">
              <w:r>
                <w:rPr>
                  <w:rFonts w:cs="Arial" w:ascii="Arial" w:hAnsi="Arial"/>
                </w:rPr>
                <w:tab/>
                <w:tab/>
                <w:tab/>
                <w:t>iii.</w:t>
                <w:tab/>
                <w:t xml:space="preserve">transportation; and </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ins w:id="4788" w:author="dxb5601" w:date="2011-09-13T11:30:00Z"/>
              </w:rPr>
            </w:pPr>
            <w:ins w:id="4787" w:author="dxb5601" w:date="2011-09-13T11:30:00Z">
              <w:r>
                <w:rPr>
                  <w:rFonts w:cs="Arial" w:ascii="Arial" w:hAnsi="Arial"/>
                </w:rPr>
                <w:tab/>
                <w:tab/>
                <w:tab/>
                <w:t>iv.</w:t>
                <w:tab/>
                <w:t>rights of way and/or any required easement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90" w:author="dxb5601" w:date="2011-09-13T11:30:00Z"/>
              </w:rPr>
            </w:pPr>
            <w:ins w:id="4789"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92" w:author="dxb5601" w:date="2011-09-13T11:30:00Z"/>
              </w:rPr>
            </w:pPr>
            <w:ins w:id="4791" w:author="dxb5601" w:date="2011-09-13T11:30:00Z">
              <w:r>
                <w:rPr>
                  <w:rFonts w:cs="Arial" w:ascii="Arial" w:hAnsi="Arial"/>
                </w:rPr>
                <w:tab/>
                <w:tab/>
                <w:t>b.</w:t>
                <w:tab/>
                <w:t>Cost of maintenanc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94" w:author="dxb5601" w:date="2011-09-13T11:30:00Z"/>
              </w:rPr>
            </w:pPr>
            <w:ins w:id="4793"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ns w:id="4796" w:author="dxb5601" w:date="2011-09-13T11:30:00Z"/>
              </w:rPr>
            </w:pPr>
            <w:ins w:id="4795" w:author="dxb5601" w:date="2011-09-13T11:30:00Z">
              <w:r>
                <w:rPr>
                  <w:rFonts w:cs="Arial" w:ascii="Arial" w:hAnsi="Arial"/>
                </w:rPr>
                <w:tab/>
                <w:tab/>
                <w:t>c.</w:t>
                <w:tab/>
                <w:t>Depreciation on the estimated cost installed of any facilities provided, based on the anticipated useful service life of the facilities with an appropriate allowance for the estimated net salvag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98" w:author="dxb5601" w:date="2011-09-13T11:30:00Z"/>
              </w:rPr>
            </w:pPr>
            <w:ins w:id="4797"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ns w:id="4800" w:author="dxb5601" w:date="2011-09-13T11:30:00Z"/>
              </w:rPr>
            </w:pPr>
            <w:ins w:id="4799" w:author="dxb5601" w:date="2011-09-13T11:30:00Z">
              <w:r>
                <w:rPr>
                  <w:rFonts w:cs="Arial" w:ascii="Arial" w:hAnsi="Arial"/>
                </w:rPr>
                <w:tab/>
                <w:tab/>
                <w:t>d.</w:t>
                <w:tab/>
                <w:t>Administration, taxes, and uncollectible revenue on the basis of reasonable average cost for these item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4802" w:author="dxb5601" w:date="2011-09-13T11:30:00Z"/>
              </w:rPr>
            </w:pPr>
            <w:ins w:id="4801"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ns w:id="4804" w:author="dxb5601" w:date="2011-09-13T11:30:00Z"/>
              </w:rPr>
            </w:pPr>
            <w:ins w:id="4803" w:author="dxb5601" w:date="2011-09-13T11:30:00Z">
              <w:r>
                <w:rPr>
                  <w:rFonts w:cs="Arial" w:ascii="Arial" w:hAnsi="Arial"/>
                </w:rPr>
                <w:tab/>
                <w:tab/>
                <w:t>e.</w:t>
                <w:tab/>
                <w:t>License preparation, processing, and related fe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4806" w:author="dxb5601" w:date="2011-09-13T11:30:00Z"/>
              </w:rPr>
            </w:pPr>
            <w:ins w:id="4805"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ns w:id="4808" w:author="dxb5601" w:date="2011-09-13T11:30:00Z"/>
              </w:rPr>
            </w:pPr>
            <w:ins w:id="4807" w:author="dxb5601" w:date="2011-09-13T11:30:00Z">
              <w:r>
                <w:rPr>
                  <w:rFonts w:cs="Arial" w:ascii="Arial" w:hAnsi="Arial"/>
                </w:rPr>
                <w:tab/>
                <w:tab/>
                <w:t>f.</w:t>
                <w:tab/>
                <w:t>Tariff preparation, processing and related fe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4810" w:author="dxb5601" w:date="2011-09-13T11:30:00Z"/>
              </w:rPr>
            </w:pPr>
            <w:ins w:id="4809"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ns w:id="4812" w:author="dxb5601" w:date="2011-09-13T11:30:00Z"/>
              </w:rPr>
            </w:pPr>
            <w:ins w:id="4811" w:author="dxb5601" w:date="2011-09-13T11:30:00Z">
              <w:r>
                <w:rPr>
                  <w:rFonts w:cs="Arial" w:ascii="Arial" w:hAnsi="Arial"/>
                </w:rPr>
                <w:tab/>
                <w:tab/>
                <w:t>g.</w:t>
                <w:tab/>
                <w:t>Any other identifiable costs related to the facilities provided; or</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4814" w:author="dxb5601" w:date="2011-09-13T11:30:00Z"/>
              </w:rPr>
            </w:pPr>
            <w:ins w:id="4813"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ns w:id="4816" w:author="dxb5601" w:date="2011-09-13T11:30:00Z"/>
              </w:rPr>
            </w:pPr>
            <w:ins w:id="4815" w:author="dxb5601" w:date="2011-09-13T11:30:00Z">
              <w:r>
                <w:rPr>
                  <w:rFonts w:cs="Arial" w:ascii="Arial" w:hAnsi="Arial"/>
                </w:rPr>
                <w:tab/>
                <w:tab/>
                <w:t>h.</w:t>
                <w:tab/>
                <w:t>An amount for return and contingenci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4818" w:author="dxb5601" w:date="2011-09-13T11:30:00Z"/>
              </w:rPr>
            </w:pPr>
            <w:ins w:id="4817" w:author="dxb5601" w:date="2011-09-13T11:30:00Z">
              <w:r>
                <w:rPr>
                  <w:rFonts w:cs="Arial" w:ascii="Arial" w:hAnsi="Arial"/>
                </w:rPr>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820" w:author="dxb5601" w:date="2011-09-13T11:31:00Z"/>
        </w:rPr>
      </w:pPr>
      <w:ins w:id="4819" w:author="dxb5601" w:date="2011-09-13T11:31:00Z">
        <w:r>
          <w:rPr>
            <w:rFonts w:cs="Arial" w:ascii="Arial" w:hAnsi="Arial"/>
          </w:rPr>
        </w:r>
      </w:ins>
    </w:p>
    <w:p>
      <w:pPr>
        <w:pStyle w:val="Normal"/>
        <w:widowControl/>
        <w:tabs>
          <w:tab w:val="clear" w:pos="720"/>
          <w:tab w:val="right" w:pos="9552" w:leader="none"/>
        </w:tabs>
        <w:rPr>
          <w:rFonts w:ascii="Arial" w:hAnsi="Arial" w:cs="Arial"/>
          <w:color w:val="000000"/>
          <w:ins w:id="4822" w:author="dxb5601" w:date="2011-09-16T09:54:00Z"/>
        </w:rPr>
      </w:pPr>
      <w:ins w:id="4821" w:author="dxb5601" w:date="2011-09-16T09:54: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4824" w:author="dxb5601" w:date="2011-09-16T09:54:00Z"/>
        </w:rPr>
      </w:pPr>
      <w:ins w:id="4823"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826" w:author="dxb5601" w:date="2011-09-16T09:54:00Z"/>
        </w:rPr>
      </w:pPr>
      <w:ins w:id="4825" w:author="dxb5601" w:date="2011-09-16T09:54: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4828" w:author="dxb5601" w:date="2011-09-16T09:54:00Z"/>
        </w:rPr>
      </w:pPr>
      <w:ins w:id="4827" w:author="dxb5601" w:date="2011-09-16T09:54:00Z">
        <w:r>
          <w:rPr>
            <w:rFonts w:cs="Arial" w:ascii="Arial" w:hAnsi="Arial"/>
          </w:rPr>
          <w:t>LaCrosse, Wisconsin</w:t>
        </w:r>
      </w:ins>
    </w:p>
    <w:p>
      <w:pPr>
        <w:pStyle w:val="Normal"/>
        <w:widowControl/>
        <w:jc w:val="center"/>
        <w:rPr>
          <w:rFonts w:ascii="Arial" w:hAnsi="Arial" w:cs="Arial"/>
          <w:sz w:val="20"/>
          <w:szCs w:val="20"/>
          <w:del w:id="4831" w:author="dxb5601" w:date="2011-09-13T11:31:00Z"/>
        </w:rPr>
      </w:pPr>
      <w:del w:id="4829" w:author="dxb5601" w:date="2011-09-13T11:31:00Z">
        <w:r>
          <w:rPr>
            <w:rFonts w:cs="Arial" w:ascii="Arial" w:hAnsi="Arial"/>
            <w:sz w:val="20"/>
            <w:szCs w:val="20"/>
          </w:rPr>
          <w:delText xml:space="preserve">Section 9 - </w:delText>
        </w:r>
      </w:del>
      <w:del w:id="4830" w:author="dxb5601" w:date="2011-09-13T11:31:00Z">
        <w:r>
          <w:rPr>
            <w:rFonts w:cs="Arial" w:ascii="Arial" w:hAnsi="Arial"/>
            <w:sz w:val="20"/>
            <w:szCs w:val="20"/>
            <w:u w:val="single"/>
          </w:rPr>
          <w:delText>SPECIAL ARRANGEMENT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33" w:author="dxb5601" w:date="2011-09-13T11:31:00Z"/>
        </w:rPr>
      </w:pPr>
      <w:del w:id="4832"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35" w:author="dxb5601" w:date="2011-09-13T11:31:00Z"/>
        </w:rPr>
      </w:pPr>
      <w:del w:id="4834" w:author="dxb5601" w:date="2011-09-13T11:31:00Z">
        <w:r>
          <w:rPr>
            <w:rFonts w:cs="Arial" w:ascii="Arial" w:hAnsi="Arial"/>
            <w:sz w:val="20"/>
            <w:szCs w:val="20"/>
          </w:rPr>
          <w:delText>9.1</w:delText>
          <w:tab/>
          <w:delText>SPECIAL CONSTRUCTION</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37" w:author="dxb5601" w:date="2011-09-13T11:31:00Z"/>
        </w:rPr>
      </w:pPr>
      <w:del w:id="4836"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39" w:author="dxb5601" w:date="2011-09-13T11:31:00Z"/>
        </w:rPr>
      </w:pPr>
      <w:del w:id="4838" w:author="dxb5601" w:date="2011-09-13T11:31:00Z">
        <w:r>
          <w:rPr>
            <w:rFonts w:cs="Arial" w:ascii="Arial" w:hAnsi="Arial"/>
            <w:sz w:val="20"/>
            <w:szCs w:val="20"/>
          </w:rPr>
          <w:tab/>
          <w:delText>9.1.1</w:delText>
          <w:tab/>
          <w:delText>Basis for Charge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41" w:author="dxb5601" w:date="2011-09-13T11:31:00Z"/>
        </w:rPr>
      </w:pPr>
      <w:del w:id="4840"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szCs w:val="20"/>
          <w:del w:id="4843" w:author="dxb5601" w:date="2011-09-13T11:31:00Z"/>
        </w:rPr>
      </w:pPr>
      <w:del w:id="4842" w:author="dxb5601" w:date="2011-09-13T11:31:00Z">
        <w:r>
          <w:rPr>
            <w:rFonts w:cs="Arial" w:ascii="Arial" w:hAnsi="Arial"/>
            <w:sz w:val="20"/>
            <w:szCs w:val="20"/>
          </w:rPr>
          <w:delText>Basis for Charges where the Company furnishes a facility or service for which a rate or charge is not specified in the Company's tariffs, charges will be based on the costs incurred by the Company (including return) and may include:</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45" w:author="dxb5601" w:date="2011-09-13T11:31:00Z"/>
        </w:rPr>
      </w:pPr>
      <w:del w:id="4844"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47" w:author="dxb5601" w:date="2011-09-13T11:31:00Z"/>
        </w:rPr>
      </w:pPr>
      <w:del w:id="4846" w:author="dxb5601" w:date="2011-09-13T11:31:00Z">
        <w:r>
          <w:rPr>
            <w:rFonts w:cs="Arial" w:ascii="Arial" w:hAnsi="Arial"/>
            <w:sz w:val="20"/>
            <w:szCs w:val="20"/>
          </w:rPr>
          <w:tab/>
          <w:tab/>
          <w:delText>a.</w:delText>
          <w:tab/>
          <w:delText>nonrecurring charge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49" w:author="dxb5601" w:date="2011-09-13T11:31:00Z"/>
        </w:rPr>
      </w:pPr>
      <w:del w:id="4848" w:author="dxb5601" w:date="2011-09-13T11:31:00Z">
        <w:r>
          <w:rPr>
            <w:rFonts w:cs="Arial" w:ascii="Arial" w:hAnsi="Arial"/>
            <w:sz w:val="20"/>
            <w:szCs w:val="20"/>
          </w:rPr>
          <w:tab/>
          <w:tab/>
          <w:delText>b.</w:delText>
          <w:tab/>
          <w:delText>recurring charge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51" w:author="dxb5601" w:date="2011-09-13T11:31:00Z"/>
        </w:rPr>
      </w:pPr>
      <w:del w:id="4850" w:author="dxb5601" w:date="2011-09-13T11:31:00Z">
        <w:r>
          <w:rPr>
            <w:rFonts w:cs="Arial" w:ascii="Arial" w:hAnsi="Arial"/>
            <w:sz w:val="20"/>
            <w:szCs w:val="20"/>
          </w:rPr>
          <w:tab/>
          <w:tab/>
          <w:delText>c.</w:delText>
          <w:tab/>
          <w:delText>termination liabilities; or</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53" w:author="dxb5601" w:date="2011-09-13T11:31:00Z"/>
        </w:rPr>
      </w:pPr>
      <w:del w:id="4852" w:author="dxb5601" w:date="2011-09-13T11:31:00Z">
        <w:r>
          <w:rPr>
            <w:rFonts w:cs="Arial" w:ascii="Arial" w:hAnsi="Arial"/>
            <w:sz w:val="20"/>
            <w:szCs w:val="20"/>
          </w:rPr>
          <w:tab/>
          <w:tab/>
          <w:delText>d.</w:delText>
          <w:tab/>
          <w:delText>combinations of a., b., and c.</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55" w:author="dxb5601" w:date="2011-09-13T11:31:00Z"/>
        </w:rPr>
      </w:pPr>
      <w:del w:id="4854"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57" w:author="dxb5601" w:date="2011-09-13T11:31:00Z"/>
        </w:rPr>
      </w:pPr>
      <w:del w:id="4856" w:author="dxb5601" w:date="2011-09-13T11:31:00Z">
        <w:r>
          <w:rPr>
            <w:rFonts w:cs="Arial" w:ascii="Arial" w:hAnsi="Arial"/>
            <w:sz w:val="20"/>
            <w:szCs w:val="20"/>
          </w:rPr>
          <w:tab/>
          <w:delText>9.1.2</w:delText>
          <w:tab/>
          <w:delText>Basis for Cost Computation</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59" w:author="dxb5601" w:date="2011-09-13T11:31:00Z"/>
        </w:rPr>
      </w:pPr>
      <w:del w:id="4858"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szCs w:val="20"/>
          <w:del w:id="4861" w:author="dxb5601" w:date="2011-09-13T11:31:00Z"/>
        </w:rPr>
      </w:pPr>
      <w:del w:id="4860" w:author="dxb5601" w:date="2011-09-13T11:31:00Z">
        <w:r>
          <w:rPr>
            <w:rFonts w:cs="Arial" w:ascii="Arial" w:hAnsi="Arial"/>
            <w:sz w:val="20"/>
            <w:szCs w:val="20"/>
          </w:rPr>
          <w:delText>The costs referred to above may include one or more of the following items to the extent they are applicable:</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63" w:author="dxb5601" w:date="2011-09-13T11:31:00Z"/>
        </w:rPr>
      </w:pPr>
      <w:del w:id="4862"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865" w:author="dxb5601" w:date="2011-09-13T11:31:00Z"/>
        </w:rPr>
      </w:pPr>
      <w:del w:id="4864" w:author="dxb5601" w:date="2011-09-13T11:31:00Z">
        <w:r>
          <w:rPr>
            <w:rFonts w:cs="Arial" w:ascii="Arial" w:hAnsi="Arial"/>
            <w:sz w:val="20"/>
            <w:szCs w:val="20"/>
          </w:rPr>
          <w:tab/>
          <w:tab/>
          <w:delText>a.</w:delText>
          <w:tab/>
          <w:delText>Costs to install the facilities to be provided including estimated costs for the rearrangements of existing facilities.  These costs include:</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67" w:author="dxb5601" w:date="2011-09-13T11:31:00Z"/>
        </w:rPr>
      </w:pPr>
      <w:del w:id="4866"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del w:id="4869" w:author="dxb5601" w:date="2011-09-13T11:31:00Z"/>
        </w:rPr>
      </w:pPr>
      <w:del w:id="4868" w:author="dxb5601" w:date="2011-09-13T11:31:00Z">
        <w:r>
          <w:rPr>
            <w:rFonts w:cs="Arial" w:ascii="Arial" w:hAnsi="Arial"/>
            <w:sz w:val="20"/>
            <w:szCs w:val="20"/>
          </w:rPr>
          <w:tab/>
          <w:tab/>
          <w:tab/>
          <w:delText>i.</w:delText>
          <w:tab/>
          <w:delText>equipment and materials provided or use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del w:id="4871" w:author="dxb5601" w:date="2011-09-13T11:31:00Z"/>
        </w:rPr>
      </w:pPr>
      <w:del w:id="4870" w:author="dxb5601" w:date="2011-09-13T11:31:00Z">
        <w:r>
          <w:rPr>
            <w:rFonts w:cs="Arial" w:ascii="Arial" w:hAnsi="Arial"/>
            <w:sz w:val="20"/>
            <w:szCs w:val="20"/>
          </w:rPr>
          <w:tab/>
          <w:tab/>
          <w:tab/>
          <w:delText>ii.</w:delText>
          <w:tab/>
          <w:delText xml:space="preserve">engineering, labor, and supervision; </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del w:id="4873" w:author="dxb5601" w:date="2011-09-13T11:31:00Z"/>
        </w:rPr>
      </w:pPr>
      <w:del w:id="4872" w:author="dxb5601" w:date="2011-09-13T11:31:00Z">
        <w:r>
          <w:rPr>
            <w:rFonts w:cs="Arial" w:ascii="Arial" w:hAnsi="Arial"/>
            <w:sz w:val="20"/>
            <w:szCs w:val="20"/>
          </w:rPr>
          <w:tab/>
          <w:tab/>
          <w:tab/>
          <w:delText>iii.</w:delText>
          <w:tab/>
          <w:delText xml:space="preserve">transportation; and </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del w:id="4875" w:author="dxb5601" w:date="2011-09-13T11:31:00Z"/>
        </w:rPr>
      </w:pPr>
      <w:del w:id="4874" w:author="dxb5601" w:date="2011-09-13T11:31:00Z">
        <w:r>
          <w:rPr>
            <w:rFonts w:cs="Arial" w:ascii="Arial" w:hAnsi="Arial"/>
            <w:sz w:val="20"/>
            <w:szCs w:val="20"/>
          </w:rPr>
          <w:tab/>
          <w:tab/>
          <w:tab/>
          <w:delText>iv.</w:delText>
          <w:tab/>
          <w:delText>rights of way and/or any required easement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77" w:author="dxb5601" w:date="2011-09-13T11:31:00Z"/>
        </w:rPr>
      </w:pPr>
      <w:del w:id="4876"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79" w:author="dxb5601" w:date="2011-09-13T11:31:00Z"/>
        </w:rPr>
      </w:pPr>
      <w:del w:id="4878" w:author="dxb5601" w:date="2011-09-13T11:31:00Z">
        <w:r>
          <w:rPr>
            <w:rFonts w:cs="Arial" w:ascii="Arial" w:hAnsi="Arial"/>
            <w:sz w:val="20"/>
            <w:szCs w:val="20"/>
          </w:rPr>
          <w:tab/>
          <w:tab/>
          <w:delText>b.</w:delText>
          <w:tab/>
          <w:delText>Cost of maintenance.</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81" w:author="dxb5601" w:date="2011-09-13T11:31:00Z"/>
        </w:rPr>
      </w:pPr>
      <w:del w:id="4880"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883" w:author="dxb5601" w:date="2011-09-13T11:31:00Z"/>
        </w:rPr>
      </w:pPr>
      <w:del w:id="4882" w:author="dxb5601" w:date="2011-09-13T11:31:00Z">
        <w:r>
          <w:rPr>
            <w:rFonts w:cs="Arial" w:ascii="Arial" w:hAnsi="Arial"/>
            <w:sz w:val="20"/>
            <w:szCs w:val="20"/>
          </w:rPr>
          <w:tab/>
          <w:tab/>
          <w:delText>c.</w:delText>
          <w:tab/>
          <w:delText>Depreciation on the estimated cost installed of any facilities provided, based on the anticipated useful service life of the facilities with an appropriate allowance for the estimated net salvage.</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85" w:author="dxb5601" w:date="2011-09-13T11:31:00Z"/>
        </w:rPr>
      </w:pPr>
      <w:del w:id="4884" w:author="dxb5601" w:date="2011-09-13T11:31:00Z">
        <w:r>
          <w:rPr>
            <w:rFonts w:cs="Arial" w:ascii="Arial" w:hAnsi="Arial"/>
            <w:sz w:val="20"/>
            <w:szCs w:val="20"/>
          </w:rPr>
        </w:r>
      </w:del>
      <w:r>
        <w:br w:type="page"/>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del w:id="4889" w:author="dxb5601" w:date="2011-09-13T11:31:00Z"/>
        </w:rPr>
      </w:pPr>
      <w:del w:id="4886" w:author="dxb5601" w:date="2011-09-13T11:31:00Z">
        <w:r>
          <w:rPr>
            <w:rFonts w:cs="Arial" w:ascii="Arial" w:hAnsi="Arial"/>
            <w:sz w:val="20"/>
            <w:szCs w:val="20"/>
          </w:rPr>
          <w:delText xml:space="preserve">Section 9 - </w:delText>
        </w:r>
      </w:del>
      <w:del w:id="4887" w:author="dxb5601" w:date="2011-09-13T11:31:00Z">
        <w:r>
          <w:rPr>
            <w:rFonts w:cs="Arial" w:ascii="Arial" w:hAnsi="Arial"/>
            <w:sz w:val="20"/>
            <w:szCs w:val="20"/>
            <w:u w:val="single"/>
          </w:rPr>
          <w:delText>SPECIAL ARRANGEMENTS</w:delText>
        </w:r>
      </w:del>
      <w:del w:id="4888" w:author="dxb5601" w:date="2011-09-13T11:31:00Z">
        <w:r>
          <w:rPr>
            <w:rFonts w:cs="Arial" w:ascii="Arial" w:hAnsi="Arial"/>
            <w:sz w:val="20"/>
            <w:szCs w:val="20"/>
          </w:rPr>
          <w:delText xml:space="preserve">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91" w:author="dxb5601" w:date="2011-09-13T11:31:00Z"/>
        </w:rPr>
      </w:pPr>
      <w:del w:id="4890"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93" w:author="dxb5601" w:date="2011-09-13T11:31:00Z"/>
        </w:rPr>
      </w:pPr>
      <w:del w:id="4892" w:author="dxb5601" w:date="2011-09-13T11:31:00Z">
        <w:r>
          <w:rPr>
            <w:rFonts w:cs="Arial" w:ascii="Arial" w:hAnsi="Arial"/>
            <w:sz w:val="20"/>
            <w:szCs w:val="20"/>
          </w:rPr>
          <w:delText>9.1</w:delText>
          <w:tab/>
          <w:delText>SPECIAL CONSTRUCTION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95" w:author="dxb5601" w:date="2011-09-13T11:31:00Z"/>
        </w:rPr>
      </w:pPr>
      <w:del w:id="4894"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97" w:author="dxb5601" w:date="2011-09-13T11:31:00Z"/>
        </w:rPr>
      </w:pPr>
      <w:del w:id="4896" w:author="dxb5601" w:date="2011-09-13T11:31:00Z">
        <w:r>
          <w:rPr>
            <w:rFonts w:cs="Arial" w:ascii="Arial" w:hAnsi="Arial"/>
            <w:sz w:val="20"/>
            <w:szCs w:val="20"/>
          </w:rPr>
          <w:tab/>
          <w:delText>9.1.2</w:delText>
          <w:tab/>
          <w:delText>Basis for Cost Computation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99" w:author="dxb5601" w:date="2011-09-13T11:31:00Z"/>
        </w:rPr>
      </w:pPr>
      <w:del w:id="4898" w:author="dxb5601" w:date="2011-09-13T11:31:00Z">
        <w:r>
          <w:rPr>
            <w:rFonts w:cs="Arial" w:ascii="Arial" w:hAnsi="Arial"/>
            <w:sz w:val="20"/>
            <w:szCs w:val="20"/>
          </w:rPr>
        </w:r>
      </w:del>
    </w:p>
    <w:p>
      <w:pPr>
        <w:sectPr>
          <w:headerReference w:type="default" r:id="rId38"/>
          <w:footerReference w:type="default" r:id="rId39"/>
          <w:footnotePr>
            <w:numFmt w:val="decimal"/>
          </w:footnotePr>
          <w:type w:val="nextPage"/>
          <w:pgSz w:w="12240" w:h="15840"/>
          <w:pgMar w:left="1440" w:right="1440" w:gutter="0" w:header="720" w:top="776" w:footer="720" w:bottom="776"/>
          <w:pgNumType w:fmt="decimal"/>
          <w:formProt w:val="false"/>
          <w:textDirection w:val="lrTb"/>
          <w:docGrid w:type="default" w:linePitch="65" w:charSpace="0"/>
        </w:sect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4901" w:author="dxb5601" w:date="2011-09-13T11:30:00Z"/>
        </w:rPr>
      </w:pPr>
      <w:del w:id="4900" w:author="dxb5601" w:date="2011-09-13T11:31:00Z">
        <w:r>
          <w:rPr>
            <w:rFonts w:cs="Arial" w:ascii="Arial" w:hAnsi="Arial"/>
            <w:sz w:val="20"/>
            <w:szCs w:val="20"/>
          </w:rPr>
          <w:tab/>
        </w:r>
      </w:del>
    </w:p>
    <w:p>
      <w:pPr>
        <w:pStyle w:val="Normal"/>
        <w:widowControl/>
        <w:tabs>
          <w:tab w:val="clear" w:pos="720"/>
          <w:tab w:val="right" w:pos="9336" w:leader="none"/>
        </w:tabs>
        <w:rPr>
          <w:ins w:id="4905" w:author="dxb5601" w:date="2011-09-13T11:31:00Z"/>
        </w:rPr>
      </w:pPr>
      <w:del w:id="4902" w:author="dxb5601" w:date="2011-09-13T11:32:00Z">
        <w:r>
          <w:rPr>
            <w:rFonts w:cs="Arial" w:ascii="Arial" w:hAnsi="Arial"/>
            <w:sz w:val="20"/>
            <w:szCs w:val="20"/>
          </w:rPr>
          <w:tab/>
        </w:r>
      </w:del>
      <w:ins w:id="4903" w:author="dxb5601" w:date="2011-09-13T11:31:00Z">
        <w:r>
          <w:rPr>
            <w:rFonts w:cs="Arial" w:ascii="Arial" w:hAnsi="Arial"/>
          </w:rPr>
          <w:t>CENTURYTEL SOLUTIONS, LLC</w:t>
          <w:tab/>
        </w:r>
      </w:ins>
      <w:ins w:id="4904" w:author="dxb5601" w:date="2011-09-13T11:31:00Z">
        <w:r>
          <w:rPr>
            <w:rFonts w:cs="Arial" w:ascii="Arial" w:hAnsi="Arial"/>
            <w:color w:val="000000"/>
          </w:rPr>
          <w:t>P.U.C.O. TARIFF No. 3</w:t>
        </w:r>
      </w:ins>
    </w:p>
    <w:p>
      <w:pPr>
        <w:pStyle w:val="Normal"/>
        <w:widowControl/>
        <w:tabs>
          <w:tab w:val="clear" w:pos="720"/>
          <w:tab w:val="right" w:pos="9336" w:leader="none"/>
        </w:tabs>
        <w:rPr>
          <w:rFonts w:ascii="Arial" w:hAnsi="Arial" w:cs="Arial"/>
          <w:ins w:id="4908" w:author="dxb5601" w:date="2011-09-13T11:31:00Z"/>
        </w:rPr>
      </w:pPr>
      <w:ins w:id="4906" w:author="dxb5601" w:date="2011-09-13T16:41:00Z">
        <w:r>
          <w:rPr>
            <w:rFonts w:cs="Arial" w:ascii="Arial" w:hAnsi="Arial"/>
            <w:color w:val="000000"/>
          </w:rPr>
          <w:t>d/b/a CENTURYLINK SOLUTIONS</w:t>
          <w:tab/>
        </w:r>
      </w:ins>
      <w:ins w:id="4907" w:author="dxb5601" w:date="2011-09-13T11:31:00Z">
        <w:r>
          <w:rPr>
            <w:rFonts w:cs="Arial" w:ascii="Arial" w:hAnsi="Arial"/>
            <w:color w:val="000000"/>
          </w:rPr>
          <w:tab/>
        </w:r>
      </w:ins>
    </w:p>
    <w:p>
      <w:pPr>
        <w:pStyle w:val="Normal"/>
        <w:widowControl/>
        <w:tabs>
          <w:tab w:val="clear" w:pos="720"/>
          <w:tab w:val="right" w:pos="9336" w:leader="none"/>
        </w:tabs>
        <w:rPr>
          <w:rFonts w:ascii="Arial" w:hAnsi="Arial" w:cs="Arial"/>
          <w:color w:val="000000"/>
          <w:ins w:id="4911" w:author="dxb5601" w:date="2011-09-13T11:31:00Z"/>
        </w:rPr>
      </w:pPr>
      <w:ins w:id="4909" w:author="dxb5601" w:date="2011-09-13T11:31:00Z">
        <w:r>
          <w:rPr>
            <w:rFonts w:cs="Arial" w:ascii="Arial" w:hAnsi="Arial"/>
            <w:color w:val="000000"/>
          </w:rPr>
          <w:tab/>
          <w:t>Original Page 3</w:t>
        </w:r>
      </w:ins>
      <w:ins w:id="4910" w:author="dxb5601" w:date="2011-09-15T15:41:00Z">
        <w:r>
          <w:rPr>
            <w:rFonts w:cs="Arial" w:ascii="Arial" w:hAnsi="Arial"/>
            <w:color w:val="000000"/>
          </w:rPr>
          <w:t>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jc w:val="center"/>
              <w:rPr>
                <w:rFonts w:ascii="Arial" w:hAnsi="Arial" w:cs="Arial"/>
              </w:rPr>
            </w:pPr>
            <w:ins w:id="4912" w:author="dxb5601" w:date="2011-09-13T11:31:00Z">
              <w:r>
                <w:rPr>
                  <w:rFonts w:cs="Arial" w:ascii="Arial" w:hAnsi="Arial"/>
                </w:rPr>
                <w:t xml:space="preserve">Section </w:t>
              </w:r>
            </w:ins>
            <w:ins w:id="4913" w:author="dxb5601" w:date="2011-09-14T16:25:00Z">
              <w:r>
                <w:rPr>
                  <w:rFonts w:cs="Arial" w:ascii="Arial" w:hAnsi="Arial"/>
                </w:rPr>
                <w:t>7</w:t>
              </w:r>
            </w:ins>
            <w:ins w:id="4914" w:author="dxb5601" w:date="2011-09-13T11:31:00Z">
              <w:r>
                <w:rPr>
                  <w:rFonts w:cs="Arial" w:ascii="Arial" w:hAnsi="Arial"/>
                </w:rPr>
                <w:t xml:space="preserve"> - </w:t>
              </w:r>
            </w:ins>
            <w:ins w:id="4915" w:author="dxb5601" w:date="2011-09-13T11:31:00Z">
              <w:r>
                <w:rPr>
                  <w:rFonts w:cs="Arial" w:ascii="Arial" w:hAnsi="Arial"/>
                  <w:u w:val="single"/>
                </w:rPr>
                <w:t>SPECIAL ARRANGEMENTS</w:t>
              </w:r>
            </w:ins>
            <w:ins w:id="4916" w:author="dxb5601" w:date="2011-09-13T11:31:00Z">
              <w:r>
                <w:rPr>
                  <w:rFonts w:cs="Arial" w:ascii="Arial" w:hAnsi="Arial"/>
                </w:rPr>
                <w:t xml:space="preserve"> (Cont’d)</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21" w:author="dxb5601" w:date="2011-09-13T13:35:00Z"/>
              </w:rPr>
            </w:pPr>
            <w:ins w:id="4917" w:author="dxb5601" w:date="2011-09-14T16:25:00Z">
              <w:r>
                <w:rPr>
                  <w:rFonts w:cs="Arial" w:ascii="Arial" w:hAnsi="Arial"/>
                </w:rPr>
                <w:t>7</w:t>
              </w:r>
            </w:ins>
            <w:ins w:id="4918" w:author="dxb5601" w:date="2011-09-13T13:35:00Z">
              <w:r>
                <w:rPr>
                  <w:rFonts w:cs="Arial" w:ascii="Arial" w:hAnsi="Arial"/>
                </w:rPr>
                <w:t>.1</w:t>
                <w:tab/>
              </w:r>
            </w:ins>
            <w:ins w:id="4919" w:author="dxb5601" w:date="2011-09-13T13:35:00Z">
              <w:r>
                <w:rPr>
                  <w:rFonts w:cs="Arial" w:ascii="Arial" w:hAnsi="Arial"/>
                  <w:u w:val="single"/>
                </w:rPr>
                <w:t>SPECIAL CONSTRUCTION</w:t>
              </w:r>
            </w:ins>
            <w:ins w:id="4920" w:author="dxb5601" w:date="2011-09-13T13:35:00Z">
              <w:r>
                <w:rPr>
                  <w:rFonts w:cs="Arial" w:ascii="Arial" w:hAnsi="Arial"/>
                </w:rPr>
                <w:t xml:space="preserve"> (Cont’d)</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23" w:author="dxb5601" w:date="2011-09-13T13:35:00Z"/>
              </w:rPr>
            </w:pPr>
            <w:ins w:id="4922" w:author="dxb5601" w:date="2011-09-13T13:35: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4927" w:author="dxb5601" w:date="2011-09-13T11:32:00Z"/>
              </w:rPr>
            </w:pPr>
            <w:ins w:id="4924" w:author="dxb5601" w:date="2011-09-13T13:35:00Z">
              <w:r>
                <w:rPr>
                  <w:rFonts w:cs="Arial" w:ascii="Arial" w:hAnsi="Arial"/>
                </w:rPr>
                <w:tab/>
              </w:r>
            </w:ins>
            <w:ins w:id="4925" w:author="dxb5601" w:date="2011-09-14T16:25:00Z">
              <w:r>
                <w:rPr>
                  <w:rFonts w:cs="Arial" w:ascii="Arial" w:hAnsi="Arial"/>
                </w:rPr>
                <w:t>7</w:t>
              </w:r>
            </w:ins>
            <w:ins w:id="4926" w:author="dxb5601" w:date="2011-09-13T11:32:00Z">
              <w:r>
                <w:rPr>
                  <w:rFonts w:cs="Arial" w:ascii="Arial" w:hAnsi="Arial"/>
                </w:rPr>
                <w:t>.1.3</w:t>
                <w:tab/>
                <w:t>Termination Liability</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29" w:author="dxb5601" w:date="2011-09-13T11:32:00Z"/>
              </w:rPr>
            </w:pPr>
            <w:ins w:id="4928"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ns w:id="4931" w:author="dxb5601" w:date="2011-09-13T11:32:00Z"/>
              </w:rPr>
            </w:pPr>
            <w:ins w:id="4930" w:author="dxb5601" w:date="2011-09-13T11:32:00Z">
              <w:r>
                <w:rPr>
                  <w:rFonts w:cs="Arial" w:ascii="Arial" w:hAnsi="Arial"/>
                </w:rPr>
                <w:t>To the extent that there is no other requirement for use by the Company, a termination liability may apply for facilities specially constructed at the request of a customer.</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33" w:author="dxb5601" w:date="2011-09-13T11:32:00Z"/>
              </w:rPr>
            </w:pPr>
            <w:ins w:id="4932"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ns w:id="4935" w:author="dxb5601" w:date="2011-09-13T11:32:00Z"/>
              </w:rPr>
            </w:pPr>
            <w:ins w:id="4934" w:author="dxb5601" w:date="2011-09-13T11:32:00Z">
              <w:r>
                <w:rPr>
                  <w:rFonts w:cs="Arial" w:ascii="Arial" w:hAnsi="Arial"/>
                </w:rPr>
                <w:tab/>
                <w:tab/>
                <w:t>a.</w:t>
                <w:tab/>
                <w:t>The period on which the termination liability is based is the estimated service life of the facilities provided.</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37" w:author="dxb5601" w:date="2011-09-13T11:32:00Z"/>
              </w:rPr>
            </w:pPr>
            <w:ins w:id="4936"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ns w:id="4939" w:author="dxb5601" w:date="2011-09-13T11:32:00Z"/>
              </w:rPr>
            </w:pPr>
            <w:ins w:id="4938" w:author="dxb5601" w:date="2011-09-13T11:32:00Z">
              <w:r>
                <w:rPr>
                  <w:rFonts w:cs="Arial" w:ascii="Arial" w:hAnsi="Arial"/>
                </w:rPr>
                <w:tab/>
                <w:tab/>
                <w:t>b.</w:t>
                <w:tab/>
                <w:t>The amount of the maximum termination liability is equal to the estimated amounts (including return) for:</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41" w:author="dxb5601" w:date="2011-09-13T11:32:00Z"/>
              </w:rPr>
            </w:pPr>
            <w:ins w:id="4940"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ins w:id="4943" w:author="dxb5601" w:date="2011-09-13T11:32:00Z"/>
              </w:rPr>
            </w:pPr>
            <w:ins w:id="4942" w:author="dxb5601" w:date="2011-09-13T11:32:00Z">
              <w:r>
                <w:rPr>
                  <w:rFonts w:cs="Arial" w:ascii="Arial" w:hAnsi="Arial"/>
                </w:rPr>
                <w:tab/>
                <w:tab/>
                <w:tab/>
                <w:t>(1)</w:t>
                <w:tab/>
                <w:t>Costs to install the facilities to be provided including estimated costs for the rearrangements of existing facilities.  These costs includ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45" w:author="dxb5601" w:date="2011-09-13T11:32:00Z"/>
              </w:rPr>
            </w:pPr>
            <w:ins w:id="4944"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ins w:id="4947" w:author="dxb5601" w:date="2011-09-13T11:32:00Z"/>
              </w:rPr>
            </w:pPr>
            <w:ins w:id="4946" w:author="dxb5601" w:date="2011-09-13T11:32:00Z">
              <w:r>
                <w:rPr>
                  <w:rFonts w:cs="Arial" w:ascii="Arial" w:hAnsi="Arial"/>
                </w:rPr>
                <w:tab/>
                <w:tab/>
                <w:tab/>
                <w:tab/>
                <w:t>(a)</w:t>
                <w:tab/>
                <w:t>equipment and materials provided or used;</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49" w:author="dxb5601" w:date="2011-09-13T11:32:00Z"/>
              </w:rPr>
            </w:pPr>
            <w:ins w:id="4948" w:author="dxb5601" w:date="2011-09-13T11:32:00Z">
              <w:r>
                <w:rPr>
                  <w:rFonts w:cs="Arial" w:ascii="Arial" w:hAnsi="Arial"/>
                </w:rPr>
                <w:tab/>
                <w:tab/>
                <w:tab/>
                <w:tab/>
                <w:t>(b)</w:t>
                <w:tab/>
                <w:t>engineering, labor, and supervision;</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51" w:author="dxb5601" w:date="2011-09-13T11:32:00Z"/>
              </w:rPr>
            </w:pPr>
            <w:ins w:id="4950" w:author="dxb5601" w:date="2011-09-13T11:32:00Z">
              <w:r>
                <w:rPr>
                  <w:rFonts w:cs="Arial" w:ascii="Arial" w:hAnsi="Arial"/>
                </w:rPr>
                <w:tab/>
                <w:tab/>
                <w:tab/>
                <w:tab/>
                <w:t>(c)</w:t>
                <w:tab/>
                <w:t>transportation; and</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53" w:author="dxb5601" w:date="2011-09-13T11:32:00Z"/>
              </w:rPr>
            </w:pPr>
            <w:ins w:id="4952" w:author="dxb5601" w:date="2011-09-13T11:32:00Z">
              <w:r>
                <w:rPr>
                  <w:rFonts w:cs="Arial" w:ascii="Arial" w:hAnsi="Arial"/>
                </w:rPr>
                <w:tab/>
                <w:tab/>
                <w:tab/>
                <w:tab/>
                <w:t>(d)</w:t>
                <w:tab/>
                <w:t>rights of way and/or any required easement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55" w:author="dxb5601" w:date="2011-09-13T11:32:00Z"/>
              </w:rPr>
            </w:pPr>
            <w:ins w:id="4954"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rPr>
                <w:rFonts w:ascii="Arial" w:hAnsi="Arial" w:cs="Arial"/>
                <w:ins w:id="4957" w:author="dxb5601" w:date="2011-09-13T11:32:00Z"/>
              </w:rPr>
            </w:pPr>
            <w:ins w:id="4956" w:author="dxb5601" w:date="2011-09-13T11:32:00Z">
              <w:r>
                <w:rPr>
                  <w:rFonts w:cs="Arial" w:ascii="Arial" w:hAnsi="Arial"/>
                </w:rPr>
                <w:tab/>
                <w:tab/>
                <w:tab/>
                <w:t>(2)</w:t>
                <w:tab/>
                <w:t>license preparation, processing, and related fe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rPr>
                <w:rFonts w:ascii="Arial" w:hAnsi="Arial" w:cs="Arial"/>
                <w:ins w:id="4959" w:author="dxb5601" w:date="2011-09-13T11:32:00Z"/>
              </w:rPr>
            </w:pPr>
            <w:ins w:id="4958" w:author="dxb5601" w:date="2011-09-13T11:32:00Z">
              <w:r>
                <w:rPr>
                  <w:rFonts w:cs="Arial" w:ascii="Arial" w:hAnsi="Arial"/>
                </w:rPr>
                <w:tab/>
                <w:tab/>
                <w:tab/>
                <w:t>(3)</w:t>
                <w:tab/>
                <w:t>tariff preparation, processing and related fe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rPr>
                <w:rFonts w:ascii="Arial" w:hAnsi="Arial" w:cs="Arial"/>
                <w:ins w:id="4961" w:author="dxb5601" w:date="2011-09-13T11:32:00Z"/>
              </w:rPr>
            </w:pPr>
            <w:ins w:id="4960" w:author="dxb5601" w:date="2011-09-13T11:32:00Z">
              <w:r>
                <w:rPr>
                  <w:rFonts w:cs="Arial" w:ascii="Arial" w:hAnsi="Arial"/>
                </w:rPr>
                <w:tab/>
                <w:tab/>
                <w:tab/>
                <w:t>(4)</w:t>
                <w:tab/>
                <w:t>cost of removal and restoration, where appropriate; and</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ins w:id="4963" w:author="dxb5601" w:date="2011-09-13T11:32:00Z"/>
              </w:rPr>
            </w:pPr>
            <w:ins w:id="4962" w:author="dxb5601" w:date="2011-09-13T11:32:00Z">
              <w:r>
                <w:rPr>
                  <w:rFonts w:cs="Arial" w:ascii="Arial" w:hAnsi="Arial"/>
                </w:rPr>
                <w:tab/>
                <w:tab/>
                <w:tab/>
                <w:t>(5)</w:t>
                <w:tab/>
                <w:t>any other identifiable costs related to the specially constructed or rearranged faciliti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65" w:author="dxb5601" w:date="2011-09-13T11:32:00Z"/>
              </w:rPr>
            </w:pPr>
            <w:ins w:id="4964"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ns w:id="4967" w:author="dxb5601" w:date="2011-09-13T11:32:00Z"/>
              </w:rPr>
            </w:pPr>
            <w:ins w:id="4966" w:author="dxb5601" w:date="2011-09-13T11:32:00Z">
              <w:r>
                <w:rPr>
                  <w:rFonts w:cs="Arial" w:ascii="Arial" w:hAnsi="Arial"/>
                </w:rPr>
                <w:tab/>
                <w:tab/>
                <w:t>c.</w:t>
                <w:tab/>
                <w:t>Based upon contract with business customers, the termination liability method for calculating the unpaid balance of a term obligation is obtained by multiplying the sum of the amounts determined above by a factor related to the unexpired period of liability and the discount rate for return and contingencies.  The amount determined shall be adjusted to reflect the predetermined estimated net salvage, including any reuse of the facilities provided.  This amount shall be adjusted to reflect applicable tax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ns w:id="4969" w:author="dxb5601" w:date="2011-09-13T11:32:00Z"/>
              </w:rPr>
            </w:pPr>
            <w:ins w:id="4968" w:author="dxb5601" w:date="2011-09-13T11:32:00Z">
              <w:r>
                <w:rPr>
                  <w:rFonts w:cs="Arial" w:ascii="Arial" w:hAnsi="Arial"/>
                </w:rPr>
              </w:r>
            </w:ins>
          </w:p>
          <w:p>
            <w:pPr>
              <w:pStyle w:val="Normal"/>
              <w:widowControl/>
              <w:tabs>
                <w:tab w:val="clear" w:pos="720"/>
                <w:tab w:val="left" w:pos="-1800" w:leader="none"/>
                <w:tab w:val="left" w:pos="-630" w:leader="none"/>
                <w:tab w:val="left" w:pos="744" w:leader="none"/>
                <w:tab w:val="left" w:pos="1440" w:leader="none"/>
              </w:tabs>
              <w:ind w:left="2184" w:hanging="2184"/>
              <w:jc w:val="both"/>
              <w:rPr>
                <w:rFonts w:ascii="Arial" w:hAnsi="Arial" w:cs="Arial"/>
                <w:ins w:id="4971" w:author="dxb5601" w:date="2011-09-13T11:32:00Z"/>
              </w:rPr>
            </w:pPr>
            <w:ins w:id="4970" w:author="dxb5601" w:date="2011-09-13T11:32:00Z">
              <w:r>
                <w:rPr>
                  <w:rFonts w:cs="Arial" w:ascii="Arial" w:hAnsi="Arial"/>
                </w:rPr>
                <w:tab/>
                <w:tab/>
                <w:t>d.</w:t>
                <w:tab/>
                <w:t>Inclusion of early termination liability by the Company in this tariff or a contract does not constitute a determination by the Public Utilities Commission of Ohio that the termination liability imposed by the Company is approved or sanctioned by the Public Utilities Commission of Ohio.  Customers shall be free to pursue whatever legal remedies they may have should a dispute arise.</w:t>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973" w:author="dxb5601" w:date="2011-09-13T11:33:00Z"/>
        </w:rPr>
      </w:pPr>
      <w:ins w:id="4972" w:author="dxb5601" w:date="2011-09-13T11:33:00Z">
        <w:r>
          <w:rPr>
            <w:rFonts w:cs="Arial" w:ascii="Arial" w:hAnsi="Arial"/>
          </w:rPr>
        </w:r>
      </w:ins>
    </w:p>
    <w:p>
      <w:pPr>
        <w:pStyle w:val="Normal"/>
        <w:widowControl/>
        <w:tabs>
          <w:tab w:val="clear" w:pos="720"/>
          <w:tab w:val="right" w:pos="9552" w:leader="none"/>
        </w:tabs>
        <w:rPr>
          <w:rFonts w:ascii="Arial" w:hAnsi="Arial" w:cs="Arial"/>
          <w:color w:val="000000"/>
          <w:ins w:id="4975" w:author="dxb5601" w:date="2011-09-16T09:54:00Z"/>
        </w:rPr>
      </w:pPr>
      <w:ins w:id="4974" w:author="dxb5601" w:date="2011-09-16T09:54: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4977" w:author="dxb5601" w:date="2011-09-16T09:54:00Z"/>
        </w:rPr>
      </w:pPr>
      <w:ins w:id="4976"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979" w:author="dxb5601" w:date="2011-09-16T09:54:00Z"/>
        </w:rPr>
      </w:pPr>
      <w:ins w:id="4978" w:author="dxb5601" w:date="2011-09-16T09:54: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rPr>
      </w:pPr>
      <w:r>
        <w:rPr>
          <w:rFonts w:cs="Arial" w:ascii="Arial" w:hAnsi="Arial"/>
        </w:rPr>
        <w:t>LaCrosse, Wisconsin</w:t>
      </w:r>
    </w:p>
    <w:p>
      <w:pPr>
        <w:sectPr>
          <w:headerReference w:type="default" r:id="rId40"/>
          <w:footerReference w:type="default" r:id="rId41"/>
          <w:footnotePr>
            <w:numFmt w:val="decimal"/>
          </w:footnotePr>
          <w:type w:val="nextPage"/>
          <w:pgSz w:w="12240" w:h="15840"/>
          <w:pgMar w:left="1440" w:right="1440" w:gutter="0" w:header="720" w:top="776" w:footer="720" w:bottom="776"/>
          <w:pgNumType w:start="1" w:fmt="decimal"/>
          <w:formProt w:val="false"/>
          <w:textDirection w:val="lrTb"/>
          <w:docGrid w:type="default" w:linePitch="65" w:charSpace="0"/>
        </w:sectPr>
      </w:pP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981" w:author="dxb5601" w:date="2011-09-13T11:30:00Z"/>
        </w:rPr>
      </w:pPr>
      <w:del w:id="4980" w:author="dxb5601" w:date="2011-09-13T11:30:00Z">
        <w:r>
          <w:rPr>
            <w:rFonts w:cs="Arial" w:ascii="Arial" w:hAnsi="Arial"/>
            <w:sz w:val="20"/>
            <w:szCs w:val="20"/>
          </w:rPr>
          <w:delText>d.</w:delText>
          <w:tab/>
          <w:delText>Administration, taxes, and uncollectible revenue on the basis of reasonable average cost for these item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983" w:author="dxb5601" w:date="2011-09-13T11:30:00Z"/>
        </w:rPr>
      </w:pPr>
      <w:del w:id="4982" w:author="dxb5601" w:date="2011-09-13T11:30: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985" w:author="dxb5601" w:date="2011-09-13T11:30:00Z"/>
        </w:rPr>
      </w:pPr>
      <w:del w:id="4984" w:author="dxb5601" w:date="2011-09-13T11:30:00Z">
        <w:r>
          <w:rPr>
            <w:rFonts w:cs="Arial" w:ascii="Arial" w:hAnsi="Arial"/>
            <w:sz w:val="20"/>
            <w:szCs w:val="20"/>
          </w:rPr>
          <w:tab/>
          <w:tab/>
          <w:delText>e.</w:delText>
          <w:tab/>
          <w:delText>License preparation, processing, and related fee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987" w:author="dxb5601" w:date="2011-09-13T11:30:00Z"/>
        </w:rPr>
      </w:pPr>
      <w:del w:id="4986" w:author="dxb5601" w:date="2011-09-13T11:30: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989" w:author="dxb5601" w:date="2011-09-13T11:30:00Z"/>
        </w:rPr>
      </w:pPr>
      <w:del w:id="4988" w:author="dxb5601" w:date="2011-09-13T11:30:00Z">
        <w:r>
          <w:rPr>
            <w:rFonts w:cs="Arial" w:ascii="Arial" w:hAnsi="Arial"/>
            <w:sz w:val="20"/>
            <w:szCs w:val="20"/>
          </w:rPr>
          <w:tab/>
          <w:tab/>
          <w:delText>f.</w:delText>
          <w:tab/>
          <w:delText>Tariff preparation, processing and related fee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991" w:author="dxb5601" w:date="2011-09-13T11:30:00Z"/>
        </w:rPr>
      </w:pPr>
      <w:del w:id="4990" w:author="dxb5601" w:date="2011-09-13T11:30: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993" w:author="dxb5601" w:date="2011-09-13T11:30:00Z"/>
        </w:rPr>
      </w:pPr>
      <w:del w:id="4992" w:author="dxb5601" w:date="2011-09-13T11:30:00Z">
        <w:r>
          <w:rPr>
            <w:rFonts w:cs="Arial" w:ascii="Arial" w:hAnsi="Arial"/>
            <w:sz w:val="20"/>
            <w:szCs w:val="20"/>
          </w:rPr>
          <w:tab/>
          <w:tab/>
          <w:delText>g.</w:delText>
          <w:tab/>
          <w:delText>Any other identifiable costs related to the facilities provided; or</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995" w:author="dxb5601" w:date="2011-09-13T11:30:00Z"/>
        </w:rPr>
      </w:pPr>
      <w:del w:id="4994" w:author="dxb5601" w:date="2011-09-13T11:30: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997" w:author="dxb5601" w:date="2011-09-13T11:30:00Z"/>
        </w:rPr>
      </w:pPr>
      <w:del w:id="4996" w:author="dxb5601" w:date="2011-09-13T11:30:00Z">
        <w:r>
          <w:rPr>
            <w:rFonts w:cs="Arial" w:ascii="Arial" w:hAnsi="Arial"/>
            <w:sz w:val="20"/>
            <w:szCs w:val="20"/>
          </w:rPr>
          <w:tab/>
          <w:tab/>
          <w:delText>h.</w:delText>
          <w:tab/>
          <w:delText>An amount for return and contingencie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999" w:author="dxb5601" w:date="2011-09-13T17:14:00Z"/>
        </w:rPr>
      </w:pPr>
      <w:del w:id="4998" w:author="dxb5601" w:date="2011-09-13T17:14:00Z">
        <w:r>
          <w:rPr>
            <w:rFonts w:cs="Arial" w:ascii="Arial" w:hAnsi="Arial"/>
            <w:sz w:val="20"/>
            <w:szCs w:val="20"/>
          </w:rPr>
        </w:r>
      </w:del>
    </w:p>
    <w:p>
      <w:pPr>
        <w:pStyle w:val="Normal"/>
        <w:widowControl/>
        <w:tabs>
          <w:tab w:val="clear" w:pos="720"/>
          <w:tab w:val="right" w:pos="9336" w:leader="none"/>
        </w:tabs>
        <w:rPr>
          <w:ins w:id="5002" w:author="dxb5601" w:date="2011-09-13T11:34:00Z"/>
        </w:rPr>
      </w:pPr>
      <w:ins w:id="5000" w:author="dxb5601" w:date="2011-09-13T11:34:00Z">
        <w:r>
          <w:rPr>
            <w:rFonts w:cs="Arial" w:ascii="Arial" w:hAnsi="Arial"/>
          </w:rPr>
          <w:t>CENTURYTEL SOLUTIONS, LLC</w:t>
          <w:tab/>
        </w:r>
      </w:ins>
      <w:ins w:id="5001" w:author="dxb5601" w:date="2011-09-13T11:34:00Z">
        <w:r>
          <w:rPr>
            <w:rFonts w:cs="Arial" w:ascii="Arial" w:hAnsi="Arial"/>
            <w:color w:val="000000"/>
          </w:rPr>
          <w:t>P.U.C.O. TARIFF No. 3</w:t>
        </w:r>
      </w:ins>
    </w:p>
    <w:p>
      <w:pPr>
        <w:pStyle w:val="Normal"/>
        <w:widowControl/>
        <w:tabs>
          <w:tab w:val="clear" w:pos="720"/>
          <w:tab w:val="right" w:pos="9336" w:leader="none"/>
        </w:tabs>
        <w:rPr>
          <w:rFonts w:ascii="Arial" w:hAnsi="Arial" w:cs="Arial"/>
          <w:ins w:id="5005" w:author="dxb5601" w:date="2011-09-13T11:34:00Z"/>
        </w:rPr>
      </w:pPr>
      <w:ins w:id="5003" w:author="dxb5601" w:date="2011-09-13T16:41:00Z">
        <w:r>
          <w:rPr>
            <w:rFonts w:cs="Arial" w:ascii="Arial" w:hAnsi="Arial"/>
            <w:color w:val="000000"/>
          </w:rPr>
          <w:t>d/b/a CENTURYLINK SOLUTIONS</w:t>
          <w:tab/>
        </w:r>
      </w:ins>
      <w:ins w:id="5004" w:author="dxb5601" w:date="2011-09-13T11:34:00Z">
        <w:r>
          <w:rPr>
            <w:rFonts w:cs="Arial" w:ascii="Arial" w:hAnsi="Arial"/>
            <w:color w:val="000000"/>
          </w:rPr>
          <w:tab/>
        </w:r>
      </w:ins>
    </w:p>
    <w:p>
      <w:pPr>
        <w:pStyle w:val="Normal"/>
        <w:widowControl/>
        <w:tabs>
          <w:tab w:val="clear" w:pos="720"/>
          <w:tab w:val="right" w:pos="9336" w:leader="none"/>
        </w:tabs>
        <w:rPr>
          <w:rFonts w:ascii="Arial" w:hAnsi="Arial" w:cs="Arial"/>
          <w:color w:val="000000"/>
          <w:ins w:id="5009" w:author="dxb5601" w:date="2011-09-13T11:34:00Z"/>
        </w:rPr>
      </w:pPr>
      <w:ins w:id="5006" w:author="dxb5601" w:date="2011-09-13T11:34:00Z">
        <w:r>
          <w:rPr>
            <w:rFonts w:cs="Arial" w:ascii="Arial" w:hAnsi="Arial"/>
            <w:color w:val="000000"/>
          </w:rPr>
          <w:tab/>
          <w:t xml:space="preserve">Original Page </w:t>
        </w:r>
      </w:ins>
      <w:ins w:id="5007" w:author="dxb5601" w:date="2011-09-15T15:36:00Z">
        <w:r>
          <w:rPr>
            <w:rFonts w:cs="Arial" w:ascii="Arial" w:hAnsi="Arial"/>
            <w:color w:val="000000"/>
          </w:rPr>
          <w:t>3</w:t>
        </w:r>
      </w:ins>
      <w:ins w:id="5008" w:author="dxb5601" w:date="2011-09-15T15:41:00Z">
        <w:r>
          <w:rPr>
            <w:rFonts w:cs="Arial" w:ascii="Arial" w:hAnsi="Arial"/>
            <w:color w:val="000000"/>
          </w:rPr>
          <w:t>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jc w:val="center"/>
              <w:rPr/>
            </w:pPr>
            <w:ins w:id="5010" w:author="dxb5601" w:date="2011-09-13T11:34:00Z">
              <w:r>
                <w:rPr>
                  <w:rFonts w:cs="Arial" w:ascii="Arial" w:hAnsi="Arial"/>
                </w:rPr>
                <w:t xml:space="preserve">Section </w:t>
              </w:r>
            </w:ins>
            <w:ins w:id="5011" w:author="dxb5601" w:date="2011-09-14T16:25:00Z">
              <w:r>
                <w:rPr>
                  <w:rFonts w:cs="Arial" w:ascii="Arial" w:hAnsi="Arial"/>
                </w:rPr>
                <w:t>7</w:t>
              </w:r>
            </w:ins>
            <w:ins w:id="5012" w:author="dxb5601" w:date="2011-09-13T11:34:00Z">
              <w:r>
                <w:rPr>
                  <w:rFonts w:cs="Arial" w:ascii="Arial" w:hAnsi="Arial"/>
                </w:rPr>
                <w:t xml:space="preserve"> - </w:t>
              </w:r>
            </w:ins>
            <w:ins w:id="5013" w:author="dxb5601" w:date="2011-09-13T11:34:00Z">
              <w:r>
                <w:rPr>
                  <w:rFonts w:cs="Arial" w:ascii="Arial" w:hAnsi="Arial"/>
                  <w:u w:val="single"/>
                </w:rPr>
                <w:t>SPECIAL ARRANGEMENTS</w:t>
              </w:r>
            </w:ins>
            <w:ins w:id="5014" w:author="dxb5601" w:date="2011-09-13T11:34:00Z">
              <w:r>
                <w:rPr>
                  <w:rFonts w:cs="Arial" w:ascii="Arial" w:hAnsi="Arial"/>
                </w:rPr>
                <w:t xml:space="preserve"> (Cont’d)</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szCs w:val="20"/>
                <w:ins w:id="5017" w:author="dxb5601" w:date="2011-09-16T09:56:00Z"/>
              </w:rPr>
            </w:pPr>
            <w:ins w:id="5015" w:author="dxb5601" w:date="2011-09-16T09:56:00Z">
              <w:r>
                <w:rPr>
                  <w:rFonts w:cs="Arial" w:ascii="Arial" w:hAnsi="Arial"/>
                  <w:sz w:val="20"/>
                  <w:szCs w:val="20"/>
                </w:rPr>
                <w:t>7.2</w:t>
                <w:tab/>
              </w:r>
            </w:ins>
            <w:ins w:id="5016" w:author="dxb5601" w:date="2011-09-16T09:56:00Z">
              <w:r>
                <w:rPr>
                  <w:rFonts w:cs="Arial" w:ascii="Arial" w:hAnsi="Arial"/>
                  <w:sz w:val="20"/>
                  <w:szCs w:val="20"/>
                  <w:u w:val="single"/>
                </w:rPr>
                <w:t>NON-ROUTINE INSTALLATION AND/OR MAINTENANC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ins w:id="5018" w:author="dxb5601" w:date="2011-09-16T09:56:00Z">
              <w:r>
                <w:rPr>
                  <w:rFonts w:cs="Arial" w:ascii="Arial" w:hAnsi="Arial"/>
                </w:rPr>
                <w:t>At the customer's request, installation and/or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val="false"/>
              <w:tabs>
                <w:tab w:val="clear" w:pos="720"/>
              </w:tabs>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PlainText"/>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5020" w:author="dxb5601" w:date="2011-09-13T11:35:00Z"/>
        </w:rPr>
      </w:pPr>
      <w:ins w:id="5019" w:author="dxb5601" w:date="2011-09-13T11:35:00Z">
        <w:r>
          <w:rPr>
            <w:rFonts w:cs="Arial" w:ascii="Arial" w:hAnsi="Arial"/>
          </w:rPr>
        </w:r>
      </w:ins>
    </w:p>
    <w:p>
      <w:pPr>
        <w:pStyle w:val="Normal"/>
        <w:widowControl/>
        <w:tabs>
          <w:tab w:val="clear" w:pos="720"/>
          <w:tab w:val="right" w:pos="9552" w:leader="none"/>
        </w:tabs>
        <w:rPr>
          <w:rFonts w:ascii="Arial" w:hAnsi="Arial" w:cs="Arial"/>
          <w:color w:val="000000"/>
          <w:ins w:id="5022" w:author="dxb5601" w:date="2011-09-16T09:55:00Z"/>
        </w:rPr>
      </w:pPr>
      <w:ins w:id="5021" w:author="dxb5601" w:date="2011-09-16T09:55: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5024" w:author="dxb5601" w:date="2011-09-16T09:55:00Z"/>
        </w:rPr>
      </w:pPr>
      <w:ins w:id="5023" w:author="dxb5601" w:date="2011-09-16T09:55: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5026" w:author="dxb5601" w:date="2011-09-16T09:55:00Z"/>
        </w:rPr>
      </w:pPr>
      <w:ins w:id="5025" w:author="dxb5601" w:date="2011-09-16T09:55: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5028" w:author="dxb5601" w:date="2011-09-16T09:55:00Z"/>
        </w:rPr>
      </w:pPr>
      <w:ins w:id="5027" w:author="dxb5601" w:date="2011-09-16T09:55:00Z">
        <w:r>
          <w:rPr>
            <w:rFonts w:cs="Arial" w:ascii="Arial" w:hAnsi="Arial"/>
          </w:rPr>
          <w:t>LaCrosse, Wisconsin</w:t>
        </w:r>
      </w:ins>
    </w:p>
    <w:p>
      <w:pPr>
        <w:pStyle w:val="Normal"/>
        <w:widowControl/>
        <w:tabs>
          <w:tab w:val="clear" w:pos="720"/>
          <w:tab w:val="right" w:pos="9336" w:leader="none"/>
        </w:tabs>
        <w:rPr>
          <w:rFonts w:ascii="Arial" w:hAnsi="Arial" w:cs="Arial"/>
          <w:ins w:id="5030" w:author="dxb5601" w:date="2011-09-16T09:55:00Z"/>
        </w:rPr>
      </w:pPr>
      <w:ins w:id="5029" w:author="dxb5601" w:date="2011-09-16T09:55:00Z">
        <w:r>
          <w:rPr>
            <w:rFonts w:cs="Arial" w:ascii="Arial" w:hAnsi="Arial"/>
          </w:rPr>
        </w:r>
      </w:ins>
    </w:p>
    <w:p>
      <w:pPr>
        <w:pStyle w:val="Normal"/>
        <w:widowControl/>
        <w:tabs>
          <w:tab w:val="clear" w:pos="720"/>
        </w:tabs>
        <w:jc w:val="center"/>
        <w:rPr>
          <w:rFonts w:ascii="Arial" w:hAnsi="Arial" w:cs="Arial"/>
          <w:sz w:val="20"/>
          <w:szCs w:val="20"/>
          <w:del w:id="5032" w:author="dxb5601" w:date="2011-09-13T11:32:00Z"/>
        </w:rPr>
      </w:pPr>
      <w:del w:id="5031" w:author="dxb5601" w:date="2011-09-13T11:32:00Z">
        <w:r>
          <w:rPr>
            <w:rFonts w:cs="Arial" w:ascii="Arial" w:hAnsi="Arial"/>
            <w:sz w:val="20"/>
            <w:szCs w:val="20"/>
          </w:rPr>
          <w:delText>9.1.3</w:delText>
          <w:tab/>
          <w:delText>Termination Liability</w:delText>
        </w:r>
      </w:del>
    </w:p>
    <w:p>
      <w:pPr>
        <w:pStyle w:val="Normal"/>
        <w:widowControl w:val="false"/>
        <w:tabs>
          <w:tab w:val="clear" w:pos="720"/>
        </w:tabs>
        <w:jc w:val="center"/>
        <w:rPr>
          <w:rFonts w:ascii="Arial" w:hAnsi="Arial" w:cs="Arial"/>
          <w:sz w:val="20"/>
          <w:szCs w:val="20"/>
          <w:del w:id="5034" w:author="dxb5601" w:date="2011-09-13T11:32:00Z"/>
        </w:rPr>
      </w:pPr>
      <w:del w:id="5033" w:author="dxb5601" w:date="2011-09-13T11:32:00Z">
        <w:r>
          <w:rPr>
            <w:rFonts w:cs="Arial" w:ascii="Arial" w:hAnsi="Arial"/>
            <w:sz w:val="20"/>
            <w:szCs w:val="20"/>
          </w:rPr>
        </w:r>
      </w:del>
    </w:p>
    <w:p>
      <w:pPr>
        <w:pStyle w:val="Normal"/>
        <w:widowControl w:val="false"/>
        <w:tabs>
          <w:tab w:val="clear" w:pos="720"/>
        </w:tabs>
        <w:ind w:left="0" w:hanging="0"/>
        <w:jc w:val="center"/>
        <w:rPr>
          <w:rFonts w:ascii="Arial" w:hAnsi="Arial" w:cs="Arial"/>
          <w:sz w:val="20"/>
          <w:szCs w:val="20"/>
          <w:del w:id="5036" w:author="dxb5601" w:date="2011-09-13T11:32:00Z"/>
        </w:rPr>
      </w:pPr>
      <w:del w:id="5035" w:author="dxb5601" w:date="2011-09-13T11:32:00Z">
        <w:r>
          <w:rPr>
            <w:rFonts w:cs="Arial" w:ascii="Arial" w:hAnsi="Arial"/>
            <w:sz w:val="20"/>
            <w:szCs w:val="20"/>
          </w:rPr>
          <w:delText>To the extent that there is no other requirement for use by the Company, a termination liability may apply for facilities specially constructed at the request of a customer.</w:delText>
        </w:r>
      </w:del>
    </w:p>
    <w:p>
      <w:pPr>
        <w:pStyle w:val="Normal"/>
        <w:widowControl w:val="false"/>
        <w:tabs>
          <w:tab w:val="clear" w:pos="720"/>
        </w:tabs>
        <w:jc w:val="center"/>
        <w:rPr>
          <w:rFonts w:ascii="Arial" w:hAnsi="Arial" w:cs="Arial"/>
          <w:sz w:val="20"/>
          <w:szCs w:val="20"/>
          <w:del w:id="5038" w:author="dxb5601" w:date="2011-09-13T11:32:00Z"/>
        </w:rPr>
      </w:pPr>
      <w:del w:id="5037" w:author="dxb5601" w:date="2011-09-13T11:32:00Z">
        <w:r>
          <w:rPr>
            <w:rFonts w:cs="Arial" w:ascii="Arial" w:hAnsi="Arial"/>
            <w:sz w:val="20"/>
            <w:szCs w:val="20"/>
          </w:rPr>
        </w:r>
      </w:del>
    </w:p>
    <w:p>
      <w:pPr>
        <w:pStyle w:val="Normal"/>
        <w:widowControl w:val="false"/>
        <w:tabs>
          <w:tab w:val="clear" w:pos="720"/>
        </w:tabs>
        <w:ind w:left="0" w:hanging="0"/>
        <w:jc w:val="center"/>
        <w:rPr>
          <w:rFonts w:ascii="Arial" w:hAnsi="Arial" w:cs="Arial"/>
          <w:sz w:val="20"/>
          <w:szCs w:val="20"/>
          <w:del w:id="5040" w:author="dxb5601" w:date="2011-09-13T11:32:00Z"/>
        </w:rPr>
      </w:pPr>
      <w:del w:id="5039" w:author="dxb5601" w:date="2011-09-13T11:32:00Z">
        <w:r>
          <w:rPr>
            <w:rFonts w:cs="Arial" w:ascii="Arial" w:hAnsi="Arial"/>
            <w:sz w:val="20"/>
            <w:szCs w:val="20"/>
          </w:rPr>
          <w:delText>a.</w:delText>
          <w:tab/>
          <w:delText>The period on which the termination liability is based is the estimated service life of the facilities provided.</w:delText>
        </w:r>
      </w:del>
    </w:p>
    <w:p>
      <w:pPr>
        <w:pStyle w:val="Normal"/>
        <w:widowControl w:val="false"/>
        <w:tabs>
          <w:tab w:val="clear" w:pos="720"/>
        </w:tabs>
        <w:jc w:val="center"/>
        <w:rPr>
          <w:rFonts w:ascii="Arial" w:hAnsi="Arial" w:cs="Arial"/>
          <w:sz w:val="20"/>
          <w:szCs w:val="20"/>
          <w:del w:id="5042" w:author="dxb5601" w:date="2011-09-13T11:32:00Z"/>
        </w:rPr>
      </w:pPr>
      <w:del w:id="5041" w:author="dxb5601" w:date="2011-09-13T11:32:00Z">
        <w:r>
          <w:rPr>
            <w:rFonts w:cs="Arial" w:ascii="Arial" w:hAnsi="Arial"/>
            <w:sz w:val="20"/>
            <w:szCs w:val="20"/>
          </w:rPr>
        </w:r>
      </w:del>
    </w:p>
    <w:p>
      <w:pPr>
        <w:pStyle w:val="Normal"/>
        <w:widowControl w:val="false"/>
        <w:tabs>
          <w:tab w:val="clear" w:pos="720"/>
        </w:tabs>
        <w:ind w:left="0" w:hanging="0"/>
        <w:jc w:val="center"/>
        <w:rPr>
          <w:rFonts w:ascii="Arial" w:hAnsi="Arial" w:cs="Arial"/>
          <w:sz w:val="20"/>
          <w:szCs w:val="20"/>
          <w:del w:id="5044" w:author="dxb5601" w:date="2011-09-13T11:32:00Z"/>
        </w:rPr>
      </w:pPr>
      <w:del w:id="5043" w:author="dxb5601" w:date="2011-09-13T11:32:00Z">
        <w:r>
          <w:rPr>
            <w:rFonts w:cs="Arial" w:ascii="Arial" w:hAnsi="Arial"/>
            <w:sz w:val="20"/>
            <w:szCs w:val="20"/>
          </w:rPr>
          <w:delText>b.</w:delText>
          <w:tab/>
          <w:delText>The amount of the maximum termination liability is equal to the estimated amounts (including return) for:</w:delText>
        </w:r>
      </w:del>
    </w:p>
    <w:p>
      <w:pPr>
        <w:pStyle w:val="Normal"/>
        <w:widowControl w:val="false"/>
        <w:tabs>
          <w:tab w:val="clear" w:pos="720"/>
        </w:tabs>
        <w:jc w:val="center"/>
        <w:rPr>
          <w:rFonts w:ascii="Arial" w:hAnsi="Arial" w:cs="Arial"/>
          <w:sz w:val="20"/>
          <w:szCs w:val="20"/>
          <w:del w:id="5046" w:author="dxb5601" w:date="2011-09-13T11:32:00Z"/>
        </w:rPr>
      </w:pPr>
      <w:del w:id="5045" w:author="dxb5601" w:date="2011-09-13T11:32:00Z">
        <w:r>
          <w:rPr>
            <w:rFonts w:cs="Arial" w:ascii="Arial" w:hAnsi="Arial"/>
            <w:sz w:val="20"/>
            <w:szCs w:val="20"/>
          </w:rPr>
        </w:r>
      </w:del>
    </w:p>
    <w:p>
      <w:pPr>
        <w:pStyle w:val="Normal"/>
        <w:widowControl w:val="false"/>
        <w:tabs>
          <w:tab w:val="clear" w:pos="720"/>
        </w:tabs>
        <w:jc w:val="center"/>
        <w:rPr>
          <w:rFonts w:ascii="Arial" w:hAnsi="Arial" w:cs="Arial"/>
          <w:sz w:val="20"/>
          <w:szCs w:val="20"/>
          <w:del w:id="5048" w:author="dxb5601" w:date="2011-09-13T11:34:00Z"/>
        </w:rPr>
      </w:pPr>
      <w:del w:id="5047" w:author="dxb5601" w:date="2011-09-13T11:34:00Z">
        <w:r>
          <w:rPr>
            <w:rFonts w:cs="Arial" w:ascii="Arial" w:hAnsi="Arial"/>
            <w:sz w:val="20"/>
            <w:szCs w:val="20"/>
          </w:rPr>
        </w:r>
      </w:del>
      <w:r>
        <w:br w:type="page"/>
      </w:r>
    </w:p>
    <w:p>
      <w:pPr>
        <w:pStyle w:val="Normal"/>
        <w:widowControl w:val="false"/>
        <w:tabs>
          <w:tab w:val="clear" w:pos="720"/>
        </w:tabs>
        <w:spacing w:lineRule="auto" w:line="240"/>
        <w:jc w:val="center"/>
        <w:rPr>
          <w:del w:id="5052" w:author="dxb5601" w:date="2011-09-13T11:34:00Z"/>
        </w:rPr>
      </w:pPr>
      <w:del w:id="5049" w:author="dxb5601" w:date="2011-09-13T11:34:00Z">
        <w:r>
          <w:rPr>
            <w:rFonts w:cs="Arial" w:ascii="Arial" w:hAnsi="Arial"/>
            <w:sz w:val="20"/>
            <w:szCs w:val="20"/>
          </w:rPr>
          <w:delText xml:space="preserve">Section 9 - </w:delText>
        </w:r>
      </w:del>
      <w:del w:id="5050" w:author="dxb5601" w:date="2011-09-13T11:34:00Z">
        <w:r>
          <w:rPr>
            <w:rFonts w:cs="Arial" w:ascii="Arial" w:hAnsi="Arial"/>
            <w:sz w:val="20"/>
            <w:szCs w:val="20"/>
            <w:u w:val="single"/>
          </w:rPr>
          <w:delText>SPECIAL ARRANGEMENTS</w:delText>
        </w:r>
      </w:del>
      <w:del w:id="5051" w:author="dxb5601" w:date="2011-09-13T11:34:00Z">
        <w:r>
          <w:rPr>
            <w:rFonts w:cs="Arial" w:ascii="Arial" w:hAnsi="Arial"/>
            <w:sz w:val="20"/>
            <w:szCs w:val="20"/>
          </w:rPr>
          <w:delText xml:space="preserve">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del w:id="5054" w:author="dxb5601" w:date="2011-09-13T11:34:00Z"/>
        </w:rPr>
      </w:pPr>
      <w:del w:id="5053" w:author="dxb5601" w:date="2011-09-13T11:34:00Z">
        <w:r>
          <w:rPr>
            <w:rFonts w:cs="Arial" w:ascii="Arial" w:hAnsi="Arial"/>
          </w:rPr>
          <w:delText>9.1</w:delText>
          <w:tab/>
          <w:delText>SPECIAL CONSTRUCTION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del w:id="5056" w:author="dxb5601" w:date="2011-09-13T11:34:00Z"/>
        </w:rPr>
      </w:pPr>
      <w:del w:id="5055" w:author="dxb5601" w:date="2011-09-13T11:34:00Z">
        <w:r>
          <w:rPr>
            <w:rFonts w:cs="Arial" w:ascii="Arial" w:hAnsi="Arial"/>
          </w:rPr>
          <w:delText>9.1.3</w:delText>
          <w:tab/>
          <w:delText>Termination Liability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del w:id="5058" w:author="dxb5601" w:date="2011-09-13T11:36:00Z"/>
        </w:rPr>
      </w:pPr>
      <w:del w:id="5057" w:author="dxb5601" w:date="2011-09-13T11:34:00Z">
        <w:r>
          <w:rPr>
            <w:rFonts w:cs="Arial" w:ascii="Arial" w:hAnsi="Arial"/>
          </w:rPr>
          <w:delText>b.</w:delText>
          <w:tab/>
          <w:delText>(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hanging="0"/>
        <w:jc w:val="center"/>
        <w:rPr>
          <w:rFonts w:ascii="Arial" w:hAnsi="Arial" w:cs="Arial"/>
          <w:sz w:val="20"/>
          <w:szCs w:val="20"/>
          <w:del w:id="5060" w:author="dxb5601" w:date="2011-09-13T11:33:00Z"/>
        </w:rPr>
      </w:pPr>
      <w:del w:id="5059" w:author="dxb5601" w:date="2011-09-13T11:33:00Z">
        <w:r>
          <w:rPr>
            <w:rFonts w:cs="Arial" w:ascii="Arial" w:hAnsi="Arial"/>
            <w:sz w:val="20"/>
            <w:szCs w:val="20"/>
          </w:rPr>
          <w:delText>(1)</w:delText>
          <w:tab/>
          <w:delText>Costs to install the facilities to be provided including estimated costs for the rearrangements of existing facilities.  These costs include:</w:delText>
        </w:r>
      </w:del>
    </w:p>
    <w:p>
      <w:pPr>
        <w:pStyle w:val="Normal"/>
        <w:widowControl w:val="false"/>
        <w:tabs>
          <w:tab w:val="clear" w:pos="720"/>
        </w:tabs>
        <w:jc w:val="center"/>
        <w:rPr>
          <w:rFonts w:ascii="Arial" w:hAnsi="Arial" w:cs="Arial"/>
          <w:sz w:val="20"/>
          <w:szCs w:val="20"/>
          <w:del w:id="5062" w:author="dxb5601" w:date="2011-09-13T11:33:00Z"/>
        </w:rPr>
      </w:pPr>
      <w:del w:id="5061" w:author="dxb5601" w:date="2011-09-13T11:33:00Z">
        <w:r>
          <w:rPr>
            <w:rFonts w:cs="Arial" w:ascii="Arial" w:hAnsi="Arial"/>
            <w:sz w:val="20"/>
            <w:szCs w:val="20"/>
          </w:rPr>
        </w:r>
      </w:del>
    </w:p>
    <w:p>
      <w:pPr>
        <w:pStyle w:val="Normal"/>
        <w:widowControl w:val="false"/>
        <w:tabs>
          <w:tab w:val="clear" w:pos="720"/>
        </w:tabs>
        <w:ind w:left="0" w:hanging="0"/>
        <w:jc w:val="center"/>
        <w:rPr>
          <w:rFonts w:ascii="Arial" w:hAnsi="Arial" w:cs="Arial"/>
          <w:sz w:val="20"/>
          <w:szCs w:val="20"/>
          <w:del w:id="5064" w:author="dxb5601" w:date="2011-09-13T11:33:00Z"/>
        </w:rPr>
      </w:pPr>
      <w:del w:id="5063" w:author="dxb5601" w:date="2011-09-13T11:33:00Z">
        <w:r>
          <w:rPr>
            <w:rFonts w:cs="Arial" w:ascii="Arial" w:hAnsi="Arial"/>
            <w:sz w:val="20"/>
            <w:szCs w:val="20"/>
          </w:rPr>
          <w:delText>(a)</w:delText>
          <w:tab/>
          <w:delText>equipment and materials provided or used;</w:delText>
        </w:r>
      </w:del>
    </w:p>
    <w:p>
      <w:pPr>
        <w:pStyle w:val="Normal"/>
        <w:widowControl w:val="false"/>
        <w:tabs>
          <w:tab w:val="clear" w:pos="720"/>
        </w:tabs>
        <w:jc w:val="center"/>
        <w:rPr>
          <w:rFonts w:ascii="Arial" w:hAnsi="Arial" w:cs="Arial"/>
          <w:sz w:val="20"/>
          <w:szCs w:val="20"/>
          <w:del w:id="5066" w:author="dxb5601" w:date="2011-09-13T11:33:00Z"/>
        </w:rPr>
      </w:pPr>
      <w:del w:id="5065" w:author="dxb5601" w:date="2011-09-13T11:33:00Z">
        <w:r>
          <w:rPr>
            <w:rFonts w:cs="Arial" w:ascii="Arial" w:hAnsi="Arial"/>
            <w:sz w:val="20"/>
            <w:szCs w:val="20"/>
          </w:rPr>
          <w:delText>(b)</w:delText>
          <w:tab/>
          <w:delText>engineering, labor, and supervision;</w:delText>
        </w:r>
      </w:del>
    </w:p>
    <w:p>
      <w:pPr>
        <w:pStyle w:val="Normal"/>
        <w:widowControl w:val="false"/>
        <w:tabs>
          <w:tab w:val="clear" w:pos="720"/>
        </w:tabs>
        <w:jc w:val="center"/>
        <w:rPr>
          <w:rFonts w:ascii="Arial" w:hAnsi="Arial" w:cs="Arial"/>
          <w:sz w:val="20"/>
          <w:szCs w:val="20"/>
          <w:del w:id="5068" w:author="dxb5601" w:date="2011-09-13T11:33:00Z"/>
        </w:rPr>
      </w:pPr>
      <w:del w:id="5067" w:author="dxb5601" w:date="2011-09-13T11:33:00Z">
        <w:r>
          <w:rPr>
            <w:rFonts w:cs="Arial" w:ascii="Arial" w:hAnsi="Arial"/>
            <w:sz w:val="20"/>
            <w:szCs w:val="20"/>
          </w:rPr>
          <w:delText>(c)</w:delText>
          <w:tab/>
          <w:delText>transportation; and</w:delText>
        </w:r>
      </w:del>
    </w:p>
    <w:p>
      <w:pPr>
        <w:pStyle w:val="Normal"/>
        <w:widowControl w:val="false"/>
        <w:tabs>
          <w:tab w:val="clear" w:pos="720"/>
        </w:tabs>
        <w:jc w:val="center"/>
        <w:rPr>
          <w:rFonts w:ascii="Arial" w:hAnsi="Arial" w:cs="Arial"/>
          <w:sz w:val="20"/>
          <w:szCs w:val="20"/>
          <w:del w:id="5070" w:author="dxb5601" w:date="2011-09-13T11:33:00Z"/>
        </w:rPr>
      </w:pPr>
      <w:del w:id="5069" w:author="dxb5601" w:date="2011-09-13T11:33:00Z">
        <w:r>
          <w:rPr>
            <w:rFonts w:cs="Arial" w:ascii="Arial" w:hAnsi="Arial"/>
            <w:sz w:val="20"/>
            <w:szCs w:val="20"/>
          </w:rPr>
          <w:delText>(d)</w:delText>
          <w:tab/>
          <w:delText>rights of way and/or any required easements;</w:delText>
        </w:r>
      </w:del>
    </w:p>
    <w:p>
      <w:pPr>
        <w:pStyle w:val="Normal"/>
        <w:widowControl w:val="false"/>
        <w:tabs>
          <w:tab w:val="clear" w:pos="720"/>
        </w:tabs>
        <w:jc w:val="center"/>
        <w:rPr>
          <w:rFonts w:ascii="Arial" w:hAnsi="Arial" w:cs="Arial"/>
          <w:sz w:val="20"/>
          <w:szCs w:val="20"/>
          <w:del w:id="5072" w:author="dxb5601" w:date="2011-09-13T11:33:00Z"/>
        </w:rPr>
      </w:pPr>
      <w:del w:id="5071" w:author="dxb5601" w:date="2011-09-13T11:33:00Z">
        <w:r>
          <w:rPr>
            <w:rFonts w:cs="Arial" w:ascii="Arial" w:hAnsi="Arial"/>
            <w:sz w:val="20"/>
            <w:szCs w:val="20"/>
          </w:rPr>
        </w:r>
      </w:del>
    </w:p>
    <w:p>
      <w:pPr>
        <w:pStyle w:val="Normal"/>
        <w:widowControl w:val="false"/>
        <w:tabs>
          <w:tab w:val="clear" w:pos="720"/>
        </w:tabs>
        <w:spacing w:lineRule="auto" w:line="240"/>
        <w:ind w:left="0" w:hanging="0"/>
        <w:jc w:val="center"/>
        <w:rPr>
          <w:rFonts w:ascii="Arial" w:hAnsi="Arial" w:cs="Arial"/>
          <w:sz w:val="20"/>
          <w:szCs w:val="20"/>
          <w:del w:id="5074" w:author="dxb5601" w:date="2011-09-13T11:33:00Z"/>
        </w:rPr>
      </w:pPr>
      <w:del w:id="5073" w:author="dxb5601" w:date="2011-09-13T11:33:00Z">
        <w:r>
          <w:rPr>
            <w:rFonts w:cs="Arial" w:ascii="Arial" w:hAnsi="Arial"/>
            <w:sz w:val="20"/>
            <w:szCs w:val="20"/>
          </w:rPr>
          <w:delText>(2)</w:delText>
          <w:tab/>
          <w:delText>license preparation, processing, and related fees;</w:delText>
        </w:r>
      </w:del>
    </w:p>
    <w:p>
      <w:pPr>
        <w:pStyle w:val="Normal"/>
        <w:widowControl w:val="false"/>
        <w:tabs>
          <w:tab w:val="clear" w:pos="720"/>
        </w:tabs>
        <w:spacing w:lineRule="auto" w:line="240"/>
        <w:ind w:left="0" w:hanging="0"/>
        <w:jc w:val="center"/>
        <w:rPr>
          <w:rFonts w:ascii="Arial" w:hAnsi="Arial" w:cs="Arial"/>
          <w:sz w:val="20"/>
          <w:szCs w:val="20"/>
          <w:del w:id="5076" w:author="dxb5601" w:date="2011-09-13T11:33:00Z"/>
        </w:rPr>
      </w:pPr>
      <w:del w:id="5075" w:author="dxb5601" w:date="2011-09-13T11:33:00Z">
        <w:r>
          <w:rPr>
            <w:rFonts w:cs="Arial" w:ascii="Arial" w:hAnsi="Arial"/>
            <w:sz w:val="20"/>
            <w:szCs w:val="20"/>
          </w:rPr>
          <w:delText>(3)</w:delText>
          <w:tab/>
          <w:delText>tariff preparation, processing and related fees;</w:delText>
        </w:r>
      </w:del>
    </w:p>
    <w:p>
      <w:pPr>
        <w:pStyle w:val="Normal"/>
        <w:widowControl w:val="false"/>
        <w:tabs>
          <w:tab w:val="clear" w:pos="720"/>
        </w:tabs>
        <w:spacing w:lineRule="auto" w:line="240"/>
        <w:ind w:left="0" w:hanging="0"/>
        <w:jc w:val="center"/>
        <w:rPr>
          <w:rFonts w:ascii="Arial" w:hAnsi="Arial" w:cs="Arial"/>
          <w:sz w:val="20"/>
          <w:szCs w:val="20"/>
          <w:del w:id="5078" w:author="dxb5601" w:date="2011-09-13T11:33:00Z"/>
        </w:rPr>
      </w:pPr>
      <w:del w:id="5077" w:author="dxb5601" w:date="2011-09-13T11:33:00Z">
        <w:r>
          <w:rPr>
            <w:rFonts w:cs="Arial" w:ascii="Arial" w:hAnsi="Arial"/>
            <w:sz w:val="20"/>
            <w:szCs w:val="20"/>
          </w:rPr>
          <w:delText>(4)</w:delText>
          <w:tab/>
          <w:delText>cost of removal and restoration, where appropriate; and</w:delText>
        </w:r>
      </w:del>
    </w:p>
    <w:p>
      <w:pPr>
        <w:pStyle w:val="Normal"/>
        <w:widowControl w:val="false"/>
        <w:tabs>
          <w:tab w:val="clear" w:pos="720"/>
        </w:tabs>
        <w:ind w:left="0" w:hanging="0"/>
        <w:jc w:val="center"/>
        <w:rPr>
          <w:rFonts w:ascii="Arial" w:hAnsi="Arial" w:cs="Arial"/>
          <w:sz w:val="20"/>
          <w:szCs w:val="20"/>
          <w:del w:id="5080" w:author="dxb5601" w:date="2011-09-13T11:33:00Z"/>
        </w:rPr>
      </w:pPr>
      <w:del w:id="5079" w:author="dxb5601" w:date="2011-09-13T11:33:00Z">
        <w:r>
          <w:rPr>
            <w:rFonts w:cs="Arial" w:ascii="Arial" w:hAnsi="Arial"/>
            <w:sz w:val="20"/>
            <w:szCs w:val="20"/>
          </w:rPr>
          <w:delText>(5)</w:delText>
          <w:tab/>
          <w:delText>any other identifiable costs related to the specially constructed or rearranged facilities.</w:delText>
        </w:r>
      </w:del>
    </w:p>
    <w:p>
      <w:pPr>
        <w:pStyle w:val="Normal"/>
        <w:widowControl w:val="false"/>
        <w:tabs>
          <w:tab w:val="clear" w:pos="720"/>
        </w:tabs>
        <w:jc w:val="center"/>
        <w:rPr>
          <w:rFonts w:ascii="Arial" w:hAnsi="Arial" w:cs="Arial"/>
          <w:sz w:val="20"/>
          <w:szCs w:val="20"/>
          <w:del w:id="5082" w:author="dxb5601" w:date="2011-09-13T11:33:00Z"/>
        </w:rPr>
      </w:pPr>
      <w:del w:id="5081" w:author="dxb5601" w:date="2011-09-13T11:33:00Z">
        <w:r>
          <w:rPr>
            <w:rFonts w:cs="Arial" w:ascii="Arial" w:hAnsi="Arial"/>
            <w:sz w:val="20"/>
            <w:szCs w:val="20"/>
          </w:rPr>
        </w:r>
      </w:del>
    </w:p>
    <w:p>
      <w:pPr>
        <w:pStyle w:val="Normal"/>
        <w:widowControl w:val="false"/>
        <w:tabs>
          <w:tab w:val="clear" w:pos="720"/>
        </w:tabs>
        <w:ind w:left="0" w:hanging="0"/>
        <w:jc w:val="center"/>
        <w:rPr>
          <w:rFonts w:ascii="Arial" w:hAnsi="Arial" w:cs="Arial"/>
          <w:sz w:val="20"/>
          <w:szCs w:val="20"/>
          <w:del w:id="5084" w:author="dxb5601" w:date="2011-09-13T11:33:00Z"/>
        </w:rPr>
      </w:pPr>
      <w:del w:id="5083" w:author="dxb5601" w:date="2011-09-13T11:33:00Z">
        <w:r>
          <w:rPr>
            <w:rFonts w:cs="Arial" w:ascii="Arial" w:hAnsi="Arial"/>
            <w:sz w:val="20"/>
            <w:szCs w:val="20"/>
          </w:rPr>
          <w:delText>c.</w:delText>
          <w:tab/>
          <w:delText>Based upon contract with business customers, the termination liability method for calculating the unpaid balance of a term obligation is obtained by multiplying the sum of the amounts determined above by a factor related to the unexpired period of liability and the discount rate for return and contingencies.  The amount determined shall be adjusted to reflect the predetermined estimated net salvage, including any reuse of the facilities provided.  This amount shall be adjusted to reflect applicable taxes.</w:delText>
        </w:r>
      </w:del>
    </w:p>
    <w:p>
      <w:pPr>
        <w:pStyle w:val="Normal"/>
        <w:widowControl w:val="false"/>
        <w:tabs>
          <w:tab w:val="clear" w:pos="720"/>
        </w:tabs>
        <w:ind w:left="0" w:hanging="0"/>
        <w:jc w:val="center"/>
        <w:rPr>
          <w:rFonts w:ascii="Arial" w:hAnsi="Arial" w:cs="Arial"/>
          <w:sz w:val="20"/>
          <w:szCs w:val="20"/>
          <w:del w:id="5086" w:author="dxb5601" w:date="2011-09-13T11:33:00Z"/>
        </w:rPr>
      </w:pPr>
      <w:del w:id="5085" w:author="dxb5601" w:date="2011-09-13T11:33:00Z">
        <w:r>
          <w:rPr>
            <w:rFonts w:cs="Arial" w:ascii="Arial" w:hAnsi="Arial"/>
            <w:sz w:val="20"/>
            <w:szCs w:val="20"/>
          </w:rPr>
        </w:r>
      </w:del>
    </w:p>
    <w:p>
      <w:pPr>
        <w:pStyle w:val="Normal"/>
        <w:widowControl w:val="false"/>
        <w:tabs>
          <w:tab w:val="clear" w:pos="720"/>
        </w:tabs>
        <w:ind w:left="0" w:hanging="0"/>
        <w:jc w:val="center"/>
        <w:rPr>
          <w:rFonts w:ascii="Arial" w:hAnsi="Arial" w:cs="Arial"/>
          <w:sz w:val="20"/>
          <w:szCs w:val="20"/>
          <w:del w:id="5088" w:author="dxb5601" w:date="2011-09-13T11:33:00Z"/>
        </w:rPr>
      </w:pPr>
      <w:del w:id="5087" w:author="dxb5601" w:date="2011-09-13T11:33:00Z">
        <w:r>
          <w:rPr>
            <w:rFonts w:cs="Arial" w:ascii="Arial" w:hAnsi="Arial"/>
            <w:sz w:val="20"/>
            <w:szCs w:val="20"/>
          </w:rPr>
          <w:delText>d.</w:delText>
          <w:tab/>
          <w:delText>Inclusion of early termination liability by the Company in this tariff or a contract does not constitute a determination by the Public Utilities Commission of Ohio that the termination liability imposed by the Company is approved or sanctioned by the Public Utilities Commission of Ohio.  Customers shall be free to pursue whatever legal remedies they may have should a dispute arise.</w:delText>
        </w:r>
      </w:del>
      <w:r>
        <w:br w:type="page"/>
      </w:r>
    </w:p>
    <w:p>
      <w:pPr>
        <w:pStyle w:val="Normal"/>
        <w:widowControl w:val="false"/>
        <w:tabs>
          <w:tab w:val="clear" w:pos="720"/>
        </w:tabs>
        <w:spacing w:lineRule="auto" w:line="240"/>
        <w:jc w:val="center"/>
        <w:rPr>
          <w:rFonts w:ascii="Arial" w:hAnsi="Arial" w:cs="Arial"/>
          <w:sz w:val="20"/>
          <w:szCs w:val="20"/>
          <w:del w:id="5092" w:author="dxb5601" w:date="2011-09-13T11:36:00Z"/>
        </w:rPr>
      </w:pPr>
      <w:del w:id="5089" w:author="dxb5601" w:date="2011-09-13T11:36:00Z">
        <w:r>
          <w:rPr>
            <w:rFonts w:cs="Arial" w:ascii="Arial" w:hAnsi="Arial"/>
            <w:sz w:val="20"/>
            <w:szCs w:val="20"/>
          </w:rPr>
          <w:delText xml:space="preserve">Section 9 - </w:delText>
        </w:r>
      </w:del>
      <w:del w:id="5090" w:author="dxb5601" w:date="2011-09-13T11:36:00Z">
        <w:r>
          <w:rPr>
            <w:rFonts w:cs="Arial" w:ascii="Arial" w:hAnsi="Arial"/>
            <w:sz w:val="20"/>
            <w:szCs w:val="20"/>
            <w:u w:val="single"/>
          </w:rPr>
          <w:delText>SPECIAL ARRANGEMENTS</w:delText>
        </w:r>
      </w:del>
      <w:del w:id="5091" w:author="dxb5601" w:date="2011-09-13T11:36:00Z">
        <w:r>
          <w:rPr>
            <w:rFonts w:cs="Arial" w:ascii="Arial" w:hAnsi="Arial"/>
            <w:sz w:val="20"/>
            <w:szCs w:val="20"/>
          </w:rPr>
          <w:delText xml:space="preserve">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del w:id="5094" w:author="dxb5601" w:date="2011-09-13T11:36:00Z"/>
        </w:rPr>
      </w:pPr>
      <w:del w:id="5093" w:author="dxb5601" w:date="2011-09-13T11:36:00Z">
        <w:r>
          <w:rPr>
            <w:rFonts w:cs="Arial" w:ascii="Arial" w:hAnsi="Arial"/>
          </w:rPr>
          <w:delText>9.2</w:delText>
          <w:tab/>
          <w:delText>NON-ROUTINE INSTALLATION AND/OR MAINTENANCE</w:delText>
        </w:r>
      </w:del>
    </w:p>
    <w:p>
      <w:pPr>
        <w:pStyle w:val="Normal"/>
        <w:widowControl w:val="false"/>
        <w:tabs>
          <w:tab w:val="clear" w:pos="720"/>
        </w:tabs>
        <w:ind w:left="0" w:hanging="0"/>
        <w:jc w:val="center"/>
        <w:rPr>
          <w:rFonts w:ascii="Arial" w:hAnsi="Arial" w:cs="Arial"/>
          <w:sz w:val="20"/>
          <w:szCs w:val="20"/>
          <w:del w:id="5096" w:author="dxb5601" w:date="2011-09-13T11:36:00Z"/>
        </w:rPr>
      </w:pPr>
      <w:del w:id="5095" w:author="dxb5601" w:date="2011-09-13T11:36:00Z">
        <w:r>
          <w:rPr>
            <w:rFonts w:cs="Arial" w:ascii="Arial" w:hAnsi="Arial"/>
            <w:sz w:val="20"/>
            <w:szCs w:val="20"/>
          </w:rPr>
          <w:delText>At the customer's request, installation and/or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delText>
        </w:r>
      </w:del>
    </w:p>
    <w:p>
      <w:pPr>
        <w:pStyle w:val="Normal"/>
        <w:widowControl w:val="false"/>
        <w:tabs>
          <w:tab w:val="clear" w:pos="720"/>
        </w:tabs>
        <w:jc w:val="center"/>
        <w:rPr>
          <w:rFonts w:ascii="Arial" w:hAnsi="Arial" w:cs="Arial"/>
          <w:sz w:val="20"/>
          <w:szCs w:val="20"/>
          <w:del w:id="5098" w:author="dxb5601" w:date="2011-09-13T11:36:00Z"/>
        </w:rPr>
      </w:pPr>
      <w:del w:id="5097" w:author="dxb5601" w:date="2011-09-13T11:36: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del w:id="5100" w:author="dxb5601" w:date="2011-09-13T11:36:00Z"/>
        </w:rPr>
      </w:pPr>
      <w:del w:id="5099" w:author="dxb5601" w:date="2011-09-13T11:36:00Z">
        <w:r>
          <w:rPr>
            <w:rFonts w:cs="Arial" w:ascii="Arial" w:hAnsi="Arial"/>
          </w:rPr>
          <w:delText>9.3</w:delText>
          <w:tab/>
          <w:delText>INDIVIDUAL CASE BASIS (ICB) ARRANGEMENTS</w:delText>
        </w:r>
      </w:del>
    </w:p>
    <w:p>
      <w:pPr>
        <w:pStyle w:val="Normal"/>
        <w:widowControl w:val="false"/>
        <w:tabs>
          <w:tab w:val="clear" w:pos="720"/>
        </w:tabs>
        <w:ind w:left="0" w:hanging="0"/>
        <w:jc w:val="center"/>
        <w:rPr>
          <w:rFonts w:ascii="Arial" w:hAnsi="Arial" w:cs="Arial"/>
          <w:sz w:val="20"/>
          <w:szCs w:val="20"/>
          <w:del w:id="5102" w:author="dxb5601" w:date="2011-09-13T11:36:00Z"/>
        </w:rPr>
      </w:pPr>
      <w:del w:id="5101" w:author="dxb5601" w:date="2011-09-13T11:36:00Z">
        <w:r>
          <w:rPr>
            <w:rFonts w:cs="Arial" w:ascii="Arial" w:hAnsi="Arial"/>
            <w:sz w:val="20"/>
            <w:szCs w:val="20"/>
          </w:rPr>
          <w:delText>Rates for ICB arrangements will be developed on a case-by-case basis in response to a bona fide request from a customer or prospective customer for service, which vary from tariffed arrangements.  Rates quoted in response to such requests may be different for tariffed service than those specified for such service in this Tariff.  ICB rates will be offered to customers in writing and will be made available to similarly situated customers.  A summary of each ICB contract pricing arrangement offered pursuant to this paragraph will be filed as an addendum to this Tariff within 30 days after the contract is signed by both the Company and the customer.  The following information will be included in the summary:</w:delText>
        </w:r>
      </w:del>
    </w:p>
    <w:p>
      <w:pPr>
        <w:pStyle w:val="Normal"/>
        <w:widowControl w:val="false"/>
        <w:tabs>
          <w:tab w:val="clear" w:pos="720"/>
        </w:tabs>
        <w:jc w:val="center"/>
        <w:rPr>
          <w:rFonts w:ascii="Arial" w:hAnsi="Arial" w:cs="Arial"/>
          <w:sz w:val="20"/>
          <w:szCs w:val="20"/>
          <w:del w:id="5104" w:author="dxb5601" w:date="2011-09-13T11:36:00Z"/>
        </w:rPr>
      </w:pPr>
      <w:del w:id="5103" w:author="dxb5601" w:date="2011-09-13T11:36:00Z">
        <w:r>
          <w:rPr>
            <w:rFonts w:cs="Arial" w:ascii="Arial" w:hAnsi="Arial"/>
            <w:sz w:val="20"/>
            <w:szCs w:val="20"/>
          </w:rPr>
        </w:r>
      </w:del>
    </w:p>
    <w:p>
      <w:pPr>
        <w:pStyle w:val="Normal"/>
        <w:widowControl w:val="false"/>
        <w:tabs>
          <w:tab w:val="clear" w:pos="720"/>
        </w:tabs>
        <w:jc w:val="center"/>
        <w:rPr>
          <w:rFonts w:ascii="Arial" w:hAnsi="Arial" w:cs="Arial"/>
          <w:sz w:val="20"/>
          <w:szCs w:val="20"/>
          <w:del w:id="5106" w:author="dxb5601" w:date="2011-09-13T11:36:00Z"/>
        </w:rPr>
      </w:pPr>
      <w:del w:id="5105" w:author="dxb5601" w:date="2011-09-13T11:36:00Z">
        <w:r>
          <w:rPr>
            <w:rFonts w:cs="Arial" w:ascii="Arial" w:hAnsi="Arial"/>
            <w:sz w:val="20"/>
            <w:szCs w:val="20"/>
          </w:rPr>
          <w:delText>(1)</w:delText>
          <w:tab/>
          <w:delText>LATA and type of switch</w:delText>
        </w:r>
      </w:del>
    </w:p>
    <w:p>
      <w:pPr>
        <w:pStyle w:val="Normal"/>
        <w:widowControl w:val="false"/>
        <w:tabs>
          <w:tab w:val="clear" w:pos="720"/>
        </w:tabs>
        <w:jc w:val="center"/>
        <w:rPr>
          <w:rFonts w:ascii="Arial" w:hAnsi="Arial" w:cs="Arial"/>
          <w:sz w:val="20"/>
          <w:szCs w:val="20"/>
          <w:del w:id="5108" w:author="dxb5601" w:date="2011-09-13T11:36:00Z"/>
        </w:rPr>
      </w:pPr>
      <w:del w:id="5107" w:author="dxb5601" w:date="2011-09-13T11:36:00Z">
        <w:r>
          <w:rPr>
            <w:rFonts w:cs="Arial" w:ascii="Arial" w:hAnsi="Arial"/>
            <w:sz w:val="20"/>
            <w:szCs w:val="20"/>
          </w:rPr>
          <w:delText>(2)</w:delText>
          <w:tab/>
          <w:delText>The V&amp;H distance from the central office to the customer’s premises</w:delText>
        </w:r>
      </w:del>
    </w:p>
    <w:p>
      <w:pPr>
        <w:pStyle w:val="Normal"/>
        <w:widowControl w:val="false"/>
        <w:tabs>
          <w:tab w:val="clear" w:pos="720"/>
        </w:tabs>
        <w:jc w:val="center"/>
        <w:rPr>
          <w:rFonts w:ascii="Arial" w:hAnsi="Arial" w:cs="Arial"/>
          <w:sz w:val="20"/>
          <w:szCs w:val="20"/>
          <w:del w:id="5110" w:author="dxb5601" w:date="2011-09-13T11:36:00Z"/>
        </w:rPr>
      </w:pPr>
      <w:del w:id="5109" w:author="dxb5601" w:date="2011-09-13T11:36:00Z">
        <w:r>
          <w:rPr>
            <w:rFonts w:cs="Arial" w:ascii="Arial" w:hAnsi="Arial"/>
            <w:sz w:val="20"/>
            <w:szCs w:val="20"/>
          </w:rPr>
          <w:delText>(3)</w:delText>
          <w:tab/>
          <w:delText>Service description</w:delText>
        </w:r>
      </w:del>
    </w:p>
    <w:p>
      <w:pPr>
        <w:pStyle w:val="Normal"/>
        <w:widowControl w:val="false"/>
        <w:tabs>
          <w:tab w:val="clear" w:pos="720"/>
        </w:tabs>
        <w:jc w:val="center"/>
        <w:rPr>
          <w:rFonts w:ascii="Arial" w:hAnsi="Arial" w:cs="Arial"/>
          <w:sz w:val="20"/>
          <w:szCs w:val="20"/>
          <w:del w:id="5112" w:author="dxb5601" w:date="2011-09-13T11:36:00Z"/>
        </w:rPr>
      </w:pPr>
      <w:del w:id="5111" w:author="dxb5601" w:date="2011-09-13T11:36:00Z">
        <w:r>
          <w:rPr>
            <w:rFonts w:cs="Arial" w:ascii="Arial" w:hAnsi="Arial"/>
            <w:sz w:val="20"/>
            <w:szCs w:val="20"/>
          </w:rPr>
          <w:delText>(4)</w:delText>
          <w:tab/>
          <w:delText>Rates and charges</w:delText>
        </w:r>
      </w:del>
    </w:p>
    <w:p>
      <w:pPr>
        <w:pStyle w:val="Normal"/>
        <w:widowControl w:val="false"/>
        <w:tabs>
          <w:tab w:val="clear" w:pos="720"/>
        </w:tabs>
        <w:jc w:val="center"/>
        <w:rPr>
          <w:rFonts w:ascii="Arial" w:hAnsi="Arial" w:cs="Arial"/>
          <w:sz w:val="20"/>
          <w:szCs w:val="20"/>
          <w:del w:id="5114" w:author="dxb5601" w:date="2011-09-13T11:36:00Z"/>
        </w:rPr>
      </w:pPr>
      <w:del w:id="5113" w:author="dxb5601" w:date="2011-09-13T11:36:00Z">
        <w:r>
          <w:rPr>
            <w:rFonts w:cs="Arial" w:ascii="Arial" w:hAnsi="Arial"/>
            <w:sz w:val="20"/>
            <w:szCs w:val="20"/>
          </w:rPr>
          <w:delText>(5)</w:delText>
          <w:tab/>
          <w:delText>Quantity of circuits</w:delText>
        </w:r>
      </w:del>
    </w:p>
    <w:p>
      <w:pPr>
        <w:pStyle w:val="Normal"/>
        <w:widowControl w:val="false"/>
        <w:tabs>
          <w:tab w:val="clear" w:pos="720"/>
        </w:tabs>
        <w:jc w:val="center"/>
        <w:rPr>
          <w:rFonts w:ascii="Arial" w:hAnsi="Arial" w:cs="Arial"/>
          <w:sz w:val="20"/>
          <w:szCs w:val="20"/>
          <w:del w:id="5116" w:author="dxb5601" w:date="2011-09-13T11:36:00Z"/>
        </w:rPr>
      </w:pPr>
      <w:del w:id="5115" w:author="dxb5601" w:date="2011-09-13T11:36:00Z">
        <w:r>
          <w:rPr>
            <w:rFonts w:cs="Arial" w:ascii="Arial" w:hAnsi="Arial"/>
            <w:sz w:val="20"/>
            <w:szCs w:val="20"/>
          </w:rPr>
          <w:delText>(6)</w:delText>
          <w:tab/>
          <w:delText>Length of the agreement.</w:delText>
        </w:r>
      </w:del>
    </w:p>
    <w:p>
      <w:pPr>
        <w:pStyle w:val="Normal"/>
        <w:widowControl w:val="false"/>
        <w:tabs>
          <w:tab w:val="clear" w:pos="720"/>
        </w:tabs>
        <w:jc w:val="center"/>
        <w:rPr>
          <w:rFonts w:ascii="Arial" w:hAnsi="Arial" w:cs="Arial"/>
          <w:sz w:val="20"/>
          <w:szCs w:val="20"/>
          <w:del w:id="5118" w:author="dxb5601" w:date="2011-09-13T11:36:00Z"/>
        </w:rPr>
      </w:pPr>
      <w:del w:id="5117" w:author="dxb5601" w:date="2011-09-13T11:36:00Z">
        <w:r>
          <w:rPr>
            <w:rFonts w:cs="Arial" w:ascii="Arial" w:hAnsi="Arial"/>
            <w:sz w:val="20"/>
            <w:szCs w:val="20"/>
          </w:rPr>
        </w:r>
      </w:del>
    </w:p>
    <w:p>
      <w:pPr>
        <w:pStyle w:val="Normal"/>
        <w:tabs>
          <w:tab w:val="clear" w:pos="720"/>
          <w:tab w:val="left" w:pos="873" w:leader="none"/>
        </w:tabs>
        <w:spacing w:lineRule="auto" w:line="360"/>
        <w:ind w:right="-216" w:hanging="0"/>
        <w:jc w:val="center"/>
        <w:rPr>
          <w:rFonts w:ascii="Arial" w:hAnsi="Arial" w:cs="Arial"/>
          <w:sz w:val="20"/>
          <w:del w:id="5120" w:author="dxb5601" w:date="2011-09-13T11:36:00Z"/>
        </w:rPr>
      </w:pPr>
      <w:del w:id="5119" w:author="dxb5601" w:date="2011-09-13T11:36:00Z">
        <w:r>
          <w:rPr>
            <w:rFonts w:cs="Arial" w:ascii="Arial" w:hAnsi="Arial"/>
            <w:sz w:val="20"/>
          </w:rPr>
          <w:delText>9.4</w:delText>
          <w:tab/>
          <w:delText>TEMPORARY PROMOTIONAL PROGRAMS</w:delText>
        </w:r>
      </w:del>
    </w:p>
    <w:p>
      <w:pPr>
        <w:pStyle w:val="Normal"/>
        <w:ind w:left="0" w:right="0" w:hanging="0"/>
        <w:jc w:val="center"/>
        <w:rPr>
          <w:rFonts w:ascii="Arial" w:hAnsi="Arial" w:cs="Arial"/>
          <w:sz w:val="20"/>
          <w:del w:id="5122" w:author="dxb5601" w:date="2011-09-13T11:36:00Z"/>
        </w:rPr>
      </w:pPr>
      <w:del w:id="5121" w:author="dxb5601" w:date="2011-09-13T11:36:00Z">
        <w:r>
          <w:rPr>
            <w:rFonts w:cs="Arial" w:ascii="Arial" w:hAnsi="Arial"/>
            <w:sz w:val="20"/>
          </w:rPr>
          <w:delText>The Company may establish temporary promotional programs as part of its sales and marketing efforts as may be needed to respond to customer needs</w:delText>
        </w:r>
      </w:del>
    </w:p>
    <w:p>
      <w:pPr>
        <w:pStyle w:val="Normal"/>
        <w:ind w:right="0" w:hanging="0"/>
        <w:jc w:val="center"/>
        <w:rPr>
          <w:rFonts w:ascii="Arial" w:hAnsi="Arial" w:cs="Arial"/>
          <w:sz w:val="20"/>
          <w:del w:id="5124" w:author="dxb5601" w:date="2011-09-13T11:36:00Z"/>
        </w:rPr>
      </w:pPr>
      <w:del w:id="5123" w:author="dxb5601" w:date="2011-09-13T11:36:00Z">
        <w:r>
          <w:rPr>
            <w:rFonts w:cs="Arial" w:ascii="Arial" w:hAnsi="Arial"/>
            <w:sz w:val="20"/>
          </w:rPr>
        </w:r>
      </w:del>
    </w:p>
    <w:p>
      <w:pPr>
        <w:pStyle w:val="Normal"/>
        <w:ind w:left="0" w:right="0" w:hanging="0"/>
        <w:jc w:val="center"/>
        <w:rPr>
          <w:rFonts w:ascii="Arial" w:hAnsi="Arial" w:cs="Arial"/>
          <w:sz w:val="20"/>
          <w:del w:id="5128" w:author="dxb5601" w:date="2011-09-13T11:36:00Z"/>
        </w:rPr>
      </w:pPr>
      <w:del w:id="5125" w:author="dxb5601" w:date="2011-09-13T11:36:00Z">
        <w:r>
          <w:rPr>
            <w:rFonts w:cs="Arial" w:ascii="Arial" w:hAnsi="Arial"/>
            <w:sz w:val="20"/>
          </w:rPr>
          <w:delText>a.</w:delText>
          <w:tab/>
          <w:delText>Introduce New Services -</w:delText>
        </w:r>
      </w:del>
      <w:del w:id="5126" w:author="dxb5601" w:date="2011-09-13T11:36:00Z">
        <w:r>
          <w:rPr>
            <w:rFonts w:cs="Arial" w:ascii="Arial" w:hAnsi="Arial"/>
            <w:sz w:val="20"/>
            <w:szCs w:val="20"/>
          </w:rPr>
          <w:delText xml:space="preserve"> </w:delText>
        </w:r>
      </w:del>
      <w:del w:id="5127" w:author="dxb5601" w:date="2011-09-13T11:36:00Z">
        <w:r>
          <w:rPr>
            <w:rFonts w:cs="Arial" w:ascii="Arial" w:hAnsi="Arial"/>
            <w:sz w:val="20"/>
          </w:rPr>
          <w:delText>The Company may waive or reduce non-recurring or recurring charges to introduce present or potential Customers to a service not previously received by the Customers.</w:delText>
        </w:r>
      </w:del>
    </w:p>
    <w:p>
      <w:pPr>
        <w:pStyle w:val="Normal"/>
        <w:ind w:right="0" w:hanging="0"/>
        <w:jc w:val="center"/>
        <w:rPr>
          <w:rFonts w:ascii="Arial" w:hAnsi="Arial" w:cs="Arial"/>
          <w:sz w:val="20"/>
          <w:del w:id="5130" w:author="dxb5601" w:date="2011-09-13T11:36:00Z"/>
        </w:rPr>
      </w:pPr>
      <w:del w:id="5129" w:author="dxb5601" w:date="2011-09-13T11:36:00Z">
        <w:r>
          <w:rPr>
            <w:rFonts w:cs="Arial" w:ascii="Arial" w:hAnsi="Arial"/>
            <w:sz w:val="20"/>
          </w:rPr>
        </w:r>
      </w:del>
    </w:p>
    <w:p>
      <w:pPr>
        <w:pStyle w:val="Normal"/>
        <w:ind w:left="0" w:right="0" w:hanging="0"/>
        <w:jc w:val="center"/>
        <w:rPr>
          <w:rFonts w:ascii="Arial" w:hAnsi="Arial" w:cs="Arial"/>
          <w:sz w:val="20"/>
          <w:szCs w:val="20"/>
          <w:del w:id="5134" w:author="dxb5601" w:date="2011-09-13T11:36:00Z"/>
        </w:rPr>
      </w:pPr>
      <w:del w:id="5131" w:author="dxb5601" w:date="2011-09-13T11:36:00Z">
        <w:r>
          <w:rPr>
            <w:rFonts w:cs="Arial" w:ascii="Arial" w:hAnsi="Arial"/>
            <w:sz w:val="20"/>
          </w:rPr>
          <w:delText>b.</w:delText>
          <w:tab/>
          <w:delText xml:space="preserve">Respond to Competitive Offers </w:delText>
        </w:r>
      </w:del>
      <w:del w:id="5132" w:author="dxb5601" w:date="2011-09-13T11:36:00Z">
        <w:r>
          <w:rPr>
            <w:rFonts w:cs="Arial" w:ascii="Arial" w:hAnsi="Arial"/>
            <w:sz w:val="20"/>
            <w:szCs w:val="20"/>
          </w:rPr>
          <w:delText xml:space="preserve">- </w:delText>
        </w:r>
      </w:del>
      <w:del w:id="5133" w:author="dxb5601" w:date="2011-09-13T11:36:00Z">
        <w:r>
          <w:rPr>
            <w:rFonts w:cs="Arial" w:ascii="Arial" w:hAnsi="Arial"/>
            <w:sz w:val="20"/>
          </w:rPr>
          <w:delText>The Company may waive or reduce non-recurring or recurring charges in response to competitive offers from other service providers.</w:delText>
        </w:r>
      </w:del>
      <w:r>
        <w:br w:type="page"/>
      </w:r>
    </w:p>
    <w:p>
      <w:pPr>
        <w:pStyle w:val="Normal"/>
        <w:tabs>
          <w:tab w:val="clear" w:pos="720"/>
        </w:tabs>
        <w:ind w:left="0" w:hanging="0"/>
        <w:jc w:val="center"/>
        <w:rPr>
          <w:rFonts w:ascii="Arial" w:hAnsi="Arial" w:cs="Arial"/>
          <w:sz w:val="20"/>
          <w:szCs w:val="20"/>
          <w:del w:id="5136" w:author="dxb5601" w:date="2011-09-13T12:36:00Z"/>
        </w:rPr>
      </w:pPr>
      <w:del w:id="5135" w:author="dxb5601" w:date="2011-09-13T12:36: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del w:id="5139" w:author="dxb5601" w:date="2011-09-13T11:37:00Z"/>
        </w:rPr>
      </w:pPr>
      <w:del w:id="5137" w:author="dxb5601" w:date="2011-09-13T11:37:00Z">
        <w:r>
          <w:rPr>
            <w:rFonts w:cs="Arial" w:ascii="Arial" w:hAnsi="Arial"/>
            <w:sz w:val="20"/>
            <w:szCs w:val="20"/>
          </w:rPr>
          <w:delText xml:space="preserve">Section 10 - </w:delText>
        </w:r>
      </w:del>
      <w:del w:id="5138" w:author="dxb5601" w:date="2011-09-13T11:37:00Z">
        <w:r>
          <w:rPr>
            <w:rFonts w:cs="Arial" w:ascii="Arial" w:hAnsi="Arial"/>
            <w:sz w:val="20"/>
            <w:szCs w:val="20"/>
            <w:u w:val="single"/>
          </w:rPr>
          <w:delText>INTEREXCHANGE SERVICE</w:delText>
        </w:r>
      </w:del>
    </w:p>
    <w:p>
      <w:pPr>
        <w:pStyle w:val="NormalWeb"/>
        <w:jc w:val="center"/>
        <w:rPr>
          <w:rFonts w:ascii="Arial" w:hAnsi="Arial" w:cs="Arial"/>
          <w:sz w:val="20"/>
          <w:szCs w:val="20"/>
          <w:del w:id="5141" w:author="dxb5601" w:date="2011-09-13T11:37:00Z"/>
        </w:rPr>
      </w:pPr>
      <w:del w:id="5140" w:author="dxb5601" w:date="2011-09-13T11:37:00Z">
        <w:r>
          <w:rPr>
            <w:rFonts w:cs="Arial" w:ascii="Arial" w:hAnsi="Arial"/>
            <w:sz w:val="20"/>
            <w:szCs w:val="20"/>
          </w:rPr>
        </w:r>
      </w:del>
    </w:p>
    <w:p>
      <w:pPr>
        <w:pStyle w:val="Normal"/>
        <w:tabs>
          <w:tab w:val="clear" w:pos="720"/>
          <w:tab w:val="left" w:pos="873" w:leader="none"/>
        </w:tabs>
        <w:jc w:val="center"/>
        <w:rPr>
          <w:rFonts w:ascii="Arial" w:hAnsi="Arial" w:cs="Arial"/>
          <w:sz w:val="20"/>
          <w:del w:id="5144" w:author="dxb5601" w:date="2011-09-13T11:37:00Z"/>
        </w:rPr>
      </w:pPr>
      <w:del w:id="5142" w:author="dxb5601" w:date="2011-09-13T11:37:00Z">
        <w:r>
          <w:rPr>
            <w:rFonts w:cs="Arial" w:ascii="Arial" w:hAnsi="Arial"/>
            <w:sz w:val="20"/>
          </w:rPr>
          <w:delText>10.1</w:delText>
          <w:tab/>
        </w:r>
      </w:del>
      <w:del w:id="5143" w:author="dxb5601" w:date="2011-09-13T11:37:00Z">
        <w:r>
          <w:rPr>
            <w:rFonts w:cs="Arial" w:ascii="Arial" w:hAnsi="Arial"/>
            <w:caps/>
            <w:sz w:val="20"/>
          </w:rPr>
          <w:delText>Toll Blocking Policy</w:delText>
        </w:r>
      </w:del>
    </w:p>
    <w:p>
      <w:pPr>
        <w:pStyle w:val="Normal"/>
        <w:jc w:val="center"/>
        <w:rPr>
          <w:rFonts w:ascii="Arial" w:hAnsi="Arial" w:cs="Arial"/>
          <w:sz w:val="20"/>
          <w:del w:id="5146" w:author="dxb5601" w:date="2011-09-13T11:37:00Z"/>
        </w:rPr>
      </w:pPr>
      <w:del w:id="5145" w:author="dxb5601" w:date="2011-09-13T11:37:00Z">
        <w:r>
          <w:rPr>
            <w:rFonts w:cs="Arial" w:ascii="Arial" w:hAnsi="Arial"/>
            <w:sz w:val="20"/>
          </w:rPr>
        </w:r>
      </w:del>
    </w:p>
    <w:p>
      <w:pPr>
        <w:pStyle w:val="Normal"/>
        <w:ind w:left="855" w:hanging="0"/>
        <w:jc w:val="center"/>
        <w:rPr>
          <w:del w:id="5150" w:author="dxb5601" w:date="2011-09-13T11:37:00Z"/>
        </w:rPr>
      </w:pPr>
      <w:del w:id="5147" w:author="dxb5601" w:date="2011-09-13T11:37:00Z">
        <w:r>
          <w:rPr>
            <w:rFonts w:cs="Arial" w:ascii="Arial" w:hAnsi="Arial"/>
            <w:sz w:val="20"/>
          </w:rPr>
          <w:delText>The Company, when providing toll service, may "universally" block access to all toll providers for nonpayment of regulated toll charges, so long as the blocked customer is not denied the right to select, through a presubscribed interexchange change (PlC) mechanism, another 1</w:delText>
        </w:r>
      </w:del>
      <w:del w:id="5148" w:author="dxb5601" w:date="2011-09-13T11:37:00Z">
        <w:r>
          <w:rPr>
            <w:rFonts w:cs="Arial" w:ascii="Arial" w:hAnsi="Arial"/>
            <w:sz w:val="20"/>
            <w:szCs w:val="20"/>
          </w:rPr>
          <w:delText xml:space="preserve">+ </w:delText>
        </w:r>
      </w:del>
      <w:del w:id="5149" w:author="dxb5601" w:date="2011-09-13T11:37:00Z">
        <w:r>
          <w:rPr>
            <w:rFonts w:cs="Arial" w:ascii="Arial" w:hAnsi="Arial"/>
            <w:sz w:val="20"/>
          </w:rPr>
          <w:delText>presubscribed toll service provider who is obligated to provide such service under the terms of the Selective Access Policy.</w:delText>
        </w:r>
      </w:del>
    </w:p>
    <w:p>
      <w:pPr>
        <w:pStyle w:val="Normal"/>
        <w:jc w:val="center"/>
        <w:rPr>
          <w:rFonts w:ascii="Arial" w:hAnsi="Arial" w:cs="Arial"/>
          <w:sz w:val="20"/>
          <w:del w:id="5152" w:author="dxb5601" w:date="2011-09-13T11:37:00Z"/>
        </w:rPr>
      </w:pPr>
      <w:del w:id="5151" w:author="dxb5601" w:date="2011-09-13T11:37:00Z">
        <w:r>
          <w:rPr>
            <w:rFonts w:cs="Arial" w:ascii="Arial" w:hAnsi="Arial"/>
            <w:sz w:val="20"/>
          </w:rPr>
        </w:r>
      </w:del>
    </w:p>
    <w:p>
      <w:pPr>
        <w:pStyle w:val="Normal"/>
        <w:tabs>
          <w:tab w:val="clear" w:pos="720"/>
          <w:tab w:val="left" w:pos="1908" w:leader="none"/>
        </w:tabs>
        <w:ind w:left="1881" w:hanging="990"/>
        <w:jc w:val="center"/>
        <w:rPr>
          <w:rFonts w:ascii="Arial" w:hAnsi="Arial" w:cs="Arial"/>
          <w:sz w:val="20"/>
          <w:del w:id="5154" w:author="dxb5601" w:date="2011-09-13T11:37:00Z"/>
        </w:rPr>
      </w:pPr>
      <w:del w:id="5153" w:author="dxb5601" w:date="2011-09-13T11:37:00Z">
        <w:r>
          <w:rPr>
            <w:rFonts w:cs="Arial" w:ascii="Arial" w:hAnsi="Arial"/>
            <w:sz w:val="20"/>
          </w:rPr>
          <w:delText>10.1.1</w:delText>
          <w:tab/>
          <w:delText>Under the terms of the Selective Access Policy, CenturyTel Solutions when providing toll service, may not deny establishment of 1+ presubscribed toll service on the grounds that the customer has failed to establish creditworthiness, if:</w:delText>
        </w:r>
      </w:del>
    </w:p>
    <w:p>
      <w:pPr>
        <w:pStyle w:val="Normal"/>
        <w:jc w:val="center"/>
        <w:rPr>
          <w:rFonts w:ascii="Arial" w:hAnsi="Arial" w:cs="Arial"/>
          <w:sz w:val="20"/>
          <w:del w:id="5156" w:author="dxb5601" w:date="2011-09-13T11:37:00Z"/>
        </w:rPr>
      </w:pPr>
      <w:del w:id="5155" w:author="dxb5601" w:date="2011-09-13T11:37:00Z">
        <w:r>
          <w:rPr>
            <w:rFonts w:cs="Arial" w:ascii="Arial" w:hAnsi="Arial"/>
            <w:sz w:val="20"/>
          </w:rPr>
        </w:r>
      </w:del>
    </w:p>
    <w:p>
      <w:pPr>
        <w:pStyle w:val="Normal"/>
        <w:ind w:left="2508" w:hanging="627"/>
        <w:jc w:val="center"/>
        <w:rPr>
          <w:rFonts w:ascii="Arial" w:hAnsi="Arial" w:cs="Arial"/>
          <w:sz w:val="20"/>
          <w:del w:id="5158" w:author="dxb5601" w:date="2011-09-13T11:37:00Z"/>
        </w:rPr>
      </w:pPr>
      <w:del w:id="5157" w:author="dxb5601" w:date="2011-09-13T11:37:00Z">
        <w:r>
          <w:rPr>
            <w:rFonts w:cs="Arial" w:ascii="Arial" w:hAnsi="Arial"/>
            <w:sz w:val="20"/>
          </w:rPr>
          <w:delText>a.</w:delText>
          <w:tab/>
          <w:delText>the customer is able to establish creditworthiness using one of the means for doing so available under the Commission’s rules, or</w:delText>
        </w:r>
      </w:del>
    </w:p>
    <w:p>
      <w:pPr>
        <w:pStyle w:val="Normal"/>
        <w:ind w:left="2508" w:hanging="627"/>
        <w:jc w:val="center"/>
        <w:rPr>
          <w:rFonts w:ascii="Arial" w:hAnsi="Arial" w:cs="Arial"/>
          <w:sz w:val="20"/>
          <w:del w:id="5160" w:author="dxb5601" w:date="2011-09-13T11:37:00Z"/>
        </w:rPr>
      </w:pPr>
      <w:del w:id="5159" w:author="dxb5601" w:date="2011-09-13T11:37:00Z">
        <w:r>
          <w:rPr>
            <w:rFonts w:cs="Arial" w:ascii="Arial" w:hAnsi="Arial"/>
            <w:sz w:val="20"/>
          </w:rPr>
        </w:r>
      </w:del>
    </w:p>
    <w:p>
      <w:pPr>
        <w:pStyle w:val="Normal"/>
        <w:ind w:left="2508" w:hanging="627"/>
        <w:jc w:val="center"/>
        <w:rPr>
          <w:rFonts w:ascii="Arial" w:hAnsi="Arial" w:cs="Arial"/>
          <w:sz w:val="20"/>
          <w:del w:id="5162" w:author="dxb5601" w:date="2011-09-13T11:37:00Z"/>
        </w:rPr>
      </w:pPr>
      <w:del w:id="5161" w:author="dxb5601" w:date="2011-09-13T11:37:00Z">
        <w:r>
          <w:rPr>
            <w:rFonts w:cs="Arial" w:ascii="Arial" w:hAnsi="Arial"/>
            <w:sz w:val="20"/>
          </w:rPr>
          <w:delText>b.</w:delText>
          <w:tab/>
          <w:delText>CenturyTel Solutions, when providing toll service does not require the customer to establish creditworthiness (through any of the means available for doing so under the Commission's rules), or</w:delText>
        </w:r>
      </w:del>
    </w:p>
    <w:p>
      <w:pPr>
        <w:pStyle w:val="Normal"/>
        <w:ind w:left="2508" w:hanging="627"/>
        <w:jc w:val="center"/>
        <w:rPr>
          <w:rFonts w:ascii="Arial" w:hAnsi="Arial" w:cs="Arial"/>
          <w:sz w:val="20"/>
          <w:del w:id="5164" w:author="dxb5601" w:date="2011-09-13T11:37:00Z"/>
        </w:rPr>
      </w:pPr>
      <w:del w:id="5163" w:author="dxb5601" w:date="2011-09-13T11:37:00Z">
        <w:r>
          <w:rPr>
            <w:rFonts w:cs="Arial" w:ascii="Arial" w:hAnsi="Arial"/>
            <w:sz w:val="20"/>
          </w:rPr>
        </w:r>
      </w:del>
    </w:p>
    <w:p>
      <w:pPr>
        <w:pStyle w:val="Normal"/>
        <w:ind w:left="2508" w:hanging="627"/>
        <w:jc w:val="center"/>
        <w:rPr>
          <w:rFonts w:ascii="Arial" w:hAnsi="Arial" w:cs="Arial"/>
          <w:sz w:val="20"/>
          <w:szCs w:val="20"/>
          <w:del w:id="5166" w:author="dxb5601" w:date="2011-09-13T11:37:00Z"/>
        </w:rPr>
      </w:pPr>
      <w:del w:id="5165" w:author="dxb5601" w:date="2011-09-13T11:37:00Z">
        <w:r>
          <w:rPr>
            <w:rFonts w:cs="Arial" w:ascii="Arial" w:hAnsi="Arial"/>
            <w:sz w:val="20"/>
          </w:rPr>
          <w:delText>c.</w:delText>
          <w:tab/>
          <w:delText>CenturyTel Solutions, when providing toll service, attempts to require the customer to establish creditworthiness using credit establishment procedures, which do not comport with the Commission's credit establishment policies and/or are not set forth within a Commission-approved tariff.</w:delText>
        </w:r>
      </w:del>
    </w:p>
    <w:p>
      <w:pPr>
        <w:pStyle w:val="NormalWeb"/>
        <w:jc w:val="center"/>
        <w:rPr>
          <w:rFonts w:ascii="Arial" w:hAnsi="Arial" w:cs="Arial"/>
          <w:sz w:val="20"/>
          <w:szCs w:val="20"/>
          <w:del w:id="5168" w:author="dxb5601" w:date="2011-09-13T11:37:00Z"/>
        </w:rPr>
      </w:pPr>
      <w:del w:id="5167" w:author="dxb5601" w:date="2011-09-13T11:37:00Z">
        <w:r>
          <w:rPr>
            <w:rFonts w:cs="Arial" w:ascii="Arial" w:hAnsi="Arial"/>
            <w:sz w:val="20"/>
            <w:szCs w:val="20"/>
          </w:rPr>
        </w:r>
      </w:del>
    </w:p>
    <w:p>
      <w:pPr>
        <w:pStyle w:val="Normal"/>
        <w:ind w:left="912" w:hanging="942"/>
        <w:jc w:val="center"/>
        <w:rPr>
          <w:del w:id="5172" w:author="dxb5601" w:date="2011-09-13T11:37:00Z"/>
        </w:rPr>
      </w:pPr>
      <w:del w:id="5169" w:author="dxb5601" w:date="2011-09-13T11:37:00Z">
        <w:r>
          <w:rPr>
            <w:rFonts w:cs="Arial" w:ascii="Arial" w:hAnsi="Arial"/>
            <w:sz w:val="20"/>
          </w:rPr>
          <w:delText>When a prospective customer, who has previously been universally blocked for nonpayment of toll charges by another carrier, seeks to select CenturyTel Solutions as his or her 1</w:delText>
        </w:r>
      </w:del>
      <w:del w:id="5170" w:author="dxb5601" w:date="2011-09-13T11:37:00Z">
        <w:r>
          <w:rPr>
            <w:rFonts w:cs="Arial" w:ascii="Arial" w:hAnsi="Arial"/>
            <w:sz w:val="20"/>
            <w:szCs w:val="20"/>
          </w:rPr>
          <w:delText xml:space="preserve">+ </w:delText>
        </w:r>
      </w:del>
      <w:del w:id="5171" w:author="dxb5601" w:date="2011-09-13T11:37:00Z">
        <w:r>
          <w:rPr>
            <w:rFonts w:cs="Arial" w:ascii="Arial" w:hAnsi="Arial"/>
            <w:sz w:val="20"/>
          </w:rPr>
          <w:delText>carrier of choice, CenturyTel Solutions may, subject to its tariffed toll deposit policies and the Commission's rules on establishment of service (See Ohio Administrative Code Rules 4901:1-5-05, require a deposit for toll service.</w:delText>
        </w:r>
      </w:del>
    </w:p>
    <w:p>
      <w:pPr>
        <w:pStyle w:val="Normal"/>
        <w:ind w:left="912" w:hanging="942"/>
        <w:jc w:val="center"/>
        <w:rPr>
          <w:rFonts w:ascii="Arial" w:hAnsi="Arial" w:cs="Arial"/>
          <w:sz w:val="20"/>
          <w:del w:id="5174" w:author="dxb5601" w:date="2011-09-13T11:37:00Z"/>
        </w:rPr>
      </w:pPr>
      <w:del w:id="5173" w:author="dxb5601" w:date="2011-09-13T11:37:00Z">
        <w:r>
          <w:rPr>
            <w:rFonts w:cs="Arial" w:ascii="Arial" w:hAnsi="Arial"/>
            <w:sz w:val="20"/>
          </w:rPr>
        </w:r>
      </w:del>
    </w:p>
    <w:p>
      <w:pPr>
        <w:pStyle w:val="Normal"/>
        <w:ind w:left="912" w:hanging="942"/>
        <w:jc w:val="center"/>
        <w:rPr>
          <w:rFonts w:ascii="Arial" w:hAnsi="Arial" w:cs="Arial"/>
          <w:sz w:val="20"/>
          <w:del w:id="5176" w:author="dxb5601" w:date="2011-09-13T11:37:00Z"/>
        </w:rPr>
      </w:pPr>
      <w:del w:id="5175" w:author="dxb5601" w:date="2011-09-13T11:37:00Z">
        <w:r>
          <w:rPr>
            <w:rFonts w:cs="Arial" w:ascii="Arial" w:hAnsi="Arial"/>
            <w:sz w:val="20"/>
          </w:rPr>
          <w:delText>CenturyTel Solutions may furnish credit information, acquired from CenturyTel's own experiences with the customer, to consumer reporting agencies within the meaning of the Federal Fair Credit Reporting Act. CenturyTel will follow all requirements that consumer reporting agencies must follow in issuing credit reports within the meaning of the Federal Fair Credit Reporting Act.</w:delText>
        </w:r>
      </w:del>
    </w:p>
    <w:p>
      <w:pPr>
        <w:pStyle w:val="Normal"/>
        <w:spacing w:lineRule="exact" w:line="220"/>
        <w:ind w:left="912" w:hanging="942"/>
        <w:jc w:val="center"/>
        <w:rPr>
          <w:rFonts w:ascii="Arial" w:hAnsi="Arial" w:cs="Arial"/>
          <w:sz w:val="20"/>
          <w:del w:id="5178" w:author="dxb5601" w:date="2011-09-13T11:37:00Z"/>
        </w:rPr>
      </w:pPr>
      <w:del w:id="5177" w:author="dxb5601" w:date="2011-09-13T11:37:00Z">
        <w:r>
          <w:rPr>
            <w:rFonts w:cs="Arial" w:ascii="Arial" w:hAnsi="Arial"/>
            <w:sz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del w:id="5182" w:author="dxb5601" w:date="2011-09-13T11:37:00Z"/>
        </w:rPr>
      </w:pPr>
      <w:del w:id="5179" w:author="dxb5601" w:date="2011-09-13T11:37:00Z">
        <w:r>
          <w:rPr>
            <w:rFonts w:cs="Arial" w:ascii="Arial" w:hAnsi="Arial"/>
            <w:sz w:val="20"/>
            <w:szCs w:val="20"/>
          </w:rPr>
          <w:delText xml:space="preserve">Section 10 - </w:delText>
        </w:r>
      </w:del>
      <w:del w:id="5180" w:author="dxb5601" w:date="2011-09-13T11:37:00Z">
        <w:r>
          <w:rPr>
            <w:rFonts w:cs="Arial" w:ascii="Arial" w:hAnsi="Arial"/>
            <w:sz w:val="20"/>
            <w:szCs w:val="20"/>
            <w:u w:val="single"/>
          </w:rPr>
          <w:delText>INTEREXCHANGE SERVICE</w:delText>
        </w:r>
      </w:del>
      <w:del w:id="5181" w:author="dxb5601" w:date="2011-09-13T11:37:00Z">
        <w:r>
          <w:rPr>
            <w:rFonts w:cs="Arial" w:ascii="Arial" w:hAnsi="Arial"/>
            <w:sz w:val="20"/>
            <w:szCs w:val="20"/>
          </w:rPr>
          <w:delText xml:space="preserve">  (Cont'd)</w:delText>
        </w:r>
      </w:del>
    </w:p>
    <w:p>
      <w:pPr>
        <w:pStyle w:val="Normal"/>
        <w:ind w:left="912" w:hanging="942"/>
        <w:jc w:val="center"/>
        <w:rPr>
          <w:rFonts w:ascii="Arial" w:hAnsi="Arial" w:cs="Arial"/>
          <w:sz w:val="20"/>
          <w:szCs w:val="20"/>
          <w:del w:id="5184" w:author="dxb5601" w:date="2011-09-13T11:37:00Z"/>
        </w:rPr>
      </w:pPr>
      <w:del w:id="5183" w:author="dxb5601" w:date="2011-09-13T11:37:00Z">
        <w:r>
          <w:rPr>
            <w:rFonts w:cs="Arial" w:ascii="Arial" w:hAnsi="Arial"/>
            <w:sz w:val="20"/>
            <w:szCs w:val="20"/>
          </w:rPr>
        </w:r>
      </w:del>
    </w:p>
    <w:p>
      <w:pPr>
        <w:pStyle w:val="Normal"/>
        <w:ind w:left="912" w:hanging="942"/>
        <w:jc w:val="center"/>
        <w:rPr>
          <w:rFonts w:ascii="Arial" w:hAnsi="Arial" w:cs="Arial"/>
          <w:caps/>
          <w:sz w:val="20"/>
          <w:del w:id="5188" w:author="dxb5601" w:date="2011-09-13T11:37:00Z"/>
        </w:rPr>
      </w:pPr>
      <w:del w:id="5185" w:author="dxb5601" w:date="2011-09-13T11:37:00Z">
        <w:r>
          <w:rPr>
            <w:rFonts w:cs="Arial" w:ascii="Arial" w:hAnsi="Arial"/>
            <w:sz w:val="20"/>
          </w:rPr>
          <w:delText>10.1</w:delText>
          <w:tab/>
        </w:r>
      </w:del>
      <w:del w:id="5186" w:author="dxb5601" w:date="2011-09-13T11:37:00Z">
        <w:r>
          <w:rPr>
            <w:rFonts w:cs="Arial" w:ascii="Arial" w:hAnsi="Arial"/>
            <w:caps/>
            <w:sz w:val="20"/>
          </w:rPr>
          <w:delText xml:space="preserve">Toll Blocking Policy </w:delText>
        </w:r>
      </w:del>
      <w:del w:id="5187" w:author="dxb5601" w:date="2011-09-13T11:37:00Z">
        <w:r>
          <w:rPr>
            <w:rFonts w:cs="Arial" w:ascii="Arial" w:hAnsi="Arial"/>
            <w:sz w:val="20"/>
            <w:szCs w:val="20"/>
          </w:rPr>
          <w:delText>(Cont'd)</w:delText>
        </w:r>
      </w:del>
    </w:p>
    <w:p>
      <w:pPr>
        <w:pStyle w:val="Normal"/>
        <w:ind w:left="912" w:hanging="942"/>
        <w:jc w:val="center"/>
        <w:rPr>
          <w:rFonts w:ascii="Arial" w:hAnsi="Arial" w:cs="Arial"/>
          <w:caps/>
          <w:sz w:val="20"/>
          <w:del w:id="5190" w:author="dxb5601" w:date="2011-09-13T11:37:00Z"/>
        </w:rPr>
      </w:pPr>
      <w:del w:id="5189" w:author="dxb5601" w:date="2011-09-13T11:37:00Z">
        <w:r>
          <w:rPr>
            <w:rFonts w:cs="Arial" w:ascii="Arial" w:hAnsi="Arial"/>
            <w:caps/>
            <w:sz w:val="20"/>
          </w:rPr>
        </w:r>
      </w:del>
    </w:p>
    <w:p>
      <w:pPr>
        <w:pStyle w:val="Normal"/>
        <w:ind w:left="912" w:hanging="0"/>
        <w:jc w:val="center"/>
        <w:rPr>
          <w:del w:id="5193" w:author="dxb5601" w:date="2011-09-13T11:37:00Z"/>
        </w:rPr>
      </w:pPr>
      <w:del w:id="5191" w:author="dxb5601" w:date="2011-09-13T11:37:00Z">
        <w:r>
          <w:rPr>
            <w:rFonts w:cs="Arial" w:ascii="Arial" w:hAnsi="Arial"/>
            <w:sz w:val="20"/>
          </w:rPr>
          <w:delText xml:space="preserve">Upon payment by the customer of all past due toll debt to CenturyTel Solutions will remove </w:delText>
        </w:r>
      </w:del>
      <w:del w:id="5192" w:author="dxb5601" w:date="2011-09-13T11:37:00Z">
        <w:r>
          <w:rPr>
            <w:rFonts w:cs="Arial" w:ascii="Arial" w:hAnsi="Arial"/>
            <w:sz w:val="20"/>
            <w:szCs w:val="20"/>
          </w:rPr>
          <w:delText>the block and all 1+ dialing capabilities, including l0-XXX, will be restore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del w:id="5195" w:author="dxb5601" w:date="2011-09-13T11:37:00Z"/>
        </w:rPr>
      </w:pPr>
      <w:del w:id="5194" w:author="dxb5601" w:date="2011-09-13T11:37:00Z">
        <w:r>
          <w:rPr>
            <w:rFonts w:cs="Arial" w:ascii="Arial" w:hAnsi="Arial"/>
            <w:sz w:val="20"/>
            <w:szCs w:val="20"/>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440" w:right="1440" w:gutter="0" w:header="720" w:top="776" w:footer="720" w:bottom="776"/>
          <w:formProt w:val="false"/>
          <w:textDirection w:val="lrTb"/>
          <w:docGrid w:type="default" w:linePitch="65"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del w:id="5197" w:author="dxb5601" w:date="2011-09-13T12:33:00Z"/>
        </w:rPr>
      </w:pPr>
      <w:del w:id="5196" w:author="dxb5601" w:date="2011-09-13T12:33:00Z">
        <w:r>
          <w:rPr>
            <w:rFonts w:cs="Arial" w:ascii="Arial" w:hAnsi="Arial"/>
            <w:sz w:val="20"/>
            <w:szCs w:val="20"/>
            <w:u w:val="single"/>
          </w:rPr>
          <w:delText>PRICE LIST</w:delText>
        </w:r>
      </w:del>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del w:id="5199" w:author="dxb5601" w:date="2011-09-13T12:33:00Z"/>
        </w:rPr>
      </w:pPr>
      <w:del w:id="5198" w:author="dxb5601" w:date="2011-09-13T12:33:00Z">
        <w:r>
          <w:rPr>
            <w:rFonts w:cs="Arial" w:ascii="Arial" w:hAnsi="Arial"/>
            <w:sz w:val="20"/>
            <w:szCs w:val="20"/>
          </w:rPr>
        </w:r>
      </w:del>
    </w:p>
    <w:p>
      <w:pPr>
        <w:pStyle w:val="Normal"/>
        <w:keepNext w:val="true"/>
        <w:keepLines/>
        <w:tabs>
          <w:tab w:val="clear" w:pos="720"/>
          <w:tab w:val="left" w:pos="873" w:leader="none"/>
        </w:tabs>
        <w:jc w:val="center"/>
        <w:rPr>
          <w:rFonts w:ascii="Arial" w:hAnsi="Arial" w:cs="Arial"/>
          <w:sz w:val="20"/>
          <w:del w:id="5202" w:author="dxb5601" w:date="2011-09-13T12:33:00Z"/>
        </w:rPr>
      </w:pPr>
      <w:del w:id="5200" w:author="dxb5601" w:date="2011-09-13T12:33:00Z">
        <w:r>
          <w:rPr>
            <w:rFonts w:cs="Arial" w:ascii="Arial" w:hAnsi="Arial"/>
            <w:sz w:val="20"/>
          </w:rPr>
          <w:delText>1</w:delText>
          <w:tab/>
        </w:r>
      </w:del>
      <w:del w:id="5201" w:author="dxb5601" w:date="2011-09-13T12:33:00Z">
        <w:r>
          <w:rPr>
            <w:rFonts w:cs="Arial" w:ascii="Arial" w:hAnsi="Arial"/>
            <w:sz w:val="20"/>
            <w:u w:val="single"/>
          </w:rPr>
          <w:delText>Exchange Access Service</w:delText>
        </w:r>
      </w:del>
    </w:p>
    <w:p>
      <w:pPr>
        <w:pStyle w:val="Normal"/>
        <w:keepNext w:val="true"/>
        <w:keepLines/>
        <w:jc w:val="center"/>
        <w:rPr>
          <w:rFonts w:ascii="Arial" w:hAnsi="Arial" w:cs="Arial"/>
          <w:sz w:val="20"/>
          <w:del w:id="5204" w:author="dxb5601" w:date="2011-09-13T12:33:00Z"/>
        </w:rPr>
      </w:pPr>
      <w:del w:id="5203" w:author="dxb5601" w:date="2011-09-13T12:33:00Z">
        <w:r>
          <w:rPr>
            <w:rFonts w:cs="Arial" w:ascii="Arial" w:hAnsi="Arial"/>
            <w:sz w:val="20"/>
          </w:rPr>
        </w:r>
      </w:del>
    </w:p>
    <w:p>
      <w:pPr>
        <w:pStyle w:val="Normal"/>
        <w:keepNext w:val="true"/>
        <w:keepLines/>
        <w:tabs>
          <w:tab w:val="clear" w:pos="720"/>
          <w:tab w:val="left" w:pos="1908" w:leader="none"/>
        </w:tabs>
        <w:ind w:left="1881" w:hanging="990"/>
        <w:jc w:val="center"/>
        <w:rPr>
          <w:rFonts w:ascii="Arial" w:hAnsi="Arial" w:cs="Arial"/>
          <w:sz w:val="20"/>
          <w:del w:id="5207" w:author="dxb5601" w:date="2011-09-13T12:33:00Z"/>
        </w:rPr>
      </w:pPr>
      <w:del w:id="5205" w:author="dxb5601" w:date="2011-09-13T12:33:00Z">
        <w:r>
          <w:rPr>
            <w:rFonts w:cs="Arial" w:ascii="Arial" w:hAnsi="Arial"/>
            <w:sz w:val="20"/>
          </w:rPr>
          <w:delText>1.1</w:delText>
          <w:tab/>
        </w:r>
      </w:del>
      <w:del w:id="5206" w:author="dxb5601" w:date="2011-09-13T12:33:00Z">
        <w:r>
          <w:rPr>
            <w:rFonts w:cs="Arial" w:ascii="Arial" w:hAnsi="Arial"/>
            <w:sz w:val="20"/>
            <w:u w:val="single"/>
          </w:rPr>
          <w:delText>Basic Line Service</w:delText>
        </w:r>
      </w:del>
    </w:p>
    <w:p>
      <w:pPr>
        <w:pStyle w:val="Normal"/>
        <w:keepNext w:val="true"/>
        <w:keepLines/>
        <w:jc w:val="center"/>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645"/>
        <w:gridCol w:w="900"/>
        <w:gridCol w:w="981"/>
        <w:gridCol w:w="1845"/>
        <w:gridCol w:w="2205"/>
      </w:tblGrid>
      <w:tr>
        <w:trPr>
          <w:tblHeader w:val="true"/>
          <w:cantSplit w:val="true"/>
        </w:trPr>
        <w:tc>
          <w:tcPr>
            <w:tcW w:w="3645"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1881" w:type="dxa"/>
            <w:gridSpan w:val="2"/>
            <w:tcBorders/>
          </w:tcPr>
          <w:p>
            <w:pPr>
              <w:pStyle w:val="Normal"/>
              <w:keepNext w:val="true"/>
              <w:keepLines/>
              <w:jc w:val="center"/>
              <w:rPr>
                <w:rFonts w:ascii="Arial" w:hAnsi="Arial" w:cs="Arial"/>
                <w:sz w:val="20"/>
                <w:u w:val="single"/>
              </w:rPr>
            </w:pPr>
            <w:del w:id="5208" w:author="dxb5601" w:date="2011-09-13T12:33:00Z">
              <w:r>
                <w:rPr>
                  <w:rFonts w:cs="Arial" w:ascii="Arial" w:hAnsi="Arial"/>
                  <w:sz w:val="20"/>
                  <w:u w:val="single"/>
                </w:rPr>
                <w:delText>Non-Recurring</w:delText>
              </w:r>
            </w:del>
          </w:p>
        </w:tc>
        <w:tc>
          <w:tcPr>
            <w:tcW w:w="4050" w:type="dxa"/>
            <w:gridSpan w:val="2"/>
            <w:tcBorders/>
          </w:tcPr>
          <w:p>
            <w:pPr>
              <w:pStyle w:val="Normal"/>
              <w:keepNext w:val="true"/>
              <w:keepLines/>
              <w:jc w:val="center"/>
              <w:rPr>
                <w:rFonts w:ascii="Arial" w:hAnsi="Arial" w:cs="Arial"/>
                <w:sz w:val="20"/>
                <w:u w:val="single"/>
              </w:rPr>
            </w:pPr>
            <w:del w:id="5209" w:author="dxb5601" w:date="2011-09-13T12:33:00Z">
              <w:r>
                <w:rPr>
                  <w:rFonts w:cs="Arial" w:ascii="Arial" w:hAnsi="Arial"/>
                  <w:sz w:val="20"/>
                  <w:u w:val="single"/>
                </w:rPr>
                <w:delText>Monthly Recurring</w:delText>
              </w:r>
            </w:del>
          </w:p>
        </w:tc>
      </w:tr>
      <w:tr>
        <w:trPr>
          <w:tblHeader w:val="true"/>
          <w:cantSplit w:val="true"/>
        </w:trPr>
        <w:tc>
          <w:tcPr>
            <w:tcW w:w="364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1881" w:type="dxa"/>
            <w:gridSpan w:val="2"/>
            <w:tcBorders/>
          </w:tcPr>
          <w:p>
            <w:pPr>
              <w:pStyle w:val="NormalWeb"/>
              <w:keepNext w:val="true"/>
              <w:keepLines/>
              <w:tabs>
                <w:tab w:val="clear" w:pos="720"/>
                <w:tab w:val="decimal" w:pos="867" w:leader="none"/>
              </w:tabs>
              <w:snapToGrid w:val="false"/>
              <w:jc w:val="center"/>
              <w:rPr>
                <w:rFonts w:ascii="Arial" w:hAnsi="Arial" w:cs="Arial"/>
                <w:sz w:val="20"/>
                <w:szCs w:val="20"/>
                <w:u w:val="single"/>
              </w:rPr>
            </w:pPr>
            <w:r>
              <w:rPr>
                <w:rFonts w:cs="Arial" w:ascii="Arial" w:hAnsi="Arial"/>
                <w:sz w:val="20"/>
                <w:szCs w:val="20"/>
                <w:u w:val="single"/>
              </w:rPr>
            </w:r>
          </w:p>
        </w:tc>
        <w:tc>
          <w:tcPr>
            <w:tcW w:w="1845" w:type="dxa"/>
            <w:tcBorders/>
          </w:tcPr>
          <w:p>
            <w:pPr>
              <w:pStyle w:val="Normal"/>
              <w:keepNext w:val="true"/>
              <w:keepLines/>
              <w:jc w:val="center"/>
              <w:rPr>
                <w:rFonts w:ascii="Arial" w:hAnsi="Arial" w:cs="Arial"/>
                <w:sz w:val="20"/>
                <w:u w:val="single"/>
              </w:rPr>
            </w:pPr>
            <w:del w:id="5210" w:author="dxb5601" w:date="2011-09-13T12:33:00Z">
              <w:r>
                <w:rPr>
                  <w:rFonts w:cs="Arial" w:ascii="Arial" w:hAnsi="Arial"/>
                  <w:sz w:val="20"/>
                  <w:u w:val="single"/>
                </w:rPr>
                <w:delText>1-4 Lines</w:delText>
              </w:r>
            </w:del>
          </w:p>
        </w:tc>
        <w:tc>
          <w:tcPr>
            <w:tcW w:w="220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r>
      <w:tr>
        <w:trPr>
          <w:cantSplit w:val="true"/>
        </w:trPr>
        <w:tc>
          <w:tcPr>
            <w:tcW w:w="364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1881" w:type="dxa"/>
            <w:gridSpan w:val="2"/>
            <w:tcBorders/>
          </w:tcPr>
          <w:p>
            <w:pPr>
              <w:pStyle w:val="Normal"/>
              <w:keepNext w:val="true"/>
              <w:keepLines/>
              <w:tabs>
                <w:tab w:val="clear" w:pos="720"/>
                <w:tab w:val="decimal" w:pos="867" w:leader="none"/>
              </w:tabs>
              <w:snapToGrid w:val="false"/>
              <w:jc w:val="center"/>
              <w:rPr>
                <w:rFonts w:ascii="Arial" w:hAnsi="Arial" w:cs="Arial"/>
                <w:sz w:val="20"/>
              </w:rPr>
            </w:pPr>
            <w:r>
              <w:rPr>
                <w:rFonts w:cs="Arial" w:ascii="Arial" w:hAnsi="Arial"/>
                <w:sz w:val="20"/>
              </w:rPr>
            </w:r>
          </w:p>
        </w:tc>
        <w:tc>
          <w:tcPr>
            <w:tcW w:w="184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220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r>
      <w:tr>
        <w:trPr>
          <w:cantSplit w:val="true"/>
        </w:trPr>
        <w:tc>
          <w:tcPr>
            <w:tcW w:w="3645" w:type="dxa"/>
            <w:tcBorders/>
          </w:tcPr>
          <w:p>
            <w:pPr>
              <w:pStyle w:val="Normal"/>
              <w:jc w:val="center"/>
              <w:rPr>
                <w:rFonts w:ascii="Arial" w:hAnsi="Arial" w:cs="Arial"/>
                <w:sz w:val="20"/>
              </w:rPr>
            </w:pPr>
            <w:del w:id="5211" w:author="dxb5601" w:date="2011-09-13T12:05:00Z">
              <w:r>
                <w:rPr>
                  <w:rFonts w:cs="Arial" w:ascii="Arial" w:hAnsi="Arial"/>
                  <w:sz w:val="20"/>
                </w:rPr>
                <w:delText>Basic Business Line Measures</w:delText>
              </w:r>
            </w:del>
          </w:p>
        </w:tc>
        <w:tc>
          <w:tcPr>
            <w:tcW w:w="1881" w:type="dxa"/>
            <w:gridSpan w:val="2"/>
            <w:tcBorders/>
          </w:tcPr>
          <w:p>
            <w:pPr>
              <w:pStyle w:val="Normal"/>
              <w:widowControl w:val="false"/>
              <w:autoSpaceDE w:val="false"/>
              <w:bidi w:val="0"/>
              <w:snapToGrid w:val="true"/>
              <w:jc w:val="center"/>
              <w:rPr>
                <w:rFonts w:ascii="Arial" w:hAnsi="Arial" w:cs="Arial"/>
                <w:sz w:val="20"/>
              </w:rPr>
            </w:pPr>
            <w:r>
              <w:rPr>
                <w:rFonts w:cs="Arial" w:ascii="Arial" w:hAnsi="Arial"/>
                <w:sz w:val="20"/>
              </w:rPr>
            </w:r>
          </w:p>
        </w:tc>
        <w:tc>
          <w:tcPr>
            <w:tcW w:w="1845" w:type="dxa"/>
            <w:tcBorders/>
          </w:tcPr>
          <w:p>
            <w:pPr>
              <w:pStyle w:val="Normal"/>
              <w:widowControl w:val="false"/>
              <w:autoSpaceDE w:val="false"/>
              <w:bidi w:val="0"/>
              <w:snapToGrid w:val="true"/>
              <w:jc w:val="center"/>
              <w:rPr>
                <w:rFonts w:ascii="Arial" w:hAnsi="Arial" w:cs="Arial"/>
                <w:sz w:val="20"/>
              </w:rPr>
            </w:pPr>
            <w:r>
              <w:rPr>
                <w:rFonts w:cs="Arial" w:ascii="Arial" w:hAnsi="Arial"/>
                <w:sz w:val="20"/>
              </w:rPr>
            </w:r>
          </w:p>
        </w:tc>
        <w:tc>
          <w:tcPr>
            <w:tcW w:w="2205" w:type="dxa"/>
            <w:tcBorders/>
          </w:tcPr>
          <w:p>
            <w:pPr>
              <w:pStyle w:val="Normal"/>
              <w:widowControl w:val="false"/>
              <w:autoSpaceDE w:val="false"/>
              <w:bidi w:val="0"/>
              <w:snapToGrid w:val="true"/>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ind w:hanging="0"/>
              <w:jc w:val="center"/>
              <w:rPr>
                <w:rFonts w:ascii="Arial" w:hAnsi="Arial" w:cs="Arial"/>
                <w:sz w:val="20"/>
              </w:rPr>
            </w:pPr>
            <w:del w:id="5212" w:author="dxb5601" w:date="2011-09-13T12:05:00Z">
              <w:r>
                <w:rPr>
                  <w:rFonts w:cs="Arial" w:ascii="Arial" w:hAnsi="Arial"/>
                  <w:sz w:val="20"/>
                </w:rPr>
                <w:delText>1</w:delText>
              </w:r>
            </w:del>
            <w:del w:id="5213" w:author="dxb5601" w:date="2011-09-13T12:05:00Z">
              <w:r>
                <w:rPr>
                  <w:rFonts w:cs="Arial" w:ascii="Arial" w:hAnsi="Arial"/>
                  <w:sz w:val="20"/>
                  <w:vertAlign w:val="superscript"/>
                </w:rPr>
                <w:delText>st</w:delText>
              </w:r>
            </w:del>
            <w:del w:id="5214" w:author="dxb5601" w:date="2011-09-13T12:05:00Z">
              <w:r>
                <w:rPr>
                  <w:rFonts w:cs="Arial" w:ascii="Arial" w:hAnsi="Arial"/>
                  <w:sz w:val="20"/>
                </w:rPr>
                <w:delText xml:space="preserve"> Line</w:delText>
              </w:r>
            </w:del>
          </w:p>
        </w:tc>
        <w:tc>
          <w:tcPr>
            <w:tcW w:w="1881" w:type="dxa"/>
            <w:gridSpan w:val="2"/>
            <w:tcBorders/>
          </w:tcPr>
          <w:p>
            <w:pPr>
              <w:pStyle w:val="Normal"/>
              <w:widowControl w:val="false"/>
              <w:autoSpaceDE w:val="false"/>
              <w:bidi w:val="0"/>
              <w:ind w:hanging="0"/>
              <w:jc w:val="center"/>
              <w:rPr>
                <w:rFonts w:ascii="Arial" w:hAnsi="Arial" w:cs="Arial"/>
                <w:sz w:val="20"/>
              </w:rPr>
            </w:pPr>
            <w:del w:id="5215" w:author="dxb5601" w:date="2011-09-13T12:05:00Z">
              <w:r>
                <w:rPr>
                  <w:rFonts w:cs="Arial" w:ascii="Arial" w:hAnsi="Arial"/>
                  <w:sz w:val="20"/>
                </w:rPr>
                <w:delText>$62.85</w:delText>
              </w:r>
            </w:del>
          </w:p>
        </w:tc>
        <w:tc>
          <w:tcPr>
            <w:tcW w:w="1845" w:type="dxa"/>
            <w:tcBorders/>
          </w:tcPr>
          <w:p>
            <w:pPr>
              <w:pStyle w:val="Normal"/>
              <w:widowControl w:val="false"/>
              <w:autoSpaceDE w:val="false"/>
              <w:bidi w:val="0"/>
              <w:ind w:hanging="0"/>
              <w:jc w:val="center"/>
              <w:rPr>
                <w:rFonts w:ascii="Arial" w:hAnsi="Arial" w:cs="Arial"/>
                <w:sz w:val="20"/>
                <w:szCs w:val="20"/>
              </w:rPr>
            </w:pPr>
            <w:del w:id="5216" w:author="dxb5601" w:date="2011-09-13T12:05:00Z">
              <w:r>
                <w:rPr/>
                <w:delText>$18.65</w:delText>
              </w:r>
            </w:del>
          </w:p>
        </w:tc>
        <w:tc>
          <w:tcPr>
            <w:tcW w:w="2205" w:type="dxa"/>
            <w:tcBorders/>
          </w:tcPr>
          <w:p>
            <w:pPr>
              <w:pStyle w:val="Normal"/>
              <w:widowControl w:val="false"/>
              <w:autoSpaceDE w:val="false"/>
              <w:bidi w:val="0"/>
              <w:ind w:hanging="0"/>
              <w:jc w:val="center"/>
              <w:rPr/>
            </w:pPr>
            <w:r>
              <w:rPr/>
            </w:r>
          </w:p>
        </w:tc>
      </w:tr>
      <w:tr>
        <w:trPr>
          <w:cantSplit w:val="true"/>
        </w:trPr>
        <w:tc>
          <w:tcPr>
            <w:tcW w:w="3645" w:type="dxa"/>
            <w:tcBorders/>
          </w:tcPr>
          <w:p>
            <w:pPr>
              <w:pStyle w:val="Normal"/>
              <w:widowControl w:val="false"/>
              <w:autoSpaceDE w:val="false"/>
              <w:bidi w:val="0"/>
              <w:ind w:hanging="0"/>
              <w:jc w:val="center"/>
              <w:rPr>
                <w:rFonts w:ascii="Arial" w:hAnsi="Arial" w:cs="Arial"/>
                <w:sz w:val="20"/>
              </w:rPr>
            </w:pPr>
            <w:del w:id="5217" w:author="dxb5601" w:date="2011-09-13T12:05:00Z">
              <w:r>
                <w:rPr>
                  <w:rFonts w:cs="Arial" w:ascii="Arial" w:hAnsi="Arial"/>
                  <w:sz w:val="20"/>
                </w:rPr>
                <w:delText>Each Additional Line</w:delText>
              </w:r>
            </w:del>
          </w:p>
        </w:tc>
        <w:tc>
          <w:tcPr>
            <w:tcW w:w="1881" w:type="dxa"/>
            <w:gridSpan w:val="2"/>
            <w:tcBorders/>
          </w:tcPr>
          <w:p>
            <w:pPr>
              <w:pStyle w:val="Normal"/>
              <w:widowControl w:val="false"/>
              <w:autoSpaceDE w:val="false"/>
              <w:bidi w:val="0"/>
              <w:ind w:hanging="0"/>
              <w:jc w:val="center"/>
              <w:rPr>
                <w:rFonts w:ascii="Arial" w:hAnsi="Arial" w:cs="Arial"/>
                <w:sz w:val="20"/>
              </w:rPr>
            </w:pPr>
            <w:del w:id="5218" w:author="dxb5601" w:date="2011-09-13T12:05:00Z">
              <w:r>
                <w:rPr>
                  <w:rFonts w:cs="Arial" w:ascii="Arial" w:hAnsi="Arial"/>
                  <w:sz w:val="20"/>
                </w:rPr>
                <w:delText>$37.35</w:delText>
              </w:r>
            </w:del>
          </w:p>
        </w:tc>
        <w:tc>
          <w:tcPr>
            <w:tcW w:w="1845" w:type="dxa"/>
            <w:tcBorders/>
          </w:tcPr>
          <w:p>
            <w:pPr>
              <w:pStyle w:val="Normal"/>
              <w:widowControl w:val="false"/>
              <w:autoSpaceDE w:val="false"/>
              <w:bidi w:val="0"/>
              <w:ind w:hanging="0"/>
              <w:jc w:val="center"/>
              <w:rPr>
                <w:rFonts w:ascii="Arial" w:hAnsi="Arial" w:cs="Arial"/>
                <w:sz w:val="20"/>
              </w:rPr>
            </w:pPr>
            <w:del w:id="5219" w:author="dxb5601" w:date="2011-09-13T12:05:00Z">
              <w:r>
                <w:rPr>
                  <w:rFonts w:cs="Arial" w:ascii="Arial" w:hAnsi="Arial"/>
                  <w:sz w:val="20"/>
                </w:rPr>
                <w:delText>$18.65</w:delText>
              </w:r>
            </w:del>
          </w:p>
        </w:tc>
        <w:tc>
          <w:tcPr>
            <w:tcW w:w="220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1881" w:type="dxa"/>
            <w:gridSpan w:val="2"/>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1845"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2205"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ind w:hanging="0"/>
              <w:jc w:val="center"/>
              <w:rPr>
                <w:rFonts w:ascii="Arial" w:hAnsi="Arial" w:cs="Arial"/>
                <w:sz w:val="20"/>
              </w:rPr>
            </w:pPr>
            <w:del w:id="5220" w:author="dxb5601" w:date="2011-09-13T12:05:00Z">
              <w:r>
                <w:rPr>
                  <w:rFonts w:cs="Arial" w:ascii="Arial" w:hAnsi="Arial"/>
                  <w:sz w:val="20"/>
                </w:rPr>
                <w:delText>Basic Business Line Message</w:delText>
              </w:r>
            </w:del>
          </w:p>
        </w:tc>
        <w:tc>
          <w:tcPr>
            <w:tcW w:w="1881" w:type="dxa"/>
            <w:gridSpan w:val="2"/>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c>
          <w:tcPr>
            <w:tcW w:w="184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c>
          <w:tcPr>
            <w:tcW w:w="220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ind w:hanging="0"/>
              <w:jc w:val="center"/>
              <w:rPr>
                <w:rFonts w:ascii="Arial" w:hAnsi="Arial" w:cs="Arial"/>
                <w:sz w:val="20"/>
              </w:rPr>
            </w:pPr>
            <w:del w:id="5221" w:author="dxb5601" w:date="2011-09-13T12:05:00Z">
              <w:r>
                <w:rPr>
                  <w:rFonts w:cs="Arial" w:ascii="Arial" w:hAnsi="Arial"/>
                  <w:sz w:val="20"/>
                </w:rPr>
                <w:delText>1</w:delText>
              </w:r>
            </w:del>
            <w:del w:id="5222" w:author="dxb5601" w:date="2011-09-13T12:05:00Z">
              <w:r>
                <w:rPr>
                  <w:rFonts w:cs="Arial" w:ascii="Arial" w:hAnsi="Arial"/>
                  <w:sz w:val="20"/>
                  <w:vertAlign w:val="superscript"/>
                </w:rPr>
                <w:delText>st</w:delText>
              </w:r>
            </w:del>
            <w:del w:id="5223" w:author="dxb5601" w:date="2011-09-13T12:05:00Z">
              <w:r>
                <w:rPr>
                  <w:rFonts w:cs="Arial" w:ascii="Arial" w:hAnsi="Arial"/>
                  <w:sz w:val="20"/>
                </w:rPr>
                <w:delText xml:space="preserve"> Line</w:delText>
              </w:r>
            </w:del>
          </w:p>
        </w:tc>
        <w:tc>
          <w:tcPr>
            <w:tcW w:w="1881" w:type="dxa"/>
            <w:gridSpan w:val="2"/>
            <w:tcBorders/>
          </w:tcPr>
          <w:p>
            <w:pPr>
              <w:pStyle w:val="Normal"/>
              <w:widowControl w:val="false"/>
              <w:autoSpaceDE w:val="false"/>
              <w:bidi w:val="0"/>
              <w:ind w:hanging="0"/>
              <w:jc w:val="center"/>
              <w:rPr>
                <w:rFonts w:ascii="Arial" w:hAnsi="Arial" w:cs="Arial"/>
                <w:sz w:val="20"/>
              </w:rPr>
            </w:pPr>
            <w:del w:id="5224" w:author="dxb5601" w:date="2011-09-13T12:05:00Z">
              <w:r>
                <w:rPr>
                  <w:rFonts w:cs="Arial" w:ascii="Arial" w:hAnsi="Arial"/>
                  <w:sz w:val="20"/>
                </w:rPr>
                <w:delText>$62.85</w:delText>
              </w:r>
            </w:del>
          </w:p>
        </w:tc>
        <w:tc>
          <w:tcPr>
            <w:tcW w:w="1845" w:type="dxa"/>
            <w:tcBorders/>
          </w:tcPr>
          <w:p>
            <w:pPr>
              <w:pStyle w:val="Normal"/>
              <w:widowControl w:val="false"/>
              <w:autoSpaceDE w:val="false"/>
              <w:bidi w:val="0"/>
              <w:ind w:hanging="0"/>
              <w:jc w:val="center"/>
              <w:rPr>
                <w:rFonts w:ascii="Arial" w:hAnsi="Arial" w:cs="Arial"/>
                <w:sz w:val="20"/>
              </w:rPr>
            </w:pPr>
            <w:del w:id="5225" w:author="dxb5601" w:date="2011-09-13T12:05:00Z">
              <w:r>
                <w:rPr>
                  <w:rFonts w:cs="Arial" w:ascii="Arial" w:hAnsi="Arial"/>
                  <w:sz w:val="20"/>
                </w:rPr>
                <w:delText xml:space="preserve">$23.91 </w:delText>
              </w:r>
            </w:del>
          </w:p>
        </w:tc>
        <w:tc>
          <w:tcPr>
            <w:tcW w:w="220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ind w:hanging="0"/>
              <w:jc w:val="center"/>
              <w:rPr>
                <w:rFonts w:ascii="Arial" w:hAnsi="Arial" w:cs="Arial"/>
                <w:sz w:val="20"/>
              </w:rPr>
            </w:pPr>
            <w:del w:id="5226" w:author="dxb5601" w:date="2011-09-13T12:05:00Z">
              <w:r>
                <w:rPr>
                  <w:rFonts w:cs="Arial" w:ascii="Arial" w:hAnsi="Arial"/>
                  <w:sz w:val="20"/>
                </w:rPr>
                <w:delText>Each Additional Line</w:delText>
              </w:r>
            </w:del>
          </w:p>
        </w:tc>
        <w:tc>
          <w:tcPr>
            <w:tcW w:w="1881" w:type="dxa"/>
            <w:gridSpan w:val="2"/>
            <w:tcBorders/>
          </w:tcPr>
          <w:p>
            <w:pPr>
              <w:pStyle w:val="Normal"/>
              <w:widowControl w:val="false"/>
              <w:autoSpaceDE w:val="false"/>
              <w:bidi w:val="0"/>
              <w:ind w:hanging="0"/>
              <w:jc w:val="center"/>
              <w:rPr>
                <w:rFonts w:ascii="Arial" w:hAnsi="Arial" w:cs="Arial"/>
                <w:sz w:val="20"/>
              </w:rPr>
            </w:pPr>
            <w:del w:id="5227" w:author="dxb5601" w:date="2011-09-13T12:05:00Z">
              <w:r>
                <w:rPr>
                  <w:rFonts w:cs="Arial" w:ascii="Arial" w:hAnsi="Arial"/>
                  <w:sz w:val="20"/>
                </w:rPr>
                <w:delText>$37.35</w:delText>
              </w:r>
            </w:del>
          </w:p>
        </w:tc>
        <w:tc>
          <w:tcPr>
            <w:tcW w:w="1845" w:type="dxa"/>
            <w:tcBorders/>
          </w:tcPr>
          <w:p>
            <w:pPr>
              <w:pStyle w:val="Normal"/>
              <w:widowControl w:val="false"/>
              <w:autoSpaceDE w:val="false"/>
              <w:bidi w:val="0"/>
              <w:ind w:hanging="0"/>
              <w:jc w:val="center"/>
              <w:rPr>
                <w:rFonts w:ascii="Arial" w:hAnsi="Arial" w:cs="Arial"/>
                <w:sz w:val="20"/>
              </w:rPr>
            </w:pPr>
            <w:del w:id="5228" w:author="dxb5601" w:date="2011-09-13T12:05:00Z">
              <w:r>
                <w:rPr>
                  <w:rFonts w:cs="Arial" w:ascii="Arial" w:hAnsi="Arial"/>
                  <w:sz w:val="20"/>
                </w:rPr>
                <w:delText xml:space="preserve">$23.91 </w:delText>
              </w:r>
            </w:del>
          </w:p>
        </w:tc>
        <w:tc>
          <w:tcPr>
            <w:tcW w:w="220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r>
      <w:tr>
        <w:trPr/>
        <w:tc>
          <w:tcPr>
            <w:tcW w:w="3645"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900"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1845"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2205"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ind w:hanging="0"/>
              <w:jc w:val="center"/>
              <w:rPr>
                <w:rFonts w:ascii="Arial" w:hAnsi="Arial" w:cs="Arial"/>
                <w:sz w:val="20"/>
              </w:rPr>
            </w:pPr>
            <w:del w:id="5229" w:author="dxb5601" w:date="2011-09-13T12:33:00Z">
              <w:r>
                <w:rPr>
                  <w:rFonts w:cs="Arial" w:ascii="Arial" w:hAnsi="Arial"/>
                  <w:sz w:val="20"/>
                </w:rPr>
                <w:delText>Basic Business Line Flat</w:delText>
              </w:r>
            </w:del>
          </w:p>
        </w:tc>
        <w:tc>
          <w:tcPr>
            <w:tcW w:w="1881" w:type="dxa"/>
            <w:gridSpan w:val="2"/>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c>
          <w:tcPr>
            <w:tcW w:w="184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c>
          <w:tcPr>
            <w:tcW w:w="220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ind w:hanging="0"/>
              <w:jc w:val="center"/>
              <w:rPr/>
            </w:pPr>
            <w:del w:id="5230" w:author="dxb5601" w:date="2011-09-13T12:33:00Z">
              <w:r>
                <w:rPr>
                  <w:rFonts w:cs="Arial" w:ascii="Arial" w:hAnsi="Arial"/>
                  <w:sz w:val="20"/>
                </w:rPr>
                <w:delText>1</w:delText>
              </w:r>
            </w:del>
            <w:del w:id="5231" w:author="dxb5601" w:date="2011-09-13T12:33:00Z">
              <w:r>
                <w:rPr>
                  <w:rFonts w:cs="Arial" w:ascii="Arial" w:hAnsi="Arial"/>
                  <w:sz w:val="20"/>
                  <w:vertAlign w:val="superscript"/>
                </w:rPr>
                <w:delText>st</w:delText>
              </w:r>
            </w:del>
            <w:del w:id="5232" w:author="dxb5601" w:date="2011-09-13T12:33:00Z">
              <w:r>
                <w:rPr>
                  <w:rFonts w:cs="Arial" w:ascii="Arial" w:hAnsi="Arial"/>
                  <w:sz w:val="20"/>
                </w:rPr>
                <w:delText xml:space="preserve"> Line</w:delText>
              </w:r>
            </w:del>
          </w:p>
        </w:tc>
        <w:tc>
          <w:tcPr>
            <w:tcW w:w="1881" w:type="dxa"/>
            <w:gridSpan w:val="2"/>
            <w:tcBorders/>
          </w:tcPr>
          <w:p>
            <w:pPr>
              <w:pStyle w:val="Normal"/>
              <w:tabs>
                <w:tab w:val="clear" w:pos="720"/>
                <w:tab w:val="decimal" w:pos="867" w:leader="none"/>
              </w:tabs>
              <w:jc w:val="center"/>
              <w:rPr>
                <w:rFonts w:ascii="Arial" w:hAnsi="Arial" w:cs="Arial"/>
                <w:sz w:val="20"/>
              </w:rPr>
            </w:pPr>
            <w:del w:id="5233" w:author="dxb5601" w:date="2011-09-13T12:33:00Z">
              <w:r>
                <w:rPr>
                  <w:rFonts w:cs="Arial" w:ascii="Arial" w:hAnsi="Arial"/>
                  <w:sz w:val="20"/>
                </w:rPr>
                <w:delText>$36.50</w:delText>
              </w:r>
            </w:del>
          </w:p>
        </w:tc>
        <w:tc>
          <w:tcPr>
            <w:tcW w:w="1845" w:type="dxa"/>
            <w:tcBorders/>
          </w:tcPr>
          <w:p>
            <w:pPr>
              <w:pStyle w:val="Normal"/>
              <w:tabs>
                <w:tab w:val="clear" w:pos="720"/>
                <w:tab w:val="decimal" w:pos="714" w:leader="none"/>
              </w:tabs>
              <w:jc w:val="center"/>
              <w:rPr>
                <w:rFonts w:ascii="Arial" w:hAnsi="Arial" w:cs="Arial"/>
                <w:sz w:val="20"/>
              </w:rPr>
            </w:pPr>
            <w:del w:id="5234" w:author="dxb5601" w:date="2011-09-13T12:33:00Z">
              <w:r>
                <w:rPr>
                  <w:rFonts w:cs="Arial" w:ascii="Arial" w:hAnsi="Arial"/>
                  <w:sz w:val="20"/>
                </w:rPr>
                <w:delText xml:space="preserve">$30.00 </w:delText>
              </w:r>
            </w:del>
          </w:p>
        </w:tc>
        <w:tc>
          <w:tcPr>
            <w:tcW w:w="2205" w:type="dxa"/>
            <w:tcBorders/>
          </w:tcPr>
          <w:p>
            <w:pPr>
              <w:pStyle w:val="Normal"/>
              <w:tabs>
                <w:tab w:val="clear" w:pos="720"/>
                <w:tab w:val="decimal" w:pos="981"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jc w:val="center"/>
              <w:rPr>
                <w:rFonts w:ascii="Arial" w:hAnsi="Arial" w:cs="Arial"/>
                <w:sz w:val="20"/>
              </w:rPr>
            </w:pPr>
            <w:del w:id="5235" w:author="dxb5601" w:date="2011-09-13T12:33:00Z">
              <w:r>
                <w:rPr>
                  <w:rFonts w:cs="Arial" w:ascii="Arial" w:hAnsi="Arial"/>
                  <w:sz w:val="20"/>
                </w:rPr>
                <w:delText>Each Additional Line</w:delText>
              </w:r>
            </w:del>
          </w:p>
        </w:tc>
        <w:tc>
          <w:tcPr>
            <w:tcW w:w="1881" w:type="dxa"/>
            <w:gridSpan w:val="2"/>
            <w:tcBorders/>
          </w:tcPr>
          <w:p>
            <w:pPr>
              <w:pStyle w:val="Normal"/>
              <w:tabs>
                <w:tab w:val="clear" w:pos="720"/>
                <w:tab w:val="decimal" w:pos="867" w:leader="none"/>
              </w:tabs>
              <w:jc w:val="center"/>
              <w:rPr>
                <w:rFonts w:ascii="Arial" w:hAnsi="Arial" w:cs="Arial"/>
                <w:sz w:val="20"/>
              </w:rPr>
            </w:pPr>
            <w:del w:id="5236" w:author="dxb5601" w:date="2011-09-13T12:33:00Z">
              <w:r>
                <w:rPr>
                  <w:rFonts w:cs="Arial" w:ascii="Arial" w:hAnsi="Arial"/>
                  <w:sz w:val="20"/>
                </w:rPr>
                <w:delText>$36.50</w:delText>
              </w:r>
            </w:del>
          </w:p>
        </w:tc>
        <w:tc>
          <w:tcPr>
            <w:tcW w:w="1845" w:type="dxa"/>
            <w:tcBorders/>
          </w:tcPr>
          <w:p>
            <w:pPr>
              <w:pStyle w:val="Normal"/>
              <w:tabs>
                <w:tab w:val="clear" w:pos="720"/>
                <w:tab w:val="decimal" w:pos="714" w:leader="none"/>
              </w:tabs>
              <w:jc w:val="center"/>
              <w:rPr>
                <w:rFonts w:ascii="Arial" w:hAnsi="Arial" w:cs="Arial"/>
                <w:sz w:val="20"/>
              </w:rPr>
            </w:pPr>
            <w:del w:id="5237" w:author="dxb5601" w:date="2011-09-13T12:33:00Z">
              <w:r>
                <w:rPr>
                  <w:rFonts w:cs="Arial" w:ascii="Arial" w:hAnsi="Arial"/>
                  <w:sz w:val="20"/>
                </w:rPr>
                <w:delText>$30.00</w:delText>
              </w:r>
            </w:del>
          </w:p>
        </w:tc>
        <w:tc>
          <w:tcPr>
            <w:tcW w:w="2205" w:type="dxa"/>
            <w:tcBorders/>
          </w:tcPr>
          <w:p>
            <w:pPr>
              <w:pStyle w:val="Normal"/>
              <w:tabs>
                <w:tab w:val="clear" w:pos="720"/>
                <w:tab w:val="decimal" w:pos="981" w:leader="none"/>
              </w:tabs>
              <w:snapToGrid w:val="false"/>
              <w:jc w:val="center"/>
              <w:rPr>
                <w:rFonts w:ascii="Arial" w:hAnsi="Arial" w:cs="Arial"/>
                <w:sz w:val="20"/>
              </w:rPr>
            </w:pPr>
            <w:r>
              <w:rPr>
                <w:rFonts w:cs="Arial" w:ascii="Arial" w:hAnsi="Arial"/>
                <w:sz w:val="20"/>
              </w:rPr>
            </w:r>
          </w:p>
        </w:tc>
      </w:tr>
      <w:tr>
        <w:trPr/>
        <w:tc>
          <w:tcPr>
            <w:tcW w:w="3645" w:type="dxa"/>
            <w:tcBorders/>
          </w:tcPr>
          <w:p>
            <w:pPr>
              <w:pStyle w:val="Normal"/>
              <w:snapToGrid w:val="false"/>
              <w:spacing w:lineRule="exact" w:line="180"/>
              <w:ind w:left="396" w:hanging="0"/>
              <w:jc w:val="center"/>
              <w:rPr>
                <w:rFonts w:ascii="Arial" w:hAnsi="Arial" w:cs="Arial"/>
                <w:sz w:val="20"/>
              </w:rPr>
            </w:pPr>
            <w:r>
              <w:rPr>
                <w:rFonts w:cs="Arial" w:ascii="Arial" w:hAnsi="Arial"/>
                <w:sz w:val="20"/>
              </w:rPr>
            </w:r>
          </w:p>
        </w:tc>
        <w:tc>
          <w:tcPr>
            <w:tcW w:w="900" w:type="dxa"/>
            <w:tcBorders/>
          </w:tcPr>
          <w:p>
            <w:pPr>
              <w:pStyle w:val="Normal"/>
              <w:snapToGrid w:val="false"/>
              <w:spacing w:lineRule="exact" w:line="180"/>
              <w:jc w:val="center"/>
              <w:rPr>
                <w:rFonts w:ascii="Arial" w:hAnsi="Arial" w:cs="Arial"/>
                <w:sz w:val="20"/>
              </w:rPr>
            </w:pPr>
            <w:r>
              <w:rPr>
                <w:rFonts w:cs="Arial" w:ascii="Arial" w:hAnsi="Arial"/>
                <w:sz w:val="20"/>
              </w:rPr>
            </w:r>
          </w:p>
        </w:tc>
        <w:tc>
          <w:tcPr>
            <w:tcW w:w="981" w:type="dxa"/>
            <w:tcBorders/>
          </w:tcPr>
          <w:p>
            <w:pPr>
              <w:pStyle w:val="Normal"/>
              <w:snapToGrid w:val="false"/>
              <w:spacing w:lineRule="exact" w:line="180"/>
              <w:jc w:val="center"/>
              <w:rPr>
                <w:rFonts w:ascii="Arial" w:hAnsi="Arial" w:cs="Arial"/>
                <w:sz w:val="20"/>
              </w:rPr>
            </w:pPr>
            <w:r>
              <w:rPr>
                <w:rFonts w:cs="Arial" w:ascii="Arial" w:hAnsi="Arial"/>
                <w:sz w:val="20"/>
              </w:rPr>
            </w:r>
          </w:p>
        </w:tc>
        <w:tc>
          <w:tcPr>
            <w:tcW w:w="1845" w:type="dxa"/>
            <w:tcBorders/>
          </w:tcPr>
          <w:p>
            <w:pPr>
              <w:pStyle w:val="Normal"/>
              <w:snapToGrid w:val="false"/>
              <w:spacing w:lineRule="exact" w:line="180"/>
              <w:jc w:val="center"/>
              <w:rPr>
                <w:rFonts w:ascii="Arial" w:hAnsi="Arial" w:cs="Arial"/>
                <w:sz w:val="20"/>
              </w:rPr>
            </w:pPr>
            <w:r>
              <w:rPr>
                <w:rFonts w:cs="Arial" w:ascii="Arial" w:hAnsi="Arial"/>
                <w:sz w:val="20"/>
              </w:rPr>
            </w:r>
          </w:p>
        </w:tc>
        <w:tc>
          <w:tcPr>
            <w:tcW w:w="2205" w:type="dxa"/>
            <w:tcBorders/>
          </w:tcPr>
          <w:p>
            <w:pPr>
              <w:pStyle w:val="Normal"/>
              <w:snapToGrid w:val="false"/>
              <w:spacing w:lineRule="exact" w:line="180"/>
              <w:jc w:val="center"/>
              <w:rPr>
                <w:rFonts w:ascii="Arial" w:hAnsi="Arial" w:cs="Arial"/>
                <w:sz w:val="20"/>
              </w:rPr>
            </w:pPr>
            <w:r>
              <w:rPr>
                <w:rFonts w:cs="Arial" w:ascii="Arial" w:hAnsi="Arial"/>
                <w:sz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del w:id="5239" w:author="dxb5601" w:date="2011-09-13T12:33:00Z"/>
        </w:rPr>
      </w:pPr>
      <w:del w:id="5238" w:author="dxb5601" w:date="2011-09-13T12:33:00Z">
        <w:r>
          <w:rPr>
            <w:rFonts w:cs="Arial" w:ascii="Arial" w:hAnsi="Arial"/>
          </w:rPr>
        </w:r>
      </w:del>
    </w:p>
    <w:p>
      <w:pPr>
        <w:pStyle w:val="Normal"/>
        <w:keepNext w:val="true"/>
        <w:keepLines/>
        <w:jc w:val="center"/>
        <w:rPr>
          <w:rFonts w:ascii="Arial" w:hAnsi="Arial" w:cs="Arial"/>
          <w:sz w:val="20"/>
          <w:del w:id="5241" w:author="dxb5601" w:date="2011-09-13T12:33:00Z"/>
        </w:rPr>
      </w:pPr>
      <w:del w:id="5240" w:author="dxb5601" w:date="2011-09-13T12:33:00Z">
        <w:r>
          <w:rPr>
            <w:rFonts w:cs="Arial" w:ascii="Arial" w:hAnsi="Arial"/>
            <w:sz w:val="20"/>
          </w:rPr>
        </w:r>
      </w:del>
    </w:p>
    <w:p>
      <w:pPr>
        <w:pStyle w:val="Normal"/>
        <w:keepNext w:val="true"/>
        <w:keepLines/>
        <w:tabs>
          <w:tab w:val="clear" w:pos="720"/>
          <w:tab w:val="left" w:pos="1908" w:leader="none"/>
        </w:tabs>
        <w:ind w:left="1887" w:hanging="994"/>
        <w:jc w:val="center"/>
        <w:rPr>
          <w:rFonts w:ascii="Arial" w:hAnsi="Arial" w:cs="Arial"/>
          <w:sz w:val="20"/>
          <w:szCs w:val="20"/>
          <w:del w:id="5244" w:author="dxb5601" w:date="2011-09-13T12:05:00Z"/>
        </w:rPr>
      </w:pPr>
      <w:del w:id="5242" w:author="dxb5601" w:date="2011-09-13T12:05:00Z">
        <w:r>
          <w:rPr>
            <w:rFonts w:cs="Arial" w:ascii="Arial" w:hAnsi="Arial"/>
            <w:sz w:val="20"/>
            <w:szCs w:val="20"/>
          </w:rPr>
          <w:delText>1.2</w:delText>
          <w:tab/>
        </w:r>
      </w:del>
      <w:del w:id="5243" w:author="dxb5601" w:date="2011-09-13T12:05:00Z">
        <w:r>
          <w:rPr>
            <w:rFonts w:cs="Arial" w:ascii="Arial" w:hAnsi="Arial"/>
            <w:sz w:val="20"/>
            <w:szCs w:val="20"/>
            <w:u w:val="single"/>
          </w:rPr>
          <w:delText>Key Line Service</w:delText>
        </w:r>
      </w:del>
    </w:p>
    <w:p>
      <w:pPr>
        <w:pStyle w:val="Normal"/>
        <w:jc w:val="center"/>
        <w:rPr>
          <w:rFonts w:ascii="Arial" w:hAnsi="Arial" w:cs="Arial"/>
          <w:sz w:val="20"/>
          <w:szCs w:val="20"/>
        </w:rPr>
      </w:pPr>
      <w:r>
        <w:rPr>
          <w:rFonts w:cs="Arial" w:ascii="Arial" w:hAnsi="Arial"/>
          <w:sz w:val="20"/>
          <w:szCs w:val="20"/>
        </w:rPr>
      </w:r>
    </w:p>
    <w:tbl>
      <w:tblPr>
        <w:tblW w:w="10476" w:type="dxa"/>
        <w:jc w:val="left"/>
        <w:tblInd w:w="-108" w:type="dxa"/>
        <w:tblLayout w:type="fixed"/>
        <w:tblCellMar>
          <w:top w:w="0" w:type="dxa"/>
          <w:left w:w="108" w:type="dxa"/>
          <w:bottom w:w="0" w:type="dxa"/>
          <w:right w:w="108" w:type="dxa"/>
        </w:tblCellMar>
      </w:tblPr>
      <w:tblGrid>
        <w:gridCol w:w="3204"/>
        <w:gridCol w:w="828"/>
        <w:gridCol w:w="1812"/>
        <w:gridCol w:w="1344"/>
        <w:gridCol w:w="894"/>
        <w:gridCol w:w="1102"/>
        <w:gridCol w:w="1292"/>
      </w:tblGrid>
      <w:tr>
        <w:trPr>
          <w:tblHeader w:val="true"/>
          <w:cantSplit w:val="true"/>
        </w:trPr>
        <w:tc>
          <w:tcPr>
            <w:tcW w:w="3204" w:type="dxa"/>
            <w:tcBorders/>
          </w:tcPr>
          <w:p>
            <w:pPr>
              <w:pStyle w:val="Normal"/>
              <w:snapToGrid w:val="false"/>
              <w:jc w:val="center"/>
              <w:rPr>
                <w:rFonts w:ascii="Arial" w:hAnsi="Arial" w:cs="Arial"/>
                <w:sz w:val="20"/>
              </w:rPr>
            </w:pPr>
            <w:r>
              <w:rPr>
                <w:rFonts w:cs="Arial" w:ascii="Arial" w:hAnsi="Arial"/>
                <w:sz w:val="20"/>
              </w:rPr>
            </w:r>
          </w:p>
        </w:tc>
        <w:tc>
          <w:tcPr>
            <w:tcW w:w="2640" w:type="dxa"/>
            <w:gridSpan w:val="2"/>
            <w:tcBorders/>
          </w:tcPr>
          <w:p>
            <w:pPr>
              <w:pStyle w:val="Normal"/>
              <w:keepNext w:val="true"/>
              <w:keepLines/>
              <w:ind w:left="492" w:right="-627" w:hanging="0"/>
              <w:jc w:val="center"/>
              <w:rPr>
                <w:rFonts w:ascii="Arial" w:hAnsi="Arial" w:cs="Arial"/>
                <w:spacing w:val="-6"/>
                <w:sz w:val="20"/>
                <w:u w:val="single"/>
              </w:rPr>
            </w:pPr>
            <w:del w:id="5245" w:author="dxb5601" w:date="2011-09-13T12:05:00Z">
              <w:r>
                <w:rPr>
                  <w:rFonts w:cs="Arial" w:ascii="Arial" w:hAnsi="Arial"/>
                  <w:spacing w:val="-6"/>
                  <w:sz w:val="20"/>
                  <w:u w:val="single"/>
                </w:rPr>
                <w:delText>Non-Recurring</w:delText>
              </w:r>
            </w:del>
          </w:p>
        </w:tc>
        <w:tc>
          <w:tcPr>
            <w:tcW w:w="4632" w:type="dxa"/>
            <w:gridSpan w:val="4"/>
            <w:tcBorders/>
          </w:tcPr>
          <w:p>
            <w:pPr>
              <w:pStyle w:val="Normal"/>
              <w:keepNext w:val="true"/>
              <w:keepLines/>
              <w:tabs>
                <w:tab w:val="clear" w:pos="720"/>
                <w:tab w:val="left" w:pos="1275" w:leader="none"/>
              </w:tabs>
              <w:jc w:val="center"/>
              <w:rPr/>
            </w:pPr>
            <w:del w:id="5246" w:author="dxb5601" w:date="2011-09-13T12:05:00Z">
              <w:r>
                <w:rPr>
                  <w:rFonts w:eastAsia="Arial" w:cs="Arial" w:ascii="Arial" w:hAnsi="Arial"/>
                  <w:sz w:val="20"/>
                </w:rPr>
                <w:delText xml:space="preserve">                    </w:delText>
              </w:r>
            </w:del>
            <w:del w:id="5247" w:author="dxb5601" w:date="2011-09-13T12:05:00Z">
              <w:r>
                <w:rPr>
                  <w:rFonts w:cs="Arial" w:ascii="Arial" w:hAnsi="Arial"/>
                  <w:sz w:val="20"/>
                  <w:u w:val="single"/>
                </w:rPr>
                <w:delText xml:space="preserve">Monthly Recurring </w:delText>
              </w:r>
            </w:del>
          </w:p>
        </w:tc>
      </w:tr>
      <w:tr>
        <w:trPr>
          <w:tblHeader w:val="true"/>
        </w:trPr>
        <w:tc>
          <w:tcPr>
            <w:tcW w:w="3204" w:type="dxa"/>
            <w:tcBorders/>
          </w:tcPr>
          <w:p>
            <w:pPr>
              <w:pStyle w:val="Normal"/>
              <w:snapToGrid w:val="false"/>
              <w:jc w:val="center"/>
              <w:rPr>
                <w:rFonts w:ascii="Arial" w:hAnsi="Arial" w:cs="Arial"/>
                <w:sz w:val="20"/>
                <w:u w:val="single"/>
              </w:rPr>
            </w:pPr>
            <w:r>
              <w:rPr>
                <w:rFonts w:cs="Arial" w:ascii="Arial" w:hAnsi="Arial"/>
                <w:sz w:val="20"/>
                <w:u w:val="single"/>
              </w:rPr>
            </w:r>
          </w:p>
        </w:tc>
        <w:tc>
          <w:tcPr>
            <w:tcW w:w="828" w:type="dxa"/>
            <w:tcBorders/>
          </w:tcPr>
          <w:p>
            <w:pPr>
              <w:pStyle w:val="Normal"/>
              <w:snapToGrid w:val="false"/>
              <w:jc w:val="center"/>
              <w:rPr>
                <w:rFonts w:ascii="Arial" w:hAnsi="Arial" w:cs="Arial"/>
                <w:sz w:val="20"/>
                <w:u w:val="single"/>
              </w:rPr>
            </w:pPr>
            <w:r>
              <w:rPr>
                <w:rFonts w:cs="Arial" w:ascii="Arial" w:hAnsi="Arial"/>
                <w:sz w:val="20"/>
                <w:u w:val="single"/>
              </w:rPr>
            </w:r>
          </w:p>
        </w:tc>
        <w:tc>
          <w:tcPr>
            <w:tcW w:w="1812" w:type="dxa"/>
            <w:tcBorders/>
          </w:tcPr>
          <w:p>
            <w:pPr>
              <w:pStyle w:val="Normal"/>
              <w:snapToGrid w:val="false"/>
              <w:jc w:val="center"/>
              <w:rPr>
                <w:rFonts w:ascii="Arial" w:hAnsi="Arial" w:cs="Arial"/>
                <w:sz w:val="20"/>
              </w:rPr>
            </w:pPr>
            <w:r>
              <w:rPr>
                <w:rFonts w:cs="Arial" w:ascii="Arial" w:hAnsi="Arial"/>
                <w:sz w:val="20"/>
              </w:rPr>
            </w:r>
          </w:p>
        </w:tc>
        <w:tc>
          <w:tcPr>
            <w:tcW w:w="2238" w:type="dxa"/>
            <w:gridSpan w:val="2"/>
            <w:tcBorders/>
          </w:tcPr>
          <w:p>
            <w:pPr>
              <w:pStyle w:val="Normal"/>
              <w:jc w:val="center"/>
              <w:rPr/>
            </w:pPr>
            <w:del w:id="5248" w:author="dxb5601" w:date="2011-09-13T12:05:00Z">
              <w:r>
                <w:rPr>
                  <w:rFonts w:eastAsia="Arial" w:cs="Arial" w:ascii="Arial" w:hAnsi="Arial"/>
                  <w:sz w:val="20"/>
                </w:rPr>
                <w:delText xml:space="preserve">     </w:delText>
              </w:r>
            </w:del>
            <w:del w:id="5249" w:author="dxb5601" w:date="2011-09-13T12:05:00Z">
              <w:r>
                <w:rPr>
                  <w:rFonts w:cs="Arial" w:ascii="Arial" w:hAnsi="Arial"/>
                  <w:sz w:val="20"/>
                  <w:u w:val="single"/>
                </w:rPr>
                <w:delText>Measured</w:delText>
              </w:r>
            </w:del>
          </w:p>
        </w:tc>
        <w:tc>
          <w:tcPr>
            <w:tcW w:w="2394" w:type="dxa"/>
            <w:gridSpan w:val="2"/>
            <w:tcBorders/>
          </w:tcPr>
          <w:p>
            <w:pPr>
              <w:pStyle w:val="Normal"/>
              <w:ind w:left="-690" w:hanging="24"/>
              <w:jc w:val="center"/>
              <w:rPr>
                <w:rFonts w:ascii="Arial" w:hAnsi="Arial" w:cs="Arial"/>
                <w:sz w:val="20"/>
                <w:u w:val="single"/>
              </w:rPr>
            </w:pPr>
            <w:del w:id="5250" w:author="dxb5601" w:date="2011-09-13T12:05:00Z">
              <w:r>
                <w:rPr>
                  <w:rFonts w:cs="Arial" w:ascii="Arial" w:hAnsi="Arial"/>
                  <w:sz w:val="20"/>
                  <w:u w:val="single"/>
                </w:rPr>
                <w:delText>Message</w:delText>
              </w:r>
            </w:del>
          </w:p>
        </w:tc>
      </w:tr>
      <w:tr>
        <w:trPr>
          <w:tblHeader w:val="true"/>
          <w:cantSplit w:val="true"/>
        </w:trPr>
        <w:tc>
          <w:tcPr>
            <w:tcW w:w="3204" w:type="dxa"/>
            <w:tcBorders/>
          </w:tcPr>
          <w:p>
            <w:pPr>
              <w:pStyle w:val="Normal"/>
              <w:snapToGrid w:val="false"/>
              <w:jc w:val="center"/>
              <w:rPr>
                <w:rFonts w:ascii="Arial" w:hAnsi="Arial" w:cs="Arial"/>
                <w:sz w:val="20"/>
                <w:u w:val="single"/>
              </w:rPr>
            </w:pPr>
            <w:r>
              <w:rPr>
                <w:rFonts w:cs="Arial" w:ascii="Arial" w:hAnsi="Arial"/>
                <w:sz w:val="20"/>
                <w:u w:val="single"/>
              </w:rPr>
            </w:r>
          </w:p>
        </w:tc>
        <w:tc>
          <w:tcPr>
            <w:tcW w:w="2640"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1344" w:type="dxa"/>
            <w:tcBorders/>
          </w:tcPr>
          <w:p>
            <w:pPr>
              <w:pStyle w:val="Normal"/>
              <w:snapToGrid w:val="false"/>
              <w:jc w:val="center"/>
              <w:rPr>
                <w:rFonts w:ascii="Arial" w:hAnsi="Arial" w:cs="Arial"/>
                <w:sz w:val="20"/>
              </w:rPr>
            </w:pPr>
            <w:r>
              <w:rPr>
                <w:rFonts w:cs="Arial" w:ascii="Arial" w:hAnsi="Arial"/>
                <w:sz w:val="20"/>
              </w:rPr>
            </w:r>
          </w:p>
        </w:tc>
        <w:tc>
          <w:tcPr>
            <w:tcW w:w="894" w:type="dxa"/>
            <w:tcBorders/>
          </w:tcPr>
          <w:p>
            <w:pPr>
              <w:pStyle w:val="Normal"/>
              <w:snapToGrid w:val="false"/>
              <w:jc w:val="center"/>
              <w:rPr>
                <w:rFonts w:ascii="Arial" w:hAnsi="Arial" w:cs="Arial"/>
                <w:sz w:val="20"/>
                <w:u w:val="single"/>
              </w:rPr>
            </w:pPr>
            <w:r>
              <w:rPr>
                <w:rFonts w:cs="Arial" w:ascii="Arial" w:hAnsi="Arial"/>
                <w:sz w:val="20"/>
                <w:u w:val="single"/>
              </w:rPr>
            </w:r>
          </w:p>
        </w:tc>
        <w:tc>
          <w:tcPr>
            <w:tcW w:w="1102" w:type="dxa"/>
            <w:tcBorders/>
          </w:tcPr>
          <w:p>
            <w:pPr>
              <w:pStyle w:val="Normal"/>
              <w:snapToGrid w:val="false"/>
              <w:jc w:val="center"/>
              <w:rPr>
                <w:rFonts w:ascii="Arial" w:hAnsi="Arial" w:cs="Arial"/>
                <w:sz w:val="20"/>
                <w:u w:val="single"/>
              </w:rPr>
            </w:pPr>
            <w:r>
              <w:rPr>
                <w:rFonts w:cs="Arial" w:ascii="Arial" w:hAnsi="Arial"/>
                <w:sz w:val="20"/>
                <w:u w:val="single"/>
              </w:rPr>
            </w:r>
          </w:p>
        </w:tc>
        <w:tc>
          <w:tcPr>
            <w:tcW w:w="1292" w:type="dxa"/>
            <w:tcBorders/>
          </w:tcPr>
          <w:p>
            <w:pPr>
              <w:pStyle w:val="Normal"/>
              <w:snapToGrid w:val="false"/>
              <w:jc w:val="center"/>
              <w:rPr>
                <w:rFonts w:ascii="Arial" w:hAnsi="Arial" w:cs="Arial"/>
                <w:sz w:val="20"/>
                <w:u w:val="single"/>
              </w:rPr>
            </w:pPr>
            <w:r>
              <w:rPr>
                <w:rFonts w:cs="Arial" w:ascii="Arial" w:hAnsi="Arial"/>
                <w:sz w:val="20"/>
                <w:u w:val="single"/>
              </w:rPr>
            </w:r>
          </w:p>
        </w:tc>
      </w:tr>
      <w:tr>
        <w:trPr>
          <w:cantSplit w:val="true"/>
        </w:trPr>
        <w:tc>
          <w:tcPr>
            <w:tcW w:w="3204" w:type="dxa"/>
            <w:tcBorders/>
          </w:tcPr>
          <w:p>
            <w:pPr>
              <w:pStyle w:val="Normal"/>
              <w:jc w:val="center"/>
              <w:rPr>
                <w:rFonts w:ascii="Arial" w:hAnsi="Arial" w:cs="Arial"/>
                <w:sz w:val="20"/>
              </w:rPr>
            </w:pPr>
            <w:del w:id="5251" w:author="dxb5601" w:date="2011-09-13T12:05:00Z">
              <w:r>
                <w:rPr>
                  <w:rFonts w:cs="Arial" w:ascii="Arial" w:hAnsi="Arial"/>
                  <w:sz w:val="20"/>
                </w:rPr>
                <w:delText xml:space="preserve">Basic Business Line </w:delText>
              </w:r>
            </w:del>
          </w:p>
        </w:tc>
        <w:tc>
          <w:tcPr>
            <w:tcW w:w="2640" w:type="dxa"/>
            <w:gridSpan w:val="2"/>
            <w:tcBorders/>
          </w:tcPr>
          <w:p>
            <w:pPr>
              <w:pStyle w:val="Normal"/>
              <w:snapToGrid w:val="false"/>
              <w:jc w:val="center"/>
              <w:rPr>
                <w:rFonts w:ascii="Arial" w:hAnsi="Arial" w:cs="Arial"/>
                <w:sz w:val="20"/>
              </w:rPr>
            </w:pPr>
            <w:r>
              <w:rPr>
                <w:rFonts w:cs="Arial" w:ascii="Arial" w:hAnsi="Arial"/>
                <w:sz w:val="20"/>
              </w:rPr>
            </w:r>
          </w:p>
        </w:tc>
        <w:tc>
          <w:tcPr>
            <w:tcW w:w="1344" w:type="dxa"/>
            <w:tcBorders/>
          </w:tcPr>
          <w:p>
            <w:pPr>
              <w:pStyle w:val="Normal"/>
              <w:snapToGrid w:val="false"/>
              <w:jc w:val="center"/>
              <w:rPr>
                <w:rFonts w:ascii="Arial" w:hAnsi="Arial" w:cs="Arial"/>
                <w:sz w:val="20"/>
              </w:rPr>
            </w:pPr>
            <w:r>
              <w:rPr>
                <w:rFonts w:cs="Arial" w:ascii="Arial" w:hAnsi="Arial"/>
                <w:sz w:val="20"/>
              </w:rPr>
            </w:r>
          </w:p>
        </w:tc>
        <w:tc>
          <w:tcPr>
            <w:tcW w:w="894" w:type="dxa"/>
            <w:tcBorders/>
          </w:tcPr>
          <w:p>
            <w:pPr>
              <w:pStyle w:val="Normal"/>
              <w:snapToGrid w:val="false"/>
              <w:ind w:right="114" w:hanging="0"/>
              <w:jc w:val="center"/>
              <w:rPr>
                <w:rFonts w:ascii="Arial" w:hAnsi="Arial" w:cs="Arial"/>
                <w:sz w:val="20"/>
              </w:rPr>
            </w:pPr>
            <w:r>
              <w:rPr>
                <w:rFonts w:cs="Arial" w:ascii="Arial" w:hAnsi="Arial"/>
                <w:sz w:val="20"/>
              </w:rPr>
            </w:r>
          </w:p>
        </w:tc>
        <w:tc>
          <w:tcPr>
            <w:tcW w:w="1102" w:type="dxa"/>
            <w:tcBorders/>
          </w:tcPr>
          <w:p>
            <w:pPr>
              <w:pStyle w:val="Normal"/>
              <w:ind w:left="-474" w:firstLine="474"/>
              <w:jc w:val="center"/>
              <w:rPr>
                <w:rFonts w:ascii="Arial" w:hAnsi="Arial" w:cs="Arial"/>
                <w:sz w:val="20"/>
                <w:del w:id="5253" w:author="dxb5601" w:date="2011-09-13T12:05:00Z"/>
              </w:rPr>
            </w:pPr>
            <w:del w:id="5252" w:author="dxb5601" w:date="2011-09-13T12:05:00Z">
              <w:r>
                <w:rPr>
                  <w:rFonts w:cs="Arial" w:ascii="Arial" w:hAnsi="Arial"/>
                  <w:sz w:val="20"/>
                </w:rPr>
                <w:delText>$18.85</w:delText>
              </w:r>
            </w:del>
          </w:p>
          <w:p>
            <w:pPr>
              <w:pStyle w:val="Normal"/>
              <w:jc w:val="center"/>
              <w:rPr>
                <w:rFonts w:ascii="Arial" w:hAnsi="Arial" w:cs="Arial"/>
                <w:sz w:val="20"/>
              </w:rPr>
            </w:pPr>
            <w:r>
              <w:rPr>
                <w:rFonts w:cs="Arial" w:ascii="Arial" w:hAnsi="Arial"/>
                <w:sz w:val="20"/>
              </w:rPr>
            </w:r>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snapToGrid w:val="false"/>
              <w:ind w:left="396" w:hanging="0"/>
              <w:jc w:val="center"/>
              <w:rPr>
                <w:rFonts w:ascii="Arial" w:hAnsi="Arial" w:cs="Arial"/>
                <w:sz w:val="20"/>
              </w:rPr>
            </w:pPr>
            <w:r>
              <w:rPr>
                <w:rFonts w:cs="Arial" w:ascii="Arial" w:hAnsi="Arial"/>
                <w:sz w:val="20"/>
              </w:rPr>
            </w:r>
          </w:p>
        </w:tc>
        <w:tc>
          <w:tcPr>
            <w:tcW w:w="2640" w:type="dxa"/>
            <w:gridSpan w:val="2"/>
            <w:tcBorders/>
          </w:tcPr>
          <w:p>
            <w:pPr>
              <w:pStyle w:val="Normal"/>
              <w:snapToGrid w:val="false"/>
              <w:jc w:val="center"/>
              <w:rPr>
                <w:rFonts w:ascii="Arial" w:hAnsi="Arial" w:cs="Arial"/>
                <w:sz w:val="20"/>
              </w:rPr>
            </w:pPr>
            <w:r>
              <w:rPr>
                <w:rFonts w:cs="Arial" w:ascii="Arial" w:hAnsi="Arial"/>
                <w:sz w:val="20"/>
              </w:rPr>
            </w:r>
          </w:p>
        </w:tc>
        <w:tc>
          <w:tcPr>
            <w:tcW w:w="1344" w:type="dxa"/>
            <w:tcBorders/>
          </w:tcPr>
          <w:p>
            <w:pPr>
              <w:pStyle w:val="Normal"/>
              <w:ind w:right="-354" w:hanging="0"/>
              <w:jc w:val="center"/>
              <w:rPr>
                <w:rFonts w:ascii="Arial" w:hAnsi="Arial" w:cs="Arial"/>
                <w:sz w:val="20"/>
              </w:rPr>
            </w:pPr>
            <w:del w:id="5254" w:author="dxb5601" w:date="2011-09-13T12:05:00Z">
              <w:r>
                <w:rPr>
                  <w:rFonts w:cs="Arial" w:ascii="Arial" w:hAnsi="Arial"/>
                  <w:sz w:val="20"/>
                  <w:u w:val="single"/>
                </w:rPr>
                <w:delText>1-9 Lines</w:delText>
              </w:r>
            </w:del>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ind w:right="-206" w:hanging="0"/>
              <w:jc w:val="center"/>
              <w:rPr>
                <w:rFonts w:ascii="Arial" w:hAnsi="Arial" w:cs="Arial"/>
                <w:sz w:val="20"/>
              </w:rPr>
            </w:pPr>
            <w:del w:id="5255" w:author="dxb5601" w:date="2011-09-13T12:05:00Z">
              <w:r>
                <w:rPr>
                  <w:rFonts w:cs="Arial" w:ascii="Arial" w:hAnsi="Arial"/>
                  <w:sz w:val="20"/>
                  <w:u w:val="single"/>
                </w:rPr>
                <w:delText>1-9 Lines</w:delText>
              </w:r>
            </w:del>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ind w:left="396" w:hanging="0"/>
              <w:jc w:val="center"/>
              <w:rPr/>
            </w:pPr>
            <w:del w:id="5256" w:author="dxb5601" w:date="2011-09-13T12:05:00Z">
              <w:r>
                <w:rPr>
                  <w:rFonts w:cs="Arial" w:ascii="Arial" w:hAnsi="Arial"/>
                  <w:sz w:val="20"/>
                </w:rPr>
                <w:delText>1</w:delText>
              </w:r>
            </w:del>
            <w:del w:id="5257" w:author="dxb5601" w:date="2011-09-13T12:05:00Z">
              <w:r>
                <w:rPr>
                  <w:rFonts w:cs="Arial" w:ascii="Arial" w:hAnsi="Arial"/>
                  <w:sz w:val="20"/>
                  <w:vertAlign w:val="superscript"/>
                </w:rPr>
                <w:delText>st</w:delText>
              </w:r>
            </w:del>
            <w:del w:id="5258" w:author="dxb5601" w:date="2011-09-13T12:05:00Z">
              <w:r>
                <w:rPr>
                  <w:rFonts w:cs="Arial" w:ascii="Arial" w:hAnsi="Arial"/>
                  <w:sz w:val="20"/>
                </w:rPr>
                <w:delText xml:space="preserve"> Line</w:delText>
              </w:r>
            </w:del>
          </w:p>
        </w:tc>
        <w:tc>
          <w:tcPr>
            <w:tcW w:w="2640" w:type="dxa"/>
            <w:gridSpan w:val="2"/>
            <w:tcBorders/>
          </w:tcPr>
          <w:p>
            <w:pPr>
              <w:pStyle w:val="Normal"/>
              <w:tabs>
                <w:tab w:val="clear" w:pos="720"/>
                <w:tab w:val="decimal" w:pos="1260" w:leader="none"/>
              </w:tabs>
              <w:jc w:val="center"/>
              <w:rPr>
                <w:rFonts w:ascii="Arial" w:hAnsi="Arial" w:cs="Arial"/>
                <w:sz w:val="20"/>
              </w:rPr>
            </w:pPr>
            <w:del w:id="5259" w:author="dxb5601" w:date="2011-09-13T12:05:00Z">
              <w:r>
                <w:rPr>
                  <w:rFonts w:eastAsia="Arial" w:cs="Arial" w:ascii="Arial" w:hAnsi="Arial"/>
                  <w:sz w:val="20"/>
                </w:rPr>
                <w:delText xml:space="preserve">  </w:delText>
              </w:r>
            </w:del>
            <w:del w:id="5260" w:author="dxb5601" w:date="2011-09-13T12:05:00Z">
              <w:r>
                <w:rPr>
                  <w:rFonts w:cs="Arial" w:ascii="Arial" w:hAnsi="Arial"/>
                  <w:sz w:val="20"/>
                </w:rPr>
                <w:delText>$62.85</w:delText>
              </w:r>
            </w:del>
          </w:p>
        </w:tc>
        <w:tc>
          <w:tcPr>
            <w:tcW w:w="1344" w:type="dxa"/>
            <w:tcBorders/>
          </w:tcPr>
          <w:p>
            <w:pPr>
              <w:pStyle w:val="Normal"/>
              <w:jc w:val="center"/>
              <w:rPr>
                <w:rFonts w:ascii="Arial" w:hAnsi="Arial" w:cs="Arial"/>
                <w:sz w:val="20"/>
              </w:rPr>
            </w:pPr>
            <w:del w:id="5261" w:author="dxb5601" w:date="2011-09-13T12:05:00Z">
              <w:r>
                <w:rPr>
                  <w:rFonts w:eastAsia="Arial" w:cs="Arial" w:ascii="Arial" w:hAnsi="Arial"/>
                  <w:sz w:val="20"/>
                </w:rPr>
                <w:delText xml:space="preserve">    </w:delText>
              </w:r>
            </w:del>
            <w:del w:id="5262" w:author="dxb5601" w:date="2011-09-13T12:05:00Z">
              <w:r>
                <w:rPr>
                  <w:rFonts w:cs="Arial" w:ascii="Arial" w:hAnsi="Arial"/>
                  <w:sz w:val="20"/>
                </w:rPr>
                <w:delText>$18.65</w:delText>
              </w:r>
            </w:del>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jc w:val="center"/>
              <w:rPr>
                <w:rFonts w:ascii="Arial" w:hAnsi="Arial" w:cs="Arial"/>
                <w:sz w:val="20"/>
              </w:rPr>
            </w:pPr>
            <w:del w:id="5263" w:author="dxb5601" w:date="2011-09-13T12:05:00Z">
              <w:r>
                <w:rPr>
                  <w:rFonts w:cs="Arial" w:ascii="Arial" w:hAnsi="Arial"/>
                  <w:sz w:val="20"/>
                </w:rPr>
                <w:delText>$18.85</w:delText>
              </w:r>
            </w:del>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ind w:left="396" w:hanging="0"/>
              <w:jc w:val="center"/>
              <w:rPr>
                <w:rFonts w:ascii="Arial" w:hAnsi="Arial" w:cs="Arial"/>
                <w:sz w:val="20"/>
              </w:rPr>
            </w:pPr>
            <w:del w:id="5264" w:author="dxb5601" w:date="2011-09-13T12:05:00Z">
              <w:r>
                <w:rPr>
                  <w:rFonts w:cs="Arial" w:ascii="Arial" w:hAnsi="Arial"/>
                  <w:sz w:val="20"/>
                </w:rPr>
                <w:delText>Each Additional Line</w:delText>
              </w:r>
            </w:del>
          </w:p>
        </w:tc>
        <w:tc>
          <w:tcPr>
            <w:tcW w:w="2640" w:type="dxa"/>
            <w:gridSpan w:val="2"/>
            <w:tcBorders/>
          </w:tcPr>
          <w:p>
            <w:pPr>
              <w:pStyle w:val="Normal"/>
              <w:tabs>
                <w:tab w:val="clear" w:pos="720"/>
                <w:tab w:val="decimal" w:pos="1308" w:leader="none"/>
              </w:tabs>
              <w:jc w:val="center"/>
              <w:rPr>
                <w:rFonts w:ascii="Arial" w:hAnsi="Arial" w:cs="Arial"/>
                <w:sz w:val="20"/>
              </w:rPr>
            </w:pPr>
            <w:del w:id="5265" w:author="dxb5601" w:date="2011-09-13T12:05:00Z">
              <w:r>
                <w:rPr>
                  <w:rFonts w:cs="Arial" w:ascii="Arial" w:hAnsi="Arial"/>
                  <w:sz w:val="20"/>
                </w:rPr>
                <w:delText>$37.35</w:delText>
              </w:r>
            </w:del>
          </w:p>
        </w:tc>
        <w:tc>
          <w:tcPr>
            <w:tcW w:w="1344" w:type="dxa"/>
            <w:tcBorders/>
          </w:tcPr>
          <w:p>
            <w:pPr>
              <w:pStyle w:val="Normal"/>
              <w:jc w:val="center"/>
              <w:rPr>
                <w:rFonts w:ascii="Arial" w:hAnsi="Arial" w:cs="Arial"/>
                <w:sz w:val="20"/>
              </w:rPr>
            </w:pPr>
            <w:del w:id="5266" w:author="dxb5601" w:date="2011-09-13T12:05:00Z">
              <w:r>
                <w:rPr>
                  <w:rFonts w:eastAsia="Arial" w:cs="Arial" w:ascii="Arial" w:hAnsi="Arial"/>
                  <w:sz w:val="20"/>
                </w:rPr>
                <w:delText xml:space="preserve">    </w:delText>
              </w:r>
            </w:del>
            <w:del w:id="5267" w:author="dxb5601" w:date="2011-09-13T12:05:00Z">
              <w:r>
                <w:rPr>
                  <w:rFonts w:cs="Arial" w:ascii="Arial" w:hAnsi="Arial"/>
                  <w:sz w:val="20"/>
                </w:rPr>
                <w:delText>$18.65</w:delText>
              </w:r>
            </w:del>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jc w:val="center"/>
              <w:rPr>
                <w:rFonts w:ascii="Arial" w:hAnsi="Arial" w:cs="Arial"/>
                <w:sz w:val="20"/>
              </w:rPr>
            </w:pPr>
            <w:del w:id="5268" w:author="dxb5601" w:date="2011-09-13T12:05:00Z">
              <w:r>
                <w:rPr>
                  <w:rFonts w:cs="Arial" w:ascii="Arial" w:hAnsi="Arial"/>
                  <w:sz w:val="20"/>
                </w:rPr>
                <w:delText>$18.85</w:delText>
              </w:r>
            </w:del>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snapToGrid w:val="false"/>
              <w:jc w:val="center"/>
              <w:rPr>
                <w:rFonts w:ascii="Arial" w:hAnsi="Arial" w:cs="Arial"/>
                <w:sz w:val="20"/>
              </w:rPr>
            </w:pPr>
            <w:r>
              <w:rPr>
                <w:rFonts w:cs="Arial" w:ascii="Arial" w:hAnsi="Arial"/>
                <w:sz w:val="20"/>
              </w:rPr>
            </w:r>
          </w:p>
        </w:tc>
        <w:tc>
          <w:tcPr>
            <w:tcW w:w="2640" w:type="dxa"/>
            <w:gridSpan w:val="2"/>
            <w:tcBorders/>
          </w:tcPr>
          <w:p>
            <w:pPr>
              <w:pStyle w:val="Normal"/>
              <w:tabs>
                <w:tab w:val="clear" w:pos="720"/>
                <w:tab w:val="decimal" w:pos="660" w:leader="none"/>
              </w:tabs>
              <w:snapToGrid w:val="false"/>
              <w:jc w:val="center"/>
              <w:rPr>
                <w:rFonts w:ascii="Arial" w:hAnsi="Arial" w:cs="Arial"/>
                <w:sz w:val="20"/>
              </w:rPr>
            </w:pPr>
            <w:r>
              <w:rPr>
                <w:rFonts w:cs="Arial" w:ascii="Arial" w:hAnsi="Arial"/>
                <w:sz w:val="20"/>
              </w:rPr>
            </w:r>
          </w:p>
        </w:tc>
        <w:tc>
          <w:tcPr>
            <w:tcW w:w="3340" w:type="dxa"/>
            <w:gridSpan w:val="3"/>
            <w:tcBorders/>
          </w:tcPr>
          <w:p>
            <w:pPr>
              <w:pStyle w:val="Normal"/>
              <w:spacing w:before="40" w:after="40"/>
              <w:jc w:val="center"/>
              <w:rPr/>
            </w:pPr>
            <w:del w:id="5269" w:author="dxb5601" w:date="2011-09-13T12:05:00Z">
              <w:r>
                <w:rPr>
                  <w:rFonts w:eastAsia="Arial" w:cs="Arial" w:ascii="Arial" w:hAnsi="Arial"/>
                  <w:sz w:val="20"/>
                </w:rPr>
                <w:delText xml:space="preserve">                 </w:delText>
              </w:r>
            </w:del>
            <w:del w:id="5270" w:author="dxb5601" w:date="2011-09-13T12:05:00Z">
              <w:r>
                <w:rPr>
                  <w:rFonts w:cs="Arial" w:ascii="Arial" w:hAnsi="Arial"/>
                  <w:sz w:val="20"/>
                  <w:u w:val="single"/>
                </w:rPr>
                <w:delText>Monthly Recurring</w:delText>
              </w:r>
            </w:del>
          </w:p>
        </w:tc>
        <w:tc>
          <w:tcPr>
            <w:tcW w:w="1292" w:type="dxa"/>
            <w:tcBorders/>
          </w:tcPr>
          <w:p>
            <w:pPr>
              <w:pStyle w:val="Normal"/>
              <w:snapToGrid w:val="false"/>
              <w:jc w:val="center"/>
              <w:rPr>
                <w:rFonts w:ascii="Arial" w:hAnsi="Arial" w:cs="Arial"/>
                <w:sz w:val="20"/>
                <w:u w:val="single"/>
              </w:rPr>
            </w:pPr>
            <w:r>
              <w:rPr>
                <w:rFonts w:cs="Arial" w:ascii="Arial" w:hAnsi="Arial"/>
                <w:sz w:val="20"/>
                <w:u w:val="single"/>
              </w:rPr>
            </w:r>
          </w:p>
        </w:tc>
      </w:tr>
      <w:tr>
        <w:trPr>
          <w:cantSplit w:val="true"/>
        </w:trPr>
        <w:tc>
          <w:tcPr>
            <w:tcW w:w="3204" w:type="dxa"/>
            <w:tcBorders/>
          </w:tcPr>
          <w:p>
            <w:pPr>
              <w:pStyle w:val="Normal"/>
              <w:jc w:val="center"/>
              <w:rPr>
                <w:rFonts w:ascii="Arial" w:hAnsi="Arial" w:cs="Arial"/>
                <w:sz w:val="20"/>
              </w:rPr>
            </w:pPr>
            <w:del w:id="5271" w:author="dxb5601" w:date="2011-09-13T12:05:00Z">
              <w:r>
                <w:rPr>
                  <w:rFonts w:cs="Arial" w:ascii="Arial" w:hAnsi="Arial"/>
                  <w:sz w:val="20"/>
                  <w:u w:val="single"/>
                </w:rPr>
                <w:delText>Flat Rate</w:delText>
              </w:r>
            </w:del>
          </w:p>
        </w:tc>
        <w:tc>
          <w:tcPr>
            <w:tcW w:w="2640" w:type="dxa"/>
            <w:gridSpan w:val="2"/>
            <w:tcBorders/>
          </w:tcPr>
          <w:p>
            <w:pPr>
              <w:pStyle w:val="Normal"/>
              <w:tabs>
                <w:tab w:val="clear" w:pos="720"/>
                <w:tab w:val="decimal" w:pos="660" w:leader="none"/>
              </w:tabs>
              <w:snapToGrid w:val="false"/>
              <w:jc w:val="center"/>
              <w:rPr>
                <w:rFonts w:ascii="Arial" w:hAnsi="Arial" w:cs="Arial"/>
                <w:sz w:val="20"/>
              </w:rPr>
            </w:pPr>
            <w:r>
              <w:rPr>
                <w:rFonts w:cs="Arial" w:ascii="Arial" w:hAnsi="Arial"/>
                <w:sz w:val="20"/>
              </w:rPr>
            </w:r>
          </w:p>
        </w:tc>
        <w:tc>
          <w:tcPr>
            <w:tcW w:w="1344" w:type="dxa"/>
            <w:tcBorders/>
          </w:tcPr>
          <w:p>
            <w:pPr>
              <w:pStyle w:val="Normal"/>
              <w:ind w:left="51" w:hanging="0"/>
              <w:jc w:val="center"/>
              <w:rPr>
                <w:rFonts w:ascii="Arial" w:hAnsi="Arial" w:cs="Arial"/>
                <w:sz w:val="20"/>
              </w:rPr>
            </w:pPr>
            <w:del w:id="5272" w:author="dxb5601" w:date="2011-09-13T12:05:00Z">
              <w:r>
                <w:rPr>
                  <w:rFonts w:eastAsia="Arial" w:cs="Arial" w:ascii="Arial" w:hAnsi="Arial"/>
                  <w:sz w:val="20"/>
                </w:rPr>
                <w:delText xml:space="preserve">  </w:delText>
              </w:r>
            </w:del>
            <w:del w:id="5273" w:author="dxb5601" w:date="2011-09-13T12:05:00Z">
              <w:r>
                <w:rPr>
                  <w:rFonts w:cs="Arial" w:ascii="Arial" w:hAnsi="Arial"/>
                  <w:sz w:val="20"/>
                  <w:u w:val="single"/>
                </w:rPr>
                <w:delText>1-9 Lines</w:delText>
              </w:r>
            </w:del>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snapToGrid w:val="false"/>
              <w:jc w:val="center"/>
              <w:rPr>
                <w:rFonts w:ascii="Arial" w:hAnsi="Arial" w:cs="Arial"/>
                <w:sz w:val="20"/>
              </w:rPr>
            </w:pPr>
            <w:r>
              <w:rPr>
                <w:rFonts w:cs="Arial" w:ascii="Arial" w:hAnsi="Arial"/>
                <w:sz w:val="20"/>
              </w:rPr>
            </w:r>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ind w:left="396" w:hanging="0"/>
              <w:jc w:val="center"/>
              <w:rPr/>
            </w:pPr>
            <w:del w:id="5274" w:author="dxb5601" w:date="2011-09-13T12:05:00Z">
              <w:r>
                <w:rPr>
                  <w:rFonts w:cs="Arial" w:ascii="Arial" w:hAnsi="Arial"/>
                  <w:sz w:val="20"/>
                </w:rPr>
                <w:delText>1</w:delText>
              </w:r>
            </w:del>
            <w:del w:id="5275" w:author="dxb5601" w:date="2011-09-13T12:05:00Z">
              <w:r>
                <w:rPr>
                  <w:rFonts w:cs="Arial" w:ascii="Arial" w:hAnsi="Arial"/>
                  <w:sz w:val="20"/>
                  <w:vertAlign w:val="superscript"/>
                </w:rPr>
                <w:delText>st</w:delText>
              </w:r>
            </w:del>
            <w:del w:id="5276" w:author="dxb5601" w:date="2011-09-13T12:05:00Z">
              <w:r>
                <w:rPr>
                  <w:rFonts w:cs="Arial" w:ascii="Arial" w:hAnsi="Arial"/>
                  <w:sz w:val="20"/>
                </w:rPr>
                <w:delText xml:space="preserve"> Line</w:delText>
              </w:r>
            </w:del>
          </w:p>
        </w:tc>
        <w:tc>
          <w:tcPr>
            <w:tcW w:w="2640" w:type="dxa"/>
            <w:gridSpan w:val="2"/>
            <w:tcBorders/>
          </w:tcPr>
          <w:p>
            <w:pPr>
              <w:pStyle w:val="Normal"/>
              <w:tabs>
                <w:tab w:val="clear" w:pos="720"/>
                <w:tab w:val="decimal" w:pos="1284" w:leader="none"/>
              </w:tabs>
              <w:jc w:val="center"/>
              <w:rPr>
                <w:rFonts w:ascii="Arial" w:hAnsi="Arial" w:cs="Arial"/>
                <w:sz w:val="20"/>
              </w:rPr>
            </w:pPr>
            <w:del w:id="5277" w:author="dxb5601" w:date="2011-09-13T12:05:00Z">
              <w:r>
                <w:rPr>
                  <w:rFonts w:cs="Arial" w:ascii="Arial" w:hAnsi="Arial"/>
                  <w:sz w:val="20"/>
                </w:rPr>
                <w:delText>$62.85</w:delText>
              </w:r>
            </w:del>
          </w:p>
        </w:tc>
        <w:tc>
          <w:tcPr>
            <w:tcW w:w="1344" w:type="dxa"/>
            <w:tcBorders/>
          </w:tcPr>
          <w:p>
            <w:pPr>
              <w:pStyle w:val="Normal"/>
              <w:jc w:val="center"/>
              <w:rPr>
                <w:rFonts w:ascii="Arial" w:hAnsi="Arial" w:cs="Arial"/>
                <w:sz w:val="20"/>
              </w:rPr>
            </w:pPr>
            <w:del w:id="5278" w:author="dxb5601" w:date="2011-09-13T12:05:00Z">
              <w:r>
                <w:rPr>
                  <w:rFonts w:eastAsia="Arial" w:cs="Arial" w:ascii="Arial" w:hAnsi="Arial"/>
                  <w:sz w:val="20"/>
                </w:rPr>
                <w:delText xml:space="preserve">   </w:delText>
              </w:r>
            </w:del>
            <w:del w:id="5279" w:author="dxb5601" w:date="2011-09-13T12:05:00Z">
              <w:r>
                <w:rPr>
                  <w:rFonts w:cs="Arial" w:ascii="Arial" w:hAnsi="Arial"/>
                  <w:sz w:val="20"/>
                </w:rPr>
                <w:delText>$30.00</w:delText>
              </w:r>
            </w:del>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snapToGrid w:val="false"/>
              <w:jc w:val="center"/>
              <w:rPr>
                <w:rFonts w:ascii="Arial" w:hAnsi="Arial" w:cs="Arial"/>
                <w:sz w:val="20"/>
              </w:rPr>
            </w:pPr>
            <w:r>
              <w:rPr>
                <w:rFonts w:cs="Arial" w:ascii="Arial" w:hAnsi="Arial"/>
                <w:sz w:val="20"/>
              </w:rPr>
            </w:r>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ind w:left="396" w:hanging="0"/>
              <w:jc w:val="center"/>
              <w:rPr>
                <w:rFonts w:ascii="Arial" w:hAnsi="Arial" w:cs="Arial"/>
                <w:sz w:val="20"/>
              </w:rPr>
            </w:pPr>
            <w:del w:id="5280" w:author="dxb5601" w:date="2011-09-13T12:05:00Z">
              <w:r>
                <w:rPr>
                  <w:rFonts w:cs="Arial" w:ascii="Arial" w:hAnsi="Arial"/>
                  <w:sz w:val="20"/>
                </w:rPr>
                <w:delText>Each Additional Line</w:delText>
              </w:r>
            </w:del>
          </w:p>
        </w:tc>
        <w:tc>
          <w:tcPr>
            <w:tcW w:w="2640" w:type="dxa"/>
            <w:gridSpan w:val="2"/>
            <w:tcBorders/>
          </w:tcPr>
          <w:p>
            <w:pPr>
              <w:pStyle w:val="Normal"/>
              <w:tabs>
                <w:tab w:val="clear" w:pos="720"/>
                <w:tab w:val="decimal" w:pos="1308" w:leader="none"/>
              </w:tabs>
              <w:jc w:val="center"/>
              <w:rPr>
                <w:rFonts w:ascii="Arial" w:hAnsi="Arial" w:cs="Arial"/>
                <w:sz w:val="20"/>
              </w:rPr>
            </w:pPr>
            <w:del w:id="5281" w:author="dxb5601" w:date="2011-09-13T12:05:00Z">
              <w:r>
                <w:rPr>
                  <w:rFonts w:cs="Arial" w:ascii="Arial" w:hAnsi="Arial"/>
                  <w:sz w:val="20"/>
                </w:rPr>
                <w:delText>$37.35</w:delText>
              </w:r>
            </w:del>
          </w:p>
        </w:tc>
        <w:tc>
          <w:tcPr>
            <w:tcW w:w="1344" w:type="dxa"/>
            <w:tcBorders/>
          </w:tcPr>
          <w:p>
            <w:pPr>
              <w:pStyle w:val="Normal"/>
              <w:jc w:val="center"/>
              <w:rPr>
                <w:rFonts w:ascii="Arial" w:hAnsi="Arial" w:cs="Arial"/>
                <w:sz w:val="20"/>
              </w:rPr>
            </w:pPr>
            <w:del w:id="5282" w:author="dxb5601" w:date="2011-09-13T12:05:00Z">
              <w:r>
                <w:rPr>
                  <w:rFonts w:eastAsia="Arial" w:cs="Arial" w:ascii="Arial" w:hAnsi="Arial"/>
                  <w:sz w:val="20"/>
                </w:rPr>
                <w:delText xml:space="preserve">   </w:delText>
              </w:r>
            </w:del>
            <w:del w:id="5283" w:author="dxb5601" w:date="2011-09-13T12:05:00Z">
              <w:r>
                <w:rPr>
                  <w:rFonts w:cs="Arial" w:ascii="Arial" w:hAnsi="Arial"/>
                  <w:sz w:val="20"/>
                </w:rPr>
                <w:delText>$30.00</w:delText>
              </w:r>
            </w:del>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snapToGrid w:val="false"/>
              <w:jc w:val="center"/>
              <w:rPr>
                <w:rFonts w:ascii="Arial" w:hAnsi="Arial" w:cs="Arial"/>
                <w:sz w:val="20"/>
              </w:rPr>
            </w:pPr>
            <w:r>
              <w:rPr>
                <w:rFonts w:cs="Arial" w:ascii="Arial" w:hAnsi="Arial"/>
                <w:sz w:val="20"/>
              </w:rPr>
            </w:r>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snapToGrid w:val="false"/>
              <w:jc w:val="center"/>
              <w:rPr>
                <w:rFonts w:ascii="Arial" w:hAnsi="Arial" w:cs="Arial"/>
                <w:sz w:val="20"/>
              </w:rPr>
            </w:pPr>
            <w:r>
              <w:rPr>
                <w:rFonts w:cs="Arial" w:ascii="Arial" w:hAnsi="Arial"/>
                <w:sz w:val="20"/>
              </w:rPr>
            </w:r>
          </w:p>
        </w:tc>
        <w:tc>
          <w:tcPr>
            <w:tcW w:w="2640" w:type="dxa"/>
            <w:gridSpan w:val="2"/>
            <w:tcBorders/>
          </w:tcPr>
          <w:p>
            <w:pPr>
              <w:pStyle w:val="Normal"/>
              <w:tabs>
                <w:tab w:val="clear" w:pos="720"/>
                <w:tab w:val="decimal" w:pos="660" w:leader="none"/>
              </w:tabs>
              <w:snapToGrid w:val="false"/>
              <w:jc w:val="center"/>
              <w:rPr>
                <w:rFonts w:ascii="Arial" w:hAnsi="Arial" w:cs="Arial"/>
                <w:sz w:val="20"/>
              </w:rPr>
            </w:pPr>
            <w:r>
              <w:rPr>
                <w:rFonts w:cs="Arial" w:ascii="Arial" w:hAnsi="Arial"/>
                <w:sz w:val="20"/>
              </w:rPr>
            </w:r>
          </w:p>
        </w:tc>
        <w:tc>
          <w:tcPr>
            <w:tcW w:w="1344" w:type="dxa"/>
            <w:tcBorders/>
          </w:tcPr>
          <w:p>
            <w:pPr>
              <w:pStyle w:val="Normal"/>
              <w:snapToGrid w:val="false"/>
              <w:jc w:val="center"/>
              <w:rPr>
                <w:rFonts w:ascii="Arial" w:hAnsi="Arial" w:cs="Arial"/>
                <w:sz w:val="20"/>
              </w:rPr>
            </w:pPr>
            <w:r>
              <w:rPr>
                <w:rFonts w:cs="Arial" w:ascii="Arial" w:hAnsi="Arial"/>
                <w:sz w:val="20"/>
              </w:rPr>
            </w:r>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snapToGrid w:val="false"/>
              <w:jc w:val="center"/>
              <w:rPr>
                <w:rFonts w:ascii="Arial" w:hAnsi="Arial" w:cs="Arial"/>
                <w:sz w:val="20"/>
              </w:rPr>
            </w:pPr>
            <w:r>
              <w:rPr>
                <w:rFonts w:cs="Arial" w:ascii="Arial" w:hAnsi="Arial"/>
                <w:sz w:val="20"/>
              </w:rPr>
            </w:r>
          </w:p>
        </w:tc>
        <w:tc>
          <w:tcPr>
            <w:tcW w:w="1292" w:type="dxa"/>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del w:id="5286" w:author="dxb5601" w:date="2011-09-13T12:05:00Z"/>
        </w:rPr>
      </w:pPr>
      <w:del w:id="5284" w:author="dxb5601" w:date="2011-09-13T12:05:00Z">
        <w:r>
          <w:rPr>
            <w:rFonts w:cs="Arial" w:ascii="Arial" w:hAnsi="Arial"/>
            <w:sz w:val="20"/>
            <w:szCs w:val="20"/>
            <w:u w:val="single"/>
          </w:rPr>
          <w:delText>PRICE LIST</w:delText>
        </w:r>
      </w:del>
      <w:del w:id="5285" w:author="dxb5601" w:date="2011-09-13T12:05:00Z">
        <w:r>
          <w:rPr>
            <w:rFonts w:cs="Arial" w:ascii="Arial" w:hAnsi="Arial"/>
            <w:sz w:val="20"/>
            <w:szCs w:val="20"/>
          </w:rPr>
          <w:delText xml:space="preserve"> (Cont’d)</w:delText>
        </w:r>
      </w:del>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del w:id="5288" w:author="dxb5601" w:date="2011-09-13T12:05:00Z"/>
        </w:rPr>
      </w:pPr>
      <w:del w:id="5287" w:author="dxb5601" w:date="2011-09-13T12:05:00Z">
        <w:r>
          <w:rPr>
            <w:rFonts w:cs="Arial" w:ascii="Arial" w:hAnsi="Arial"/>
            <w:sz w:val="20"/>
            <w:szCs w:val="20"/>
          </w:rPr>
        </w:r>
      </w:del>
    </w:p>
    <w:p>
      <w:pPr>
        <w:pStyle w:val="Normal"/>
        <w:keepNext w:val="true"/>
        <w:keepLines/>
        <w:tabs>
          <w:tab w:val="clear" w:pos="720"/>
          <w:tab w:val="left" w:pos="873" w:leader="none"/>
        </w:tabs>
        <w:jc w:val="center"/>
        <w:rPr>
          <w:del w:id="5292" w:author="dxb5601" w:date="2011-09-13T12:05:00Z"/>
        </w:rPr>
      </w:pPr>
      <w:del w:id="5289" w:author="dxb5601" w:date="2011-09-13T12:05:00Z">
        <w:r>
          <w:rPr>
            <w:rFonts w:cs="Arial" w:ascii="Arial" w:hAnsi="Arial"/>
            <w:sz w:val="20"/>
          </w:rPr>
          <w:delText>1</w:delText>
          <w:tab/>
        </w:r>
      </w:del>
      <w:del w:id="5290" w:author="dxb5601" w:date="2011-09-13T12:05:00Z">
        <w:r>
          <w:rPr>
            <w:rFonts w:cs="Arial" w:ascii="Arial" w:hAnsi="Arial"/>
            <w:sz w:val="20"/>
            <w:u w:val="single"/>
          </w:rPr>
          <w:delText xml:space="preserve">Exchange Access Service </w:delText>
        </w:r>
      </w:del>
      <w:del w:id="5291" w:author="dxb5601" w:date="2011-09-13T12:05:00Z">
        <w:r>
          <w:rPr>
            <w:rFonts w:cs="Arial" w:ascii="Arial" w:hAnsi="Arial"/>
            <w:sz w:val="20"/>
          </w:rPr>
          <w:delText>(Cont’d)</w:delText>
        </w:r>
      </w:del>
    </w:p>
    <w:p>
      <w:pPr>
        <w:pStyle w:val="Normal"/>
        <w:keepNext w:val="true"/>
        <w:keepLines/>
        <w:jc w:val="center"/>
        <w:rPr>
          <w:rFonts w:ascii="Arial" w:hAnsi="Arial" w:cs="Arial"/>
          <w:sz w:val="20"/>
          <w:del w:id="5294" w:author="dxb5601" w:date="2011-09-13T12:05:00Z"/>
        </w:rPr>
      </w:pPr>
      <w:del w:id="5293" w:author="dxb5601" w:date="2011-09-13T12:05:00Z">
        <w:r>
          <w:rPr>
            <w:rFonts w:cs="Arial" w:ascii="Arial" w:hAnsi="Arial"/>
            <w:sz w:val="20"/>
          </w:rPr>
        </w:r>
      </w:del>
    </w:p>
    <w:p>
      <w:pPr>
        <w:pStyle w:val="Normal"/>
        <w:keepNext w:val="true"/>
        <w:keepLines/>
        <w:tabs>
          <w:tab w:val="clear" w:pos="720"/>
          <w:tab w:val="left" w:pos="1908" w:leader="none"/>
        </w:tabs>
        <w:ind w:left="1881" w:hanging="990"/>
        <w:jc w:val="center"/>
        <w:rPr>
          <w:del w:id="5297" w:author="dxb5601" w:date="2011-09-13T12:05:00Z"/>
        </w:rPr>
      </w:pPr>
      <w:del w:id="5295" w:author="dxb5601" w:date="2011-09-13T12:05:00Z">
        <w:r>
          <w:rPr>
            <w:rFonts w:cs="Arial" w:ascii="Arial" w:hAnsi="Arial"/>
            <w:sz w:val="20"/>
          </w:rPr>
          <w:delText>1.3</w:delText>
          <w:tab/>
        </w:r>
      </w:del>
      <w:del w:id="5296" w:author="dxb5601" w:date="2011-09-13T12:05:00Z">
        <w:r>
          <w:rPr>
            <w:rFonts w:cs="Arial" w:ascii="Arial" w:hAnsi="Arial"/>
            <w:sz w:val="20"/>
            <w:u w:val="single"/>
          </w:rPr>
          <w:delText>Basic Trunk Service</w:delText>
        </w:r>
      </w:del>
    </w:p>
    <w:p>
      <w:pPr>
        <w:pStyle w:val="Normal"/>
        <w:keepNext w:val="true"/>
        <w:keepLines/>
        <w:jc w:val="center"/>
        <w:rPr>
          <w:rFonts w:ascii="Arial" w:hAnsi="Arial" w:cs="Arial"/>
          <w:sz w:val="20"/>
          <w:u w:val="single"/>
        </w:rPr>
      </w:pPr>
      <w:r>
        <w:rPr>
          <w:rFonts w:cs="Arial" w:ascii="Arial" w:hAnsi="Arial"/>
          <w:sz w:val="20"/>
          <w:u w:val="single"/>
        </w:rPr>
      </w:r>
    </w:p>
    <w:tbl>
      <w:tblPr>
        <w:tblW w:w="9576" w:type="dxa"/>
        <w:jc w:val="left"/>
        <w:tblInd w:w="-108" w:type="dxa"/>
        <w:tblLayout w:type="fixed"/>
        <w:tblCellMar>
          <w:top w:w="0" w:type="dxa"/>
          <w:left w:w="108" w:type="dxa"/>
          <w:bottom w:w="0" w:type="dxa"/>
          <w:right w:w="108" w:type="dxa"/>
        </w:tblCellMar>
      </w:tblPr>
      <w:tblGrid>
        <w:gridCol w:w="3645"/>
        <w:gridCol w:w="900"/>
        <w:gridCol w:w="981"/>
        <w:gridCol w:w="1845"/>
        <w:gridCol w:w="2205"/>
      </w:tblGrid>
      <w:tr>
        <w:trPr>
          <w:tblHeader w:val="true"/>
          <w:cantSplit w:val="true"/>
        </w:trPr>
        <w:tc>
          <w:tcPr>
            <w:tcW w:w="3645"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1881" w:type="dxa"/>
            <w:gridSpan w:val="2"/>
            <w:tcBorders/>
          </w:tcPr>
          <w:p>
            <w:pPr>
              <w:pStyle w:val="Normal"/>
              <w:keepNext w:val="true"/>
              <w:keepLines/>
              <w:jc w:val="center"/>
              <w:rPr>
                <w:rFonts w:ascii="Arial" w:hAnsi="Arial" w:cs="Arial"/>
                <w:sz w:val="20"/>
                <w:u w:val="single"/>
              </w:rPr>
            </w:pPr>
            <w:del w:id="5298" w:author="dxb5601" w:date="2011-09-13T12:05:00Z">
              <w:r>
                <w:rPr>
                  <w:rFonts w:cs="Arial" w:ascii="Arial" w:hAnsi="Arial"/>
                  <w:sz w:val="20"/>
                  <w:u w:val="single"/>
                </w:rPr>
                <w:delText>Non-Recurring</w:delText>
              </w:r>
            </w:del>
          </w:p>
        </w:tc>
        <w:tc>
          <w:tcPr>
            <w:tcW w:w="4050" w:type="dxa"/>
            <w:gridSpan w:val="2"/>
            <w:tcBorders/>
          </w:tcPr>
          <w:p>
            <w:pPr>
              <w:pStyle w:val="Normal"/>
              <w:keepNext w:val="true"/>
              <w:keepLines/>
              <w:jc w:val="center"/>
              <w:rPr>
                <w:rFonts w:ascii="Arial" w:hAnsi="Arial" w:cs="Arial"/>
                <w:sz w:val="20"/>
                <w:u w:val="single"/>
              </w:rPr>
            </w:pPr>
            <w:del w:id="5299" w:author="dxb5601" w:date="2011-09-13T12:05:00Z">
              <w:r>
                <w:rPr>
                  <w:rFonts w:cs="Arial" w:ascii="Arial" w:hAnsi="Arial"/>
                  <w:sz w:val="20"/>
                  <w:u w:val="single"/>
                </w:rPr>
                <w:delText>Monthly Recurring</w:delText>
              </w:r>
            </w:del>
          </w:p>
        </w:tc>
      </w:tr>
      <w:tr>
        <w:trPr>
          <w:tblHeader w:val="true"/>
        </w:trPr>
        <w:tc>
          <w:tcPr>
            <w:tcW w:w="364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900"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981"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1845" w:type="dxa"/>
            <w:tcBorders/>
          </w:tcPr>
          <w:p>
            <w:pPr>
              <w:pStyle w:val="Normal"/>
              <w:keepNext w:val="true"/>
              <w:keepLines/>
              <w:jc w:val="center"/>
              <w:rPr>
                <w:rFonts w:ascii="Arial" w:hAnsi="Arial" w:cs="Arial"/>
                <w:sz w:val="20"/>
                <w:u w:val="single"/>
              </w:rPr>
            </w:pPr>
            <w:del w:id="5300" w:author="dxb5601" w:date="2011-09-13T12:05:00Z">
              <w:r>
                <w:rPr>
                  <w:rFonts w:cs="Arial" w:ascii="Arial" w:hAnsi="Arial"/>
                  <w:sz w:val="20"/>
                  <w:u w:val="single"/>
                </w:rPr>
                <w:delText>1-4 Lines</w:delText>
              </w:r>
            </w:del>
          </w:p>
        </w:tc>
        <w:tc>
          <w:tcPr>
            <w:tcW w:w="220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r>
      <w:tr>
        <w:trPr>
          <w:cantSplit w:val="true"/>
        </w:trPr>
        <w:tc>
          <w:tcPr>
            <w:tcW w:w="3645" w:type="dxa"/>
            <w:tcBorders/>
          </w:tcPr>
          <w:p>
            <w:pPr>
              <w:pStyle w:val="Normal"/>
              <w:keepNext w:val="true"/>
              <w:keepLines/>
              <w:jc w:val="center"/>
              <w:rPr>
                <w:rFonts w:ascii="Arial" w:hAnsi="Arial" w:cs="Arial"/>
                <w:sz w:val="20"/>
              </w:rPr>
            </w:pPr>
            <w:del w:id="5301" w:author="dxb5601" w:date="2011-09-13T12:05:00Z">
              <w:r>
                <w:rPr>
                  <w:rFonts w:cs="Arial" w:ascii="Arial" w:hAnsi="Arial"/>
                  <w:sz w:val="20"/>
                </w:rPr>
                <w:delText>Basic Business Line Measures</w:delText>
              </w:r>
            </w:del>
          </w:p>
        </w:tc>
        <w:tc>
          <w:tcPr>
            <w:tcW w:w="1881" w:type="dxa"/>
            <w:gridSpan w:val="2"/>
            <w:tcBorders/>
          </w:tcPr>
          <w:p>
            <w:pPr>
              <w:pStyle w:val="NormalWeb"/>
              <w:keepNext w:val="true"/>
              <w:keepLines/>
              <w:tabs>
                <w:tab w:val="clear" w:pos="720"/>
                <w:tab w:val="decimal" w:pos="795" w:leader="none"/>
              </w:tabs>
              <w:snapToGrid w:val="false"/>
              <w:jc w:val="center"/>
              <w:rPr>
                <w:rFonts w:ascii="Arial" w:hAnsi="Arial" w:cs="Arial"/>
                <w:sz w:val="20"/>
                <w:szCs w:val="20"/>
              </w:rPr>
            </w:pPr>
            <w:r>
              <w:rPr>
                <w:rFonts w:cs="Arial" w:ascii="Arial" w:hAnsi="Arial"/>
                <w:sz w:val="20"/>
                <w:szCs w:val="20"/>
              </w:rPr>
            </w:r>
          </w:p>
        </w:tc>
        <w:tc>
          <w:tcPr>
            <w:tcW w:w="1845" w:type="dxa"/>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2205" w:type="dxa"/>
            <w:tcBorders/>
          </w:tcPr>
          <w:p>
            <w:pPr>
              <w:pStyle w:val="Normal"/>
              <w:keepNext w:val="true"/>
              <w:keepLine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ind w:left="396" w:hanging="0"/>
              <w:jc w:val="center"/>
              <w:rPr/>
            </w:pPr>
            <w:del w:id="5302" w:author="dxb5601" w:date="2011-09-13T12:05:00Z">
              <w:r>
                <w:rPr>
                  <w:rFonts w:cs="Arial" w:ascii="Arial" w:hAnsi="Arial"/>
                  <w:sz w:val="20"/>
                </w:rPr>
                <w:delText>1</w:delText>
              </w:r>
            </w:del>
            <w:del w:id="5303" w:author="dxb5601" w:date="2011-09-13T12:05:00Z">
              <w:r>
                <w:rPr>
                  <w:rFonts w:cs="Arial" w:ascii="Arial" w:hAnsi="Arial"/>
                  <w:sz w:val="20"/>
                  <w:vertAlign w:val="superscript"/>
                </w:rPr>
                <w:delText>st</w:delText>
              </w:r>
            </w:del>
            <w:del w:id="5304" w:author="dxb5601" w:date="2011-09-13T12:05:00Z">
              <w:r>
                <w:rPr>
                  <w:rFonts w:cs="Arial" w:ascii="Arial" w:hAnsi="Arial"/>
                  <w:sz w:val="20"/>
                </w:rPr>
                <w:delText xml:space="preserve"> Line</w:delText>
              </w:r>
            </w:del>
          </w:p>
        </w:tc>
        <w:tc>
          <w:tcPr>
            <w:tcW w:w="1881" w:type="dxa"/>
            <w:gridSpan w:val="2"/>
            <w:tcBorders/>
          </w:tcPr>
          <w:p>
            <w:pPr>
              <w:pStyle w:val="Normal"/>
              <w:keepNext w:val="true"/>
              <w:keepLines/>
              <w:tabs>
                <w:tab w:val="clear" w:pos="720"/>
                <w:tab w:val="decimal" w:pos="795" w:leader="none"/>
              </w:tabs>
              <w:jc w:val="center"/>
              <w:rPr>
                <w:rFonts w:ascii="Arial" w:hAnsi="Arial" w:cs="Arial"/>
                <w:sz w:val="20"/>
              </w:rPr>
            </w:pPr>
            <w:del w:id="5305" w:author="dxb5601" w:date="2011-09-13T12:05:00Z">
              <w:r>
                <w:rPr>
                  <w:rFonts w:cs="Arial" w:ascii="Arial" w:hAnsi="Arial"/>
                  <w:sz w:val="20"/>
                </w:rPr>
                <w:delText>$62.85</w:delText>
              </w:r>
            </w:del>
          </w:p>
        </w:tc>
        <w:tc>
          <w:tcPr>
            <w:tcW w:w="1845" w:type="dxa"/>
            <w:tcBorders/>
          </w:tcPr>
          <w:p>
            <w:pPr>
              <w:pStyle w:val="NormalWeb"/>
              <w:keepNext w:val="true"/>
              <w:keepLines/>
              <w:tabs>
                <w:tab w:val="clear" w:pos="720"/>
                <w:tab w:val="decimal" w:pos="714" w:leader="none"/>
              </w:tabs>
              <w:jc w:val="center"/>
              <w:rPr>
                <w:rFonts w:ascii="Arial" w:hAnsi="Arial" w:cs="Arial"/>
                <w:sz w:val="20"/>
                <w:szCs w:val="20"/>
              </w:rPr>
            </w:pPr>
            <w:del w:id="5306" w:author="dxb5601" w:date="2011-09-13T12:05:00Z">
              <w:r>
                <w:rPr>
                  <w:rFonts w:cs="Arial" w:ascii="Arial" w:hAnsi="Arial"/>
                  <w:sz w:val="20"/>
                  <w:szCs w:val="20"/>
                </w:rPr>
                <w:delText xml:space="preserve">$21.51 </w:delText>
              </w:r>
            </w:del>
          </w:p>
        </w:tc>
        <w:tc>
          <w:tcPr>
            <w:tcW w:w="2205" w:type="dxa"/>
            <w:tcBorders/>
          </w:tcPr>
          <w:p>
            <w:pPr>
              <w:pStyle w:val="NormalWeb"/>
              <w:keepNext w:val="true"/>
              <w:keepLines/>
              <w:tabs>
                <w:tab w:val="clear" w:pos="720"/>
                <w:tab w:val="decimal" w:pos="885"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3645" w:type="dxa"/>
            <w:tcBorders/>
          </w:tcPr>
          <w:p>
            <w:pPr>
              <w:pStyle w:val="Normal"/>
              <w:keepNext w:val="true"/>
              <w:keepLines/>
              <w:ind w:left="396" w:hanging="0"/>
              <w:jc w:val="center"/>
              <w:rPr>
                <w:rFonts w:ascii="Arial" w:hAnsi="Arial" w:cs="Arial"/>
                <w:sz w:val="20"/>
              </w:rPr>
            </w:pPr>
            <w:del w:id="5307" w:author="dxb5601" w:date="2011-09-13T12:05:00Z">
              <w:r>
                <w:rPr>
                  <w:rFonts w:cs="Arial" w:ascii="Arial" w:hAnsi="Arial"/>
                  <w:sz w:val="20"/>
                </w:rPr>
                <w:delText>Each Additional Line</w:delText>
              </w:r>
            </w:del>
          </w:p>
        </w:tc>
        <w:tc>
          <w:tcPr>
            <w:tcW w:w="1881" w:type="dxa"/>
            <w:gridSpan w:val="2"/>
            <w:tcBorders/>
          </w:tcPr>
          <w:p>
            <w:pPr>
              <w:pStyle w:val="Normal"/>
              <w:keepNext w:val="true"/>
              <w:keepLines/>
              <w:tabs>
                <w:tab w:val="clear" w:pos="720"/>
                <w:tab w:val="decimal" w:pos="795" w:leader="none"/>
              </w:tabs>
              <w:jc w:val="center"/>
              <w:rPr>
                <w:rFonts w:ascii="Arial" w:hAnsi="Arial" w:cs="Arial"/>
                <w:sz w:val="20"/>
              </w:rPr>
            </w:pPr>
            <w:del w:id="5308" w:author="dxb5601" w:date="2011-09-13T12:05:00Z">
              <w:r>
                <w:rPr>
                  <w:rFonts w:cs="Arial" w:ascii="Arial" w:hAnsi="Arial"/>
                  <w:sz w:val="20"/>
                </w:rPr>
                <w:delText>$37.35</w:delText>
              </w:r>
            </w:del>
          </w:p>
        </w:tc>
        <w:tc>
          <w:tcPr>
            <w:tcW w:w="1845" w:type="dxa"/>
            <w:tcBorders/>
          </w:tcPr>
          <w:p>
            <w:pPr>
              <w:pStyle w:val="Normal"/>
              <w:keepNext w:val="true"/>
              <w:keepLines/>
              <w:tabs>
                <w:tab w:val="clear" w:pos="720"/>
                <w:tab w:val="decimal" w:pos="714" w:leader="none"/>
              </w:tabs>
              <w:jc w:val="center"/>
              <w:rPr>
                <w:rFonts w:ascii="Arial" w:hAnsi="Arial" w:cs="Arial"/>
                <w:sz w:val="20"/>
              </w:rPr>
            </w:pPr>
            <w:del w:id="5309" w:author="dxb5601" w:date="2011-09-13T12:05:00Z">
              <w:r>
                <w:rPr>
                  <w:rFonts w:cs="Arial" w:ascii="Arial" w:hAnsi="Arial"/>
                  <w:sz w:val="20"/>
                </w:rPr>
                <w:delText xml:space="preserve">$21.51 </w:delText>
              </w:r>
            </w:del>
          </w:p>
        </w:tc>
        <w:tc>
          <w:tcPr>
            <w:tcW w:w="2205" w:type="dxa"/>
            <w:tcBorders/>
          </w:tcPr>
          <w:p>
            <w:pPr>
              <w:pStyle w:val="Normal"/>
              <w:keepNext w:val="true"/>
              <w:keepLines/>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1881" w:type="dxa"/>
            <w:gridSpan w:val="2"/>
            <w:tcBorders/>
          </w:tcPr>
          <w:p>
            <w:pPr>
              <w:pStyle w:val="Normal"/>
              <w:keepNext w:val="true"/>
              <w:keepLines/>
              <w:tabs>
                <w:tab w:val="clear" w:pos="720"/>
                <w:tab w:val="decimal" w:pos="795" w:leader="none"/>
              </w:tabs>
              <w:snapToGrid w:val="false"/>
              <w:jc w:val="center"/>
              <w:rPr>
                <w:rFonts w:ascii="Arial" w:hAnsi="Arial" w:cs="Arial"/>
                <w:sz w:val="20"/>
              </w:rPr>
            </w:pPr>
            <w:r>
              <w:rPr>
                <w:rFonts w:cs="Arial" w:ascii="Arial" w:hAnsi="Arial"/>
                <w:sz w:val="20"/>
              </w:rPr>
            </w:r>
          </w:p>
        </w:tc>
        <w:tc>
          <w:tcPr>
            <w:tcW w:w="1845" w:type="dxa"/>
            <w:tcBorders/>
          </w:tcPr>
          <w:p>
            <w:pPr>
              <w:pStyle w:val="Normal"/>
              <w:keepNext w:val="true"/>
              <w:keepLines/>
              <w:tabs>
                <w:tab w:val="clear" w:pos="720"/>
                <w:tab w:val="decimal" w:pos="714" w:leader="none"/>
              </w:tabs>
              <w:snapToGrid w:val="false"/>
              <w:jc w:val="center"/>
              <w:rPr>
                <w:rFonts w:ascii="Arial" w:hAnsi="Arial" w:cs="Arial"/>
                <w:sz w:val="20"/>
              </w:rPr>
            </w:pPr>
            <w:r>
              <w:rPr>
                <w:rFonts w:cs="Arial" w:ascii="Arial" w:hAnsi="Arial"/>
                <w:sz w:val="20"/>
              </w:rPr>
            </w:r>
          </w:p>
        </w:tc>
        <w:tc>
          <w:tcPr>
            <w:tcW w:w="2205" w:type="dxa"/>
            <w:tcBorders/>
          </w:tcPr>
          <w:p>
            <w:pPr>
              <w:pStyle w:val="Normal"/>
              <w:keepNext w:val="true"/>
              <w:keepLines/>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jc w:val="center"/>
              <w:rPr>
                <w:rFonts w:ascii="Arial" w:hAnsi="Arial" w:cs="Arial"/>
                <w:sz w:val="20"/>
              </w:rPr>
            </w:pPr>
            <w:del w:id="5310" w:author="dxb5601" w:date="2011-09-13T12:05:00Z">
              <w:r>
                <w:rPr>
                  <w:rFonts w:cs="Arial" w:ascii="Arial" w:hAnsi="Arial"/>
                  <w:sz w:val="20"/>
                </w:rPr>
                <w:delText>Basic Business Line Message</w:delText>
              </w:r>
            </w:del>
          </w:p>
        </w:tc>
        <w:tc>
          <w:tcPr>
            <w:tcW w:w="1881" w:type="dxa"/>
            <w:gridSpan w:val="2"/>
            <w:tcBorders/>
          </w:tcPr>
          <w:p>
            <w:pPr>
              <w:pStyle w:val="Normal"/>
              <w:keepNext w:val="true"/>
              <w:keepLines/>
              <w:tabs>
                <w:tab w:val="clear" w:pos="720"/>
                <w:tab w:val="decimal" w:pos="795" w:leader="none"/>
              </w:tabs>
              <w:snapToGrid w:val="false"/>
              <w:jc w:val="center"/>
              <w:rPr>
                <w:rFonts w:ascii="Arial" w:hAnsi="Arial" w:cs="Arial"/>
                <w:sz w:val="20"/>
              </w:rPr>
            </w:pPr>
            <w:r>
              <w:rPr>
                <w:rFonts w:cs="Arial" w:ascii="Arial" w:hAnsi="Arial"/>
                <w:sz w:val="20"/>
              </w:rPr>
            </w:r>
          </w:p>
        </w:tc>
        <w:tc>
          <w:tcPr>
            <w:tcW w:w="1845" w:type="dxa"/>
            <w:tcBorders/>
          </w:tcPr>
          <w:p>
            <w:pPr>
              <w:pStyle w:val="Normal"/>
              <w:keepNext w:val="true"/>
              <w:keepLines/>
              <w:tabs>
                <w:tab w:val="clear" w:pos="720"/>
                <w:tab w:val="decimal" w:pos="714" w:leader="none"/>
              </w:tabs>
              <w:snapToGrid w:val="false"/>
              <w:jc w:val="center"/>
              <w:rPr>
                <w:rFonts w:ascii="Arial" w:hAnsi="Arial" w:cs="Arial"/>
                <w:sz w:val="20"/>
              </w:rPr>
            </w:pPr>
            <w:r>
              <w:rPr>
                <w:rFonts w:cs="Arial" w:ascii="Arial" w:hAnsi="Arial"/>
                <w:sz w:val="20"/>
              </w:rPr>
            </w:r>
          </w:p>
        </w:tc>
        <w:tc>
          <w:tcPr>
            <w:tcW w:w="2205" w:type="dxa"/>
            <w:tcBorders/>
          </w:tcPr>
          <w:p>
            <w:pPr>
              <w:pStyle w:val="Normal"/>
              <w:keepNext w:val="true"/>
              <w:keepLines/>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ind w:left="396" w:hanging="0"/>
              <w:jc w:val="center"/>
              <w:rPr/>
            </w:pPr>
            <w:del w:id="5311" w:author="dxb5601" w:date="2011-09-13T12:05:00Z">
              <w:r>
                <w:rPr>
                  <w:rFonts w:cs="Arial" w:ascii="Arial" w:hAnsi="Arial"/>
                  <w:sz w:val="20"/>
                </w:rPr>
                <w:delText>1</w:delText>
              </w:r>
            </w:del>
            <w:del w:id="5312" w:author="dxb5601" w:date="2011-09-13T12:05:00Z">
              <w:r>
                <w:rPr>
                  <w:rFonts w:cs="Arial" w:ascii="Arial" w:hAnsi="Arial"/>
                  <w:sz w:val="20"/>
                  <w:vertAlign w:val="superscript"/>
                </w:rPr>
                <w:delText>st</w:delText>
              </w:r>
            </w:del>
            <w:del w:id="5313" w:author="dxb5601" w:date="2011-09-13T12:05:00Z">
              <w:r>
                <w:rPr>
                  <w:rFonts w:cs="Arial" w:ascii="Arial" w:hAnsi="Arial"/>
                  <w:sz w:val="20"/>
                </w:rPr>
                <w:delText xml:space="preserve"> Line</w:delText>
              </w:r>
            </w:del>
          </w:p>
        </w:tc>
        <w:tc>
          <w:tcPr>
            <w:tcW w:w="1881" w:type="dxa"/>
            <w:gridSpan w:val="2"/>
            <w:tcBorders/>
          </w:tcPr>
          <w:p>
            <w:pPr>
              <w:pStyle w:val="Normal"/>
              <w:keepNext w:val="true"/>
              <w:keepLines/>
              <w:tabs>
                <w:tab w:val="clear" w:pos="720"/>
                <w:tab w:val="decimal" w:pos="795" w:leader="none"/>
              </w:tabs>
              <w:jc w:val="center"/>
              <w:rPr>
                <w:rFonts w:ascii="Arial" w:hAnsi="Arial" w:cs="Arial"/>
                <w:sz w:val="20"/>
              </w:rPr>
            </w:pPr>
            <w:del w:id="5314" w:author="dxb5601" w:date="2011-09-13T12:05:00Z">
              <w:r>
                <w:rPr>
                  <w:rFonts w:cs="Arial" w:ascii="Arial" w:hAnsi="Arial"/>
                  <w:sz w:val="20"/>
                </w:rPr>
                <w:delText>$62.85</w:delText>
              </w:r>
            </w:del>
          </w:p>
        </w:tc>
        <w:tc>
          <w:tcPr>
            <w:tcW w:w="1845" w:type="dxa"/>
            <w:tcBorders/>
          </w:tcPr>
          <w:p>
            <w:pPr>
              <w:pStyle w:val="Normal"/>
              <w:keepNext w:val="true"/>
              <w:keepLines/>
              <w:tabs>
                <w:tab w:val="clear" w:pos="720"/>
                <w:tab w:val="decimal" w:pos="714" w:leader="none"/>
              </w:tabs>
              <w:jc w:val="center"/>
              <w:rPr>
                <w:rFonts w:ascii="Arial" w:hAnsi="Arial" w:cs="Arial"/>
                <w:sz w:val="20"/>
              </w:rPr>
            </w:pPr>
            <w:del w:id="5315" w:author="dxb5601" w:date="2011-09-13T12:05:00Z">
              <w:r>
                <w:rPr>
                  <w:rFonts w:cs="Arial" w:ascii="Arial" w:hAnsi="Arial"/>
                  <w:sz w:val="20"/>
                </w:rPr>
                <w:delText xml:space="preserve">$31.31 </w:delText>
              </w:r>
            </w:del>
          </w:p>
        </w:tc>
        <w:tc>
          <w:tcPr>
            <w:tcW w:w="2205" w:type="dxa"/>
            <w:tcBorders/>
          </w:tcPr>
          <w:p>
            <w:pPr>
              <w:pStyle w:val="Normal"/>
              <w:keepNext w:val="true"/>
              <w:keepLines/>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ind w:left="396" w:hanging="0"/>
              <w:jc w:val="center"/>
              <w:rPr>
                <w:rFonts w:ascii="Arial" w:hAnsi="Arial" w:cs="Arial"/>
                <w:sz w:val="20"/>
              </w:rPr>
            </w:pPr>
            <w:del w:id="5316" w:author="dxb5601" w:date="2011-09-13T12:05:00Z">
              <w:r>
                <w:rPr>
                  <w:rFonts w:cs="Arial" w:ascii="Arial" w:hAnsi="Arial"/>
                  <w:sz w:val="20"/>
                </w:rPr>
                <w:delText>Each Additional Line</w:delText>
              </w:r>
            </w:del>
          </w:p>
        </w:tc>
        <w:tc>
          <w:tcPr>
            <w:tcW w:w="1881" w:type="dxa"/>
            <w:gridSpan w:val="2"/>
            <w:tcBorders/>
          </w:tcPr>
          <w:p>
            <w:pPr>
              <w:pStyle w:val="Normal"/>
              <w:keepNext w:val="true"/>
              <w:keepLines/>
              <w:tabs>
                <w:tab w:val="clear" w:pos="720"/>
                <w:tab w:val="decimal" w:pos="795" w:leader="none"/>
              </w:tabs>
              <w:jc w:val="center"/>
              <w:rPr>
                <w:rFonts w:ascii="Arial" w:hAnsi="Arial" w:cs="Arial"/>
                <w:sz w:val="20"/>
              </w:rPr>
            </w:pPr>
            <w:del w:id="5317" w:author="dxb5601" w:date="2011-09-13T12:05:00Z">
              <w:r>
                <w:rPr>
                  <w:rFonts w:cs="Arial" w:ascii="Arial" w:hAnsi="Arial"/>
                  <w:sz w:val="20"/>
                </w:rPr>
                <w:delText>$37.35</w:delText>
              </w:r>
            </w:del>
          </w:p>
        </w:tc>
        <w:tc>
          <w:tcPr>
            <w:tcW w:w="1845" w:type="dxa"/>
            <w:tcBorders/>
          </w:tcPr>
          <w:p>
            <w:pPr>
              <w:pStyle w:val="Normal"/>
              <w:keepNext w:val="true"/>
              <w:keepLines/>
              <w:tabs>
                <w:tab w:val="clear" w:pos="720"/>
                <w:tab w:val="decimal" w:pos="714" w:leader="none"/>
              </w:tabs>
              <w:jc w:val="center"/>
              <w:rPr>
                <w:rFonts w:ascii="Arial" w:hAnsi="Arial" w:cs="Arial"/>
                <w:sz w:val="20"/>
              </w:rPr>
            </w:pPr>
            <w:del w:id="5318" w:author="dxb5601" w:date="2011-09-13T12:05:00Z">
              <w:r>
                <w:rPr>
                  <w:rFonts w:cs="Arial" w:ascii="Arial" w:hAnsi="Arial"/>
                  <w:sz w:val="20"/>
                </w:rPr>
                <w:delText xml:space="preserve">$31.31 </w:delText>
              </w:r>
            </w:del>
          </w:p>
        </w:tc>
        <w:tc>
          <w:tcPr>
            <w:tcW w:w="2205" w:type="dxa"/>
            <w:tcBorders/>
          </w:tcPr>
          <w:p>
            <w:pPr>
              <w:pStyle w:val="Normal"/>
              <w:keepNext w:val="true"/>
              <w:keepLines/>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snapToGrid w:val="false"/>
              <w:ind w:left="396" w:hanging="0"/>
              <w:jc w:val="center"/>
              <w:rPr>
                <w:rFonts w:ascii="Arial" w:hAnsi="Arial" w:cs="Arial"/>
                <w:sz w:val="20"/>
              </w:rPr>
            </w:pPr>
            <w:r>
              <w:rPr>
                <w:rFonts w:cs="Arial" w:ascii="Arial" w:hAnsi="Arial"/>
                <w:sz w:val="20"/>
              </w:rPr>
            </w:r>
          </w:p>
        </w:tc>
        <w:tc>
          <w:tcPr>
            <w:tcW w:w="1881" w:type="dxa"/>
            <w:gridSpan w:val="2"/>
            <w:tcBorders/>
          </w:tcPr>
          <w:p>
            <w:pPr>
              <w:pStyle w:val="Normal"/>
              <w:tabs>
                <w:tab w:val="clear" w:pos="720"/>
                <w:tab w:val="decimal" w:pos="795" w:leader="none"/>
              </w:tabs>
              <w:snapToGrid w:val="false"/>
              <w:jc w:val="center"/>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jc w:val="center"/>
              <w:rPr>
                <w:rFonts w:ascii="Arial" w:hAnsi="Arial" w:cs="Arial"/>
                <w:sz w:val="20"/>
              </w:rPr>
            </w:pPr>
            <w:r>
              <w:rPr>
                <w:rFonts w:cs="Arial" w:ascii="Arial" w:hAnsi="Arial"/>
                <w:sz w:val="20"/>
              </w:rPr>
            </w:r>
          </w:p>
        </w:tc>
        <w:tc>
          <w:tcPr>
            <w:tcW w:w="2205" w:type="dxa"/>
            <w:tcBorders/>
          </w:tcPr>
          <w:p>
            <w:pPr>
              <w:pStyle w:val="Normal"/>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jc w:val="center"/>
              <w:rPr>
                <w:rFonts w:ascii="Arial" w:hAnsi="Arial" w:cs="Arial"/>
                <w:sz w:val="20"/>
              </w:rPr>
            </w:pPr>
            <w:del w:id="5319" w:author="dxb5601" w:date="2011-09-13T12:05:00Z">
              <w:r>
                <w:rPr>
                  <w:rFonts w:cs="Arial" w:ascii="Arial" w:hAnsi="Arial"/>
                  <w:sz w:val="20"/>
                </w:rPr>
                <w:delText>Basic Business Line Flat</w:delText>
              </w:r>
            </w:del>
          </w:p>
        </w:tc>
        <w:tc>
          <w:tcPr>
            <w:tcW w:w="1881" w:type="dxa"/>
            <w:gridSpan w:val="2"/>
            <w:tcBorders/>
          </w:tcPr>
          <w:p>
            <w:pPr>
              <w:pStyle w:val="Normal"/>
              <w:tabs>
                <w:tab w:val="clear" w:pos="720"/>
                <w:tab w:val="decimal" w:pos="795" w:leader="none"/>
              </w:tabs>
              <w:snapToGrid w:val="false"/>
              <w:jc w:val="center"/>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jc w:val="center"/>
              <w:rPr>
                <w:rFonts w:ascii="Arial" w:hAnsi="Arial" w:cs="Arial"/>
                <w:sz w:val="20"/>
              </w:rPr>
            </w:pPr>
            <w:r>
              <w:rPr>
                <w:rFonts w:cs="Arial" w:ascii="Arial" w:hAnsi="Arial"/>
                <w:sz w:val="20"/>
              </w:rPr>
            </w:r>
          </w:p>
        </w:tc>
        <w:tc>
          <w:tcPr>
            <w:tcW w:w="2205" w:type="dxa"/>
            <w:tcBorders/>
          </w:tcPr>
          <w:p>
            <w:pPr>
              <w:pStyle w:val="Normal"/>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jc w:val="center"/>
              <w:rPr/>
            </w:pPr>
            <w:del w:id="5320" w:author="dxb5601" w:date="2011-09-13T12:05:00Z">
              <w:r>
                <w:rPr>
                  <w:rFonts w:cs="Arial" w:ascii="Arial" w:hAnsi="Arial"/>
                  <w:sz w:val="20"/>
                </w:rPr>
                <w:delText>1</w:delText>
              </w:r>
            </w:del>
            <w:del w:id="5321" w:author="dxb5601" w:date="2011-09-13T12:05:00Z">
              <w:r>
                <w:rPr>
                  <w:rFonts w:cs="Arial" w:ascii="Arial" w:hAnsi="Arial"/>
                  <w:sz w:val="20"/>
                  <w:vertAlign w:val="superscript"/>
                </w:rPr>
                <w:delText>st</w:delText>
              </w:r>
            </w:del>
            <w:del w:id="5322" w:author="dxb5601" w:date="2011-09-13T12:05:00Z">
              <w:r>
                <w:rPr>
                  <w:rFonts w:cs="Arial" w:ascii="Arial" w:hAnsi="Arial"/>
                  <w:sz w:val="20"/>
                </w:rPr>
                <w:delText xml:space="preserve"> Line</w:delText>
              </w:r>
            </w:del>
          </w:p>
        </w:tc>
        <w:tc>
          <w:tcPr>
            <w:tcW w:w="1881" w:type="dxa"/>
            <w:gridSpan w:val="2"/>
            <w:tcBorders/>
          </w:tcPr>
          <w:p>
            <w:pPr>
              <w:pStyle w:val="Normal"/>
              <w:tabs>
                <w:tab w:val="clear" w:pos="720"/>
                <w:tab w:val="decimal" w:pos="795" w:leader="none"/>
              </w:tabs>
              <w:jc w:val="center"/>
              <w:rPr>
                <w:rFonts w:ascii="Arial" w:hAnsi="Arial" w:cs="Arial"/>
                <w:sz w:val="20"/>
              </w:rPr>
            </w:pPr>
            <w:del w:id="5323" w:author="dxb5601" w:date="2011-09-13T12:05:00Z">
              <w:r>
                <w:rPr>
                  <w:rFonts w:cs="Arial" w:ascii="Arial" w:hAnsi="Arial"/>
                  <w:sz w:val="20"/>
                </w:rPr>
                <w:delText>$36.50</w:delText>
              </w:r>
            </w:del>
          </w:p>
        </w:tc>
        <w:tc>
          <w:tcPr>
            <w:tcW w:w="1845" w:type="dxa"/>
            <w:tcBorders/>
          </w:tcPr>
          <w:p>
            <w:pPr>
              <w:pStyle w:val="Normal"/>
              <w:tabs>
                <w:tab w:val="clear" w:pos="720"/>
                <w:tab w:val="decimal" w:pos="714" w:leader="none"/>
              </w:tabs>
              <w:jc w:val="center"/>
              <w:rPr>
                <w:rFonts w:ascii="Arial" w:hAnsi="Arial" w:cs="Arial"/>
                <w:sz w:val="20"/>
              </w:rPr>
            </w:pPr>
            <w:del w:id="5324" w:author="dxb5601" w:date="2011-09-13T12:05:00Z">
              <w:r>
                <w:rPr>
                  <w:rFonts w:cs="Arial" w:ascii="Arial" w:hAnsi="Arial"/>
                  <w:sz w:val="20"/>
                </w:rPr>
                <w:delText xml:space="preserve">$33.00 </w:delText>
              </w:r>
            </w:del>
          </w:p>
        </w:tc>
        <w:tc>
          <w:tcPr>
            <w:tcW w:w="2205" w:type="dxa"/>
            <w:tcBorders/>
          </w:tcPr>
          <w:p>
            <w:pPr>
              <w:pStyle w:val="Normal"/>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jc w:val="center"/>
              <w:rPr>
                <w:rFonts w:ascii="Arial" w:hAnsi="Arial" w:cs="Arial"/>
                <w:sz w:val="20"/>
              </w:rPr>
            </w:pPr>
            <w:del w:id="5325" w:author="dxb5601" w:date="2011-09-13T12:05:00Z">
              <w:r>
                <w:rPr>
                  <w:rFonts w:cs="Arial" w:ascii="Arial" w:hAnsi="Arial"/>
                  <w:sz w:val="20"/>
                </w:rPr>
                <w:delText>Each Additional Line</w:delText>
              </w:r>
            </w:del>
          </w:p>
        </w:tc>
        <w:tc>
          <w:tcPr>
            <w:tcW w:w="1881" w:type="dxa"/>
            <w:gridSpan w:val="2"/>
            <w:tcBorders/>
          </w:tcPr>
          <w:p>
            <w:pPr>
              <w:pStyle w:val="Normal"/>
              <w:tabs>
                <w:tab w:val="clear" w:pos="720"/>
                <w:tab w:val="decimal" w:pos="795" w:leader="none"/>
              </w:tabs>
              <w:jc w:val="center"/>
              <w:rPr>
                <w:rFonts w:ascii="Arial" w:hAnsi="Arial" w:cs="Arial"/>
                <w:sz w:val="20"/>
              </w:rPr>
            </w:pPr>
            <w:del w:id="5326" w:author="dxb5601" w:date="2011-09-13T12:05:00Z">
              <w:r>
                <w:rPr>
                  <w:rFonts w:cs="Arial" w:ascii="Arial" w:hAnsi="Arial"/>
                  <w:sz w:val="20"/>
                </w:rPr>
                <w:delText>$36.50</w:delText>
              </w:r>
            </w:del>
          </w:p>
        </w:tc>
        <w:tc>
          <w:tcPr>
            <w:tcW w:w="1845" w:type="dxa"/>
            <w:tcBorders/>
          </w:tcPr>
          <w:p>
            <w:pPr>
              <w:pStyle w:val="Normal"/>
              <w:tabs>
                <w:tab w:val="clear" w:pos="720"/>
                <w:tab w:val="decimal" w:pos="714" w:leader="none"/>
              </w:tabs>
              <w:jc w:val="center"/>
              <w:rPr>
                <w:rFonts w:ascii="Arial" w:hAnsi="Arial" w:cs="Arial"/>
                <w:sz w:val="20"/>
              </w:rPr>
            </w:pPr>
            <w:del w:id="5327" w:author="dxb5601" w:date="2011-09-13T12:05:00Z">
              <w:r>
                <w:rPr>
                  <w:rFonts w:cs="Arial" w:ascii="Arial" w:hAnsi="Arial"/>
                  <w:sz w:val="20"/>
                </w:rPr>
                <w:delText>$33.00</w:delText>
              </w:r>
            </w:del>
          </w:p>
        </w:tc>
        <w:tc>
          <w:tcPr>
            <w:tcW w:w="2205" w:type="dxa"/>
            <w:tcBorders/>
          </w:tcPr>
          <w:p>
            <w:pPr>
              <w:pStyle w:val="Normal"/>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snapToGrid w:val="false"/>
              <w:ind w:left="396" w:hanging="0"/>
              <w:jc w:val="center"/>
              <w:rPr>
                <w:rFonts w:ascii="Arial" w:hAnsi="Arial" w:cs="Arial"/>
                <w:sz w:val="20"/>
              </w:rPr>
            </w:pPr>
            <w:r>
              <w:rPr>
                <w:rFonts w:cs="Arial" w:ascii="Arial" w:hAnsi="Arial"/>
                <w:sz w:val="20"/>
              </w:rPr>
            </w:r>
          </w:p>
        </w:tc>
        <w:tc>
          <w:tcPr>
            <w:tcW w:w="1881" w:type="dxa"/>
            <w:gridSpan w:val="2"/>
            <w:tcBorders/>
          </w:tcPr>
          <w:p>
            <w:pPr>
              <w:pStyle w:val="Normal"/>
              <w:tabs>
                <w:tab w:val="clear" w:pos="720"/>
                <w:tab w:val="decimal" w:pos="795" w:leader="none"/>
              </w:tabs>
              <w:snapToGrid w:val="false"/>
              <w:jc w:val="center"/>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jc w:val="center"/>
              <w:rPr>
                <w:rFonts w:ascii="Arial" w:hAnsi="Arial" w:cs="Arial"/>
                <w:sz w:val="20"/>
              </w:rPr>
            </w:pPr>
            <w:r>
              <w:rPr>
                <w:rFonts w:cs="Arial" w:ascii="Arial" w:hAnsi="Arial"/>
                <w:sz w:val="20"/>
              </w:rPr>
            </w:r>
          </w:p>
        </w:tc>
        <w:tc>
          <w:tcPr>
            <w:tcW w:w="2205" w:type="dxa"/>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del w:id="5331" w:author="dxb5601" w:date="2011-09-13T12:05:00Z"/>
        </w:rPr>
      </w:pPr>
      <w:del w:id="5328" w:author="dxb5601" w:date="2011-09-13T12:05:00Z">
        <w:r>
          <w:rPr>
            <w:rFonts w:eastAsia="Arial" w:cs="Arial" w:ascii="Arial" w:hAnsi="Arial"/>
            <w:sz w:val="20"/>
            <w:szCs w:val="20"/>
            <w:u w:val="single"/>
          </w:rPr>
          <w:delText xml:space="preserve">  </w:delText>
        </w:r>
      </w:del>
      <w:del w:id="5329" w:author="dxb5601" w:date="2011-09-13T12:05:00Z">
        <w:r>
          <w:rPr>
            <w:rFonts w:cs="Arial" w:ascii="Arial" w:hAnsi="Arial"/>
            <w:sz w:val="20"/>
            <w:szCs w:val="20"/>
            <w:u w:val="single"/>
          </w:rPr>
          <w:delText>PRICE LIST</w:delText>
        </w:r>
      </w:del>
      <w:del w:id="5330" w:author="dxb5601" w:date="2011-09-13T12:05:00Z">
        <w:r>
          <w:rPr>
            <w:rFonts w:cs="Arial" w:ascii="Arial" w:hAnsi="Arial"/>
            <w:sz w:val="20"/>
            <w:szCs w:val="20"/>
          </w:rPr>
          <w:delText xml:space="preserve"> (Cont’d)</w:delText>
        </w:r>
      </w:del>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del w:id="5333" w:author="dxb5601" w:date="2011-09-13T12:05:00Z"/>
        </w:rPr>
      </w:pPr>
      <w:del w:id="5332" w:author="dxb5601" w:date="2011-09-13T12:05:00Z">
        <w:r>
          <w:rPr>
            <w:rFonts w:cs="Arial" w:ascii="Arial" w:hAnsi="Arial"/>
            <w:sz w:val="20"/>
            <w:szCs w:val="20"/>
          </w:rPr>
        </w:r>
      </w:del>
    </w:p>
    <w:p>
      <w:pPr>
        <w:pStyle w:val="Normal"/>
        <w:keepNext w:val="true"/>
        <w:keepLines/>
        <w:tabs>
          <w:tab w:val="clear" w:pos="720"/>
          <w:tab w:val="left" w:pos="873" w:leader="none"/>
        </w:tabs>
        <w:jc w:val="center"/>
        <w:rPr>
          <w:rFonts w:ascii="Arial" w:hAnsi="Arial" w:cs="Arial"/>
          <w:sz w:val="20"/>
          <w:del w:id="5336" w:author="dxb5601" w:date="2011-09-13T12:05:00Z"/>
        </w:rPr>
      </w:pPr>
      <w:del w:id="5334" w:author="dxb5601" w:date="2011-09-13T12:05:00Z">
        <w:r>
          <w:rPr>
            <w:rFonts w:cs="Arial" w:ascii="Arial" w:hAnsi="Arial"/>
            <w:sz w:val="20"/>
          </w:rPr>
          <w:delText>2</w:delText>
          <w:tab/>
        </w:r>
      </w:del>
      <w:del w:id="5335" w:author="dxb5601" w:date="2011-09-13T12:05:00Z">
        <w:r>
          <w:rPr>
            <w:rFonts w:cs="Arial" w:ascii="Arial" w:hAnsi="Arial"/>
            <w:sz w:val="20"/>
            <w:u w:val="single"/>
          </w:rPr>
          <w:delText>Local Calling Service</w:delText>
        </w:r>
      </w:del>
    </w:p>
    <w:p>
      <w:pPr>
        <w:pStyle w:val="Normal"/>
        <w:keepNext w:val="true"/>
        <w:keepLines/>
        <w:tabs>
          <w:tab w:val="clear" w:pos="720"/>
          <w:tab w:val="left" w:pos="873" w:leader="none"/>
        </w:tabs>
        <w:jc w:val="center"/>
        <w:rPr>
          <w:rFonts w:ascii="Arial" w:hAnsi="Arial" w:cs="Arial"/>
          <w:sz w:val="20"/>
          <w:del w:id="5338" w:author="dxb5601" w:date="2011-09-13T12:05:00Z"/>
        </w:rPr>
      </w:pPr>
      <w:del w:id="5337" w:author="dxb5601" w:date="2011-09-13T12:05:00Z">
        <w:r>
          <w:rPr>
            <w:rFonts w:cs="Arial" w:ascii="Arial" w:hAnsi="Arial"/>
            <w:sz w:val="20"/>
          </w:rPr>
        </w:r>
      </w:del>
    </w:p>
    <w:p>
      <w:pPr>
        <w:pStyle w:val="Normal"/>
        <w:keepNext w:val="true"/>
        <w:keepLines/>
        <w:tabs>
          <w:tab w:val="clear" w:pos="720"/>
          <w:tab w:val="left" w:pos="1908" w:leader="none"/>
        </w:tabs>
        <w:ind w:left="1881" w:hanging="990"/>
        <w:jc w:val="center"/>
        <w:rPr>
          <w:del w:id="5342" w:author="dxb5601" w:date="2011-09-13T12:05:00Z"/>
        </w:rPr>
      </w:pPr>
      <w:del w:id="5339" w:author="dxb5601" w:date="2011-09-13T12:05:00Z">
        <w:r>
          <w:rPr>
            <w:rFonts w:cs="Arial" w:ascii="Arial" w:hAnsi="Arial"/>
            <w:sz w:val="20"/>
          </w:rPr>
          <w:delText>2.1</w:delText>
          <w:tab/>
        </w:r>
      </w:del>
      <w:del w:id="5340" w:author="dxb5601" w:date="2011-09-13T12:05:00Z">
        <w:r>
          <w:rPr>
            <w:rFonts w:cs="Arial" w:ascii="Arial" w:hAnsi="Arial"/>
            <w:sz w:val="20"/>
            <w:u w:val="single"/>
          </w:rPr>
          <w:delText>Usage Charges</w:delText>
        </w:r>
      </w:del>
      <w:del w:id="5341" w:author="dxb5601" w:date="2011-09-13T12:05:00Z">
        <w:r>
          <w:rPr>
            <w:rFonts w:cs="Arial" w:ascii="Arial" w:hAnsi="Arial"/>
            <w:sz w:val="20"/>
          </w:rPr>
          <w:delText xml:space="preserve"> - Per minute charges apply for each call. Timing is in whole minute increments, with a minimum charge of one minute per call.</w:delText>
        </w:r>
      </w:del>
    </w:p>
    <w:p>
      <w:pPr>
        <w:pStyle w:val="Normal"/>
        <w:keepNext w:val="true"/>
        <w:keepLines/>
        <w:jc w:val="center"/>
        <w:rPr>
          <w:rFonts w:ascii="Arial" w:hAnsi="Arial" w:cs="Arial"/>
          <w:sz w:val="20"/>
          <w:del w:id="5344" w:author="dxb5601" w:date="2011-09-13T12:05:00Z"/>
        </w:rPr>
      </w:pPr>
      <w:del w:id="5343" w:author="dxb5601" w:date="2011-09-13T12:05:00Z">
        <w:r>
          <w:rPr>
            <w:rFonts w:cs="Arial" w:ascii="Arial" w:hAnsi="Arial"/>
            <w:sz w:val="20"/>
          </w:rPr>
        </w:r>
      </w:del>
    </w:p>
    <w:p>
      <w:pPr>
        <w:pStyle w:val="Normal"/>
        <w:keepNext w:val="true"/>
        <w:keepLines/>
        <w:tabs>
          <w:tab w:val="clear" w:pos="720"/>
          <w:tab w:val="left" w:pos="1908" w:leader="none"/>
        </w:tabs>
        <w:ind w:left="1881" w:hanging="990"/>
        <w:jc w:val="center"/>
        <w:rPr>
          <w:rFonts w:ascii="Arial" w:hAnsi="Arial" w:cs="Arial"/>
          <w:sz w:val="20"/>
          <w:del w:id="5347" w:author="dxb5601" w:date="2011-09-13T12:05:00Z"/>
        </w:rPr>
      </w:pPr>
      <w:del w:id="5345" w:author="dxb5601" w:date="2011-09-13T12:05:00Z">
        <w:r>
          <w:rPr>
            <w:rFonts w:cs="Arial" w:ascii="Arial" w:hAnsi="Arial"/>
            <w:sz w:val="20"/>
          </w:rPr>
          <w:delText>2.2</w:delText>
          <w:tab/>
        </w:r>
      </w:del>
      <w:del w:id="5346" w:author="dxb5601" w:date="2011-09-13T12:05:00Z">
        <w:r>
          <w:rPr>
            <w:rFonts w:cs="Arial" w:ascii="Arial" w:hAnsi="Arial"/>
            <w:sz w:val="20"/>
            <w:u w:val="single"/>
          </w:rPr>
          <w:delText>Monthly Message Allowance</w:delText>
        </w:r>
      </w:del>
    </w:p>
    <w:p>
      <w:pPr>
        <w:pStyle w:val="Normal"/>
        <w:keepNext w:val="true"/>
        <w:keepLines/>
        <w:jc w:val="center"/>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keepLines/>
              <w:jc w:val="center"/>
              <w:rPr/>
            </w:pPr>
            <w:del w:id="5348" w:author="dxb5601" w:date="2011-09-13T12:05:00Z">
              <w:r>
                <w:rPr>
                  <w:rFonts w:cs="Arial" w:ascii="Arial" w:hAnsi="Arial"/>
                  <w:sz w:val="20"/>
                </w:rPr>
                <w:br/>
              </w:r>
            </w:del>
            <w:del w:id="5349" w:author="dxb5601" w:date="2011-09-13T12:05:00Z">
              <w:r>
                <w:rPr>
                  <w:rFonts w:cs="Arial" w:ascii="Arial" w:hAnsi="Arial"/>
                  <w:sz w:val="20"/>
                  <w:u w:val="single"/>
                </w:rPr>
                <w:delText>Type of Service</w:delText>
              </w:r>
            </w:del>
          </w:p>
        </w:tc>
        <w:tc>
          <w:tcPr>
            <w:tcW w:w="3192" w:type="dxa"/>
            <w:tcBorders/>
          </w:tcPr>
          <w:p>
            <w:pPr>
              <w:pStyle w:val="Normal"/>
              <w:keepNext w:val="true"/>
              <w:keepLines/>
              <w:jc w:val="center"/>
              <w:rPr/>
            </w:pPr>
            <w:del w:id="5350" w:author="dxb5601" w:date="2011-09-13T12:05:00Z">
              <w:r>
                <w:rPr>
                  <w:rFonts w:cs="Arial" w:ascii="Arial" w:hAnsi="Arial"/>
                  <w:sz w:val="20"/>
                </w:rPr>
                <w:delText>Basic Calling</w:delText>
                <w:br/>
              </w:r>
            </w:del>
            <w:del w:id="5351" w:author="dxb5601" w:date="2011-09-13T12:05:00Z">
              <w:r>
                <w:rPr>
                  <w:rFonts w:cs="Arial" w:ascii="Arial" w:hAnsi="Arial"/>
                  <w:sz w:val="20"/>
                  <w:u w:val="single"/>
                </w:rPr>
                <w:delText>Area</w:delText>
              </w:r>
            </w:del>
          </w:p>
        </w:tc>
        <w:tc>
          <w:tcPr>
            <w:tcW w:w="3192" w:type="dxa"/>
            <w:tcBorders/>
          </w:tcPr>
          <w:p>
            <w:pPr>
              <w:pStyle w:val="Normal"/>
              <w:keepNext w:val="true"/>
              <w:keepLines/>
              <w:jc w:val="center"/>
              <w:rPr>
                <w:rFonts w:ascii="Arial" w:hAnsi="Arial" w:cs="Arial"/>
                <w:sz w:val="20"/>
              </w:rPr>
            </w:pPr>
            <w:del w:id="5352" w:author="dxb5601" w:date="2011-09-13T12:05:00Z">
              <w:r>
                <w:rPr>
                  <w:rFonts w:cs="Arial" w:ascii="Arial" w:hAnsi="Arial"/>
                  <w:sz w:val="20"/>
                </w:rPr>
                <w:delText>Extended Calling</w:delText>
                <w:br/>
              </w:r>
            </w:del>
            <w:del w:id="5353" w:author="dxb5601" w:date="2011-09-13T12:05:00Z">
              <w:r>
                <w:rPr>
                  <w:rFonts w:cs="Arial" w:ascii="Arial" w:hAnsi="Arial"/>
                  <w:sz w:val="20"/>
                  <w:u w:val="single"/>
                </w:rPr>
                <w:delText>Area</w:delText>
              </w:r>
            </w:del>
          </w:p>
        </w:tc>
      </w:tr>
      <w:tr>
        <w:trPr/>
        <w:tc>
          <w:tcPr>
            <w:tcW w:w="3192"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3192"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3192" w:type="dxa"/>
            <w:tcBorders/>
          </w:tcPr>
          <w:p>
            <w:pPr>
              <w:pStyle w:val="Normal"/>
              <w:keepNext w:val="true"/>
              <w:keepLines/>
              <w:snapToGrid w:val="false"/>
              <w:jc w:val="center"/>
              <w:rPr>
                <w:rFonts w:ascii="Arial" w:hAnsi="Arial" w:cs="Arial"/>
                <w:sz w:val="20"/>
              </w:rPr>
            </w:pPr>
            <w:r>
              <w:rPr>
                <w:rFonts w:cs="Arial" w:ascii="Arial" w:hAnsi="Arial"/>
                <w:sz w:val="20"/>
              </w:rPr>
            </w:r>
          </w:p>
        </w:tc>
      </w:tr>
      <w:tr>
        <w:trPr/>
        <w:tc>
          <w:tcPr>
            <w:tcW w:w="3192" w:type="dxa"/>
            <w:tcBorders/>
          </w:tcPr>
          <w:p>
            <w:pPr>
              <w:pStyle w:val="Normal"/>
              <w:keepNext w:val="true"/>
              <w:keepLines/>
              <w:tabs>
                <w:tab w:val="clear" w:pos="720"/>
                <w:tab w:val="center" w:pos="1488" w:leader="none"/>
              </w:tabs>
              <w:jc w:val="center"/>
              <w:rPr>
                <w:rFonts w:ascii="Arial" w:hAnsi="Arial" w:cs="Arial"/>
                <w:sz w:val="20"/>
              </w:rPr>
            </w:pPr>
            <w:del w:id="5354" w:author="dxb5601" w:date="2011-09-13T12:05:00Z">
              <w:r>
                <w:rPr>
                  <w:rFonts w:cs="Arial" w:ascii="Arial" w:hAnsi="Arial"/>
                  <w:sz w:val="20"/>
                </w:rPr>
                <w:delText>Basic Local</w:delText>
                <w:br/>
                <w:delText>Exchange Service</w:delText>
              </w:r>
            </w:del>
          </w:p>
        </w:tc>
        <w:tc>
          <w:tcPr>
            <w:tcW w:w="3192" w:type="dxa"/>
            <w:tcBorders/>
          </w:tcPr>
          <w:p>
            <w:pPr>
              <w:pStyle w:val="Normal"/>
              <w:keepNext w:val="true"/>
              <w:keepLines/>
              <w:jc w:val="center"/>
              <w:rPr>
                <w:rFonts w:ascii="Arial" w:hAnsi="Arial" w:cs="Arial"/>
                <w:sz w:val="20"/>
              </w:rPr>
            </w:pPr>
            <w:del w:id="5355" w:author="dxb5601" w:date="2011-09-13T12:05:00Z">
              <w:r>
                <w:rPr>
                  <w:rFonts w:cs="Arial" w:ascii="Arial" w:hAnsi="Arial"/>
                  <w:sz w:val="20"/>
                </w:rPr>
                <w:br/>
                <w:delText>73</w:delText>
              </w:r>
            </w:del>
          </w:p>
        </w:tc>
        <w:tc>
          <w:tcPr>
            <w:tcW w:w="3192" w:type="dxa"/>
            <w:tcBorders/>
          </w:tcPr>
          <w:p>
            <w:pPr>
              <w:pStyle w:val="Normal"/>
              <w:keepNext w:val="true"/>
              <w:keepLines/>
              <w:jc w:val="center"/>
              <w:rPr>
                <w:rFonts w:ascii="Arial" w:hAnsi="Arial" w:cs="Arial"/>
                <w:sz w:val="20"/>
              </w:rPr>
            </w:pPr>
            <w:del w:id="5356" w:author="dxb5601" w:date="2011-09-13T12:05:00Z">
              <w:r>
                <w:rPr>
                  <w:rFonts w:cs="Arial" w:ascii="Arial" w:hAnsi="Arial"/>
                  <w:sz w:val="20"/>
                </w:rPr>
                <w:br/>
                <w:delText>N/A</w:delText>
              </w:r>
            </w:del>
          </w:p>
        </w:tc>
      </w:tr>
      <w:tr>
        <w:trPr/>
        <w:tc>
          <w:tcPr>
            <w:tcW w:w="3192" w:type="dxa"/>
            <w:tcBorders/>
          </w:tcPr>
          <w:p>
            <w:pPr>
              <w:pStyle w:val="Normal"/>
              <w:tabs>
                <w:tab w:val="clear" w:pos="720"/>
                <w:tab w:val="center" w:pos="1488" w:leader="none"/>
              </w:tabs>
              <w:snapToGrid w:val="false"/>
              <w:jc w:val="center"/>
              <w:rPr>
                <w:rFonts w:ascii="Arial" w:hAnsi="Arial" w:cs="Arial"/>
                <w:sz w:val="20"/>
              </w:rPr>
            </w:pPr>
            <w:r>
              <w:rPr>
                <w:rFonts w:cs="Arial" w:ascii="Arial" w:hAnsi="Arial"/>
                <w:sz w:val="20"/>
              </w:rPr>
            </w:r>
          </w:p>
        </w:tc>
        <w:tc>
          <w:tcPr>
            <w:tcW w:w="3192" w:type="dxa"/>
            <w:tcBorders/>
          </w:tcPr>
          <w:p>
            <w:pPr>
              <w:pStyle w:val="Normal"/>
              <w:snapToGrid w:val="false"/>
              <w:jc w:val="center"/>
              <w:rPr>
                <w:rFonts w:ascii="Arial" w:hAnsi="Arial" w:cs="Arial"/>
                <w:sz w:val="20"/>
              </w:rPr>
            </w:pPr>
            <w:r>
              <w:rPr>
                <w:rFonts w:cs="Arial" w:ascii="Arial" w:hAnsi="Arial"/>
                <w:sz w:val="20"/>
              </w:rPr>
            </w:r>
          </w:p>
        </w:tc>
        <w:tc>
          <w:tcPr>
            <w:tcW w:w="3192" w:type="dxa"/>
            <w:tcBorders/>
          </w:tcPr>
          <w:p>
            <w:pPr>
              <w:pStyle w:val="Normal"/>
              <w:snapToGrid w:val="false"/>
              <w:jc w:val="center"/>
              <w:rPr>
                <w:rFonts w:ascii="Arial" w:hAnsi="Arial" w:cs="Arial"/>
                <w:sz w:val="20"/>
              </w:rPr>
            </w:pPr>
            <w:r>
              <w:rPr>
                <w:rFonts w:cs="Arial" w:ascii="Arial" w:hAnsi="Arial"/>
                <w:sz w:val="20"/>
              </w:rPr>
            </w:r>
          </w:p>
        </w:tc>
      </w:tr>
      <w:tr>
        <w:trPr/>
        <w:tc>
          <w:tcPr>
            <w:tcW w:w="3192" w:type="dxa"/>
            <w:tcBorders/>
          </w:tcPr>
          <w:p>
            <w:pPr>
              <w:pStyle w:val="Normal"/>
              <w:tabs>
                <w:tab w:val="clear" w:pos="720"/>
                <w:tab w:val="center" w:pos="1488" w:leader="none"/>
              </w:tabs>
              <w:jc w:val="center"/>
              <w:rPr>
                <w:rFonts w:ascii="Arial" w:hAnsi="Arial" w:cs="Arial"/>
                <w:sz w:val="20"/>
              </w:rPr>
            </w:pPr>
            <w:del w:id="5357" w:author="dxb5601" w:date="2011-09-13T12:05:00Z">
              <w:r>
                <w:rPr>
                  <w:rFonts w:cs="Arial" w:ascii="Arial" w:hAnsi="Arial"/>
                  <w:sz w:val="20"/>
                </w:rPr>
                <w:delText>Expanded Local</w:delText>
                <w:br/>
                <w:delText>Exchange Service</w:delText>
              </w:r>
            </w:del>
          </w:p>
        </w:tc>
        <w:tc>
          <w:tcPr>
            <w:tcW w:w="3192" w:type="dxa"/>
            <w:tcBorders/>
          </w:tcPr>
          <w:p>
            <w:pPr>
              <w:pStyle w:val="Normal"/>
              <w:jc w:val="center"/>
              <w:rPr>
                <w:rFonts w:ascii="Arial" w:hAnsi="Arial" w:cs="Arial"/>
                <w:sz w:val="20"/>
              </w:rPr>
            </w:pPr>
            <w:del w:id="5358" w:author="dxb5601" w:date="2011-09-13T12:05:00Z">
              <w:r>
                <w:rPr>
                  <w:rFonts w:cs="Arial" w:ascii="Arial" w:hAnsi="Arial"/>
                  <w:sz w:val="20"/>
                </w:rPr>
                <w:br/>
                <w:delText>N/A</w:delText>
              </w:r>
            </w:del>
          </w:p>
        </w:tc>
        <w:tc>
          <w:tcPr>
            <w:tcW w:w="3192" w:type="dxa"/>
            <w:tcBorders/>
          </w:tcPr>
          <w:p>
            <w:pPr>
              <w:pStyle w:val="Normal"/>
              <w:jc w:val="center"/>
              <w:rPr>
                <w:rFonts w:ascii="Arial" w:hAnsi="Arial" w:cs="Arial"/>
                <w:sz w:val="20"/>
              </w:rPr>
            </w:pPr>
            <w:del w:id="5359" w:author="dxb5601" w:date="2011-09-13T12:05:00Z">
              <w:r>
                <w:rPr>
                  <w:rFonts w:cs="Arial" w:ascii="Arial" w:hAnsi="Arial"/>
                  <w:sz w:val="20"/>
                </w:rPr>
                <w:br/>
                <w:delText>N/A</w:delText>
              </w:r>
            </w:del>
          </w:p>
        </w:tc>
      </w:tr>
      <w:tr>
        <w:trPr/>
        <w:tc>
          <w:tcPr>
            <w:tcW w:w="3192" w:type="dxa"/>
            <w:tcBorders/>
          </w:tcPr>
          <w:p>
            <w:pPr>
              <w:pStyle w:val="Normal"/>
              <w:tabs>
                <w:tab w:val="clear" w:pos="720"/>
                <w:tab w:val="center" w:pos="1488" w:leader="none"/>
              </w:tabs>
              <w:snapToGrid w:val="false"/>
              <w:jc w:val="center"/>
              <w:rPr>
                <w:rFonts w:ascii="Arial" w:hAnsi="Arial" w:cs="Arial"/>
                <w:sz w:val="20"/>
              </w:rPr>
            </w:pPr>
            <w:r>
              <w:rPr>
                <w:rFonts w:cs="Arial" w:ascii="Arial" w:hAnsi="Arial"/>
                <w:sz w:val="20"/>
              </w:rPr>
            </w:r>
          </w:p>
        </w:tc>
        <w:tc>
          <w:tcPr>
            <w:tcW w:w="3192" w:type="dxa"/>
            <w:tcBorders/>
          </w:tcPr>
          <w:p>
            <w:pPr>
              <w:pStyle w:val="Normal"/>
              <w:snapToGrid w:val="false"/>
              <w:jc w:val="center"/>
              <w:rPr>
                <w:rFonts w:ascii="Arial" w:hAnsi="Arial" w:cs="Arial"/>
                <w:sz w:val="20"/>
              </w:rPr>
            </w:pPr>
            <w:r>
              <w:rPr>
                <w:rFonts w:cs="Arial" w:ascii="Arial" w:hAnsi="Arial"/>
                <w:sz w:val="20"/>
              </w:rPr>
            </w:r>
          </w:p>
        </w:tc>
        <w:tc>
          <w:tcPr>
            <w:tcW w:w="31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384" w:type="dxa"/>
            <w:gridSpan w:val="2"/>
            <w:tcBorders/>
          </w:tcPr>
          <w:p>
            <w:pPr>
              <w:pStyle w:val="Normal"/>
              <w:tabs>
                <w:tab w:val="clear" w:pos="720"/>
                <w:tab w:val="left" w:pos="378" w:leader="none"/>
              </w:tabs>
              <w:jc w:val="center"/>
              <w:rPr>
                <w:rFonts w:ascii="Arial" w:hAnsi="Arial" w:cs="Arial"/>
                <w:sz w:val="20"/>
              </w:rPr>
            </w:pPr>
            <w:del w:id="5360" w:author="dxb5601" w:date="2011-09-13T12:05:00Z">
              <w:r>
                <w:rPr>
                  <w:rFonts w:cs="Arial" w:ascii="Arial" w:hAnsi="Arial"/>
                  <w:sz w:val="20"/>
                </w:rPr>
                <w:delText>* Additional message charge of $0.073 for</w:delText>
                <w:br/>
                <w:tab/>
                <w:delText>each message over monthly allowance.</w:delText>
              </w:r>
            </w:del>
          </w:p>
        </w:tc>
        <w:tc>
          <w:tcPr>
            <w:tcW w:w="3192" w:type="dxa"/>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tabs>
          <w:tab w:val="clear" w:pos="720"/>
          <w:tab w:val="left" w:pos="1908" w:leader="none"/>
        </w:tabs>
        <w:ind w:left="1881" w:hanging="990"/>
        <w:jc w:val="center"/>
        <w:rPr>
          <w:del w:id="5365" w:author="dxb5601" w:date="2011-09-13T12:05:00Z"/>
        </w:rPr>
      </w:pPr>
      <w:r>
        <w:rPr>
          <w:rFonts w:cs="Arial" w:ascii="Arial" w:hAnsi="Arial"/>
          <w:sz w:val="20"/>
        </w:rPr>
        <w:t>2.3</w:t>
        <w:tab/>
      </w:r>
      <w:del w:id="5361" w:author="dxb5601" w:date="2011-09-13T12:05:00Z">
        <w:r>
          <w:rPr>
            <w:rFonts w:cs="Arial" w:ascii="Arial" w:hAnsi="Arial"/>
            <w:sz w:val="20"/>
            <w:u w:val="single"/>
          </w:rPr>
          <w:delText>Extended Calling Area</w:delText>
        </w:r>
      </w:del>
      <w:del w:id="5362" w:author="dxb5601" w:date="2011-09-13T12:05:00Z">
        <w:r>
          <w:rPr>
            <w:rFonts w:cs="Arial" w:ascii="Arial" w:hAnsi="Arial"/>
            <w:sz w:val="20"/>
          </w:rPr>
          <w:delText xml:space="preserve"> </w:delText>
        </w:r>
      </w:del>
      <w:del w:id="5363" w:author="dxb5601" w:date="2011-09-13T12:05:00Z">
        <w:r>
          <w:rPr>
            <w:rFonts w:cs="Arial" w:ascii="Arial" w:hAnsi="Arial"/>
            <w:sz w:val="20"/>
            <w:szCs w:val="20"/>
          </w:rPr>
          <w:delText xml:space="preserve">- </w:delText>
        </w:r>
      </w:del>
      <w:del w:id="5364" w:author="dxb5601" w:date="2011-09-13T12:05:00Z">
        <w:r>
          <w:rPr>
            <w:rFonts w:cs="Arial" w:ascii="Arial" w:hAnsi="Arial"/>
            <w:sz w:val="20"/>
          </w:rPr>
          <w:delText>The following usage charges apply to points in the Customer's Extended Calling Area.</w:delText>
        </w:r>
      </w:del>
    </w:p>
    <w:p>
      <w:pPr>
        <w:pStyle w:val="Normal"/>
        <w:widowControl w:val="false"/>
        <w:tabs>
          <w:tab w:val="clear" w:pos="720"/>
          <w:tab w:val="left" w:pos="1908" w:leader="none"/>
        </w:tabs>
        <w:autoSpaceDE w:val="false"/>
        <w:bidi w:val="0"/>
        <w:ind w:left="1881" w:hanging="990"/>
        <w:jc w:val="center"/>
        <w:rPr>
          <w:rFonts w:ascii="Arial" w:hAnsi="Arial" w:cs="Arial"/>
          <w:sz w:val="20"/>
        </w:rPr>
      </w:pPr>
      <w:r>
        <w:rPr>
          <w:rFonts w:cs="Arial" w:ascii="Arial" w:hAnsi="Arial"/>
          <w:sz w:val="20"/>
        </w:rPr>
      </w:r>
    </w:p>
    <w:tbl>
      <w:tblPr>
        <w:tblW w:w="7515" w:type="dxa"/>
        <w:jc w:val="left"/>
        <w:tblInd w:w="981" w:type="dxa"/>
        <w:tblLayout w:type="fixed"/>
        <w:tblCellMar>
          <w:top w:w="0" w:type="dxa"/>
          <w:left w:w="108" w:type="dxa"/>
          <w:bottom w:w="0" w:type="dxa"/>
          <w:right w:w="108" w:type="dxa"/>
        </w:tblCellMar>
      </w:tblPr>
      <w:tblGrid>
        <w:gridCol w:w="2781"/>
        <w:gridCol w:w="2214"/>
        <w:gridCol w:w="2520"/>
      </w:tblGrid>
      <w:tr>
        <w:trPr/>
        <w:tc>
          <w:tcPr>
            <w:tcW w:w="2781" w:type="dxa"/>
            <w:tcBorders/>
          </w:tcPr>
          <w:p>
            <w:pPr>
              <w:pStyle w:val="Normal"/>
              <w:spacing w:before="0" w:after="240"/>
              <w:jc w:val="center"/>
              <w:rPr>
                <w:rFonts w:ascii="Arial" w:hAnsi="Arial" w:cs="Arial"/>
                <w:sz w:val="20"/>
                <w:u w:val="single"/>
              </w:rPr>
            </w:pPr>
            <w:del w:id="5366" w:author="dxb5601" w:date="2011-09-13T12:05:00Z">
              <w:r>
                <w:rPr>
                  <w:rFonts w:cs="Arial" w:ascii="Arial" w:hAnsi="Arial"/>
                  <w:sz w:val="20"/>
                  <w:u w:val="single"/>
                </w:rPr>
                <w:delText>MILEAGE</w:delText>
              </w:r>
            </w:del>
          </w:p>
        </w:tc>
        <w:tc>
          <w:tcPr>
            <w:tcW w:w="2214" w:type="dxa"/>
            <w:tcBorders/>
          </w:tcPr>
          <w:p>
            <w:pPr>
              <w:pStyle w:val="Normal"/>
              <w:spacing w:before="0" w:after="240"/>
              <w:jc w:val="center"/>
              <w:rPr>
                <w:rFonts w:ascii="Arial" w:hAnsi="Arial" w:cs="Arial"/>
                <w:sz w:val="20"/>
                <w:u w:val="single"/>
              </w:rPr>
            </w:pPr>
            <w:del w:id="5367" w:author="dxb5601" w:date="2011-09-13T12:05:00Z">
              <w:r>
                <w:rPr>
                  <w:rFonts w:cs="Arial" w:ascii="Arial" w:hAnsi="Arial"/>
                  <w:sz w:val="20"/>
                  <w:u w:val="single"/>
                </w:rPr>
                <w:delText>PEAK</w:delText>
              </w:r>
            </w:del>
          </w:p>
        </w:tc>
        <w:tc>
          <w:tcPr>
            <w:tcW w:w="2520" w:type="dxa"/>
            <w:tcBorders/>
          </w:tcPr>
          <w:p>
            <w:pPr>
              <w:pStyle w:val="Normal"/>
              <w:spacing w:before="0" w:after="240"/>
              <w:jc w:val="center"/>
              <w:rPr>
                <w:rFonts w:ascii="Arial" w:hAnsi="Arial" w:cs="Arial"/>
                <w:sz w:val="20"/>
                <w:u w:val="single"/>
              </w:rPr>
            </w:pPr>
            <w:del w:id="5368" w:author="dxb5601" w:date="2011-09-13T12:05:00Z">
              <w:r>
                <w:rPr>
                  <w:rFonts w:cs="Arial" w:ascii="Arial" w:hAnsi="Arial"/>
                  <w:sz w:val="20"/>
                  <w:u w:val="single"/>
                </w:rPr>
                <w:delText>OFF-PEAK</w:delText>
              </w:r>
            </w:del>
          </w:p>
        </w:tc>
      </w:tr>
      <w:tr>
        <w:trPr/>
        <w:tc>
          <w:tcPr>
            <w:tcW w:w="2781" w:type="dxa"/>
            <w:tcBorders/>
          </w:tcPr>
          <w:p>
            <w:pPr>
              <w:pStyle w:val="Normal"/>
              <w:ind w:left="729" w:hanging="0"/>
              <w:jc w:val="center"/>
              <w:rPr>
                <w:rFonts w:ascii="Arial" w:hAnsi="Arial" w:cs="Arial"/>
                <w:sz w:val="20"/>
              </w:rPr>
            </w:pPr>
            <w:del w:id="5369" w:author="dxb5601" w:date="2011-09-13T12:05:00Z">
              <w:r>
                <w:rPr>
                  <w:rFonts w:cs="Arial" w:ascii="Arial" w:hAnsi="Arial"/>
                  <w:sz w:val="20"/>
                </w:rPr>
                <w:delText>0-10 (Local)</w:delText>
              </w:r>
            </w:del>
          </w:p>
        </w:tc>
        <w:tc>
          <w:tcPr>
            <w:tcW w:w="2214" w:type="dxa"/>
            <w:tcBorders/>
          </w:tcPr>
          <w:p>
            <w:pPr>
              <w:pStyle w:val="Normal"/>
              <w:ind w:left="630" w:hanging="0"/>
              <w:jc w:val="center"/>
              <w:rPr>
                <w:rFonts w:ascii="Arial" w:hAnsi="Arial" w:cs="Arial"/>
                <w:sz w:val="20"/>
              </w:rPr>
            </w:pPr>
            <w:del w:id="5370" w:author="dxb5601" w:date="2011-09-13T12:05:00Z">
              <w:r>
                <w:rPr>
                  <w:rFonts w:cs="Arial" w:ascii="Arial" w:hAnsi="Arial"/>
                  <w:sz w:val="20"/>
                </w:rPr>
                <w:delText>$0.0400</w:delText>
              </w:r>
            </w:del>
          </w:p>
        </w:tc>
        <w:tc>
          <w:tcPr>
            <w:tcW w:w="2520" w:type="dxa"/>
            <w:tcBorders/>
          </w:tcPr>
          <w:p>
            <w:pPr>
              <w:pStyle w:val="Normal"/>
              <w:ind w:left="513" w:hanging="0"/>
              <w:jc w:val="center"/>
              <w:rPr>
                <w:rFonts w:ascii="Arial" w:hAnsi="Arial" w:cs="Arial"/>
                <w:sz w:val="20"/>
              </w:rPr>
            </w:pPr>
            <w:del w:id="5371" w:author="dxb5601" w:date="2011-09-13T12:05:00Z">
              <w:r>
                <w:rPr>
                  <w:rFonts w:cs="Arial" w:ascii="Arial" w:hAnsi="Arial"/>
                  <w:sz w:val="20"/>
                </w:rPr>
                <w:delText>$0.0100</w:delText>
              </w:r>
            </w:del>
          </w:p>
        </w:tc>
      </w:tr>
      <w:tr>
        <w:trPr/>
        <w:tc>
          <w:tcPr>
            <w:tcW w:w="2781" w:type="dxa"/>
            <w:tcBorders/>
          </w:tcPr>
          <w:p>
            <w:pPr>
              <w:pStyle w:val="Normal"/>
              <w:ind w:left="729" w:hanging="0"/>
              <w:jc w:val="center"/>
              <w:rPr>
                <w:rFonts w:ascii="Arial" w:hAnsi="Arial" w:cs="Arial"/>
                <w:sz w:val="20"/>
              </w:rPr>
            </w:pPr>
            <w:del w:id="5372" w:author="dxb5601" w:date="2011-09-13T12:05:00Z">
              <w:r>
                <w:rPr>
                  <w:rFonts w:cs="Arial" w:ascii="Arial" w:hAnsi="Arial"/>
                  <w:sz w:val="20"/>
                </w:rPr>
                <w:delText>11-22</w:delText>
              </w:r>
            </w:del>
          </w:p>
        </w:tc>
        <w:tc>
          <w:tcPr>
            <w:tcW w:w="2214" w:type="dxa"/>
            <w:tcBorders/>
          </w:tcPr>
          <w:p>
            <w:pPr>
              <w:pStyle w:val="Normal"/>
              <w:ind w:left="630" w:hanging="0"/>
              <w:jc w:val="center"/>
              <w:rPr>
                <w:rFonts w:ascii="Arial" w:hAnsi="Arial" w:cs="Arial"/>
                <w:sz w:val="20"/>
              </w:rPr>
            </w:pPr>
            <w:del w:id="5373" w:author="dxb5601" w:date="2011-09-13T12:05:00Z">
              <w:r>
                <w:rPr>
                  <w:rFonts w:cs="Arial" w:ascii="Arial" w:hAnsi="Arial"/>
                  <w:sz w:val="20"/>
                </w:rPr>
                <w:delText>$0.0450</w:delText>
              </w:r>
            </w:del>
          </w:p>
        </w:tc>
        <w:tc>
          <w:tcPr>
            <w:tcW w:w="2520" w:type="dxa"/>
            <w:tcBorders/>
          </w:tcPr>
          <w:p>
            <w:pPr>
              <w:pStyle w:val="Normal"/>
              <w:ind w:left="513" w:hanging="0"/>
              <w:jc w:val="center"/>
              <w:rPr>
                <w:rFonts w:ascii="Arial" w:hAnsi="Arial" w:cs="Arial"/>
                <w:sz w:val="20"/>
              </w:rPr>
            </w:pPr>
            <w:del w:id="5374" w:author="dxb5601" w:date="2011-09-13T12:05:00Z">
              <w:r>
                <w:rPr>
                  <w:rFonts w:cs="Arial" w:ascii="Arial" w:hAnsi="Arial"/>
                  <w:sz w:val="20"/>
                </w:rPr>
                <w:delText>$0.0150</w:delText>
              </w:r>
            </w:del>
          </w:p>
        </w:tc>
      </w:tr>
      <w:tr>
        <w:trPr/>
        <w:tc>
          <w:tcPr>
            <w:tcW w:w="2781" w:type="dxa"/>
            <w:tcBorders/>
          </w:tcPr>
          <w:p>
            <w:pPr>
              <w:pStyle w:val="Normal"/>
              <w:ind w:left="729" w:hanging="0"/>
              <w:jc w:val="center"/>
              <w:rPr>
                <w:rFonts w:ascii="Arial" w:hAnsi="Arial" w:cs="Arial"/>
                <w:sz w:val="20"/>
              </w:rPr>
            </w:pPr>
            <w:del w:id="5375" w:author="dxb5601" w:date="2011-09-13T12:05:00Z">
              <w:r>
                <w:rPr>
                  <w:rFonts w:cs="Arial" w:ascii="Arial" w:hAnsi="Arial"/>
                  <w:sz w:val="20"/>
                </w:rPr>
                <w:delText>23-55</w:delText>
              </w:r>
            </w:del>
          </w:p>
        </w:tc>
        <w:tc>
          <w:tcPr>
            <w:tcW w:w="2214" w:type="dxa"/>
            <w:tcBorders/>
          </w:tcPr>
          <w:p>
            <w:pPr>
              <w:pStyle w:val="Normal"/>
              <w:ind w:left="630" w:hanging="0"/>
              <w:jc w:val="center"/>
              <w:rPr>
                <w:rFonts w:ascii="Arial" w:hAnsi="Arial" w:cs="Arial"/>
                <w:sz w:val="20"/>
              </w:rPr>
            </w:pPr>
            <w:del w:id="5376" w:author="dxb5601" w:date="2011-09-13T12:05:00Z">
              <w:r>
                <w:rPr>
                  <w:rFonts w:cs="Arial" w:ascii="Arial" w:hAnsi="Arial"/>
                  <w:sz w:val="20"/>
                </w:rPr>
                <w:delText>$0.0500</w:delText>
              </w:r>
            </w:del>
          </w:p>
        </w:tc>
        <w:tc>
          <w:tcPr>
            <w:tcW w:w="2520" w:type="dxa"/>
            <w:tcBorders/>
          </w:tcPr>
          <w:p>
            <w:pPr>
              <w:pStyle w:val="Normal"/>
              <w:ind w:left="513" w:hanging="0"/>
              <w:jc w:val="center"/>
              <w:rPr>
                <w:rFonts w:ascii="Arial" w:hAnsi="Arial" w:cs="Arial"/>
                <w:sz w:val="20"/>
              </w:rPr>
            </w:pPr>
            <w:del w:id="5377" w:author="dxb5601" w:date="2011-09-13T12:05:00Z">
              <w:r>
                <w:rPr>
                  <w:rFonts w:cs="Arial" w:ascii="Arial" w:hAnsi="Arial"/>
                  <w:sz w:val="20"/>
                </w:rPr>
                <w:delText>$0.0200</w:delText>
              </w:r>
            </w:del>
          </w:p>
        </w:tc>
      </w:tr>
    </w:tbl>
    <w:p>
      <w:pPr>
        <w:sectPr>
          <w:headerReference w:type="default" r:id="rId42"/>
          <w:footerReference w:type="default" r:id="rId43"/>
          <w:footnotePr>
            <w:numFmt w:val="decimal"/>
          </w:footnotePr>
          <w:type w:val="nextPage"/>
          <w:pgSz w:w="12240" w:h="15840"/>
          <w:pgMar w:left="1440" w:right="1440" w:gutter="0" w:header="720" w:top="776" w:footer="720" w:bottom="776"/>
          <w:pgNumType w:start="1" w:fmt="decimal"/>
          <w:formProt w:val="false"/>
          <w:textDirection w:val="lrTb"/>
          <w:docGrid w:type="default" w:linePitch="65" w:charSpace="0"/>
        </w:sectPr>
      </w:pPr>
    </w:p>
    <w:p>
      <w:pPr>
        <w:pStyle w:val="Normal"/>
        <w:widowControl/>
        <w:tabs>
          <w:tab w:val="clear" w:pos="720"/>
          <w:tab w:val="right" w:pos="9336" w:leader="none"/>
        </w:tabs>
        <w:rPr>
          <w:ins w:id="5386" w:author="dxb5601" w:date="2011-09-13T16:32:00Z"/>
        </w:rPr>
      </w:pPr>
      <w:ins w:id="5384" w:author="dxb5601" w:date="2011-09-13T16:32:00Z">
        <w:r>
          <w:rPr>
            <w:rFonts w:cs="Arial" w:ascii="Arial" w:hAnsi="Arial"/>
          </w:rPr>
          <w:t>CENTURYTEL SOLUTIONS, LLC</w:t>
          <w:tab/>
        </w:r>
      </w:ins>
      <w:ins w:id="5385" w:author="dxb5601" w:date="2011-09-13T16:32:00Z">
        <w:r>
          <w:rPr>
            <w:rFonts w:cs="Arial" w:ascii="Arial" w:hAnsi="Arial"/>
            <w:color w:val="000000"/>
          </w:rPr>
          <w:t>P.U.C.O. TARIFF No. 3</w:t>
        </w:r>
      </w:ins>
    </w:p>
    <w:p>
      <w:pPr>
        <w:pStyle w:val="Normal"/>
        <w:widowControl/>
        <w:tabs>
          <w:tab w:val="clear" w:pos="720"/>
          <w:tab w:val="right" w:pos="9336" w:leader="none"/>
        </w:tabs>
        <w:rPr>
          <w:rFonts w:ascii="Arial" w:hAnsi="Arial" w:cs="Arial"/>
          <w:ins w:id="5389" w:author="dxb5601" w:date="2011-09-13T16:32:00Z"/>
        </w:rPr>
      </w:pPr>
      <w:ins w:id="5387" w:author="dxb5601" w:date="2011-09-13T16:41:00Z">
        <w:r>
          <w:rPr>
            <w:rFonts w:cs="Arial" w:ascii="Arial" w:hAnsi="Arial"/>
            <w:color w:val="000000"/>
          </w:rPr>
          <w:t>d/b/a CENTURYLINK SOLUTIONS</w:t>
          <w:tab/>
        </w:r>
      </w:ins>
      <w:ins w:id="5388" w:author="dxb5601" w:date="2011-09-13T16:32:00Z">
        <w:r>
          <w:rPr>
            <w:rFonts w:cs="Arial" w:ascii="Arial" w:hAnsi="Arial"/>
            <w:color w:val="000000"/>
          </w:rPr>
          <w:tab/>
        </w:r>
      </w:ins>
    </w:p>
    <w:p>
      <w:pPr>
        <w:pStyle w:val="Normal"/>
        <w:widowControl/>
        <w:tabs>
          <w:tab w:val="clear" w:pos="720"/>
          <w:tab w:val="right" w:pos="9336" w:leader="none"/>
        </w:tabs>
        <w:rPr>
          <w:rFonts w:ascii="Arial" w:hAnsi="Arial" w:cs="Arial"/>
          <w:color w:val="000000"/>
          <w:ins w:id="5392" w:author="dxb5601" w:date="2011-09-13T16:32:00Z"/>
        </w:rPr>
      </w:pPr>
      <w:ins w:id="5390" w:author="dxb5601" w:date="2011-09-13T16:32:00Z">
        <w:r>
          <w:rPr>
            <w:rFonts w:cs="Arial" w:ascii="Arial" w:hAnsi="Arial"/>
            <w:color w:val="000000"/>
          </w:rPr>
          <w:tab/>
          <w:t xml:space="preserve">Original Page </w:t>
        </w:r>
      </w:ins>
      <w:ins w:id="5391" w:author="dxb5601" w:date="2011-09-15T15:41:00Z">
        <w:r>
          <w:rPr>
            <w:rFonts w:cs="Arial" w:ascii="Arial" w:hAnsi="Arial"/>
            <w:color w:val="000000"/>
          </w:rPr>
          <w:t>38</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jc w:val="center"/>
              <w:rPr>
                <w:rFonts w:ascii="Arial" w:hAnsi="Arial" w:cs="Arial"/>
              </w:rPr>
            </w:pPr>
            <w:ins w:id="5393" w:author="dxb5601" w:date="2011-09-13T16:32:00Z">
              <w:r>
                <w:rPr>
                  <w:rFonts w:cs="Arial" w:ascii="Arial" w:hAnsi="Arial"/>
                </w:rPr>
                <w:t xml:space="preserve">Section </w:t>
              </w:r>
            </w:ins>
            <w:ins w:id="5394" w:author="dxb5601" w:date="2011-09-14T16:25:00Z">
              <w:r>
                <w:rPr>
                  <w:rFonts w:cs="Arial" w:ascii="Arial" w:hAnsi="Arial"/>
                </w:rPr>
                <w:t>8</w:t>
              </w:r>
            </w:ins>
            <w:ins w:id="5395" w:author="dxb5601" w:date="2011-09-13T16:32:00Z">
              <w:r>
                <w:rPr>
                  <w:rFonts w:cs="Arial" w:ascii="Arial" w:hAnsi="Arial"/>
                </w:rPr>
                <w:t xml:space="preserve"> – </w:t>
              </w:r>
            </w:ins>
            <w:ins w:id="5396" w:author="dxb5601" w:date="2011-09-13T16:32:00Z">
              <w:r>
                <w:rPr>
                  <w:rFonts w:cs="Arial" w:ascii="Arial" w:hAnsi="Arial"/>
                  <w:u w:val="single"/>
                </w:rPr>
                <w:t>RESOLD LOCAL EXCHANGE SERVICE</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szCs w:val="20"/>
                <w:u w:val="single"/>
              </w:rPr>
            </w:pPr>
            <w:ins w:id="5397" w:author="dxb5601" w:date="2011-09-14T16:25:00Z">
              <w:r>
                <w:rPr>
                  <w:rFonts w:cs="Arial" w:ascii="Arial" w:hAnsi="Arial"/>
                  <w:sz w:val="20"/>
                  <w:szCs w:val="20"/>
                </w:rPr>
                <w:t>8</w:t>
              </w:r>
            </w:ins>
            <w:ins w:id="5398" w:author="dxb5601" w:date="2011-09-13T16:32:00Z">
              <w:r>
                <w:rPr>
                  <w:rFonts w:cs="Arial" w:ascii="Arial" w:hAnsi="Arial"/>
                  <w:sz w:val="20"/>
                  <w:szCs w:val="20"/>
                </w:rPr>
                <w:t>.1</w:t>
                <w:tab/>
              </w:r>
            </w:ins>
            <w:ins w:id="5399" w:author="dxb5601" w:date="2011-09-13T16:32:00Z">
              <w:r>
                <w:rPr>
                  <w:rFonts w:cs="Arial" w:ascii="Arial" w:hAnsi="Arial"/>
                  <w:sz w:val="20"/>
                  <w:szCs w:val="20"/>
                  <w:u w:val="single"/>
                </w:rPr>
                <w:t>DESCRIPTION</w:t>
              </w:r>
            </w:ins>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widowControl/>
              <w:tabs>
                <w:tab w:val="clear" w:pos="720"/>
              </w:tabs>
              <w:ind w:left="720" w:hanging="720"/>
              <w:jc w:val="both"/>
              <w:rPr>
                <w:rFonts w:ascii="Arial" w:hAnsi="Arial" w:cs="Arial"/>
              </w:rPr>
            </w:pPr>
            <w:ins w:id="5400" w:author="dxb5601" w:date="2011-09-13T16:33:00Z">
              <w:r>
                <w:rPr>
                  <w:rFonts w:cs="Arial" w:ascii="Arial" w:hAnsi="Arial"/>
                </w:rPr>
                <w:tab/>
              </w:r>
            </w:ins>
            <w:ins w:id="5401" w:author="dxb5601" w:date="2011-09-13T16:33:00Z">
              <w:r>
                <w:rPr>
                  <w:rFonts w:cs="Arial" w:ascii="Arial" w:hAnsi="Arial"/>
                  <w:sz w:val="20"/>
                  <w:szCs w:val="20"/>
                </w:rPr>
                <w:t>Resold Local Exchange Service is composed of the resale of exchange access lines and</w:t>
              </w:r>
            </w:ins>
            <w:ins w:id="5402" w:author="dxb5601" w:date="2011-09-13T16:33:00Z">
              <w:r>
                <w:rPr>
                  <w:rFonts w:cs="Arial" w:ascii="Arial" w:hAnsi="Arial"/>
                </w:rPr>
                <w:t xml:space="preserve"> </w:t>
              </w:r>
            </w:ins>
            <w:ins w:id="5403" w:author="dxb5601" w:date="2011-09-13T16:33:00Z">
              <w:r>
                <w:rPr>
                  <w:rFonts w:cs="Arial" w:ascii="Arial" w:hAnsi="Arial"/>
                  <w:sz w:val="20"/>
                  <w:szCs w:val="20"/>
                </w:rPr>
                <w:t>local calling provided by other certificated Local Exchange Carriers, in combination with</w:t>
              </w:r>
            </w:ins>
            <w:ins w:id="5404" w:author="dxb5601" w:date="2011-09-13T16:33:00Z">
              <w:r>
                <w:rPr>
                  <w:rFonts w:cs="Arial" w:ascii="Arial" w:hAnsi="Arial"/>
                </w:rPr>
                <w:t xml:space="preserve"> </w:t>
              </w:r>
            </w:ins>
            <w:ins w:id="5405" w:author="dxb5601" w:date="2011-09-13T16:33:00Z">
              <w:r>
                <w:rPr>
                  <w:rFonts w:cs="Arial" w:ascii="Arial" w:hAnsi="Arial"/>
                  <w:sz w:val="20"/>
                  <w:szCs w:val="20"/>
                </w:rPr>
                <w:t>Company-provided usage services, miscellaneous services or interstate/international</w:t>
              </w:r>
            </w:ins>
            <w:ins w:id="5406" w:author="dxb5601" w:date="2011-09-13T16:33:00Z">
              <w:r>
                <w:rPr>
                  <w:rFonts w:cs="Arial" w:ascii="Arial" w:hAnsi="Arial"/>
                </w:rPr>
                <w:t xml:space="preserve"> </w:t>
              </w:r>
            </w:ins>
            <w:ins w:id="5407" w:author="dxb5601" w:date="2011-09-13T16:33:00Z">
              <w:r>
                <w:rPr>
                  <w:rFonts w:cs="Arial" w:ascii="Arial" w:hAnsi="Arial"/>
                  <w:sz w:val="20"/>
                  <w:szCs w:val="20"/>
                </w:rPr>
                <w:t>services.</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szCs w:val="20"/>
              </w:rPr>
            </w:pPr>
            <w:ins w:id="5408" w:author="dxb5601" w:date="2011-09-14T16:25:00Z">
              <w:r>
                <w:rPr>
                  <w:rFonts w:cs="Arial" w:ascii="Arial" w:hAnsi="Arial"/>
                  <w:sz w:val="20"/>
                  <w:szCs w:val="20"/>
                </w:rPr>
                <w:t>8</w:t>
              </w:r>
            </w:ins>
            <w:ins w:id="5409" w:author="dxb5601" w:date="2011-09-13T16:34:00Z">
              <w:r>
                <w:rPr>
                  <w:rFonts w:cs="Arial" w:ascii="Arial" w:hAnsi="Arial"/>
                  <w:sz w:val="20"/>
                  <w:szCs w:val="20"/>
                </w:rPr>
                <w:t>.2</w:t>
                <w:tab/>
              </w:r>
            </w:ins>
            <w:ins w:id="5410" w:author="dxb5601" w:date="2011-09-13T16:34:00Z">
              <w:r>
                <w:rPr>
                  <w:rFonts w:cs="Arial" w:ascii="Arial" w:hAnsi="Arial"/>
                  <w:sz w:val="20"/>
                  <w:szCs w:val="20"/>
                  <w:u w:val="single"/>
                </w:rPr>
                <w:t>RATES</w:t>
              </w:r>
            </w:ins>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clear" w:pos="720"/>
              </w:tabs>
              <w:rPr>
                <w:rFonts w:ascii="Arial" w:hAnsi="Arial" w:cs="Arial"/>
              </w:rPr>
            </w:pPr>
            <w:ins w:id="5411" w:author="dxb5601" w:date="2011-09-13T16:34:00Z">
              <w:r>
                <w:rPr>
                  <w:rFonts w:cs="Arial" w:ascii="Arial" w:hAnsi="Arial"/>
                </w:rPr>
                <w:tab/>
              </w:r>
            </w:ins>
            <w:ins w:id="5412" w:author="dxb5601" w:date="2011-09-13T16:34:00Z">
              <w:r>
                <w:rPr>
                  <w:rFonts w:cs="Arial" w:ascii="Arial" w:hAnsi="Arial"/>
                  <w:sz w:val="20"/>
                  <w:szCs w:val="20"/>
                </w:rPr>
                <w:t>The following rates apply for Resold Local Exchange Services:</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ind w:left="5640" w:hanging="1656"/>
              <w:rPr>
                <w:rFonts w:ascii="Arial" w:hAnsi="Arial" w:cs="Arial"/>
                <w:sz w:val="20"/>
                <w:szCs w:val="20"/>
                <w:ins w:id="5417" w:author="dxb5601" w:date="2011-09-13T16:35:00Z"/>
              </w:rPr>
            </w:pPr>
            <w:ins w:id="5413" w:author="dxb5601" w:date="2011-09-13T16:35:00Z">
              <w:r>
                <w:rPr>
                  <w:rFonts w:cs="Arial" w:ascii="Arial" w:hAnsi="Arial"/>
                  <w:sz w:val="20"/>
                  <w:szCs w:val="20"/>
                  <w:u w:val="single"/>
                </w:rPr>
                <w:t>Non-Recurring</w:t>
              </w:r>
            </w:ins>
            <w:ins w:id="5414" w:author="dxb5601" w:date="2011-09-13T16:35:00Z">
              <w:r>
                <w:rPr>
                  <w:rFonts w:cs="Arial" w:ascii="Arial" w:hAnsi="Arial"/>
                  <w:sz w:val="20"/>
                  <w:szCs w:val="20"/>
                </w:rPr>
                <w:t xml:space="preserve"> </w:t>
              </w:r>
            </w:ins>
            <w:ins w:id="5415" w:author="dxb5601" w:date="2011-09-13T16:35:00Z">
              <w:r>
                <w:rPr>
                  <w:rFonts w:cs="Arial" w:ascii="Arial" w:hAnsi="Arial"/>
                </w:rPr>
                <w:tab/>
              </w:r>
            </w:ins>
            <w:ins w:id="5416" w:author="dxb5601" w:date="2011-09-13T16:35:00Z">
              <w:r>
                <w:rPr>
                  <w:rFonts w:cs="Arial" w:ascii="Arial" w:hAnsi="Arial"/>
                  <w:sz w:val="20"/>
                  <w:szCs w:val="20"/>
                  <w:u w:val="single"/>
                </w:rPr>
                <w:t>Monthly Recurring</w:t>
              </w:r>
            </w:ins>
          </w:p>
          <w:p>
            <w:pPr>
              <w:pStyle w:val="Normal"/>
              <w:widowControl/>
              <w:tabs>
                <w:tab w:val="clear" w:pos="720"/>
                <w:tab w:val="center" w:pos="4560" w:leader="none"/>
                <w:tab w:val="center" w:pos="6312" w:leader="none"/>
              </w:tabs>
              <w:rPr>
                <w:rFonts w:ascii="Arial" w:hAnsi="Arial" w:cs="Arial"/>
                <w:sz w:val="20"/>
                <w:szCs w:val="20"/>
                <w:u w:val="single"/>
                <w:ins w:id="5422" w:author="dxb5601" w:date="2011-09-13T16:35:00Z"/>
              </w:rPr>
            </w:pPr>
            <w:ins w:id="5418" w:author="dxb5601" w:date="2011-09-14T09:28:00Z">
              <w:r>
                <w:rPr>
                  <w:rFonts w:cs="Arial" w:ascii="Arial" w:hAnsi="Arial"/>
                </w:rPr>
                <w:tab/>
              </w:r>
            </w:ins>
            <w:ins w:id="5419" w:author="dxb5601" w:date="2011-09-14T09:28:00Z">
              <w:r>
                <w:rPr>
                  <w:rFonts w:cs="Arial" w:ascii="Arial" w:hAnsi="Arial"/>
                  <w:u w:val="single"/>
                </w:rPr>
                <w:t>Maximum</w:t>
              </w:r>
            </w:ins>
            <w:ins w:id="5420" w:author="dxb5601" w:date="2011-09-14T09:28:00Z">
              <w:r>
                <w:rPr>
                  <w:rFonts w:cs="Arial" w:ascii="Arial" w:hAnsi="Arial"/>
                </w:rPr>
                <w:tab/>
              </w:r>
            </w:ins>
            <w:ins w:id="5421" w:author="dxb5601" w:date="2011-09-14T09:28:00Z">
              <w:r>
                <w:rPr>
                  <w:rFonts w:cs="Arial" w:ascii="Arial" w:hAnsi="Arial"/>
                  <w:u w:val="single"/>
                </w:rPr>
                <w:t>Maximum</w:t>
              </w:r>
            </w:ins>
          </w:p>
          <w:p>
            <w:pPr>
              <w:pStyle w:val="Normal"/>
              <w:widowControl/>
              <w:ind w:left="744" w:hanging="0"/>
              <w:rPr>
                <w:ins w:id="5425" w:author="dxb5601" w:date="2011-09-13T16:35:00Z"/>
              </w:rPr>
            </w:pPr>
            <w:ins w:id="5423" w:author="dxb5601" w:date="2011-09-13T16:35:00Z">
              <w:r>
                <w:rPr>
                  <w:rFonts w:cs="Arial" w:ascii="Arial" w:hAnsi="Arial"/>
                  <w:sz w:val="20"/>
                  <w:szCs w:val="20"/>
                  <w:u w:val="single"/>
                </w:rPr>
                <w:t>Resold Basic Lines</w:t>
              </w:r>
            </w:ins>
            <w:ins w:id="5424" w:author="dxb5601" w:date="2011-09-13T16:35:00Z">
              <w:r>
                <w:rPr>
                  <w:rFonts w:cs="Arial" w:ascii="Arial" w:hAnsi="Arial"/>
                  <w:sz w:val="20"/>
                  <w:szCs w:val="20"/>
                </w:rPr>
                <w:t>:</w:t>
              </w:r>
            </w:ins>
          </w:p>
          <w:p>
            <w:pPr>
              <w:pStyle w:val="Normal"/>
              <w:widowControl/>
              <w:ind w:left="1464" w:hanging="0"/>
              <w:rPr>
                <w:rFonts w:ascii="Arial" w:hAnsi="Arial" w:cs="Arial"/>
                <w:sz w:val="20"/>
                <w:szCs w:val="20"/>
                <w:u w:val="single"/>
                <w:ins w:id="5427" w:author="dxb5601" w:date="2011-09-13T16:35:00Z"/>
              </w:rPr>
            </w:pPr>
            <w:ins w:id="5426" w:author="dxb5601" w:date="2011-09-13T16:35:00Z">
              <w:r>
                <w:rPr>
                  <w:rFonts w:cs="Arial" w:ascii="Arial" w:hAnsi="Arial"/>
                  <w:sz w:val="20"/>
                  <w:szCs w:val="20"/>
                  <w:u w:val="single"/>
                </w:rPr>
                <w:t>Flat Service</w:t>
              </w:r>
            </w:ins>
          </w:p>
          <w:p>
            <w:pPr>
              <w:pStyle w:val="Normal"/>
              <w:widowControl/>
              <w:tabs>
                <w:tab w:val="clear" w:pos="720"/>
                <w:tab w:val="decimal" w:pos="4470" w:leader="none"/>
                <w:tab w:val="decimal" w:pos="6312" w:leader="none"/>
              </w:tabs>
              <w:ind w:left="1464" w:hanging="0"/>
              <w:rPr>
                <w:rFonts w:ascii="Arial" w:hAnsi="Arial" w:cs="Arial"/>
                <w:sz w:val="20"/>
                <w:szCs w:val="20"/>
                <w:ins w:id="5434" w:author="dxb5601" w:date="2011-09-13T16:35:00Z"/>
              </w:rPr>
            </w:pPr>
            <w:ins w:id="5428" w:author="dxb5601" w:date="2011-09-13T16:35:00Z">
              <w:r>
                <w:rPr>
                  <w:rFonts w:cs="Arial" w:ascii="Arial" w:hAnsi="Arial"/>
                  <w:sz w:val="20"/>
                  <w:szCs w:val="20"/>
                </w:rPr>
                <w:t>Initial Line</w:t>
              </w:r>
            </w:ins>
            <w:ins w:id="5429" w:author="dxb5601" w:date="2011-09-13T16:37:00Z">
              <w:r>
                <w:rPr>
                  <w:rFonts w:cs="Arial" w:ascii="Arial" w:hAnsi="Arial"/>
                </w:rPr>
                <w:tab/>
              </w:r>
            </w:ins>
            <w:ins w:id="5430" w:author="dxb5601" w:date="2011-09-13T17:18:00Z">
              <w:r>
                <w:rPr>
                  <w:rFonts w:cs="Arial" w:ascii="Arial" w:hAnsi="Arial"/>
                </w:rPr>
                <w:t>$</w:t>
              </w:r>
            </w:ins>
            <w:ins w:id="5431" w:author="dxb5601" w:date="2011-09-14T09:27:00Z">
              <w:r>
                <w:rPr>
                  <w:rFonts w:cs="Arial" w:ascii="Arial" w:hAnsi="Arial"/>
                </w:rPr>
                <w:t>67.85</w:t>
              </w:r>
            </w:ins>
            <w:ins w:id="5432" w:author="dxb5601" w:date="2011-09-13T16:38:00Z">
              <w:r>
                <w:rPr>
                  <w:rFonts w:cs="Arial" w:ascii="Arial" w:hAnsi="Arial"/>
                </w:rPr>
                <w:tab/>
              </w:r>
            </w:ins>
            <w:ins w:id="5433" w:author="dxb5601" w:date="2011-09-14T09:27:00Z">
              <w:r>
                <w:rPr>
                  <w:rFonts w:cs="Arial" w:ascii="Arial" w:hAnsi="Arial"/>
                </w:rPr>
                <w:t>$80.00</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ind w:left="-24" w:hanging="0"/>
              <w:jc w:val="both"/>
              <w:rPr>
                <w:rFonts w:ascii="Arial" w:hAnsi="Arial" w:cs="Arial"/>
                <w:u w:val="none"/>
              </w:rPr>
            </w:pPr>
            <w:ins w:id="5435" w:author="dxb5601" w:date="2011-09-13T16:40:00Z">
              <w:r>
                <w:rPr>
                  <w:rFonts w:cs="Arial" w:ascii="Arial" w:hAnsi="Arial"/>
                </w:rPr>
                <w:t>Resold features associated with resold local exchange service will be priced according to the rate established for such features in the underlying carrier's effective intrastate tariffs.</w:t>
              </w:r>
            </w:ins>
          </w:p>
        </w:tc>
        <w:tc>
          <w:tcPr>
            <w:tcW w:w="1008" w:type="dxa"/>
            <w:tcBorders/>
          </w:tcPr>
          <w:p>
            <w:pPr>
              <w:pStyle w:val="Normal"/>
              <w:snapToGrid w:val="false"/>
              <w:rPr>
                <w:rFonts w:ascii="Arial" w:hAnsi="Arial" w:cs="Arial"/>
                <w:u w:val="none"/>
              </w:rPr>
            </w:pPr>
            <w:r>
              <w:rPr>
                <w:rFonts w:cs="Arial" w:ascii="Arial" w:hAnsi="Arial"/>
                <w:u w:val="none"/>
              </w:rPr>
            </w:r>
          </w:p>
        </w:tc>
      </w:tr>
      <w:tr>
        <w:trPr/>
        <w:tc>
          <w:tcPr>
            <w:tcW w:w="9648" w:type="dxa"/>
            <w:tcBorders/>
          </w:tcPr>
          <w:p>
            <w:pPr>
              <w:pStyle w:val="Normal"/>
              <w:widowControl/>
              <w:snapToGrid w:val="false"/>
              <w:ind w:left="-24" w:hanging="0"/>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5437" w:author="dxb5601" w:date="2011-09-13T16:40:00Z"/>
        </w:rPr>
      </w:pPr>
      <w:ins w:id="5436" w:author="dxb5601" w:date="2011-09-13T16:40:00Z">
        <w:r>
          <w:rPr>
            <w:rFonts w:cs="Arial" w:ascii="Arial" w:hAnsi="Arial"/>
          </w:rPr>
        </w:r>
      </w:ins>
    </w:p>
    <w:p>
      <w:pPr>
        <w:pStyle w:val="Normal"/>
        <w:widowControl/>
        <w:tabs>
          <w:tab w:val="clear" w:pos="720"/>
          <w:tab w:val="right" w:pos="9552" w:leader="none"/>
        </w:tabs>
        <w:rPr>
          <w:rFonts w:ascii="Arial" w:hAnsi="Arial" w:cs="Arial"/>
          <w:color w:val="000000"/>
          <w:ins w:id="5439" w:author="dxb5601" w:date="2011-09-16T09:55:00Z"/>
        </w:rPr>
      </w:pPr>
      <w:ins w:id="5438" w:author="dxb5601" w:date="2011-09-16T09:55:00Z">
        <w:r>
          <w:rPr>
            <w:rFonts w:cs="Arial" w:ascii="Arial" w:hAnsi="Arial"/>
            <w:color w:val="000000"/>
          </w:rPr>
          <w:t xml:space="preserve">ISSUED: September 16, 2011 </w:t>
          <w:tab/>
          <w:t>EFFECTIVE: September 16, 2011</w:t>
        </w:r>
      </w:ins>
    </w:p>
    <w:p>
      <w:pPr>
        <w:pStyle w:val="Normal"/>
        <w:tabs>
          <w:tab w:val="clear" w:pos="720"/>
          <w:tab w:val="right" w:pos="9552" w:leader="none"/>
        </w:tabs>
        <w:ind w:right="-270" w:hanging="0"/>
        <w:rPr>
          <w:ins w:id="5441" w:author="dxb5601" w:date="2011-09-16T09:55:00Z"/>
        </w:rPr>
      </w:pPr>
      <w:ins w:id="5440" w:author="dxb5601" w:date="2011-09-16T09:55: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5443" w:author="dxb5601" w:date="2011-09-16T09:55:00Z"/>
        </w:rPr>
      </w:pPr>
      <w:ins w:id="5442" w:author="dxb5601" w:date="2011-09-16T09:55: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5445" w:author="dxb5601" w:date="2011-09-16T09:55:00Z"/>
        </w:rPr>
      </w:pPr>
      <w:ins w:id="5444" w:author="dxb5601" w:date="2011-09-16T09:55:00Z">
        <w:r>
          <w:rPr>
            <w:rFonts w:cs="Arial" w:ascii="Arial" w:hAnsi="Arial"/>
          </w:rPr>
          <w:t>LaCrosse, Wisconsin</w:t>
        </w:r>
      </w:ins>
    </w:p>
    <w:p>
      <w:pPr>
        <w:pStyle w:val="Normal"/>
        <w:widowControl/>
        <w:tabs>
          <w:tab w:val="clear" w:pos="720"/>
          <w:tab w:val="right" w:pos="9336" w:leader="none"/>
        </w:tabs>
        <w:rPr>
          <w:rFonts w:ascii="Arial" w:hAnsi="Arial" w:cs="Arial"/>
          <w:sz w:val="20"/>
          <w:del w:id="5447" w:author="dxb5601" w:date="2011-09-13T12:05:00Z"/>
        </w:rPr>
      </w:pPr>
      <w:del w:id="5446" w:author="dxb5601" w:date="2011-09-13T12:05:00Z">
        <w:r>
          <w:rPr>
            <w:rFonts w:cs="Arial" w:ascii="Arial" w:hAnsi="Arial"/>
            <w:sz w:val="20"/>
          </w:rPr>
        </w:r>
      </w:del>
      <w:r>
        <w:br w:type="page"/>
      </w:r>
    </w:p>
    <w:p>
      <w:pPr>
        <w:pStyle w:val="Normal"/>
        <w:widowControl/>
        <w:tabs>
          <w:tab w:val="clear" w:pos="720"/>
          <w:tab w:val="right" w:pos="9336" w:leader="none"/>
        </w:tabs>
        <w:rPr>
          <w:sz w:val="20"/>
          <w:del w:id="5449" w:author="dxb5601" w:date="2011-09-13T12:33:00Z"/>
        </w:rPr>
      </w:pPr>
      <w:del w:id="5448" w:author="dxb5601" w:date="2011-09-13T12:05:00Z">
        <w:r>
          <w:rPr>
            <w:sz w:val="20"/>
            <w:szCs w:val="20"/>
            <w:u w:val="single"/>
          </w:rPr>
          <w:delText xml:space="preserve"> </w:delText>
        </w:r>
      </w:del>
    </w:p>
    <w:p>
      <w:pPr>
        <w:pStyle w:val="Normal"/>
        <w:widowControl/>
        <w:tabs>
          <w:tab w:val="clear" w:pos="720"/>
          <w:tab w:val="right" w:pos="9336" w:leader="none"/>
        </w:tabs>
        <w:rPr>
          <w:sz w:val="20"/>
          <w:del w:id="5451" w:author="dxb5601" w:date="2011-09-13T12:33:00Z"/>
        </w:rPr>
      </w:pPr>
      <w:del w:id="5450" w:author="dxb5601" w:date="2011-09-13T12:33:00Z">
        <w:r>
          <w:rPr>
            <w:sz w:val="20"/>
          </w:rPr>
        </w:r>
      </w:del>
    </w:p>
    <w:p>
      <w:pPr>
        <w:pStyle w:val="Normal"/>
        <w:keepNext w:val="false"/>
        <w:keepLines w:val="false"/>
        <w:widowControl/>
        <w:tabs>
          <w:tab w:val="clear" w:pos="720"/>
          <w:tab w:val="right" w:pos="9336" w:leader="none"/>
        </w:tabs>
        <w:autoSpaceDE w:val="false"/>
        <w:bidi w:val="0"/>
        <w:ind w:hanging="0"/>
        <w:rPr>
          <w:sz w:val="20"/>
          <w:del w:id="5454" w:author="dxb5601" w:date="2011-09-13T12:19:00Z"/>
        </w:rPr>
      </w:pPr>
      <w:del w:id="5452" w:author="dxb5601" w:date="2011-09-13T12:19:00Z">
        <w:r>
          <w:rPr>
            <w:sz w:val="20"/>
          </w:rPr>
          <w:delText>3.2.</w:delText>
          <w:tab/>
        </w:r>
      </w:del>
      <w:del w:id="5453" w:author="dxb5601" w:date="2011-09-13T12:19:00Z">
        <w:r>
          <w:rPr>
            <w:sz w:val="20"/>
            <w:u w:val="single"/>
          </w:rPr>
          <w:delText>IntraLATA Presubscription Change Charge</w:delText>
        </w:r>
      </w:del>
    </w:p>
    <w:p>
      <w:pPr>
        <w:pStyle w:val="Normal"/>
        <w:keepNext w:val="false"/>
        <w:keepLines w:val="false"/>
        <w:widowControl/>
        <w:tabs>
          <w:tab w:val="clear" w:pos="720"/>
          <w:tab w:val="right" w:pos="9336" w:leader="none"/>
        </w:tabs>
        <w:rPr>
          <w:sz w:val="20"/>
          <w:del w:id="5456" w:author="dxb5601" w:date="2011-09-13T12:19:00Z"/>
        </w:rPr>
      </w:pPr>
      <w:del w:id="5455" w:author="dxb5601" w:date="2011-09-13T12:19:00Z">
        <w:r>
          <w:rPr>
            <w:sz w:val="20"/>
          </w:rPr>
        </w:r>
      </w:del>
    </w:p>
    <w:p>
      <w:pPr>
        <w:pStyle w:val="Normal"/>
        <w:widowControl/>
        <w:tabs>
          <w:tab w:val="clear" w:pos="720"/>
          <w:tab w:val="right" w:pos="9336" w:leader="none"/>
        </w:tabs>
        <w:ind w:left="0" w:hanging="0"/>
        <w:rPr>
          <w:sz w:val="20"/>
          <w:del w:id="5458" w:author="dxb5601" w:date="2011-09-13T12:19:00Z"/>
        </w:rPr>
      </w:pPr>
      <w:del w:id="5457" w:author="dxb5601" w:date="2011-09-13T12:19:00Z">
        <w:r>
          <w:rPr>
            <w:sz w:val="20"/>
          </w:rPr>
          <w:delText>Nonrecurring Charges IntraLATA Presubscription Change Charge</w:delText>
        </w:r>
      </w:del>
    </w:p>
    <w:p>
      <w:pPr>
        <w:pStyle w:val="Normal"/>
        <w:widowControl/>
        <w:tabs>
          <w:tab w:val="clear" w:pos="720"/>
          <w:tab w:val="right" w:pos="9336" w:leader="none"/>
        </w:tabs>
        <w:ind w:left="0" w:hanging="0"/>
        <w:rPr>
          <w:sz w:val="20"/>
          <w:del w:id="5460" w:author="dxb5601" w:date="2011-09-13T12:19:00Z"/>
        </w:rPr>
      </w:pPr>
      <w:del w:id="5459" w:author="dxb5601" w:date="2011-09-13T12:19:00Z">
        <w:r>
          <w:rPr>
            <w:sz w:val="20"/>
          </w:rPr>
        </w:r>
      </w:del>
    </w:p>
    <w:p>
      <w:pPr>
        <w:pStyle w:val="Normal"/>
        <w:widowControl/>
        <w:tabs>
          <w:tab w:val="clear" w:pos="720"/>
          <w:tab w:val="right" w:pos="9336" w:leader="none"/>
        </w:tabs>
        <w:ind w:left="0" w:hanging="0"/>
        <w:rPr>
          <w:sz w:val="20"/>
          <w:del w:id="5462" w:author="dxb5601" w:date="2011-09-13T12:19:00Z"/>
        </w:rPr>
      </w:pPr>
      <w:del w:id="5461" w:author="dxb5601" w:date="2011-09-13T12:19:00Z">
        <w:r>
          <w:rPr>
            <w:sz w:val="20"/>
          </w:rPr>
          <w:delText>Per line, trunk, or port:</w:delText>
        </w:r>
      </w:del>
    </w:p>
    <w:p>
      <w:pPr>
        <w:pStyle w:val="Normal"/>
        <w:widowControl/>
        <w:tabs>
          <w:tab w:val="clear" w:pos="720"/>
          <w:tab w:val="right" w:pos="9336" w:leader="none"/>
        </w:tabs>
        <w:ind w:left="0" w:hanging="0"/>
        <w:rPr>
          <w:sz w:val="20"/>
          <w:del w:id="5464" w:author="dxb5601" w:date="2011-09-13T12:19:00Z"/>
        </w:rPr>
      </w:pPr>
      <w:del w:id="5463" w:author="dxb5601" w:date="2011-09-13T12:19:00Z">
        <w:r>
          <w:rPr>
            <w:sz w:val="20"/>
          </w:rPr>
        </w:r>
      </w:del>
    </w:p>
    <w:p>
      <w:pPr>
        <w:pStyle w:val="Normal"/>
        <w:widowControl/>
        <w:tabs>
          <w:tab w:val="clear" w:pos="720"/>
          <w:tab w:val="right" w:pos="9336" w:leader="none"/>
        </w:tabs>
        <w:ind w:left="0" w:hanging="0"/>
        <w:rPr>
          <w:sz w:val="20"/>
          <w:del w:id="5466" w:author="dxb5601" w:date="2011-09-13T12:19:00Z"/>
        </w:rPr>
      </w:pPr>
      <w:del w:id="5465" w:author="dxb5601" w:date="2011-09-13T12:19:00Z">
        <w:r>
          <w:rPr>
            <w:sz w:val="20"/>
          </w:rPr>
          <w:tab/>
          <w:delText>Manual Process</w:delText>
          <w:tab/>
          <w:delText>$5.50</w:delText>
        </w:r>
      </w:del>
    </w:p>
    <w:p>
      <w:pPr>
        <w:pStyle w:val="Normal"/>
        <w:widowControl/>
        <w:tabs>
          <w:tab w:val="clear" w:pos="720"/>
          <w:tab w:val="right" w:pos="9336" w:leader="none"/>
        </w:tabs>
        <w:ind w:left="0" w:hanging="0"/>
        <w:rPr>
          <w:sz w:val="20"/>
          <w:del w:id="5468" w:author="dxb5601" w:date="2011-09-13T12:19:00Z"/>
        </w:rPr>
      </w:pPr>
      <w:del w:id="5467" w:author="dxb5601" w:date="2011-09-13T12:19:00Z">
        <w:r>
          <w:rPr>
            <w:sz w:val="20"/>
          </w:rPr>
          <w:tab/>
          <w:delText>Electronic Process</w:delText>
          <w:tab/>
          <w:delText>$1.25</w:delText>
        </w:r>
      </w:del>
    </w:p>
    <w:p>
      <w:pPr>
        <w:pStyle w:val="Normal"/>
        <w:keepNext w:val="false"/>
        <w:keepLines w:val="false"/>
        <w:widowControl/>
        <w:tabs>
          <w:tab w:val="clear" w:pos="720"/>
          <w:tab w:val="right" w:pos="9336" w:leader="none"/>
        </w:tabs>
        <w:ind w:left="0" w:hanging="0"/>
        <w:rPr>
          <w:sz w:val="20"/>
          <w:del w:id="5470" w:author="dxb5601" w:date="2011-09-13T12:19:00Z"/>
        </w:rPr>
      </w:pPr>
      <w:del w:id="5469" w:author="dxb5601" w:date="2011-09-13T12:19:00Z">
        <w:r>
          <w:rPr>
            <w:sz w:val="20"/>
          </w:rPr>
        </w:r>
      </w:del>
    </w:p>
    <w:p>
      <w:pPr>
        <w:pStyle w:val="Normal"/>
        <w:keepNext w:val="false"/>
        <w:keepLines w:val="false"/>
        <w:widowControl/>
        <w:tabs>
          <w:tab w:val="clear" w:pos="720"/>
          <w:tab w:val="right" w:pos="9336" w:leader="none"/>
        </w:tabs>
        <w:ind w:left="0" w:hanging="0"/>
        <w:rPr>
          <w:sz w:val="20"/>
          <w:del w:id="5472" w:author="dxb5601" w:date="2011-09-13T12:19:00Z"/>
        </w:rPr>
      </w:pPr>
      <w:del w:id="5471" w:author="dxb5601" w:date="2011-09-13T12:19:00Z">
        <w:r>
          <w:rPr>
            <w:sz w:val="20"/>
          </w:rPr>
          <w:delText>If the Customer changes both the InterLATA and IntraLATA Presubscribed Interexchange Carrier at the same time, 50% of the otherwise applicable IntraLATA Presubscription Change Charge will apply.</w:delText>
        </w:r>
      </w:del>
    </w:p>
    <w:p>
      <w:pPr>
        <w:pStyle w:val="Normal"/>
        <w:keepNext w:val="false"/>
        <w:keepLines w:val="false"/>
        <w:widowControl/>
        <w:tabs>
          <w:tab w:val="clear" w:pos="720"/>
          <w:tab w:val="right" w:pos="9336" w:leader="none"/>
        </w:tabs>
        <w:ind w:left="0" w:hanging="0"/>
        <w:rPr>
          <w:sz w:val="20"/>
          <w:del w:id="5474" w:author="dxb5601" w:date="2011-09-13T12:19:00Z"/>
        </w:rPr>
      </w:pPr>
      <w:del w:id="5473" w:author="dxb5601" w:date="2011-09-13T12:19:00Z">
        <w:r>
          <w:rPr>
            <w:sz w:val="20"/>
          </w:rPr>
        </w:r>
      </w:del>
      <w:r>
        <w:br w:type="page"/>
      </w:r>
    </w:p>
    <w:p>
      <w:pPr>
        <w:pStyle w:val="Normal"/>
        <w:widowControl/>
        <w:tabs>
          <w:tab w:val="clear" w:pos="720"/>
          <w:tab w:val="right" w:pos="9336" w:leader="none"/>
        </w:tabs>
        <w:ind w:left="0" w:hanging="0"/>
        <w:rPr>
          <w:sz w:val="20"/>
          <w:del w:id="5476" w:author="dxb5601" w:date="2011-09-13T12:33:00Z"/>
        </w:rPr>
      </w:pPr>
      <w:del w:id="5475" w:author="dxb5601" w:date="2011-09-13T12:33:00Z">
        <w:r>
          <w:rPr>
            <w:sz w:val="20"/>
          </w:rPr>
        </w:r>
      </w:del>
    </w:p>
    <w:p>
      <w:pPr>
        <w:pStyle w:val="Normal"/>
        <w:widowControl/>
        <w:tabs>
          <w:tab w:val="clear" w:pos="720"/>
          <w:tab w:val="right" w:pos="9336" w:leader="none"/>
        </w:tabs>
        <w:rPr>
          <w:sz w:val="20"/>
          <w:del w:id="5478" w:author="dxb5601" w:date="2011-09-13T12:33:00Z"/>
        </w:rPr>
      </w:pPr>
      <w:del w:id="5477" w:author="dxb5601" w:date="2011-09-13T12:33:00Z">
        <w:r>
          <w:rPr>
            <w:sz w:val="20"/>
          </w:rPr>
        </w:r>
      </w:del>
    </w:p>
    <w:p>
      <w:pPr>
        <w:pStyle w:val="Normal"/>
        <w:widowControl/>
        <w:tabs>
          <w:tab w:val="clear" w:pos="720"/>
          <w:tab w:val="right" w:pos="9336" w:leader="none"/>
        </w:tabs>
        <w:ind w:left="0" w:hanging="0"/>
        <w:rPr>
          <w:sz w:val="20"/>
          <w:del w:id="5481" w:author="dxb5601" w:date="2011-09-13T12:33:00Z"/>
        </w:rPr>
      </w:pPr>
      <w:del w:id="5479" w:author="dxb5601" w:date="2011-09-13T12:33:00Z">
        <w:r>
          <w:rPr>
            <w:sz w:val="20"/>
          </w:rPr>
          <w:delText>4.1</w:delText>
          <w:tab/>
        </w:r>
      </w:del>
      <w:del w:id="5480" w:author="dxb5601" w:date="2011-09-13T12:33:00Z">
        <w:r>
          <w:rPr>
            <w:sz w:val="20"/>
            <w:u w:val="single"/>
          </w:rPr>
          <w:delText>Service Implementation</w:delText>
        </w:r>
      </w:del>
    </w:p>
    <w:p>
      <w:pPr>
        <w:pStyle w:val="Normal"/>
        <w:widowControl/>
        <w:tabs>
          <w:tab w:val="clear" w:pos="720"/>
          <w:tab w:val="right" w:pos="9336" w:leader="none"/>
        </w:tabs>
        <w:rPr>
          <w:sz w:val="20"/>
          <w:del w:id="5483" w:author="dxb5601" w:date="2011-09-13T12:33:00Z"/>
        </w:rPr>
      </w:pPr>
      <w:del w:id="5482" w:author="dxb5601" w:date="2011-09-13T12:33:00Z">
        <w:r>
          <w:rPr>
            <w:sz w:val="20"/>
          </w:rPr>
        </w:r>
      </w:del>
    </w:p>
    <w:p>
      <w:pPr>
        <w:pStyle w:val="Normal"/>
        <w:widowControl/>
        <w:tabs>
          <w:tab w:val="clear" w:pos="720"/>
          <w:tab w:val="right" w:pos="9336" w:leader="none"/>
        </w:tabs>
        <w:ind w:left="0" w:hanging="0"/>
        <w:rPr>
          <w:del w:id="5486" w:author="dxb5601" w:date="2011-09-13T12:33:00Z"/>
        </w:rPr>
      </w:pPr>
      <w:del w:id="5484" w:author="dxb5601" w:date="2011-09-13T12:33:00Z">
        <w:r>
          <w:rPr>
            <w:sz w:val="20"/>
          </w:rPr>
          <w:tab/>
        </w:r>
      </w:del>
      <w:del w:id="5485" w:author="dxb5601" w:date="2011-09-13T12:33:00Z">
        <w:r>
          <w:rPr>
            <w:sz w:val="20"/>
            <w:u w:val="single"/>
          </w:rPr>
          <w:delText>Non-Recurring</w:delText>
        </w:r>
      </w:del>
    </w:p>
    <w:p>
      <w:pPr>
        <w:pStyle w:val="Normal"/>
        <w:widowControl/>
        <w:tabs>
          <w:tab w:val="clear" w:pos="720"/>
          <w:tab w:val="right" w:pos="9336" w:leader="none"/>
        </w:tabs>
        <w:ind w:left="0" w:hanging="0"/>
        <w:rPr>
          <w:sz w:val="20"/>
          <w:del w:id="5488" w:author="dxb5601" w:date="2011-09-13T12:33:00Z"/>
        </w:rPr>
      </w:pPr>
      <w:del w:id="5487" w:author="dxb5601" w:date="2011-09-13T12:33:00Z">
        <w:r>
          <w:rPr>
            <w:sz w:val="20"/>
          </w:rPr>
          <w:delText>per service order</w:delText>
          <w:tab/>
          <w:delText>$62.85</w:delText>
        </w:r>
      </w:del>
    </w:p>
    <w:p>
      <w:pPr>
        <w:pStyle w:val="Normal"/>
        <w:widowControl/>
        <w:tabs>
          <w:tab w:val="clear" w:pos="720"/>
          <w:tab w:val="right" w:pos="9336" w:leader="none"/>
        </w:tabs>
        <w:rPr>
          <w:sz w:val="20"/>
          <w:del w:id="5490" w:author="dxb5601" w:date="2011-09-13T12:33:00Z"/>
        </w:rPr>
      </w:pPr>
      <w:del w:id="5489" w:author="dxb5601" w:date="2011-09-13T12:33:00Z">
        <w:r>
          <w:rPr>
            <w:sz w:val="20"/>
          </w:rPr>
        </w:r>
      </w:del>
    </w:p>
    <w:p>
      <w:pPr>
        <w:pStyle w:val="Normal"/>
        <w:widowControl/>
        <w:tabs>
          <w:tab w:val="clear" w:pos="720"/>
          <w:tab w:val="right" w:pos="9336" w:leader="none"/>
        </w:tabs>
        <w:rPr>
          <w:sz w:val="20"/>
          <w:del w:id="5492" w:author="dxb5601" w:date="2011-09-13T12:36:00Z"/>
        </w:rPr>
      </w:pPr>
      <w:del w:id="5491" w:author="dxb5601" w:date="2011-09-13T12:36:00Z">
        <w:r>
          <w:rPr>
            <w:sz w:val="20"/>
          </w:rPr>
        </w:r>
      </w:del>
    </w:p>
    <w:p>
      <w:pPr>
        <w:pStyle w:val="Normal"/>
        <w:widowControl/>
        <w:tabs>
          <w:tab w:val="clear" w:pos="720"/>
          <w:tab w:val="right" w:pos="9336" w:leader="none"/>
        </w:tabs>
        <w:ind w:left="0" w:hanging="0"/>
        <w:rPr>
          <w:sz w:val="20"/>
          <w:del w:id="5495" w:author="dxb5601" w:date="2011-09-13T12:19:00Z"/>
        </w:rPr>
      </w:pPr>
      <w:del w:id="5493" w:author="dxb5601" w:date="2011-09-13T12:19:00Z">
        <w:r>
          <w:rPr>
            <w:sz w:val="20"/>
          </w:rPr>
          <w:delText>4.2</w:delText>
          <w:tab/>
        </w:r>
      </w:del>
      <w:del w:id="5494" w:author="dxb5601" w:date="2011-09-13T12:19:00Z">
        <w:r>
          <w:rPr>
            <w:sz w:val="20"/>
            <w:u w:val="single"/>
          </w:rPr>
          <w:delText>Payphone Service Provider Telephone (PSP)</w:delText>
        </w:r>
      </w:del>
    </w:p>
    <w:p>
      <w:pPr>
        <w:pStyle w:val="Normal"/>
        <w:widowControl/>
        <w:tabs>
          <w:tab w:val="clear" w:pos="720"/>
          <w:tab w:val="right" w:pos="9336" w:leader="none"/>
        </w:tabs>
        <w:rPr>
          <w:sz w:val="20"/>
          <w:del w:id="5497" w:author="dxb5601" w:date="2011-09-13T12:19:00Z"/>
        </w:rPr>
      </w:pPr>
      <w:del w:id="5496" w:author="dxb5601" w:date="2011-09-13T12:19:00Z">
        <w:r>
          <w:rPr>
            <w:sz w:val="20"/>
          </w:rPr>
        </w:r>
      </w:del>
    </w:p>
    <w:p>
      <w:pPr>
        <w:pStyle w:val="Normal"/>
        <w:widowControl/>
        <w:tabs>
          <w:tab w:val="clear" w:pos="720"/>
          <w:tab w:val="right" w:pos="9336" w:leader="none"/>
        </w:tabs>
        <w:ind w:left="0" w:hanging="0"/>
        <w:rPr>
          <w:del w:id="5501" w:author="dxb5601" w:date="2011-09-13T12:19:00Z"/>
        </w:rPr>
      </w:pPr>
      <w:del w:id="5498" w:author="dxb5601" w:date="2011-09-13T12:19:00Z">
        <w:r>
          <w:rPr>
            <w:sz w:val="20"/>
            <w:u w:val="single"/>
          </w:rPr>
          <w:delText>Monthly Recurring</w:delText>
        </w:r>
      </w:del>
      <w:del w:id="5499" w:author="dxb5601" w:date="2011-09-13T12:19:00Z">
        <w:r>
          <w:rPr>
            <w:sz w:val="20"/>
          </w:rPr>
          <w:tab/>
        </w:r>
      </w:del>
      <w:del w:id="5500" w:author="dxb5601" w:date="2011-09-13T12:19:00Z">
        <w:r>
          <w:rPr>
            <w:sz w:val="20"/>
            <w:u w:val="single"/>
          </w:rPr>
          <w:delText>Non-Recurring</w:delText>
        </w:r>
      </w:del>
    </w:p>
    <w:p>
      <w:pPr>
        <w:pStyle w:val="Normal"/>
        <w:widowControl/>
        <w:tabs>
          <w:tab w:val="clear" w:pos="720"/>
          <w:tab w:val="right" w:pos="9336" w:leader="none"/>
        </w:tabs>
        <w:ind w:left="0" w:hanging="0"/>
        <w:rPr>
          <w:sz w:val="20"/>
          <w:del w:id="5503" w:author="dxb5601" w:date="2011-09-13T12:19:00Z"/>
        </w:rPr>
      </w:pPr>
      <w:del w:id="5502" w:author="dxb5601" w:date="2011-09-13T12:19:00Z">
        <w:r>
          <w:rPr>
            <w:sz w:val="20"/>
          </w:rPr>
          <w:delText>$35.00</w:delText>
          <w:tab/>
          <w:delText>$78.56</w:delText>
        </w:r>
      </w:del>
    </w:p>
    <w:p>
      <w:pPr>
        <w:pStyle w:val="Normal"/>
        <w:widowControl/>
        <w:tabs>
          <w:tab w:val="clear" w:pos="720"/>
          <w:tab w:val="right" w:pos="9336" w:leader="none"/>
        </w:tabs>
        <w:rPr>
          <w:sz w:val="20"/>
          <w:del w:id="5505" w:author="dxb5601" w:date="2011-09-13T12:19:00Z"/>
        </w:rPr>
      </w:pPr>
      <w:del w:id="5504" w:author="dxb5601" w:date="2011-09-13T12:19:00Z">
        <w:r>
          <w:rPr>
            <w:sz w:val="20"/>
          </w:rPr>
        </w:r>
      </w:del>
    </w:p>
    <w:p>
      <w:pPr>
        <w:pStyle w:val="Normal"/>
        <w:widowControl/>
        <w:tabs>
          <w:tab w:val="clear" w:pos="720"/>
          <w:tab w:val="right" w:pos="9336" w:leader="none"/>
        </w:tabs>
        <w:rPr>
          <w:sz w:val="20"/>
          <w:del w:id="5508" w:author="dxb5601" w:date="2011-09-13T12:36:00Z"/>
        </w:rPr>
      </w:pPr>
      <w:del w:id="5506" w:author="dxb5601" w:date="2011-09-13T12:36:00Z">
        <w:r>
          <w:rPr>
            <w:sz w:val="20"/>
          </w:rPr>
          <w:tab/>
          <w:delText>4.3</w:delText>
          <w:tab/>
        </w:r>
      </w:del>
      <w:del w:id="5507" w:author="dxb5601" w:date="2011-09-13T12:36:00Z">
        <w:r>
          <w:rPr>
            <w:sz w:val="20"/>
            <w:u w:val="none"/>
          </w:rPr>
          <w:delText>Returned Payment Charge</w:delText>
        </w:r>
      </w:del>
    </w:p>
    <w:p>
      <w:pPr>
        <w:pStyle w:val="Normal"/>
        <w:widowControl/>
        <w:tabs>
          <w:tab w:val="clear" w:pos="720"/>
          <w:tab w:val="right" w:pos="9336" w:leader="none"/>
        </w:tabs>
        <w:rPr>
          <w:sz w:val="20"/>
          <w:del w:id="5510" w:author="dxb5601" w:date="2011-09-13T12:36:00Z"/>
        </w:rPr>
      </w:pPr>
      <w:del w:id="5509" w:author="dxb5601" w:date="2011-09-13T12:36:00Z">
        <w:r>
          <w:rPr>
            <w:sz w:val="20"/>
          </w:rPr>
        </w:r>
      </w:del>
    </w:p>
    <w:p>
      <w:pPr>
        <w:pStyle w:val="Normal"/>
        <w:widowControl/>
        <w:tabs>
          <w:tab w:val="clear" w:pos="720"/>
          <w:tab w:val="right" w:pos="9336" w:leader="none"/>
        </w:tabs>
        <w:rPr>
          <w:sz w:val="20"/>
          <w:del w:id="5512" w:author="dxb5601" w:date="2011-09-13T12:36:00Z"/>
        </w:rPr>
      </w:pPr>
      <w:del w:id="5511" w:author="dxb5601" w:date="2011-09-13T12:36:00Z">
        <w:r>
          <w:rPr>
            <w:sz w:val="20"/>
          </w:rPr>
          <w:tab/>
          <w:tab/>
          <w:delText>$25.00</w:delText>
        </w:r>
      </w:del>
    </w:p>
    <w:p>
      <w:pPr>
        <w:pStyle w:val="Normal"/>
        <w:widowControl/>
        <w:tabs>
          <w:tab w:val="clear" w:pos="720"/>
          <w:tab w:val="right" w:pos="9336" w:leader="none"/>
        </w:tabs>
        <w:rPr>
          <w:sz w:val="20"/>
          <w:del w:id="5514" w:author="dxb5601" w:date="2011-09-13T12:36:00Z"/>
        </w:rPr>
      </w:pPr>
      <w:del w:id="5513" w:author="dxb5601" w:date="2011-09-13T12:36:00Z">
        <w:r>
          <w:rPr>
            <w:sz w:val="20"/>
          </w:rPr>
        </w:r>
      </w:del>
    </w:p>
    <w:p>
      <w:pPr>
        <w:pStyle w:val="Normal"/>
        <w:widowControl/>
        <w:tabs>
          <w:tab w:val="clear" w:pos="720"/>
          <w:tab w:val="right" w:pos="9336" w:leader="none"/>
        </w:tabs>
        <w:rPr>
          <w:sz w:val="20"/>
          <w:del w:id="5518" w:author="dxb5601" w:date="2011-09-13T12:34:00Z"/>
        </w:rPr>
      </w:pPr>
      <w:del w:id="5515" w:author="dxb5601" w:date="2011-09-13T12:36:00Z">
        <w:r>
          <w:rPr>
            <w:sz w:val="20"/>
          </w:rPr>
          <w:tab/>
        </w:r>
      </w:del>
      <w:del w:id="5516" w:author="dxb5601" w:date="2011-09-13T12:34:00Z">
        <w:r>
          <w:rPr>
            <w:sz w:val="20"/>
          </w:rPr>
          <w:delText>4.4</w:delText>
          <w:tab/>
        </w:r>
      </w:del>
      <w:del w:id="5517" w:author="dxb5601" w:date="2011-09-13T12:34:00Z">
        <w:r>
          <w:rPr>
            <w:sz w:val="20"/>
            <w:u w:val="none"/>
          </w:rPr>
          <w:delText>Reconnection Charge</w:delText>
        </w:r>
      </w:del>
    </w:p>
    <w:p>
      <w:pPr>
        <w:pStyle w:val="Normal"/>
        <w:widowControl/>
        <w:tabs>
          <w:tab w:val="clear" w:pos="720"/>
          <w:tab w:val="right" w:pos="9336" w:leader="none"/>
        </w:tabs>
        <w:rPr>
          <w:sz w:val="20"/>
          <w:del w:id="5520" w:author="dxb5601" w:date="2011-09-13T12:34:00Z"/>
        </w:rPr>
      </w:pPr>
      <w:del w:id="5519" w:author="dxb5601" w:date="2011-09-13T12:34:00Z">
        <w:r>
          <w:rPr>
            <w:sz w:val="20"/>
          </w:rPr>
        </w:r>
      </w:del>
    </w:p>
    <w:p>
      <w:pPr>
        <w:pStyle w:val="Normal"/>
        <w:widowControl/>
        <w:tabs>
          <w:tab w:val="clear" w:pos="720"/>
          <w:tab w:val="right" w:pos="9336" w:leader="none"/>
        </w:tabs>
        <w:rPr>
          <w:sz w:val="20"/>
          <w:del w:id="5522" w:author="dxb5601" w:date="2011-09-13T12:36:00Z"/>
        </w:rPr>
      </w:pPr>
      <w:del w:id="5521" w:author="dxb5601" w:date="2011-09-13T12:34:00Z">
        <w:r>
          <w:rPr>
            <w:sz w:val="20"/>
          </w:rPr>
          <w:tab/>
          <w:tab/>
          <w:delText>$10.00</w:delText>
        </w:r>
      </w:del>
      <w:r>
        <w:br w:type="page"/>
      </w:r>
    </w:p>
    <w:p>
      <w:pPr>
        <w:pStyle w:val="Normal"/>
        <w:widowControl/>
        <w:tabs>
          <w:tab w:val="clear" w:pos="720"/>
          <w:tab w:val="right" w:pos="9336" w:leader="none"/>
        </w:tabs>
        <w:rPr>
          <w:sz w:val="20"/>
          <w:del w:id="5525" w:author="dxb5601" w:date="2011-09-13T11:53:00Z"/>
        </w:rPr>
      </w:pPr>
      <w:del w:id="5523" w:author="dxb5601" w:date="2011-09-13T11:53:00Z">
        <w:r>
          <w:rPr>
            <w:sz w:val="20"/>
          </w:rPr>
          <w:delText>5</w:delText>
          <w:tab/>
        </w:r>
      </w:del>
      <w:del w:id="5524" w:author="dxb5601" w:date="2011-09-13T11:53:00Z">
        <w:r>
          <w:rPr>
            <w:sz w:val="20"/>
            <w:u w:val="none"/>
          </w:rPr>
          <w:delText>Exemptions and Special Rates</w:delText>
        </w:r>
      </w:del>
    </w:p>
    <w:p>
      <w:pPr>
        <w:pStyle w:val="Normal"/>
        <w:keepNext w:val="false"/>
        <w:keepLines w:val="false"/>
        <w:widowControl/>
        <w:tabs>
          <w:tab w:val="clear" w:pos="720"/>
          <w:tab w:val="right" w:pos="9336" w:leader="none"/>
        </w:tabs>
        <w:rPr>
          <w:sz w:val="20"/>
          <w:del w:id="5527" w:author="dxb5601" w:date="2011-09-13T11:53:00Z"/>
        </w:rPr>
      </w:pPr>
      <w:del w:id="5526" w:author="dxb5601" w:date="2011-09-13T11:53:00Z">
        <w:r>
          <w:rPr>
            <w:sz w:val="20"/>
          </w:rPr>
        </w:r>
      </w:del>
    </w:p>
    <w:p>
      <w:pPr>
        <w:pStyle w:val="Normal"/>
        <w:keepNext w:val="false"/>
        <w:keepLines w:val="false"/>
        <w:widowControl/>
        <w:tabs>
          <w:tab w:val="clear" w:pos="720"/>
          <w:tab w:val="right" w:pos="9336" w:leader="none"/>
        </w:tabs>
        <w:ind w:left="0" w:hanging="0"/>
        <w:rPr>
          <w:sz w:val="20"/>
          <w:del w:id="5530" w:author="dxb5601" w:date="2011-09-13T11:53:00Z"/>
        </w:rPr>
      </w:pPr>
      <w:del w:id="5528" w:author="dxb5601" w:date="2011-09-13T11:53:00Z">
        <w:r>
          <w:rPr>
            <w:sz w:val="20"/>
          </w:rPr>
          <w:delText>5.1</w:delText>
          <w:tab/>
        </w:r>
      </w:del>
      <w:del w:id="5529" w:author="dxb5601" w:date="2011-09-13T11:53:00Z">
        <w:r>
          <w:rPr>
            <w:sz w:val="20"/>
            <w:u w:val="none"/>
          </w:rPr>
          <w:delText>Operator Assistance for Handicapped Persons</w:delText>
        </w:r>
      </w:del>
    </w:p>
    <w:p>
      <w:pPr>
        <w:pStyle w:val="Normal"/>
        <w:keepNext w:val="false"/>
        <w:keepLines w:val="false"/>
        <w:widowControl/>
        <w:tabs>
          <w:tab w:val="clear" w:pos="720"/>
          <w:tab w:val="right" w:pos="9336" w:leader="none"/>
        </w:tabs>
        <w:rPr>
          <w:sz w:val="20"/>
          <w:del w:id="5532" w:author="dxb5601" w:date="2011-09-13T11:53:00Z"/>
        </w:rPr>
      </w:pPr>
      <w:del w:id="5531" w:author="dxb5601" w:date="2011-09-13T11:53:00Z">
        <w:r>
          <w:rPr>
            <w:sz w:val="20"/>
          </w:rPr>
        </w:r>
      </w:del>
    </w:p>
    <w:p>
      <w:pPr>
        <w:pStyle w:val="Normal"/>
        <w:widowControl/>
        <w:tabs>
          <w:tab w:val="clear" w:pos="720"/>
          <w:tab w:val="right" w:pos="9336" w:leader="none"/>
        </w:tabs>
        <w:ind w:left="0" w:hanging="0"/>
        <w:rPr>
          <w:sz w:val="20"/>
          <w:del w:id="5534" w:author="dxb5601" w:date="2011-09-13T11:53:00Z"/>
        </w:rPr>
      </w:pPr>
      <w:del w:id="5533" w:author="dxb5601" w:date="2011-09-13T11:53:00Z">
        <w:r>
          <w:rPr>
            <w:sz w:val="20"/>
          </w:rPr>
          <w:delText>Operator station surcharges will be waived for operator assistance provided to a caller who identified him or herself as being handicapped and unable to dial the call because of a handicap.</w:delText>
        </w:r>
      </w:del>
    </w:p>
    <w:p>
      <w:pPr>
        <w:pStyle w:val="Normal"/>
        <w:widowControl/>
        <w:tabs>
          <w:tab w:val="clear" w:pos="720"/>
          <w:tab w:val="right" w:pos="9336" w:leader="none"/>
        </w:tabs>
        <w:rPr>
          <w:sz w:val="20"/>
          <w:del w:id="5536" w:author="dxb5601" w:date="2011-09-13T11:53:00Z"/>
        </w:rPr>
      </w:pPr>
      <w:del w:id="5535" w:author="dxb5601" w:date="2011-09-13T11:53:00Z">
        <w:r>
          <w:rPr>
            <w:sz w:val="20"/>
          </w:rPr>
        </w:r>
      </w:del>
    </w:p>
    <w:p>
      <w:pPr>
        <w:pStyle w:val="Normal"/>
        <w:widowControl/>
        <w:tabs>
          <w:tab w:val="clear" w:pos="720"/>
          <w:tab w:val="right" w:pos="9336" w:leader="none"/>
        </w:tabs>
        <w:ind w:left="0" w:hanging="0"/>
        <w:rPr>
          <w:sz w:val="20"/>
          <w:del w:id="5539" w:author="dxb5601" w:date="2011-09-13T11:53:00Z"/>
        </w:rPr>
      </w:pPr>
      <w:del w:id="5537" w:author="dxb5601" w:date="2011-09-13T11:53:00Z">
        <w:r>
          <w:rPr>
            <w:sz w:val="20"/>
          </w:rPr>
          <w:delText>5.2</w:delText>
          <w:tab/>
        </w:r>
      </w:del>
      <w:del w:id="5538" w:author="dxb5601" w:date="2011-09-13T11:53:00Z">
        <w:r>
          <w:rPr>
            <w:sz w:val="20"/>
            <w:u w:val="none"/>
          </w:rPr>
          <w:delText>Directory Assistance for Handicapped Persons</w:delText>
        </w:r>
      </w:del>
    </w:p>
    <w:p>
      <w:pPr>
        <w:pStyle w:val="Normal"/>
        <w:widowControl/>
        <w:tabs>
          <w:tab w:val="clear" w:pos="720"/>
          <w:tab w:val="right" w:pos="9336" w:leader="none"/>
        </w:tabs>
        <w:rPr>
          <w:sz w:val="20"/>
          <w:del w:id="5541" w:author="dxb5601" w:date="2011-09-13T11:53:00Z"/>
        </w:rPr>
      </w:pPr>
      <w:del w:id="5540" w:author="dxb5601" w:date="2011-09-13T11:53:00Z">
        <w:r>
          <w:rPr>
            <w:sz w:val="20"/>
          </w:rPr>
        </w:r>
      </w:del>
    </w:p>
    <w:p>
      <w:pPr>
        <w:pStyle w:val="Normal"/>
        <w:widowControl/>
        <w:tabs>
          <w:tab w:val="clear" w:pos="720"/>
          <w:tab w:val="right" w:pos="9336" w:leader="none"/>
        </w:tabs>
        <w:ind w:left="0" w:hanging="0"/>
        <w:rPr>
          <w:sz w:val="20"/>
          <w:del w:id="5543" w:author="dxb5601" w:date="2011-09-13T11:53:00Z"/>
        </w:rPr>
      </w:pPr>
      <w:del w:id="5542" w:author="dxb5601" w:date="2011-09-13T11:53:00Z">
        <w:r>
          <w:rPr>
            <w:sz w:val="20"/>
          </w:rPr>
          <w:delText>There is no charge for Directory Assistance for the first 50 calls in a monthly billing period from handicapped persons. Such persons must contact the Company for credit on their directory assistance calls.</w:delText>
        </w:r>
      </w:del>
    </w:p>
    <w:p>
      <w:pPr>
        <w:pStyle w:val="Normal"/>
        <w:widowControl/>
        <w:tabs>
          <w:tab w:val="clear" w:pos="720"/>
          <w:tab w:val="right" w:pos="9336" w:leader="none"/>
        </w:tabs>
        <w:rPr>
          <w:sz w:val="20"/>
          <w:del w:id="5545" w:author="dxb5601" w:date="2011-09-13T11:53:00Z"/>
        </w:rPr>
      </w:pPr>
      <w:del w:id="5544" w:author="dxb5601" w:date="2011-09-13T11:53:00Z">
        <w:r>
          <w:rPr>
            <w:sz w:val="20"/>
          </w:rPr>
        </w:r>
      </w:del>
      <w:r>
        <w:br w:type="page"/>
      </w:r>
    </w:p>
    <w:p>
      <w:pPr>
        <w:pStyle w:val="Normal"/>
        <w:widowControl/>
        <w:tabs>
          <w:tab w:val="clear" w:pos="720"/>
          <w:tab w:val="right" w:pos="9336" w:leader="none"/>
        </w:tabs>
        <w:ind w:left="0" w:hanging="0"/>
        <w:rPr>
          <w:sz w:val="20"/>
          <w:del w:id="5547" w:author="dxb5601" w:date="2011-09-13T12:06:00Z"/>
        </w:rPr>
      </w:pPr>
      <w:del w:id="5546" w:author="dxb5601" w:date="2011-09-13T12:06:00Z">
        <w:r>
          <w:rPr>
            <w:sz w:val="20"/>
            <w:szCs w:val="20"/>
            <w:u w:val="none"/>
          </w:rPr>
          <w:delText xml:space="preserve">  </w:delText>
        </w:r>
      </w:del>
    </w:p>
    <w:p>
      <w:pPr>
        <w:pStyle w:val="Normal"/>
        <w:widowControl/>
        <w:tabs>
          <w:tab w:val="clear" w:pos="720"/>
          <w:tab w:val="right" w:pos="9336" w:leader="none"/>
        </w:tabs>
        <w:rPr>
          <w:sz w:val="20"/>
          <w:del w:id="5549" w:author="dxb5601" w:date="2011-09-13T12:06:00Z"/>
        </w:rPr>
      </w:pPr>
      <w:del w:id="5548" w:author="dxb5601" w:date="2011-09-13T12:06:00Z">
        <w:r>
          <w:rPr>
            <w:sz w:val="20"/>
          </w:rPr>
        </w:r>
      </w:del>
    </w:p>
    <w:p>
      <w:pPr>
        <w:pStyle w:val="Normal"/>
        <w:widowControl/>
        <w:tabs>
          <w:tab w:val="clear" w:pos="720"/>
          <w:tab w:val="right" w:pos="9336" w:leader="none"/>
        </w:tabs>
        <w:rPr>
          <w:sz w:val="20"/>
          <w:del w:id="5552" w:author="dxb5601" w:date="2011-09-13T11:53:00Z"/>
        </w:rPr>
      </w:pPr>
      <w:del w:id="5550" w:author="dxb5601" w:date="2011-09-13T11:53:00Z">
        <w:r>
          <w:rPr>
            <w:sz w:val="20"/>
          </w:rPr>
          <w:delText>6</w:delText>
          <w:tab/>
        </w:r>
      </w:del>
      <w:del w:id="5551" w:author="dxb5601" w:date="2011-09-13T11:53:00Z">
        <w:r>
          <w:rPr>
            <w:sz w:val="20"/>
            <w:u w:val="none"/>
          </w:rPr>
          <w:delText>Directory Listings</w:delText>
        </w:r>
      </w:del>
    </w:p>
    <w:p>
      <w:pPr>
        <w:pStyle w:val="Normal"/>
        <w:widowControl/>
        <w:tabs>
          <w:tab w:val="clear" w:pos="720"/>
          <w:tab w:val="right" w:pos="9336" w:leader="none"/>
        </w:tabs>
        <w:rPr>
          <w:sz w:val="20"/>
          <w:del w:id="5554" w:author="dxb5601" w:date="2011-09-13T11:53:00Z"/>
        </w:rPr>
      </w:pPr>
      <w:del w:id="5553" w:author="dxb5601" w:date="2011-09-13T11:53:00Z">
        <w:r>
          <w:rPr>
            <w:sz w:val="20"/>
          </w:rPr>
        </w:r>
      </w:del>
    </w:p>
    <w:p>
      <w:pPr>
        <w:pStyle w:val="Normal"/>
        <w:widowControl/>
        <w:tabs>
          <w:tab w:val="clear" w:pos="720"/>
          <w:tab w:val="right" w:pos="9336" w:leader="none"/>
        </w:tabs>
        <w:rPr>
          <w:del w:id="5559" w:author="dxb5601" w:date="2011-09-13T11:53:00Z"/>
        </w:rPr>
      </w:pPr>
      <w:del w:id="5555" w:author="dxb5601" w:date="2011-09-13T11:53:00Z">
        <w:r>
          <w:rPr>
            <w:sz w:val="20"/>
          </w:rPr>
          <w:tab/>
        </w:r>
      </w:del>
      <w:del w:id="5556" w:author="dxb5601" w:date="2011-09-13T11:53:00Z">
        <w:r>
          <w:rPr>
            <w:sz w:val="20"/>
            <w:u w:val="none"/>
          </w:rPr>
          <w:delText>Non-Recurring</w:delText>
        </w:r>
      </w:del>
      <w:del w:id="5557" w:author="dxb5601" w:date="2011-09-13T11:53:00Z">
        <w:r>
          <w:rPr>
            <w:sz w:val="20"/>
          </w:rPr>
          <w:tab/>
        </w:r>
      </w:del>
      <w:del w:id="5558" w:author="dxb5601" w:date="2011-09-13T11:53:00Z">
        <w:r>
          <w:rPr>
            <w:sz w:val="20"/>
            <w:u w:val="none"/>
          </w:rPr>
          <w:delText>Monthly Recurring</w:delText>
        </w:r>
      </w:del>
    </w:p>
    <w:p>
      <w:pPr>
        <w:pStyle w:val="Normal"/>
        <w:widowControl/>
        <w:tabs>
          <w:tab w:val="clear" w:pos="720"/>
          <w:tab w:val="right" w:pos="9336" w:leader="none"/>
        </w:tabs>
        <w:rPr>
          <w:sz w:val="20"/>
          <w:u w:val="none"/>
          <w:del w:id="5561" w:author="dxb5601" w:date="2011-09-13T11:53:00Z"/>
        </w:rPr>
      </w:pPr>
      <w:del w:id="5560" w:author="dxb5601" w:date="2011-09-13T11:53:00Z">
        <w:r>
          <w:rPr>
            <w:sz w:val="20"/>
            <w:u w:val="none"/>
          </w:rPr>
        </w:r>
      </w:del>
    </w:p>
    <w:p>
      <w:pPr>
        <w:pStyle w:val="Normal"/>
        <w:widowControl/>
        <w:tabs>
          <w:tab w:val="clear" w:pos="720"/>
          <w:tab w:val="right" w:pos="9336" w:leader="none"/>
        </w:tabs>
        <w:ind w:left="0" w:hanging="0"/>
        <w:rPr>
          <w:sz w:val="20"/>
          <w:del w:id="5563" w:author="dxb5601" w:date="2011-09-13T11:53:00Z"/>
        </w:rPr>
      </w:pPr>
      <w:del w:id="5562" w:author="dxb5601" w:date="2011-09-13T11:53:00Z">
        <w:r>
          <w:rPr>
            <w:sz w:val="20"/>
          </w:rPr>
          <w:delText>Each Additional Listing:</w:delText>
          <w:tab/>
          <w:delText>N/A</w:delText>
          <w:tab/>
          <w:delText>$1.99</w:delText>
        </w:r>
      </w:del>
    </w:p>
    <w:p>
      <w:pPr>
        <w:pStyle w:val="Normal"/>
        <w:widowControl/>
        <w:tabs>
          <w:tab w:val="clear" w:pos="720"/>
          <w:tab w:val="right" w:pos="9336" w:leader="none"/>
        </w:tabs>
        <w:rPr>
          <w:sz w:val="20"/>
          <w:del w:id="5565" w:author="dxb5601" w:date="2011-09-13T11:53:00Z"/>
        </w:rPr>
      </w:pPr>
      <w:del w:id="5564" w:author="dxb5601" w:date="2011-09-13T11:53:00Z">
        <w:r>
          <w:rPr>
            <w:sz w:val="20"/>
          </w:rPr>
        </w:r>
      </w:del>
    </w:p>
    <w:p>
      <w:pPr>
        <w:pStyle w:val="Normal"/>
        <w:widowControl/>
        <w:tabs>
          <w:tab w:val="clear" w:pos="720"/>
          <w:tab w:val="right" w:pos="9336" w:leader="none"/>
        </w:tabs>
        <w:ind w:left="0" w:hanging="0"/>
        <w:rPr>
          <w:sz w:val="20"/>
          <w:del w:id="5567" w:author="dxb5601" w:date="2011-09-13T11:53:00Z"/>
        </w:rPr>
      </w:pPr>
      <w:del w:id="5566" w:author="dxb5601" w:date="2011-09-13T11:53:00Z">
        <w:r>
          <w:rPr>
            <w:sz w:val="20"/>
          </w:rPr>
          <w:delText>Non-Listed Semi-Private Listing</w:delText>
          <w:tab/>
          <w:delText>N/A</w:delText>
          <w:tab/>
          <w:delText>$1.10</w:delText>
        </w:r>
      </w:del>
    </w:p>
    <w:p>
      <w:pPr>
        <w:pStyle w:val="Normal"/>
        <w:widowControl/>
        <w:tabs>
          <w:tab w:val="clear" w:pos="720"/>
          <w:tab w:val="right" w:pos="9336" w:leader="none"/>
        </w:tabs>
        <w:rPr>
          <w:sz w:val="20"/>
          <w:del w:id="5569" w:author="dxb5601" w:date="2011-09-13T11:53:00Z"/>
        </w:rPr>
      </w:pPr>
      <w:del w:id="5568" w:author="dxb5601" w:date="2011-09-13T11:53:00Z">
        <w:r>
          <w:rPr>
            <w:sz w:val="20"/>
          </w:rPr>
        </w:r>
      </w:del>
    </w:p>
    <w:p>
      <w:pPr>
        <w:pStyle w:val="Normal"/>
        <w:widowControl/>
        <w:tabs>
          <w:tab w:val="clear" w:pos="720"/>
          <w:tab w:val="right" w:pos="9336" w:leader="none"/>
        </w:tabs>
        <w:ind w:left="0" w:hanging="0"/>
        <w:rPr>
          <w:sz w:val="20"/>
          <w:del w:id="5571" w:author="dxb5601" w:date="2011-09-13T11:53:00Z"/>
        </w:rPr>
      </w:pPr>
      <w:del w:id="5570" w:author="dxb5601" w:date="2011-09-13T11:53:00Z">
        <w:r>
          <w:rPr>
            <w:sz w:val="20"/>
          </w:rPr>
          <w:delText>Non-Published Private Listing</w:delText>
          <w:tab/>
          <w:delText>N/A</w:delText>
          <w:tab/>
          <w:delText>$1.10</w:delText>
        </w:r>
      </w:del>
    </w:p>
    <w:p>
      <w:pPr>
        <w:pStyle w:val="Normal"/>
        <w:widowControl/>
        <w:tabs>
          <w:tab w:val="clear" w:pos="720"/>
          <w:tab w:val="right" w:pos="9336" w:leader="none"/>
        </w:tabs>
        <w:rPr>
          <w:sz w:val="20"/>
          <w:del w:id="5573" w:author="dxb5601" w:date="2011-09-13T11:53:00Z"/>
        </w:rPr>
      </w:pPr>
      <w:del w:id="5572" w:author="dxb5601" w:date="2011-09-13T11:53:00Z">
        <w:r>
          <w:rPr>
            <w:sz w:val="20"/>
          </w:rPr>
        </w:r>
      </w:del>
    </w:p>
    <w:p>
      <w:pPr>
        <w:pStyle w:val="Normal"/>
        <w:widowControl/>
        <w:tabs>
          <w:tab w:val="clear" w:pos="720"/>
          <w:tab w:val="right" w:pos="9336" w:leader="none"/>
        </w:tabs>
        <w:ind w:left="0" w:hanging="0"/>
        <w:rPr>
          <w:sz w:val="20"/>
          <w:del w:id="5575" w:author="dxb5601" w:date="2011-09-13T11:53:00Z"/>
        </w:rPr>
      </w:pPr>
      <w:del w:id="5574" w:author="dxb5601" w:date="2011-09-13T11:53:00Z">
        <w:r>
          <w:rPr>
            <w:sz w:val="20"/>
          </w:rPr>
          <w:delText>Cross Reference Listing</w:delText>
          <w:tab/>
          <w:delText>N/A</w:delText>
          <w:tab/>
          <w:delText>$1.99</w:delText>
        </w:r>
      </w:del>
    </w:p>
    <w:p>
      <w:pPr>
        <w:pStyle w:val="Normal"/>
        <w:widowControl/>
        <w:tabs>
          <w:tab w:val="clear" w:pos="720"/>
          <w:tab w:val="right" w:pos="9336" w:leader="none"/>
        </w:tabs>
        <w:rPr>
          <w:sz w:val="20"/>
          <w:del w:id="5577" w:author="dxb5601" w:date="2011-09-13T11:53:00Z"/>
        </w:rPr>
      </w:pPr>
      <w:del w:id="5576" w:author="dxb5601" w:date="2011-09-13T11:53:00Z">
        <w:r>
          <w:rPr>
            <w:sz w:val="20"/>
          </w:rPr>
        </w:r>
      </w:del>
    </w:p>
    <w:p>
      <w:pPr>
        <w:pStyle w:val="Normal"/>
        <w:widowControl/>
        <w:tabs>
          <w:tab w:val="clear" w:pos="720"/>
          <w:tab w:val="right" w:pos="9336" w:leader="none"/>
        </w:tabs>
        <w:rPr>
          <w:sz w:val="20"/>
          <w:del w:id="5579" w:author="dxb5601" w:date="2011-09-13T11:53:00Z"/>
        </w:rPr>
      </w:pPr>
      <w:del w:id="5578" w:author="dxb5601" w:date="2011-09-13T11:53:00Z">
        <w:r>
          <w:rPr>
            <w:sz w:val="20"/>
          </w:rPr>
        </w:r>
      </w:del>
    </w:p>
    <w:p>
      <w:pPr>
        <w:pStyle w:val="Normal"/>
        <w:widowControl/>
        <w:tabs>
          <w:tab w:val="clear" w:pos="720"/>
          <w:tab w:val="right" w:pos="9336" w:leader="none"/>
        </w:tabs>
        <w:rPr>
          <w:sz w:val="20"/>
          <w:del w:id="5581" w:author="dxb5601" w:date="2011-09-13T11:53:00Z"/>
        </w:rPr>
      </w:pPr>
      <w:del w:id="5580" w:author="dxb5601" w:date="2011-09-13T11:53:00Z">
        <w:r>
          <w:rPr>
            <w:sz w:val="20"/>
          </w:rPr>
        </w:r>
      </w:del>
    </w:p>
    <w:p>
      <w:pPr>
        <w:pStyle w:val="Normal"/>
        <w:widowControl/>
        <w:tabs>
          <w:tab w:val="clear" w:pos="720"/>
          <w:tab w:val="right" w:pos="9336" w:leader="none"/>
        </w:tabs>
        <w:jc w:val="left"/>
        <w:rPr>
          <w:sz w:val="20"/>
        </w:rPr>
      </w:pPr>
      <w:r>
        <w:rPr>
          <w:sz w:val="20"/>
        </w:rPr>
      </w:r>
    </w:p>
    <w:sectPr>
      <w:headerReference w:type="default" r:id="rId44"/>
      <w:footerReference w:type="default" r:id="rId45"/>
      <w:footnotePr>
        <w:numFmt w:val="decimal"/>
      </w:footnotePr>
      <w:type w:val="nextPage"/>
      <w:pgSz w:w="12240" w:h="15840"/>
      <w:pgMar w:left="1440" w:right="1440" w:gutter="0" w:header="720" w:top="776"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del w:id="1282" w:author="dxb5601" w:date="2011-09-06T13:56:00Z"/>
      </w:rPr>
    </w:pPr>
    <w:del w:id="1281" w:author="dxb5601" w:date="2011-09-06T13:56:00Z">
      <w:r>
        <w:rPr>
          <w:b/>
          <w:bCs/>
          <w:sz w:val="22"/>
          <w:szCs w:val="22"/>
          <w:u w:val="single"/>
        </w:rPr>
        <w:tab/>
      </w:r>
    </w:del>
    <w:r>
      <mc:AlternateContent>
        <mc:Choice Requires="wps">
          <w:drawing>
            <wp:anchor behindDoc="0" distT="114300" distB="114300" distL="114300" distR="114300" simplePos="0" locked="0" layoutInCell="0" allowOverlap="1" relativeHeight="3">
              <wp:simplePos x="0" y="0"/>
              <wp:positionH relativeFrom="column">
                <wp:posOffset>366395</wp:posOffset>
              </wp:positionH>
              <wp:positionV relativeFrom="page">
                <wp:posOffset>551180</wp:posOffset>
              </wp:positionV>
              <wp:extent cx="9144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rStyle w:val="ZcDocID"/>
                              <w:sz w:val="16"/>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rStyle w:val="ZcDocID"/>
                        <w:sz w:val="16"/>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del w:id="1284" w:author="dxb5601" w:date="2011-09-06T13:56:00Z"/>
      </w:rPr>
    </w:pPr>
    <w:del w:id="1283" w:author="dxb5601" w:date="2011-09-06T13:56:00Z">
      <w:r>
        <w:rPr>
          <w:sz w:val="22"/>
        </w:rPr>
        <w:delText>ISSUED:  April 2, 2008</w:delText>
        <w:tab/>
        <w:delText>EFFECTIVE:  April 2, 2008</w:delText>
      </w:r>
    </w:del>
  </w:p>
  <w:p>
    <w:pPr>
      <w:pStyle w:val="Normal"/>
      <w:rPr>
        <w:sz w:val="22"/>
        <w:del w:id="1286" w:author="dxb5601" w:date="2011-09-06T13:56:00Z"/>
      </w:rPr>
    </w:pPr>
    <w:del w:id="1285" w:author="dxb5601" w:date="2011-09-06T13:56:00Z">
      <w:r>
        <w:rPr>
          <w:sz w:val="22"/>
        </w:rPr>
      </w:r>
    </w:del>
  </w:p>
  <w:p>
    <w:pPr>
      <w:pStyle w:val="Normal"/>
      <w:tabs>
        <w:tab w:val="clear" w:pos="720"/>
        <w:tab w:val="left" w:pos="90" w:leader="none"/>
      </w:tabs>
      <w:jc w:val="center"/>
      <w:rPr>
        <w:sz w:val="22"/>
        <w:szCs w:val="22"/>
        <w:del w:id="1288" w:author="dxb5601" w:date="2011-09-06T13:56:00Z"/>
      </w:rPr>
    </w:pPr>
    <w:del w:id="1287" w:author="dxb5601" w:date="2011-09-06T13:56:00Z">
      <w:r>
        <w:rPr>
          <w:sz w:val="22"/>
          <w:szCs w:val="22"/>
        </w:rPr>
        <w:delText>Issued under authority of the Public Utilities Commission of Ohio,</w:delText>
      </w:r>
    </w:del>
  </w:p>
  <w:p>
    <w:pPr>
      <w:pStyle w:val="Normal"/>
      <w:tabs>
        <w:tab w:val="clear" w:pos="720"/>
        <w:tab w:val="left" w:pos="90" w:leader="none"/>
      </w:tabs>
      <w:jc w:val="center"/>
      <w:rPr>
        <w:sz w:val="22"/>
        <w:szCs w:val="22"/>
        <w:del w:id="1290" w:author="dxb5601" w:date="2011-09-06T13:56:00Z"/>
      </w:rPr>
    </w:pPr>
    <w:del w:id="1289" w:author="dxb5601" w:date="2011-09-06T13:56:00Z">
      <w:r>
        <w:rPr>
          <w:sz w:val="22"/>
          <w:szCs w:val="22"/>
        </w:rPr>
        <w:delText>in Case No. 06-615-TP-ACE</w:delText>
      </w:r>
    </w:del>
  </w:p>
  <w:p>
    <w:pPr>
      <w:pStyle w:val="Normal"/>
      <w:tabs>
        <w:tab w:val="clear" w:pos="720"/>
        <w:tab w:val="left" w:pos="90" w:leader="none"/>
      </w:tabs>
      <w:jc w:val="center"/>
      <w:rPr>
        <w:sz w:val="22"/>
        <w:szCs w:val="22"/>
        <w:del w:id="1292" w:author="dxb5601" w:date="2011-09-06T13:56:00Z"/>
      </w:rPr>
    </w:pPr>
    <w:del w:id="1291" w:author="dxb5601" w:date="2011-09-06T13:56:00Z">
      <w:r>
        <w:rPr>
          <w:sz w:val="22"/>
          <w:szCs w:val="22"/>
        </w:rPr>
      </w:r>
    </w:del>
  </w:p>
  <w:p>
    <w:pPr>
      <w:pStyle w:val="Normal"/>
      <w:tabs>
        <w:tab w:val="clear" w:pos="720"/>
        <w:tab w:val="left" w:pos="90" w:leader="none"/>
      </w:tabs>
      <w:jc w:val="center"/>
      <w:rPr>
        <w:sz w:val="22"/>
        <w:szCs w:val="22"/>
        <w:del w:id="1294" w:author="dxb5601" w:date="2011-09-06T13:56:00Z"/>
      </w:rPr>
    </w:pPr>
    <w:del w:id="1293" w:author="dxb5601" w:date="2011-09-06T13:56:00Z">
      <w:r>
        <w:rPr>
          <w:spacing w:val="-2"/>
          <w:sz w:val="22"/>
          <w:szCs w:val="18"/>
        </w:rPr>
        <w:delText>Ronald P. Johnson</w:delText>
      </w:r>
    </w:del>
  </w:p>
  <w:p>
    <w:pPr>
      <w:pStyle w:val="Normal"/>
      <w:tabs>
        <w:tab w:val="clear" w:pos="720"/>
        <w:tab w:val="left" w:pos="90" w:leader="none"/>
      </w:tabs>
      <w:jc w:val="center"/>
      <w:rPr>
        <w:sz w:val="22"/>
        <w:szCs w:val="22"/>
        <w:del w:id="1296" w:author="dxb5601" w:date="2011-09-06T13:56:00Z"/>
      </w:rPr>
    </w:pPr>
    <w:del w:id="1295" w:author="dxb5601" w:date="2011-09-06T13:56:00Z">
      <w:r>
        <w:rPr>
          <w:sz w:val="22"/>
          <w:szCs w:val="22"/>
        </w:rPr>
        <w:delText>CenturyTel Solutions, LLC</w:delText>
      </w:r>
    </w:del>
  </w:p>
  <w:p>
    <w:pPr>
      <w:pStyle w:val="Normal"/>
      <w:tabs>
        <w:tab w:val="clear" w:pos="720"/>
        <w:tab w:val="left" w:pos="90" w:leader="none"/>
      </w:tabs>
      <w:jc w:val="center"/>
      <w:rPr>
        <w:sz w:val="22"/>
        <w:szCs w:val="22"/>
        <w:del w:id="1298" w:author="dxb5601" w:date="2011-09-06T13:56:00Z"/>
      </w:rPr>
    </w:pPr>
    <w:del w:id="1297" w:author="dxb5601" w:date="2011-09-06T13:56:00Z">
      <w:r>
        <w:rPr>
          <w:sz w:val="22"/>
          <w:szCs w:val="22"/>
        </w:rPr>
        <w:delText>100 Century Park Drive</w:delText>
      </w:r>
    </w:del>
  </w:p>
  <w:p>
    <w:pPr>
      <w:pStyle w:val="Normal"/>
      <w:widowControl/>
      <w:tabs>
        <w:tab w:val="clear" w:pos="720"/>
        <w:tab w:val="left" w:pos="90" w:leader="none"/>
      </w:tabs>
      <w:jc w:val="center"/>
      <w:rPr>
        <w:sz w:val="22"/>
        <w:szCs w:val="22"/>
      </w:rPr>
    </w:pPr>
    <w:del w:id="1299" w:author="dxb5601" w:date="2011-09-06T13:56:00Z">
      <w:r>
        <w:rPr>
          <w:sz w:val="22"/>
          <w:szCs w:val="22"/>
        </w:rPr>
        <w:delText>Monroe, LA 71203</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35">
              <wp:simplePos x="0" y="0"/>
              <wp:positionH relativeFrom="column">
                <wp:posOffset>366395</wp:posOffset>
              </wp:positionH>
              <wp:positionV relativeFrom="page">
                <wp:posOffset>551180</wp:posOffset>
              </wp:positionV>
              <wp:extent cx="91440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37">
              <wp:simplePos x="0" y="0"/>
              <wp:positionH relativeFrom="column">
                <wp:posOffset>366395</wp:posOffset>
              </wp:positionH>
              <wp:positionV relativeFrom="page">
                <wp:posOffset>551180</wp:posOffset>
              </wp:positionV>
              <wp:extent cx="914400"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39">
              <wp:simplePos x="0" y="0"/>
              <wp:positionH relativeFrom="column">
                <wp:posOffset>366395</wp:posOffset>
              </wp:positionH>
              <wp:positionV relativeFrom="page">
                <wp:posOffset>551180</wp:posOffset>
              </wp:positionV>
              <wp:extent cx="914400"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45">
              <wp:simplePos x="0" y="0"/>
              <wp:positionH relativeFrom="column">
                <wp:posOffset>366395</wp:posOffset>
              </wp:positionH>
              <wp:positionV relativeFrom="page">
                <wp:posOffset>551180</wp:posOffset>
              </wp:positionV>
              <wp:extent cx="914400"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47">
              <wp:simplePos x="0" y="0"/>
              <wp:positionH relativeFrom="column">
                <wp:posOffset>366395</wp:posOffset>
              </wp:positionH>
              <wp:positionV relativeFrom="page">
                <wp:posOffset>551180</wp:posOffset>
              </wp:positionV>
              <wp:extent cx="914400"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49">
              <wp:simplePos x="0" y="0"/>
              <wp:positionH relativeFrom="column">
                <wp:posOffset>366395</wp:posOffset>
              </wp:positionH>
              <wp:positionV relativeFrom="page">
                <wp:posOffset>551180</wp:posOffset>
              </wp:positionV>
              <wp:extent cx="914400"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53">
              <wp:simplePos x="0" y="0"/>
              <wp:positionH relativeFrom="column">
                <wp:posOffset>366395</wp:posOffset>
              </wp:positionH>
              <wp:positionV relativeFrom="page">
                <wp:posOffset>551180</wp:posOffset>
              </wp:positionV>
              <wp:extent cx="914400"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55">
              <wp:simplePos x="0" y="0"/>
              <wp:positionH relativeFrom="column">
                <wp:posOffset>366395</wp:posOffset>
              </wp:positionH>
              <wp:positionV relativeFrom="page">
                <wp:posOffset>551180</wp:posOffset>
              </wp:positionV>
              <wp:extent cx="914400"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58">
              <wp:simplePos x="0" y="0"/>
              <wp:positionH relativeFrom="column">
                <wp:posOffset>366395</wp:posOffset>
              </wp:positionH>
              <wp:positionV relativeFrom="page">
                <wp:posOffset>551180</wp:posOffset>
              </wp:positionV>
              <wp:extent cx="914400"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61">
              <wp:simplePos x="0" y="0"/>
              <wp:positionH relativeFrom="column">
                <wp:posOffset>366395</wp:posOffset>
              </wp:positionH>
              <wp:positionV relativeFrom="page">
                <wp:posOffset>551180</wp:posOffset>
              </wp:positionV>
              <wp:extent cx="914400"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6">
              <wp:simplePos x="0" y="0"/>
              <wp:positionH relativeFrom="column">
                <wp:posOffset>366395</wp:posOffset>
              </wp:positionH>
              <wp:positionV relativeFrom="page">
                <wp:posOffset>551180</wp:posOffset>
              </wp:positionV>
              <wp:extent cx="9144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10">
              <wp:simplePos x="0" y="0"/>
              <wp:positionH relativeFrom="column">
                <wp:posOffset>366395</wp:posOffset>
              </wp:positionH>
              <wp:positionV relativeFrom="page">
                <wp:posOffset>551180</wp:posOffset>
              </wp:positionV>
              <wp:extent cx="9144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14">
              <wp:simplePos x="0" y="0"/>
              <wp:positionH relativeFrom="column">
                <wp:posOffset>366395</wp:posOffset>
              </wp:positionH>
              <wp:positionV relativeFrom="page">
                <wp:posOffset>551180</wp:posOffset>
              </wp:positionV>
              <wp:extent cx="91440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18">
              <wp:simplePos x="0" y="0"/>
              <wp:positionH relativeFrom="column">
                <wp:posOffset>366395</wp:posOffset>
              </wp:positionH>
              <wp:positionV relativeFrom="page">
                <wp:posOffset>551180</wp:posOffset>
              </wp:positionV>
              <wp:extent cx="91440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24">
              <wp:simplePos x="0" y="0"/>
              <wp:positionH relativeFrom="column">
                <wp:posOffset>366395</wp:posOffset>
              </wp:positionH>
              <wp:positionV relativeFrom="page">
                <wp:posOffset>551180</wp:posOffset>
              </wp:positionV>
              <wp:extent cx="91440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27">
              <wp:simplePos x="0" y="0"/>
              <wp:positionH relativeFrom="column">
                <wp:posOffset>366395</wp:posOffset>
              </wp:positionH>
              <wp:positionV relativeFrom="page">
                <wp:posOffset>551180</wp:posOffset>
              </wp:positionV>
              <wp:extent cx="91440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31">
              <wp:simplePos x="0" y="0"/>
              <wp:positionH relativeFrom="column">
                <wp:posOffset>366395</wp:posOffset>
              </wp:positionH>
              <wp:positionV relativeFrom="page">
                <wp:posOffset>551180</wp:posOffset>
              </wp:positionV>
              <wp:extent cx="91440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33">
              <wp:simplePos x="0" y="0"/>
              <wp:positionH relativeFrom="column">
                <wp:posOffset>366395</wp:posOffset>
              </wp:positionH>
              <wp:positionV relativeFrom="page">
                <wp:posOffset>551180</wp:posOffset>
              </wp:positionV>
              <wp:extent cx="91440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Except calls to other telephone companies' caller paid information services (e.g. NPA 900, NXX 976, etc.).  Calls to those numbers and other numbers used for caller-paid information services will be blocked by the Company's</w:t>
      </w:r>
      <w:r>
        <w:rPr/>
        <w:t xml:space="preserve"> </w:t>
      </w:r>
      <w:r>
        <w:rPr>
          <w:spacing w:val="-4"/>
        </w:rPr>
        <w:t>centralized switching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del w:id="1276" w:author="dxb5601" w:date="2011-09-06T13:56:00Z"/>
      </w:rPr>
    </w:pPr>
    <w:del w:id="1275" w:author="dxb5601" w:date="2011-09-06T13:56:00Z">
      <w:r>
        <w:rPr>
          <w:sz w:val="22"/>
          <w:szCs w:val="23"/>
        </w:rPr>
        <w:delText>CENTURYTEL SOLUTIONS, LLC</w:delText>
        <w:tab/>
        <w:delText>P.U.C.O. Tariff No. 3</w:delText>
      </w:r>
    </w:del>
  </w:p>
  <w:p>
    <w:pPr>
      <w:pStyle w:val="Normal"/>
      <w:widowControl/>
      <w:tabs>
        <w:tab w:val="clear" w:pos="720"/>
        <w:tab w:val="right" w:pos="8976" w:leader="none"/>
      </w:tabs>
      <w:rPr>
        <w:sz w:val="22"/>
        <w:szCs w:val="23"/>
        <w:del w:id="1279" w:author="dxb5601" w:date="2011-09-06T13:56:00Z"/>
      </w:rPr>
    </w:pPr>
    <w:del w:id="1277" w:author="dxb5601" w:date="2011-09-06T13:56:00Z">
      <w:r>
        <w:rPr>
          <w:sz w:val="22"/>
          <w:szCs w:val="23"/>
        </w:rPr>
        <w:tab/>
        <w:delText xml:space="preserve">Original Page </w:delText>
      </w:r>
    </w:del>
    <w:del w:id="1278" w:author="dxb5601" w:date="2011-09-06T13:56:00Z">
      <w:r>
        <w:rPr>
          <w:sz w:val="22"/>
          <w:szCs w:val="23"/>
        </w:rPr>
        <w:fldChar w:fldCharType="begin"/>
      </w:r>
      <w:r>
        <w:rPr>
          <w:sz w:val="22"/>
          <w:szCs w:val="23"/>
        </w:rPr>
        <w:delInstrText xml:space="preserve"> PAGE \* ARABIC </w:delInstrText>
      </w:r>
      <w:r>
        <w:rPr>
          <w:sz w:val="22"/>
          <w:szCs w:val="23"/>
        </w:rPr>
        <w:fldChar w:fldCharType="separate"/>
      </w:r>
      <w:r>
        <w:rPr>
          <w:sz w:val="22"/>
          <w:szCs w:val="23"/>
        </w:rPr>
        <w:delText>0</w:delText>
      </w:r>
      <w:r>
        <w:rPr>
          <w:sz w:val="22"/>
          <w:szCs w:val="23"/>
        </w:rPr>
        <w:fldChar w:fldCharType="end"/>
      </w:r>
    </w:del>
  </w:p>
  <w:p>
    <w:pPr>
      <w:pStyle w:val="Normal"/>
      <w:widowControl/>
      <w:tabs>
        <w:tab w:val="clear" w:pos="720"/>
        <w:tab w:val="right" w:pos="8976" w:leader="none"/>
      </w:tabs>
      <w:rPr>
        <w:b/>
        <w:b/>
        <w:bCs/>
        <w:sz w:val="22"/>
        <w:szCs w:val="23"/>
        <w:u w:val="single"/>
      </w:rPr>
    </w:pPr>
    <w:del w:id="1280" w:author="dxb5601" w:date="2011-09-06T13:56:00Z">
      <w:r>
        <w:rPr>
          <w:b/>
          <w:bCs/>
          <w:sz w:val="22"/>
          <w:szCs w:val="23"/>
          <w:u w:val="single"/>
        </w:rPr>
        <w:tab/>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39</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41</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43</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49</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51</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53</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57</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59</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62</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3</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10</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del w:id="5379" w:author="dxb5601" w:date="2011-09-13T11:37:00Z"/>
      </w:rPr>
    </w:pPr>
    <w:del w:id="5378" w:author="dxb5601" w:date="2011-09-13T11:37:00Z">
      <w:r>
        <w:rPr>
          <w:sz w:val="22"/>
          <w:szCs w:val="23"/>
        </w:rPr>
        <w:delText>CENTURYTEL SOLUTIONS, LLC</w:delText>
        <w:tab/>
        <w:delText>P.U.C.O. Tariff No. 1</w:delText>
      </w:r>
    </w:del>
  </w:p>
  <w:p>
    <w:pPr>
      <w:pStyle w:val="Normal"/>
      <w:widowControl/>
      <w:tabs>
        <w:tab w:val="clear" w:pos="720"/>
        <w:tab w:val="right" w:pos="8976" w:leader="none"/>
      </w:tabs>
      <w:rPr>
        <w:sz w:val="22"/>
        <w:szCs w:val="23"/>
        <w:del w:id="5382" w:author="dxb5601" w:date="2011-09-13T11:37:00Z"/>
      </w:rPr>
    </w:pPr>
    <w:del w:id="5380" w:author="dxb5601" w:date="2011-09-13T11:37:00Z">
      <w:r>
        <w:rPr>
          <w:sz w:val="22"/>
          <w:szCs w:val="23"/>
        </w:rPr>
        <w:tab/>
        <w:delText xml:space="preserve">Original Page </w:delText>
      </w:r>
    </w:del>
    <w:del w:id="5381" w:author="dxb5601" w:date="2011-09-13T11: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Normal"/>
      <w:widowControl/>
      <w:tabs>
        <w:tab w:val="clear" w:pos="720"/>
        <w:tab w:val="right" w:pos="8976" w:leader="none"/>
      </w:tabs>
      <w:rPr>
        <w:b/>
        <w:b/>
        <w:bCs/>
        <w:sz w:val="22"/>
        <w:szCs w:val="23"/>
        <w:u w:val="single"/>
      </w:rPr>
    </w:pPr>
    <w:del w:id="5383" w:author="dxb5601" w:date="2011-09-13T11:37:00Z">
      <w:r>
        <w:rPr>
          <w:b/>
          <w:bCs/>
          <w:sz w:val="22"/>
          <w:szCs w:val="23"/>
          <w:u w:val="single"/>
        </w:rPr>
        <w:tab/>
      </w:r>
    </w:del>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1</w:t>
    </w:r>
  </w:p>
  <w:p>
    <w:pPr>
      <w:pStyle w:val="Normal"/>
      <w:widowControl/>
      <w:tabs>
        <w:tab w:val="clear" w:pos="720"/>
        <w:tab w:val="right" w:pos="8976" w:leader="none"/>
      </w:tabs>
      <w:rPr/>
    </w:pPr>
    <w:r>
      <w:rPr>
        <w:sz w:val="22"/>
        <w:szCs w:val="23"/>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16</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18</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22</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28</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31</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35</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37</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440"/>
        </w:tabs>
        <w:ind w:left="1440" w:hanging="72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2"/>
      <w:numFmt w:val="lowerLetter"/>
      <w:lvlText w:val="%1)"/>
      <w:lvlJc w:val="left"/>
      <w:pPr>
        <w:tabs>
          <w:tab w:val="num" w:pos="2520"/>
        </w:tabs>
        <w:ind w:left="2520" w:hanging="360"/>
      </w:pPr>
      <w:rPr/>
    </w:lvl>
  </w:abstractNum>
  <w:abstractNum w:abstractNumId="15">
    <w:lvl w:ilvl="0">
      <w:start w:val="5"/>
      <w:numFmt w:val="decimal"/>
      <w:lvlText w:val="%1"/>
      <w:lvlJc w:val="left"/>
      <w:pPr>
        <w:tabs>
          <w:tab w:val="num" w:pos="750"/>
        </w:tabs>
        <w:ind w:left="750" w:hanging="750"/>
      </w:pPr>
      <w:rPr>
        <w:rFonts w:cs="Times New Roman"/>
      </w:rPr>
    </w:lvl>
    <w:lvl w:ilvl="1">
      <w:start w:val="1"/>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750"/>
        </w:tabs>
        <w:ind w:left="750" w:hanging="75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lowerLetter"/>
      <w:lvlText w:val="%1)"/>
      <w:lvlJc w:val="left"/>
      <w:pPr>
        <w:tabs>
          <w:tab w:val="num" w:pos="2520"/>
        </w:tabs>
        <w:ind w:left="2520" w:hanging="360"/>
      </w:pPr>
      <w:rPr>
        <w:rFonts w:cs="Times New Roman"/>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rFonts w:cs="Times New Roman"/>
    </w:rPr>
  </w:style>
  <w:style w:type="character" w:styleId="ZcDocID">
    <w:name w:val="zcDocID"/>
    <w:qFormat/>
    <w:rPr>
      <w:rFonts w:ascii="Times New Roman" w:hAnsi="Times New Roman" w:cs="Times New Roman"/>
      <w:color w:val="000000"/>
      <w:w w:val="100"/>
      <w:kern w:val="0"/>
      <w:position w:val="0"/>
      <w:sz w:val="24"/>
      <w:sz w:val="24"/>
      <w:u w:val="none"/>
      <w:shd w:fill="auto" w:val="clear"/>
      <w:vertAlign w:val="baseline"/>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pPr>
    <w:rPr>
      <w:rFonts w:ascii="Arial" w:hAnsi="Arial" w:cs="Arial"/>
      <w:sz w:val="22"/>
      <w:szCs w:val="22"/>
    </w:rPr>
  </w:style>
  <w:style w:type="paragraph" w:styleId="BodyTextIn">
    <w:name w:val="Body Text In"/>
    <w:qFormat/>
    <w:pPr>
      <w:widowControl w:val="false"/>
      <w:tabs>
        <w:tab w:val="clear" w:pos="720"/>
        <w:tab w:val="left" w:pos="-25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bidi w:val="0"/>
      <w:ind w:left="2520" w:hanging="0"/>
    </w:pPr>
    <w:rPr>
      <w:rFonts w:ascii="Arial" w:hAnsi="Arial" w:eastAsia="Times New Roman" w:cs="Arial"/>
      <w:color w:val="auto"/>
      <w:sz w:val="22"/>
      <w:szCs w:val="22"/>
      <w:lang w:val="en-US" w:bidi="ar-SA" w:eastAsia="zh-CN"/>
    </w:rPr>
  </w:style>
  <w:style w:type="paragraph" w:styleId="PlainText">
    <w:name w:val="Plain Text"/>
    <w:basedOn w:val="Normal"/>
    <w:qFormat/>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pPr>
    <w:rPr>
      <w:rFonts w:ascii="Arial" w:hAnsi="Arial" w:cs="Arial"/>
      <w:sz w:val="23"/>
      <w:szCs w:val="23"/>
    </w:rPr>
  </w:style>
  <w:style w:type="paragraph" w:styleId="BodyTextIndent3">
    <w:name w:val="Body Text Indent 3"/>
    <w:basedOn w:val="Normal"/>
    <w:qFormat/>
    <w:pPr>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520"/>
      <w:jc w:val="both"/>
    </w:pPr>
    <w:rPr>
      <w:rFonts w:ascii="Arial" w:hAnsi="Arial" w:cs="Arial"/>
      <w:sz w:val="22"/>
      <w:szCs w:val="22"/>
    </w:rPr>
  </w:style>
  <w:style w:type="paragraph" w:styleId="BlockText">
    <w:name w:val="Block Text"/>
    <w:basedOn w:val="Normal"/>
    <w:qFormat/>
    <w:pPr>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pPr>
    <w:rPr>
      <w:rFonts w:ascii="Arial" w:hAnsi="Arial" w:cs="Arial"/>
      <w:sz w:val="23"/>
      <w:szCs w:val="23"/>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szCs w:val="20"/>
    </w:rPr>
  </w:style>
  <w:style w:type="paragraph" w:styleId="BodyTextFirstIndent2">
    <w:name w:val="Body Text First Indent 2"/>
    <w:basedOn w:val="TextBodyIndent"/>
    <w:qFormat/>
    <w:p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spacing w:before="0" w:after="120"/>
      <w:ind w:left="360" w:firstLine="210"/>
    </w:pPr>
    <w:rPr>
      <w:rFonts w:ascii="Times New Roman" w:hAnsi="Times New Roman" w:cs="Times New Roman"/>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DocID">
    <w:name w:val="zDocID"/>
    <w:qFormat/>
    <w:pPr>
      <w:widowControl/>
      <w:bidi w:val="0"/>
    </w:pPr>
    <w:rPr>
      <w:rFonts w:ascii="Times New Roman" w:hAnsi="Times New Roman" w:eastAsia="Times New Roman" w:cs="Times New Roman"/>
      <w:color w:val="auto"/>
      <w:sz w:val="16"/>
      <w:szCs w:val="24"/>
      <w:lang w:val="en-US" w:eastAsia="en-US" w:bidi="ar-SA"/>
    </w:rPr>
  </w:style>
  <w:style w:type="paragraph" w:styleId="TxBrt37">
    <w:name w:val="TxBr_t37"/>
    <w:basedOn w:val="Normal"/>
    <w:qFormat/>
    <w:pPr>
      <w:spacing w:lineRule="atLeast" w:line="612"/>
    </w:pPr>
    <w:rPr>
      <w:sz w:val="24"/>
      <w:szCs w:val="24"/>
    </w:rPr>
  </w:style>
  <w:style w:type="paragraph" w:styleId="TxBrc12">
    <w:name w:val="TxBr_c12"/>
    <w:basedOn w:val="Normal"/>
    <w:qFormat/>
    <w:pPr>
      <w:spacing w:lineRule="atLeast" w:line="240"/>
      <w:jc w:val="center"/>
    </w:pPr>
    <w:rPr>
      <w:sz w:val="24"/>
      <w:szCs w:val="24"/>
    </w:rPr>
  </w:style>
  <w:style w:type="paragraph" w:styleId="TxBrp1">
    <w:name w:val="TxBr_p1"/>
    <w:basedOn w:val="Normal"/>
    <w:qFormat/>
    <w:pPr>
      <w:tabs>
        <w:tab w:val="clear" w:pos="720"/>
        <w:tab w:val="left" w:pos="204" w:leader="none"/>
      </w:tabs>
      <w:spacing w:lineRule="atLeast" w:line="249"/>
    </w:pPr>
    <w:rPr>
      <w:sz w:val="24"/>
      <w:szCs w:val="24"/>
    </w:rPr>
  </w:style>
  <w:style w:type="paragraph" w:styleId="TxBrp2">
    <w:name w:val="TxBr_p2"/>
    <w:basedOn w:val="Normal"/>
    <w:qFormat/>
    <w:pPr>
      <w:tabs>
        <w:tab w:val="clear" w:pos="720"/>
        <w:tab w:val="left" w:pos="714" w:leader="none"/>
      </w:tabs>
      <w:spacing w:lineRule="atLeast" w:line="249"/>
      <w:ind w:left="900" w:hanging="0"/>
    </w:pPr>
    <w:rPr>
      <w:sz w:val="24"/>
      <w:szCs w:val="24"/>
    </w:rPr>
  </w:style>
  <w:style w:type="paragraph" w:styleId="TxBrp3">
    <w:name w:val="TxBr_p3"/>
    <w:basedOn w:val="Normal"/>
    <w:qFormat/>
    <w:pPr>
      <w:tabs>
        <w:tab w:val="clear" w:pos="720"/>
        <w:tab w:val="left" w:pos="204" w:leader="none"/>
      </w:tabs>
      <w:spacing w:lineRule="atLeast" w:line="249"/>
      <w:jc w:val="both"/>
    </w:pPr>
    <w:rPr>
      <w:sz w:val="24"/>
      <w:szCs w:val="24"/>
    </w:rPr>
  </w:style>
  <w:style w:type="paragraph" w:styleId="TxBrt4">
    <w:name w:val="TxBr_t4"/>
    <w:basedOn w:val="Normal"/>
    <w:qFormat/>
    <w:pPr>
      <w:spacing w:lineRule="atLeast" w:line="249"/>
    </w:pPr>
    <w:rPr>
      <w:sz w:val="24"/>
      <w:szCs w:val="24"/>
    </w:rPr>
  </w:style>
  <w:style w:type="paragraph" w:styleId="TxBrp7">
    <w:name w:val="TxBr_p7"/>
    <w:basedOn w:val="Normal"/>
    <w:qFormat/>
    <w:pPr>
      <w:tabs>
        <w:tab w:val="clear" w:pos="720"/>
        <w:tab w:val="left" w:pos="1383" w:leader="none"/>
      </w:tabs>
      <w:spacing w:lineRule="atLeast" w:line="249"/>
      <w:ind w:left="231" w:hanging="0"/>
    </w:pPr>
    <w:rPr>
      <w:sz w:val="24"/>
      <w:szCs w:val="24"/>
    </w:rPr>
  </w:style>
  <w:style w:type="paragraph" w:styleId="TxBrp8">
    <w:name w:val="TxBr_p8"/>
    <w:basedOn w:val="Normal"/>
    <w:qFormat/>
    <w:pPr>
      <w:tabs>
        <w:tab w:val="clear" w:pos="720"/>
        <w:tab w:val="left" w:pos="1383" w:leader="none"/>
      </w:tabs>
      <w:spacing w:lineRule="atLeast" w:line="249"/>
      <w:ind w:left="231" w:hanging="0"/>
    </w:pPr>
    <w:rPr>
      <w:sz w:val="24"/>
      <w:szCs w:val="24"/>
    </w:rPr>
  </w:style>
  <w:style w:type="paragraph" w:styleId="TxBrp9">
    <w:name w:val="TxBr_p9"/>
    <w:basedOn w:val="Normal"/>
    <w:qFormat/>
    <w:pPr>
      <w:tabs>
        <w:tab w:val="clear" w:pos="720"/>
        <w:tab w:val="left" w:pos="204" w:leader="none"/>
      </w:tabs>
      <w:spacing w:lineRule="atLeast" w:line="374"/>
    </w:pPr>
    <w:rPr>
      <w:sz w:val="24"/>
      <w:szCs w:val="24"/>
    </w:rPr>
  </w:style>
  <w:style w:type="paragraph" w:styleId="TxBrp10">
    <w:name w:val="TxBr_p10"/>
    <w:basedOn w:val="Normal"/>
    <w:qFormat/>
    <w:pPr>
      <w:tabs>
        <w:tab w:val="clear" w:pos="720"/>
        <w:tab w:val="left" w:pos="204" w:leader="none"/>
      </w:tabs>
      <w:spacing w:lineRule="atLeast" w:line="374"/>
    </w:pPr>
    <w:rPr>
      <w:sz w:val="24"/>
      <w:szCs w:val="24"/>
    </w:rPr>
  </w:style>
  <w:style w:type="paragraph" w:styleId="TxBrp11">
    <w:name w:val="TxBr_p11"/>
    <w:basedOn w:val="Normal"/>
    <w:qFormat/>
    <w:pPr>
      <w:tabs>
        <w:tab w:val="clear" w:pos="720"/>
        <w:tab w:val="left" w:pos="204" w:leader="none"/>
      </w:tabs>
      <w:spacing w:lineRule="atLeast" w:line="249"/>
    </w:pPr>
    <w:rPr>
      <w:sz w:val="24"/>
      <w:szCs w:val="24"/>
    </w:rPr>
  </w:style>
  <w:style w:type="paragraph" w:styleId="TxBrp14">
    <w:name w:val="TxBr_p14"/>
    <w:basedOn w:val="Normal"/>
    <w:qFormat/>
    <w:pPr>
      <w:tabs>
        <w:tab w:val="clear" w:pos="720"/>
        <w:tab w:val="left" w:pos="204" w:leader="none"/>
      </w:tabs>
      <w:spacing w:lineRule="atLeast" w:line="249"/>
      <w:jc w:val="both"/>
    </w:pPr>
    <w:rPr>
      <w:sz w:val="24"/>
      <w:szCs w:val="24"/>
    </w:rPr>
  </w:style>
  <w:style w:type="paragraph" w:styleId="TxBrp15">
    <w:name w:val="TxBr_p15"/>
    <w:basedOn w:val="Normal"/>
    <w:qFormat/>
    <w:pPr>
      <w:tabs>
        <w:tab w:val="clear" w:pos="720"/>
        <w:tab w:val="left" w:pos="204" w:leader="none"/>
      </w:tabs>
      <w:spacing w:lineRule="atLeast" w:line="243"/>
      <w:jc w:val="both"/>
    </w:pPr>
    <w:rPr>
      <w:sz w:val="24"/>
      <w:szCs w:val="24"/>
    </w:rPr>
  </w:style>
  <w:style w:type="paragraph" w:styleId="TxBrp16">
    <w:name w:val="TxBr_p16"/>
    <w:basedOn w:val="Normal"/>
    <w:qFormat/>
    <w:pPr>
      <w:tabs>
        <w:tab w:val="clear" w:pos="720"/>
        <w:tab w:val="left" w:pos="204" w:leader="none"/>
      </w:tabs>
      <w:spacing w:lineRule="atLeast" w:line="374"/>
      <w:jc w:val="both"/>
    </w:pPr>
    <w:rPr>
      <w:sz w:val="24"/>
      <w:szCs w:val="24"/>
    </w:rPr>
  </w:style>
  <w:style w:type="paragraph" w:styleId="TxBrp19">
    <w:name w:val="TxBr_p19"/>
    <w:basedOn w:val="Normal"/>
    <w:qFormat/>
    <w:pPr>
      <w:tabs>
        <w:tab w:val="clear" w:pos="720"/>
        <w:tab w:val="left" w:pos="493" w:leader="none"/>
      </w:tabs>
      <w:spacing w:lineRule="atLeast" w:line="243"/>
      <w:ind w:firstLine="493"/>
      <w:jc w:val="both"/>
    </w:pPr>
    <w:rPr>
      <w:sz w:val="24"/>
      <w:szCs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autoSpaceDE w:val="true"/>
      <w:spacing w:lineRule="exact" w:line="240" w:before="0" w:after="160"/>
    </w:pPr>
    <w:rPr>
      <w:rFonts w:ascii="Tahoma" w:hAnsi="Tahoma" w:cs="Tahoma"/>
      <w:lang w:val="en-GB"/>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tel.com/" TargetMode="External"/><Relationship Id="rId3" Type="http://schemas.openxmlformats.org/officeDocument/2006/relationships/hyperlink" Target="http://www.century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38:00Z</dcterms:created>
  <dc:creator>Teresa Orahood</dc:creator>
  <dc:description/>
  <cp:keywords/>
  <dc:language>en-US</dc:language>
  <cp:lastModifiedBy>dxb5601</cp:lastModifiedBy>
  <cp:lastPrinted>2011-09-14T15:08:00Z</cp:lastPrinted>
  <dcterms:modified xsi:type="dcterms:W3CDTF">2011-09-16T15:02:00Z</dcterms:modified>
  <cp:revision>53</cp:revision>
  <dc:subject/>
  <dc:title>CENTURYTEL SOLUTION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1508577v3</vt:lpwstr>
  </property>
</Properties>
</file>