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87630</wp:posOffset>
            </wp:positionV>
            <wp:extent cx="244792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ptember 16,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Solutions, LLC d/b/a CenturyLink Solutions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933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1-5162-TP-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for filing is CenturyTel Solutions, LLC d/b/a CenturyLink Solutions filing to establish a tariff which is for BLES services and any other tariffed services as required in accordance with the Commission’s January 19, 2011 Entry in Case No. 10-1010-TP-ORD.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1-0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8632825</wp:posOffset>
                </wp:positionV>
                <wp:extent cx="168973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35"/>
                              <w:gridCol w:w="212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bra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iff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ra.Levy@CenturyLin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http://about.centurylin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4.8pt;mso-wrap-distance-left:9.35pt;mso-wrap-distance-right:9.35pt;mso-wrap-distance-top:0pt;mso-wrap-distance-bottom:0pt;margin-top:679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35"/>
                        <w:gridCol w:w="212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ra Levy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ra.Levy@CenturyLin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75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675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about.centurylin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Levy@CenturyLink.com" TargetMode="External"/><Relationship Id="rId4" Type="http://schemas.openxmlformats.org/officeDocument/2006/relationships/hyperlink" Target="../in/www.centurylink.com" TargetMode="External"/><Relationship Id="rId5" Type="http://schemas.openxmlformats.org/officeDocument/2006/relationships/hyperlink" Target="mailto:Debra.Levy@CenturyLink.com" TargetMode="External"/><Relationship Id="rId6" Type="http://schemas.openxmlformats.org/officeDocument/2006/relationships/hyperlink" Target="../in/www.centurylin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5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1-09-16T14:46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