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right="677" w:firstLine="720"/>
        <w:rPr>
          <w:rFonts w:ascii="Arial" w:hAnsi="Arial" w:cs="Arial"/>
        </w:rPr>
      </w:pPr>
      <w:r>
        <w:rPr>
          <w:rFonts w:cs="Arial" w:ascii="Arial" w:hAnsi="Arial"/>
        </w:rPr>
      </w:r>
    </w:p>
    <w:p>
      <w:pPr>
        <w:pStyle w:val="TextBodyIndent"/>
        <w:ind w:right="677" w:firstLine="720"/>
        <w:rPr>
          <w:rFonts w:cs="Arial"/>
          <w:sz w:val="24"/>
        </w:rPr>
      </w:pPr>
      <w:r>
        <w:rPr>
          <w:rFonts w:cs="Arial"/>
          <w:sz w:val="24"/>
        </w:rPr>
        <w:tab/>
        <w:tab/>
        <w:tab/>
        <w:tab/>
        <w:tab/>
        <w:tab/>
        <w:tab/>
        <w:tab/>
        <w:t>February 23,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5013-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pPr>
      <w:r>
        <w:rPr/>
        <w:t>Dear Ms. Jenkins:</w:t>
      </w:r>
    </w:p>
    <w:p>
      <w:pPr>
        <w:pStyle w:val="BodyText2"/>
        <w:rPr/>
      </w:pPr>
      <w:r>
        <w:rPr/>
      </w:r>
    </w:p>
    <w:p>
      <w:pPr>
        <w:pStyle w:val="TextBody"/>
        <w:ind w:right="677" w:hanging="0"/>
        <w:rPr/>
      </w:pPr>
      <w:r>
        <w:rPr>
          <w:rFonts w:cs="Arial" w:ascii="Arial" w:hAnsi="Arial"/>
          <w:sz w:val="24"/>
        </w:rPr>
        <w:t xml:space="preserve">Cincinnati Bell Telephone Company LLC (CBT) proposes to revise its General Exchange Tariff, PUCO No. 8, Section 52 to provide a winback promotion.  </w:t>
      </w:r>
      <w:r>
        <w:rPr>
          <w:rFonts w:cs="Arial" w:ascii="Arial" w:hAnsi="Arial"/>
          <w:b/>
          <w:bCs/>
          <w:sz w:val="24"/>
        </w:rPr>
        <w:t>Residence</w:t>
      </w:r>
      <w:r>
        <w:rPr>
          <w:rFonts w:cs="Arial" w:ascii="Arial" w:hAnsi="Arial"/>
          <w:sz w:val="24"/>
        </w:rPr>
        <w:t xml:space="preserve"> </w:t>
      </w:r>
      <w:r>
        <w:rPr>
          <w:rFonts w:cs="Arial" w:ascii="Arial" w:hAnsi="Arial"/>
          <w:b/>
          <w:bCs/>
          <w:sz w:val="24"/>
        </w:rPr>
        <w:t xml:space="preserve">customers who discontinued their local service with CBT for a competitor and want to return to CBT and subscribe to CBT High Speed 3.0 Mbps ADSL Service and Home Phone Pak 2 with Unlimited Long Distance will receive both of these services at the monthly rate of $40 for the first six months.   The promotion period is March 1, 2007 through March 11, 2007. </w:t>
      </w:r>
    </w:p>
    <w:p>
      <w:pPr>
        <w:pStyle w:val="TextBody"/>
        <w:ind w:right="677" w:hanging="0"/>
        <w:rPr>
          <w:rFonts w:ascii="Arial" w:hAnsi="Arial" w:cs="Arial"/>
          <w:b/>
          <w:b/>
          <w:bCs/>
          <w:sz w:val="24"/>
        </w:rPr>
      </w:pPr>
      <w:r>
        <w:rPr>
          <w:rFonts w:cs="Arial" w:ascii="Arial" w:hAnsi="Arial"/>
          <w:b/>
          <w:bCs/>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r>
        <w:br w:type="page"/>
      </w:r>
    </w:p>
    <w:p>
      <w:pPr>
        <w:pStyle w:val="Normal"/>
        <w:ind w:right="677" w:hanging="0"/>
        <w:rPr>
          <w:rFonts w:ascii="Arial" w:hAnsi="Arial" w:cs="Arial"/>
          <w:sz w:val="22"/>
        </w:rPr>
      </w:pPr>
      <w:r>
        <w:rPr>
          <w:rFonts w:cs="Arial" w:ascii="Arial" w:hAnsi="Arial"/>
          <w:sz w:val="22"/>
        </w:rPr>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90 -5013 -TP - TRF</w:t>
      </w:r>
    </w:p>
    <w:p>
      <w:pPr>
        <w:pStyle w:val="Normal"/>
        <w:autoSpaceDE w:val="false"/>
        <w:ind w:left="5400" w:right="-108" w:hanging="5400"/>
        <w:rPr/>
      </w:pPr>
      <w:r>
        <w:rPr/>
        <w:t>PUCO No. 8, Section 52 Regarding Promotion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February 23, 2007</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2685521105"/>
      <w:bookmarkStart w:id="1" w:name="__Fieldmark__0_2685521105"/>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2685521105"/>
      <w:bookmarkStart w:id="3" w:name="__Fieldmark__1_2685521105"/>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2685521105"/>
      <w:bookmarkStart w:id="5" w:name="__Fieldmark__2_2685521105"/>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2685521105"/>
      <w:bookmarkStart w:id="7" w:name="__Fieldmark__3_2685521105"/>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2685521105"/>
      <w:bookmarkStart w:id="9" w:name="__Fieldmark__4_2685521105"/>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2685521105"/>
      <w:bookmarkStart w:id="11" w:name="__Fieldmark__5_2685521105"/>
      <w:bookmarkEnd w:id="11"/>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2685521105"/>
      <w:bookmarkStart w:id="13" w:name="__Fieldmark__6_2685521105"/>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2685521105"/>
      <w:bookmarkStart w:id="15" w:name="__Fieldmark__7_2685521105"/>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2685521105"/>
      <w:bookmarkStart w:id="17" w:name="__Fieldmark__8_2685521105"/>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2685521105"/>
      <w:bookmarkStart w:id="19" w:name="__Fieldmark__9_2685521105"/>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2685521105"/>
      <w:bookmarkStart w:id="21" w:name="__Fieldmark__10_2685521105"/>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2685521105"/>
      <w:bookmarkStart w:id="23" w:name="__Fieldmark__11_2685521105"/>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2685521105"/>
      <w:bookmarkStart w:id="25" w:name="__Fieldmark__12_2685521105"/>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2685521105"/>
      <w:bookmarkStart w:id="27" w:name="__Fieldmark__13_2685521105"/>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2685521105"/>
      <w:bookmarkStart w:id="29" w:name="__Fieldmark__14_2685521105"/>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2685521105"/>
      <w:bookmarkStart w:id="31" w:name="__Fieldmark__15_2685521105"/>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2685521105"/>
      <w:bookmarkStart w:id="33" w:name="__Fieldmark__16_2685521105"/>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2685521105"/>
      <w:bookmarkStart w:id="35" w:name="__Fieldmark__17_2685521105"/>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2685521105"/>
      <w:bookmarkStart w:id="37" w:name="__Fieldmark__18_2685521105"/>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2685521105"/>
      <w:bookmarkStart w:id="39" w:name="__Fieldmark__19_2685521105"/>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2685521105"/>
      <w:bookmarkStart w:id="41" w:name="__Fieldmark__20_2685521105"/>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2685521105"/>
      <w:bookmarkStart w:id="43" w:name="__Fieldmark__21_2685521105"/>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2685521105"/>
      <w:bookmarkStart w:id="45" w:name="__Fieldmark__22_2685521105"/>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2685521105"/>
      <w:bookmarkStart w:id="47" w:name="__Fieldmark__23_2685521105"/>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2685521105"/>
      <w:bookmarkStart w:id="49" w:name="__Fieldmark__24_2685521105"/>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2685521105"/>
      <w:bookmarkStart w:id="51" w:name="__Fieldmark__25_2685521105"/>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2685521105"/>
      <w:bookmarkStart w:id="53" w:name="__Fieldmark__26_2685521105"/>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2685521105"/>
      <w:bookmarkStart w:id="55" w:name="__Fieldmark__27_2685521105"/>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2685521105"/>
      <w:bookmarkStart w:id="57" w:name="__Fieldmark__28_2685521105"/>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2685521105"/>
      <w:bookmarkStart w:id="59" w:name="__Fieldmark__29_2685521105"/>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685521105"/>
      <w:bookmarkStart w:id="61" w:name="__Fieldmark__30_2685521105"/>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2685521105"/>
      <w:bookmarkStart w:id="63" w:name="__Fieldmark__31_2685521105"/>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2685521105"/>
      <w:bookmarkStart w:id="65" w:name="__Fieldmark__32_2685521105"/>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2685521105"/>
      <w:bookmarkStart w:id="67" w:name="__Fieldmark__33_2685521105"/>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2685521105"/>
      <w:bookmarkStart w:id="69" w:name="__Fieldmark__34_2685521105"/>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2685521105"/>
      <w:bookmarkStart w:id="71" w:name="__Fieldmark__35_2685521105"/>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2685521105"/>
      <w:bookmarkStart w:id="73" w:name="__Fieldmark__36_2685521105"/>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2685521105"/>
      <w:bookmarkStart w:id="75" w:name="__Fieldmark__37_2685521105"/>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2685521105"/>
      <w:bookmarkStart w:id="77" w:name="__Fieldmark__38_2685521105"/>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2685521105"/>
      <w:bookmarkStart w:id="79" w:name="__Fieldmark__39_2685521105"/>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2685521105"/>
      <w:bookmarkStart w:id="81" w:name="__Fieldmark__40_2685521105"/>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2685521105"/>
      <w:bookmarkStart w:id="83" w:name="__Fieldmark__41_2685521105"/>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2685521105"/>
      <w:bookmarkStart w:id="85" w:name="__Fieldmark__42_2685521105"/>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2685521105"/>
      <w:bookmarkStart w:id="87" w:name="__Fieldmark__43_2685521105"/>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2685521105"/>
      <w:bookmarkStart w:id="89" w:name="__Fieldmark__44_2685521105"/>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2685521105"/>
      <w:bookmarkStart w:id="91" w:name="__Fieldmark__45_2685521105"/>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2685521105"/>
      <w:bookmarkStart w:id="93" w:name="__Fieldmark__46_2685521105"/>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2685521105"/>
      <w:bookmarkStart w:id="95" w:name="__Fieldmark__47_2685521105"/>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2685521105"/>
      <w:bookmarkStart w:id="97" w:name="__Fieldmark__48_2685521105"/>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2685521105"/>
      <w:bookmarkStart w:id="99" w:name="__Fieldmark__49_2685521105"/>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2685521105"/>
      <w:bookmarkStart w:id="101" w:name="__Fieldmark__50_2685521105"/>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2685521105"/>
      <w:bookmarkStart w:id="103" w:name="__Fieldmark__51_2685521105"/>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2685521105"/>
      <w:bookmarkStart w:id="105" w:name="__Fieldmark__52_2685521105"/>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2685521105"/>
      <w:bookmarkStart w:id="107" w:name="__Fieldmark__53_2685521105"/>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2685521105"/>
      <w:bookmarkStart w:id="109" w:name="__Fieldmark__54_2685521105"/>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2685521105"/>
      <w:bookmarkStart w:id="111" w:name="__Fieldmark__55_2685521105"/>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2685521105"/>
      <w:bookmarkStart w:id="113" w:name="__Fieldmark__56_2685521105"/>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2685521105"/>
      <w:bookmarkStart w:id="115" w:name="__Fieldmark__57_2685521105"/>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2685521105"/>
      <w:bookmarkStart w:id="117" w:name="__Fieldmark__58_2685521105"/>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2685521105"/>
      <w:bookmarkStart w:id="119" w:name="__Fieldmark__59_2685521105"/>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2685521105"/>
      <w:bookmarkStart w:id="121" w:name="__Fieldmark__60_2685521105"/>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2685521105"/>
      <w:bookmarkStart w:id="123" w:name="__Fieldmark__61_2685521105"/>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43"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2685521105"/>
      <w:bookmarkStart w:id="125" w:name="__Fieldmark__62_2685521105"/>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2685521105"/>
      <w:bookmarkStart w:id="127" w:name="__Fieldmark__63_2685521105"/>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43"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43"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43"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2685521105"/>
      <w:bookmarkStart w:id="129" w:name="__Fieldmark__64_2685521105"/>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43"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2685521105"/>
            <w:bookmarkStart w:id="131" w:name="__Fieldmark__65_2685521105"/>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2685521105"/>
            <w:bookmarkStart w:id="133" w:name="__Fieldmark__66_2685521105"/>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2685521105"/>
            <w:bookmarkStart w:id="135" w:name="__Fieldmark__67_2685521105"/>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2685521105"/>
            <w:bookmarkStart w:id="137" w:name="__Fieldmark__68_2685521105"/>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43"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2685521105"/>
            <w:bookmarkStart w:id="139" w:name="__Fieldmark__69_2685521105"/>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2685521105"/>
            <w:bookmarkStart w:id="141" w:name="__Fieldmark__70_2685521105"/>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2685521105"/>
            <w:bookmarkStart w:id="143" w:name="__Fieldmark__71_2685521105"/>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2685521105"/>
            <w:bookmarkStart w:id="145" w:name="__Fieldmark__72_2685521105"/>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2685521105"/>
            <w:bookmarkStart w:id="147" w:name="__Fieldmark__73_2685521105"/>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2685521105"/>
            <w:bookmarkStart w:id="149" w:name="__Fieldmark__74_2685521105"/>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2685521105"/>
            <w:bookmarkStart w:id="151" w:name="__Fieldmark__75_2685521105"/>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43" w:hanging="360"/>
              <w:rPr>
                <w:sz w:val="18"/>
              </w:rPr>
            </w:pPr>
            <w:r>
              <w:rPr>
                <w:sz w:val="18"/>
              </w:rPr>
              <w:t>An executive Summary describing applicant’s current financial condition, liquidity, and capital resources.</w:t>
            </w:r>
          </w:p>
          <w:p>
            <w:pPr>
              <w:pStyle w:val="BlockText"/>
              <w:ind w:left="5670" w:right="-43" w:hanging="5670"/>
              <w:rPr/>
            </w:pPr>
            <w:r>
              <w:rPr/>
              <w:t xml:space="preserve">        </w:t>
            </w:r>
            <w:r>
              <w:rPr>
                <w:sz w:val="18"/>
              </w:rPr>
              <w:t>Describe internally generated sources of cash and external funds available to support the applicant’s operations that</w:t>
            </w:r>
          </w:p>
          <w:p>
            <w:pPr>
              <w:pStyle w:val="BlockText"/>
              <w:ind w:left="5670" w:right="-43" w:hanging="5670"/>
              <w:rPr/>
            </w:pPr>
            <w:r>
              <w:rPr>
                <w:sz w:val="18"/>
              </w:rPr>
              <w:t xml:space="preserve">        </w:t>
            </w:r>
            <w:r>
              <w:rPr>
                <w:sz w:val="18"/>
              </w:rPr>
              <w:t>are the subject of this certification application.</w:t>
            </w:r>
            <w:r>
              <w:rPr>
                <w:sz w:val="20"/>
              </w:rPr>
              <w:t xml:space="preserve"> </w:t>
            </w:r>
          </w:p>
          <w:p>
            <w:pPr>
              <w:pStyle w:val="Normal"/>
              <w:numPr>
                <w:ilvl w:val="0"/>
                <w:numId w:val="2"/>
              </w:numPr>
              <w:autoSpaceDE w:val="false"/>
              <w:ind w:left="720" w:right="-43"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342"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2685521105"/>
            <w:bookmarkStart w:id="153" w:name="__Fieldmark__76_2685521105"/>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2685521105"/>
            <w:bookmarkStart w:id="155" w:name="__Fieldmark__77_2685521105"/>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2685521105"/>
            <w:bookmarkStart w:id="157" w:name="__Fieldmark__78_2685521105"/>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2685521105"/>
            <w:bookmarkStart w:id="159" w:name="__Fieldmark__79_2685521105"/>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2685521105"/>
            <w:bookmarkStart w:id="161" w:name="__Fieldmark__80_2685521105"/>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2685521105"/>
            <w:bookmarkStart w:id="163" w:name="__Fieldmark__81_2685521105"/>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as to whether rates are derived through (check all applicable):  </w:t>
            </w:r>
          </w:p>
          <w:p>
            <w:pPr>
              <w:pStyle w:val="Normal"/>
              <w:autoSpaceDE w:val="false"/>
              <w:ind w:right="-43"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2685521105"/>
            <w:bookmarkStart w:id="165" w:name="__Fieldmark__82_2685521105"/>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2685521105"/>
            <w:bookmarkStart w:id="167" w:name="__Fieldmark__83_2685521105"/>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Local Services which require payment in advance of        </w:t>
            </w:r>
          </w:p>
          <w:p>
            <w:pPr>
              <w:pStyle w:val="Normal"/>
              <w:autoSpaceDE w:val="false"/>
              <w:ind w:right="-43"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2685521105"/>
            <w:bookmarkStart w:id="169" w:name="__Fieldmark__84_2685521105"/>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3b,3d,</w:t>
            </w:r>
          </w:p>
          <w:p>
            <w:pPr>
              <w:pStyle w:val="Normal"/>
              <w:autoSpaceDE w:val="false"/>
              <w:ind w:right="-43"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2685521105"/>
            <w:bookmarkStart w:id="171" w:name="__Fieldmark__85_2685521105"/>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2685521105"/>
            <w:bookmarkStart w:id="173" w:name="__Fieldmark__86_2685521105"/>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2685521105"/>
            <w:bookmarkStart w:id="175" w:name="__Fieldmark__87_2685521105"/>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2685521105"/>
            <w:bookmarkStart w:id="177" w:name="__Fieldmark__88_2685521105"/>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2685521105"/>
            <w:bookmarkStart w:id="179" w:name="__Fieldmark__89_2685521105"/>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2685521105"/>
            <w:bookmarkStart w:id="181" w:name="__Fieldmark__90_2685521105"/>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2685521105"/>
            <w:bookmarkStart w:id="183" w:name="__Fieldmark__91_2685521105"/>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2685521105"/>
            <w:bookmarkStart w:id="185" w:name="__Fieldmark__92_2685521105"/>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2685521105"/>
            <w:bookmarkStart w:id="187" w:name="__Fieldmark__93_2685521105"/>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2685521105"/>
            <w:bookmarkStart w:id="189" w:name="__Fieldmark__94_2685521105"/>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2685521105"/>
            <w:bookmarkStart w:id="191" w:name="__Fieldmark__95_2685521105"/>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2685521105"/>
            <w:bookmarkStart w:id="193" w:name="__Fieldmark__96_2685521105"/>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9a(v-vi),</w:t>
            </w:r>
          </w:p>
          <w:p>
            <w:pPr>
              <w:pStyle w:val="Normal"/>
              <w:autoSpaceDE w:val="false"/>
              <w:ind w:right="-43" w:hanging="0"/>
              <w:rPr>
                <w:sz w:val="18"/>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2685521105"/>
            <w:bookmarkStart w:id="195" w:name="__Fieldmark__97_2685521105"/>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43"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2685521105"/>
            <w:bookmarkStart w:id="197" w:name="__Fieldmark__98_2685521105"/>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43"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2685521105"/>
            <w:bookmarkStart w:id="199" w:name="__Fieldmark__99_2685521105"/>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2685521105"/>
            <w:bookmarkStart w:id="201" w:name="__Fieldmark__100_2685521105"/>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5,9a(v),</w:t>
            </w:r>
          </w:p>
          <w:p>
            <w:pPr>
              <w:pStyle w:val="Normal"/>
              <w:autoSpaceDE w:val="false"/>
              <w:ind w:right="-43" w:hanging="0"/>
              <w:rPr>
                <w:sz w:val="18"/>
              </w:rPr>
            </w:pPr>
            <w:r>
              <w:rPr>
                <w:sz w:val="18"/>
              </w:rPr>
              <w:t>9b, 10,12-13,16,</w:t>
            </w:r>
          </w:p>
          <w:p>
            <w:pPr>
              <w:pStyle w:val="Normal"/>
              <w:autoSpaceDE w:val="false"/>
              <w:ind w:right="-43"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al time notice which has been/will be provided to customers.   </w:t>
            </w:r>
          </w:p>
          <w:p>
            <w:pPr>
              <w:pStyle w:val="Normal"/>
              <w:autoSpaceDE w:val="false"/>
              <w:ind w:right="-43"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43"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2685521105"/>
            <w:bookmarkStart w:id="203" w:name="__Fieldmark__101_2685521105"/>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2,5,9a(v),11-13,</w:t>
            </w:r>
          </w:p>
          <w:p>
            <w:pPr>
              <w:pStyle w:val="Normal"/>
              <w:autoSpaceDE w:val="false"/>
              <w:ind w:right="-43"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2685521105"/>
            <w:bookmarkStart w:id="205" w:name="__Fieldmark__102_2685521105"/>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2685521105"/>
            <w:bookmarkStart w:id="207" w:name="__Fieldmark__103_2685521105"/>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2685521105"/>
            <w:bookmarkStart w:id="209" w:name="__Fieldmark__104_2685521105"/>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2685521105"/>
            <w:bookmarkStart w:id="211" w:name="__Fieldmark__105_2685521105"/>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2685521105"/>
            <w:bookmarkStart w:id="213" w:name="__Fieldmark__106_2685521105"/>
            <w:bookmarkEnd w:id="213"/>
            <w:r/>
            <w:r>
              <w:rPr>
                <w:b/>
              </w:rPr>
              <w:fldChar w:fldCharType="end"/>
            </w:r>
            <w:r>
              <w:rPr>
                <w:b/>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2685521105"/>
            <w:bookmarkStart w:id="215" w:name="__Fieldmark__107_2685521105"/>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2685521105"/>
            <w:bookmarkStart w:id="217" w:name="__Fieldmark__108_2685521105"/>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2685521105"/>
            <w:bookmarkStart w:id="219" w:name="__Fieldmark__109_2685521105"/>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2685521105"/>
            <w:bookmarkStart w:id="221" w:name="__Fieldmark__110_2685521105"/>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2685521105"/>
            <w:bookmarkStart w:id="223" w:name="__Fieldmark__111_2685521105"/>
            <w:bookmarkEnd w:id="223"/>
            <w:r/>
            <w:r>
              <w:rPr>
                <w:b/>
              </w:rPr>
              <w:fldChar w:fldCharType="end"/>
            </w:r>
            <w:r>
              <w:rPr>
                <w:b/>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7,</w:t>
            </w:r>
          </w:p>
          <w:p>
            <w:pPr>
              <w:pStyle w:val="Normal"/>
              <w:autoSpaceDE w:val="false"/>
              <w:ind w:right="-43"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Maps depicting the proposed serving and calling areas of the applicant. </w:t>
            </w:r>
          </w:p>
          <w:p>
            <w:pPr>
              <w:pStyle w:val="Normal"/>
              <w:autoSpaceDE w:val="false"/>
              <w:ind w:right="-43" w:hanging="0"/>
              <w:rPr>
                <w:b/>
                <w:b/>
                <w:sz w:val="8"/>
              </w:rPr>
            </w:pPr>
            <w:r>
              <w:rPr>
                <w:b/>
                <w:sz w:val="8"/>
              </w:rPr>
            </w:r>
          </w:p>
          <w:p>
            <w:pPr>
              <w:pStyle w:val="Normal"/>
              <w:autoSpaceDE w:val="false"/>
              <w:ind w:left="252" w:right="-43" w:hanging="0"/>
              <w:rPr/>
            </w:pPr>
            <w:r>
              <w:rPr>
                <w:rFonts w:cs="Times" w:ascii="Times" w:hAnsi="Times"/>
                <w:b/>
                <w:sz w:val="18"/>
                <w:u w:val="single"/>
              </w:rPr>
              <w:t xml:space="preserve">If Mirroring Large ILEC </w:t>
            </w:r>
            <w:r>
              <w:rPr>
                <w:sz w:val="18"/>
              </w:rPr>
              <w:t>exchanges for both serving area and local calling area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43" w:hanging="0"/>
              <w:rPr>
                <w:sz w:val="8"/>
              </w:rPr>
            </w:pPr>
            <w:r>
              <w:rPr>
                <w:sz w:val="8"/>
              </w:rPr>
            </w:r>
          </w:p>
          <w:p>
            <w:pPr>
              <w:pStyle w:val="Normal"/>
              <w:autoSpaceDE w:val="false"/>
              <w:ind w:left="252" w:right="-43"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he tariffs, and textually described in tariffs by listing the involved exchanges.</w:t>
            </w:r>
          </w:p>
          <w:p>
            <w:pPr>
              <w:pStyle w:val="Normal"/>
              <w:autoSpaceDE w:val="false"/>
              <w:ind w:left="252" w:right="-43" w:hanging="0"/>
              <w:rPr/>
            </w:pP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2685521105"/>
            <w:bookmarkStart w:id="225" w:name="__Fieldmark__112_2685521105"/>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2685521105"/>
            <w:bookmarkStart w:id="227" w:name="__Fieldmark__113_2685521105"/>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Cs/>
                <w:sz w:val="18"/>
              </w:rPr>
            </w:pPr>
            <w:r>
              <w:rPr>
                <w:bCs/>
                <w:sz w:val="18"/>
              </w:rPr>
              <w:t>Initial certification that includes Tier 2 Services, indicate which option you intend to adopt to maintain the tariff:</w:t>
            </w:r>
          </w:p>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2685521105"/>
            <w:bookmarkStart w:id="229" w:name="__Fieldmark__114_2685521105"/>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2685521105"/>
            <w:bookmarkStart w:id="231" w:name="__Fieldmark__115_2685521105"/>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  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2685521105"/>
      <w:bookmarkStart w:id="233" w:name="__Fieldmark__116_2685521105"/>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vc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2685521105"/>
      <w:bookmarkStart w:id="235" w:name="__Fieldmark__117_2685521105"/>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2685521105"/>
      <w:bookmarkStart w:id="237" w:name="__Fieldmark__118_2685521105"/>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2685521105"/>
      <w:bookmarkStart w:id="239" w:name="__Fieldmark__119_2685521105"/>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2685521105"/>
      <w:bookmarkStart w:id="241" w:name="__Fieldmark__120_2685521105"/>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2685521105"/>
      <w:bookmarkStart w:id="243" w:name="__Fieldmark__121_2685521105"/>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2685521105"/>
      <w:bookmarkStart w:id="245" w:name="__Fieldmark__122_2685521105"/>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6" w:name="__Fieldmark__123_2685521105"/>
      <w:bookmarkStart w:id="247" w:name="__Fieldmark__123_2685521105"/>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Telephone Company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February 23,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23,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23,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Original Page 1.13</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3970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1pt" to="497.25pt,73.95pt" stroked="t" o:allowincell="f" style="position:absolute">
                <v:stroke color="black" weight="9360" joinstyle="miter" endcap="flat"/>
                <v:fill o:detectmouseclick="t" on="false"/>
                <w10:wrap type="none"/>
              </v:line>
            </w:pict>
          </mc:Fallback>
        </mc:AlternateContent>
      </w:r>
      <w:r>
        <w:rPr/>
        <w:tab/>
        <w:t>B.48</w:t>
        <w:tab/>
        <w:tab/>
        <w:t>Winback - CBT High Speed 3.0 Mbps ADSL Service and</w:t>
        <w:tab/>
        <w:t>2.47</w:t>
        <w:tab/>
        <w:t xml:space="preserve">(N) </w:t>
      </w:r>
    </w:p>
    <w:p>
      <w:pPr>
        <w:pStyle w:val="Normal"/>
        <w:tabs>
          <w:tab w:val="left" w:pos="360" w:leader="none"/>
          <w:tab w:val="left" w:pos="720" w:leader="none"/>
          <w:tab w:val="left" w:pos="2340" w:leader="none"/>
          <w:tab w:val="left" w:pos="6480" w:leader="none"/>
          <w:tab w:val="decimal" w:pos="8820" w:leader="none"/>
          <w:tab w:val="right" w:pos="9360" w:leader="none"/>
          <w:tab w:val="right" w:pos="10080" w:leader="none"/>
        </w:tabs>
        <w:spacing w:lineRule="exact" w:line="240"/>
        <w:ind w:left="1440" w:right="677" w:hanging="0"/>
        <w:rPr/>
      </w:pPr>
      <w:r>
        <w:rPr/>
        <w:tab/>
        <w:t>Home Phone Pak 2 with Unlimited Long Distance Service</w:t>
      </w:r>
    </w:p>
    <w:p>
      <w:pPr>
        <w:pStyle w:val="Normal"/>
        <w:numPr>
          <w:ilvl w:val="0"/>
          <w:numId w:val="5"/>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1800" w:right="677" w:hanging="360"/>
        <w:rPr/>
      </w:pPr>
      <w:r>
        <w:rPr/>
        <w:t xml:space="preserve">Customers who discontinued their local service with CBT to go to a </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1800" w:right="677" w:hanging="0"/>
        <w:rPr/>
      </w:pPr>
      <w:r>
        <w:rPr/>
        <w:t>competitor and are returning to CBT to subscribe to CBT High Speed 3.0 Mbps</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1800" w:right="677" w:hanging="0"/>
        <w:rPr/>
      </w:pPr>
      <w:r>
        <w:rPr/>
        <w:t>ADSL Service and Home Phone Pak 2 with Unlimited Long Distance.</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Discounted monthly rate of $40 for both services for the first 6 months.</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March 1, 2007 –  March 11</w:t>
      </w:r>
      <w:r>
        <w:rPr/>
        <w:t>, 2007.</w:t>
        <w:tab/>
        <w:tab/>
        <w:tab/>
        <w:t xml:space="preserve">(N)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3, 2007</w:t>
        <w:tab/>
        <w:t>Effective:  February 23,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clear" w:pos="720"/>
          <w:tab w:val="left" w:pos="6480" w:leader="none"/>
          <w:tab w:val="right" w:pos="9360" w:leader="none"/>
          <w:tab w:val="left" w:pos="9900" w:leader="none"/>
          <w:tab w:val="right" w:pos="10080" w:leader="none"/>
        </w:tabs>
        <w:spacing w:lineRule="exact" w:line="240"/>
        <w:ind w:right="-720" w:hanging="0"/>
        <w:rPr/>
      </w:pPr>
      <w:r>
        <w:rPr/>
        <w:tab/>
      </w:r>
    </w:p>
    <w:p>
      <w:pPr>
        <w:pStyle w:val="Normal"/>
        <w:suppressAutoHyphens w:val="true"/>
        <w:ind w:right="-4" w:hanging="0"/>
        <w:jc w:val="center"/>
        <w:rPr>
          <w:position w:val="7"/>
        </w:rPr>
      </w:pPr>
      <w:r>
        <w:rPr>
          <w:position w:val="7"/>
        </w:rPr>
        <w:t>GENERAL EXCHANGE TARIFF</w:t>
      </w:r>
    </w:p>
    <w:p>
      <w:pPr>
        <w:pStyle w:val="Normal"/>
        <w:suppressAutoHyphens w:val="true"/>
        <w:ind w:right="-4" w:hanging="0"/>
        <w:jc w:val="center"/>
        <w:rPr>
          <w:position w:val="7"/>
        </w:rPr>
      </w:pPr>
      <w:r>
        <w:rPr>
          <w:position w:val="7"/>
        </w:rPr>
        <w:t>PUCO No. 8</w:t>
      </w:r>
    </w:p>
    <w:p>
      <w:pPr>
        <w:pStyle w:val="Normal"/>
        <w:tabs>
          <w:tab w:val="clear" w:pos="720"/>
          <w:tab w:val="right" w:pos="9720" w:leader="none"/>
        </w:tabs>
        <w:suppressAutoHyphens w:val="true"/>
        <w:rPr>
          <w:position w:val="7"/>
        </w:rPr>
      </w:pPr>
      <w:r>
        <w:rPr>
          <w:position w:val="7"/>
        </w:rPr>
      </w:r>
    </w:p>
    <w:p>
      <w:pPr>
        <w:pStyle w:val="Normal"/>
        <w:tabs>
          <w:tab w:val="clear" w:pos="720"/>
          <w:tab w:val="right" w:pos="9360" w:leader="none"/>
        </w:tabs>
        <w:rPr>
          <w:position w:val="7"/>
        </w:rPr>
      </w:pPr>
      <w:r>
        <w:rPr>
          <w:position w:val="7"/>
        </w:rPr>
        <w:t>CINCINNATI BELL TELEPHONE COMPANY LLC</w:t>
        <w:tab/>
        <w:t>Section 52.1</w:t>
      </w:r>
    </w:p>
    <w:p>
      <w:pPr>
        <w:pStyle w:val="Footer"/>
        <w:tabs>
          <w:tab w:val="clear" w:pos="4320"/>
          <w:tab w:val="clear" w:pos="8640"/>
          <w:tab w:val="right" w:pos="9360" w:leader="none"/>
        </w:tabs>
        <w:rPr>
          <w:rFonts w:ascii="Times New Roman" w:hAnsi="Times New Roman" w:cs="Times New Roman"/>
          <w:szCs w:val="24"/>
        </w:rPr>
      </w:pPr>
      <w:r>
        <w:rPr>
          <w:rFonts w:cs="Times New Roman" w:ascii="Times New Roman" w:hAnsi="Times New Roman"/>
          <w:szCs w:val="24"/>
        </w:rPr>
        <w:tab/>
        <w:t>Original Page 2.47</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jc w:val="center"/>
        <w:rPr>
          <w:position w:val="7"/>
        </w:rPr>
      </w:pPr>
      <w:r>
        <w:rPr>
          <w:position w:val="6"/>
        </w:rPr>
        <w:t xml:space="preserve">PROMOTIONS – RESIDENCE </w:t>
      </w:r>
    </w:p>
    <w:p>
      <w:pPr>
        <w:pStyle w:val="Normal"/>
        <w:ind w:right="684" w:hanging="0"/>
        <w:rPr>
          <w:bCs/>
          <w:position w:val="7"/>
        </w:rPr>
      </w:pPr>
      <w:r>
        <w:rPr>
          <w:bCs/>
          <w:position w:val="7"/>
        </w:rPr>
      </w:r>
    </w:p>
    <w:p>
      <w:pPr>
        <w:pStyle w:val="Normal"/>
        <w:numPr>
          <w:ilvl w:val="0"/>
          <w:numId w:val="4"/>
        </w:numPr>
        <w:tabs>
          <w:tab w:val="clear" w:pos="720"/>
          <w:tab w:val="left" w:pos="360" w:leader="none"/>
          <w:tab w:val="right" w:pos="10037" w:leader="none"/>
        </w:tabs>
        <w:ind w:left="360" w:right="684" w:hanging="360"/>
        <w:rPr>
          <w:position w:val="7"/>
        </w:rPr>
      </w:pPr>
      <w:r>
        <w:rPr>
          <w:position w:val="6"/>
        </w:rPr>
        <w:t xml:space="preserve">PROMOTIONAL OFFERINGS </w:t>
        <w:tab/>
        <w:t xml:space="preserve"> </w:t>
      </w:r>
    </w:p>
    <w:p>
      <w:pPr>
        <w:pStyle w:val="Normal"/>
        <w:tabs>
          <w:tab w:val="left" w:pos="720" w:leader="none"/>
          <w:tab w:val="left" w:pos="1440" w:leader="none"/>
        </w:tabs>
        <w:ind w:right="684" w:hanging="0"/>
        <w:rPr>
          <w:bCs/>
          <w:position w:val="7"/>
        </w:rPr>
      </w:pPr>
      <w:r>
        <w:rPr>
          <w:bCs/>
          <w:position w:val="7"/>
        </w:rPr>
      </w:r>
    </w:p>
    <w:p>
      <w:pPr>
        <w:pStyle w:val="Normal"/>
        <w:tabs>
          <w:tab w:val="left" w:pos="720" w:leader="none"/>
          <w:tab w:val="right" w:pos="10044" w:leader="none"/>
        </w:tabs>
        <w:spacing w:lineRule="exact" w:line="240"/>
        <w:ind w:right="684" w:firstLine="360"/>
        <w:rPr>
          <w:bCs/>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14300</wp:posOffset>
                </wp:positionV>
                <wp:extent cx="0" cy="2857500"/>
                <wp:effectExtent l="5080" t="0" r="5080" b="0"/>
                <wp:wrapNone/>
                <wp:docPr id="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9pt" to="497.25pt,233.95pt" stroked="t" o:allowincell="f" style="position:absolute">
                <v:stroke color="black" weight="9360" joinstyle="miter" endcap="flat"/>
                <v:fill o:detectmouseclick="t" on="false"/>
                <w10:wrap type="none"/>
              </v:line>
            </w:pict>
          </mc:Fallback>
        </mc:AlternateContent>
      </w:r>
      <w:r>
        <w:rPr>
          <w:bCs/>
        </w:rPr>
        <w:t>48.</w:t>
      </w:r>
      <w:r>
        <w:rPr>
          <w:bCs/>
          <w:position w:val="6"/>
        </w:rPr>
        <w:tab/>
      </w:r>
      <w:r>
        <w:rPr>
          <w:lang w:val="en-US" w:eastAsia="en-US"/>
        </w:rPr>
        <w:t xml:space="preserve">CBT High Speed 3.0 Mbps ADSL Service </w:t>
      </w:r>
      <w:r>
        <w:rPr/>
        <w:t>– Section 44, Page 4.</w:t>
        <w:tab/>
        <w:t>(N)</w:t>
        <w:tab/>
        <w:t xml:space="preserve"> </w:t>
      </w:r>
    </w:p>
    <w:p>
      <w:pPr>
        <w:pStyle w:val="Normal"/>
        <w:tabs>
          <w:tab w:val="left" w:pos="720" w:leader="none"/>
          <w:tab w:val="right" w:pos="9990" w:leader="none"/>
        </w:tabs>
        <w:spacing w:lineRule="exact" w:line="240"/>
        <w:ind w:right="677" w:hanging="0"/>
        <w:rPr/>
      </w:pPr>
      <w:r>
        <w:rPr>
          <w:lang w:val="en-US" w:eastAsia="en-US"/>
        </w:rPr>
        <w:tab/>
        <w:t xml:space="preserve">Home Phone Pak 2 with Unlimited Long Distance Service </w:t>
      </w:r>
      <w:r>
        <w:rPr/>
        <w:t>– Section 45, Page 2.3.</w:t>
      </w:r>
    </w:p>
    <w:p>
      <w:pPr>
        <w:pStyle w:val="Normal"/>
        <w:tabs>
          <w:tab w:val="left" w:pos="720" w:leader="none"/>
          <w:tab w:val="right" w:pos="9990" w:leader="none"/>
        </w:tabs>
        <w:spacing w:lineRule="exact" w:line="240"/>
        <w:ind w:right="677" w:hanging="0"/>
        <w:rPr/>
      </w:pPr>
      <w:r>
        <w:rPr/>
      </w:r>
    </w:p>
    <w:p>
      <w:pPr>
        <w:pStyle w:val="Normal"/>
        <w:tabs>
          <w:tab w:val="left" w:pos="360" w:leader="none"/>
          <w:tab w:val="left" w:pos="720" w:leader="none"/>
          <w:tab w:val="left" w:pos="1080" w:leader="none"/>
          <w:tab w:val="right" w:pos="10044" w:leader="none"/>
        </w:tabs>
        <w:spacing w:lineRule="exact" w:line="240"/>
        <w:ind w:right="684" w:hanging="0"/>
        <w:rPr/>
      </w:pPr>
      <w:r>
        <w:rPr/>
        <w:tab/>
        <w:tab/>
        <w:t>a.</w:t>
        <w:tab/>
        <w:t>Promotional Offer -</w:t>
      </w:r>
      <w:r>
        <w:rPr>
          <w:bCs/>
          <w:iCs/>
        </w:rPr>
        <w:t xml:space="preserve"> Recurring Charge</w:t>
      </w:r>
    </w:p>
    <w:p>
      <w:pPr>
        <w:pStyle w:val="Normal"/>
        <w:tabs>
          <w:tab w:val="left" w:pos="0" w:leader="none"/>
          <w:tab w:val="left" w:pos="720" w:leader="none"/>
          <w:tab w:val="left" w:pos="1080" w:leader="none"/>
          <w:tab w:val="left" w:pos="1440" w:leader="none"/>
          <w:tab w:val="left" w:pos="2880" w:leader="none"/>
          <w:tab w:val="right" w:pos="10044" w:leader="none"/>
        </w:tabs>
        <w:spacing w:lineRule="exact" w:line="240"/>
        <w:ind w:right="684" w:hanging="0"/>
        <w:rPr/>
      </w:pPr>
      <w:r>
        <w:rPr/>
      </w:r>
    </w:p>
    <w:p>
      <w:pPr>
        <w:pStyle w:val="TextBody"/>
        <w:spacing w:lineRule="exact" w:line="240"/>
        <w:ind w:left="1080" w:right="677" w:hanging="0"/>
        <w:rPr/>
      </w:pPr>
      <w:r>
        <w:rPr>
          <w:rFonts w:cs="Times New Roman" w:ascii="Times New Roman" w:hAnsi="Times New Roman"/>
          <w:sz w:val="20"/>
        </w:rPr>
        <w:t xml:space="preserve">Residence customers who discontinued their local service with CBT to go to a competitor and are returning to CBT to subscribe to CBT High Speed 3.0 Mbps ADSL Service and </w:t>
      </w:r>
      <w:r>
        <w:rPr>
          <w:rFonts w:cs="Times New Roman" w:ascii="Times New Roman" w:hAnsi="Times New Roman"/>
          <w:sz w:val="20"/>
          <w:lang w:val="en-US" w:eastAsia="en-US"/>
        </w:rPr>
        <w:t xml:space="preserve">Home Phone Pak 2 with Unlimited Long Distance Service </w:t>
      </w:r>
      <w:r>
        <w:rPr>
          <w:rFonts w:cs="Times New Roman" w:ascii="Times New Roman" w:hAnsi="Times New Roman"/>
          <w:sz w:val="20"/>
        </w:rPr>
        <w:t xml:space="preserve">will receive both services at the monthly rate of $40.00 for the first six months.   </w:t>
      </w:r>
    </w:p>
    <w:p>
      <w:pPr>
        <w:pStyle w:val="Normal"/>
        <w:tabs>
          <w:tab w:val="left" w:pos="720" w:leader="none"/>
          <w:tab w:val="left" w:pos="2160" w:leader="none"/>
        </w:tabs>
        <w:spacing w:lineRule="exact" w:line="240"/>
        <w:ind w:left="1080" w:right="677" w:hanging="0"/>
        <w:rPr>
          <w:rFonts w:ascii="Times New Roman" w:hAnsi="Times New Roman" w:cs="Times New Roman"/>
          <w:sz w:val="20"/>
        </w:rPr>
      </w:pPr>
      <w:r>
        <w:rPr>
          <w:rFonts w:cs="Times New Roman"/>
          <w:sz w:val="20"/>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cannot be offered in conjunction with any other CBT High Speed 3.0 Mbps ADSL Service and </w:t>
      </w:r>
      <w:r>
        <w:rPr>
          <w:rFonts w:cs="Times New Roman" w:ascii="Times New Roman" w:hAnsi="Times New Roman"/>
          <w:sz w:val="20"/>
          <w:lang w:val="en-US" w:eastAsia="en-US"/>
        </w:rPr>
        <w:t xml:space="preserve">Home Phone Pak 2 with Unlimited Long Distance Service </w:t>
      </w:r>
      <w:r>
        <w:rPr>
          <w:rFonts w:cs="Times New Roman" w:ascii="Times New Roman" w:hAnsi="Times New Roman"/>
          <w:sz w:val="20"/>
        </w:rPr>
        <w:t xml:space="preserve">promotions. </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spacing w:lineRule="exact" w:line="240"/>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spacing w:lineRule="exact" w:line="240"/>
        <w:ind w:left="1080" w:right="677" w:hanging="0"/>
        <w:rPr/>
      </w:pPr>
      <w:r>
        <w:rPr/>
      </w:r>
    </w:p>
    <w:p>
      <w:pPr>
        <w:pStyle w:val="Normal"/>
        <w:tabs>
          <w:tab w:val="clear" w:pos="720"/>
          <w:tab w:val="left" w:pos="1080" w:leader="none"/>
        </w:tabs>
        <w:spacing w:lineRule="exact" w:line="240"/>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spacing w:lineRule="exact" w:line="240"/>
        <w:ind w:left="1080" w:hanging="360"/>
        <w:rPr/>
      </w:pPr>
      <w:r>
        <w:rPr/>
      </w:r>
    </w:p>
    <w:p>
      <w:pPr>
        <w:pStyle w:val="Normal"/>
        <w:tabs>
          <w:tab w:val="clear" w:pos="720"/>
          <w:tab w:val="left" w:pos="1080" w:leader="none"/>
          <w:tab w:val="left" w:pos="1440" w:leader="none"/>
          <w:tab w:val="left" w:pos="2160" w:leader="none"/>
        </w:tabs>
        <w:spacing w:lineRule="exact" w:line="240"/>
        <w:ind w:left="1080" w:hanging="360"/>
        <w:rPr/>
      </w:pPr>
      <w:r>
        <w:rPr/>
        <w:t>c.</w:t>
        <w:tab/>
        <w:t xml:space="preserve">Promotional Period </w:t>
      </w:r>
    </w:p>
    <w:p>
      <w:pPr>
        <w:pStyle w:val="Normal"/>
        <w:tabs>
          <w:tab w:val="clear" w:pos="720"/>
          <w:tab w:val="left" w:pos="1080" w:leader="none"/>
          <w:tab w:val="left" w:pos="2070" w:leader="none"/>
          <w:tab w:val="left" w:pos="2160" w:leader="none"/>
        </w:tabs>
        <w:spacing w:lineRule="exact" w:line="240"/>
        <w:ind w:left="1080" w:hanging="0"/>
        <w:rPr/>
      </w:pPr>
      <w:r>
        <w:rPr/>
      </w:r>
    </w:p>
    <w:p>
      <w:pPr>
        <w:pStyle w:val="Normal"/>
        <w:tabs>
          <w:tab w:val="clear" w:pos="720"/>
          <w:tab w:val="left" w:pos="2880" w:leader="none"/>
        </w:tabs>
        <w:spacing w:lineRule="exact" w:line="240"/>
        <w:ind w:left="1080" w:hanging="0"/>
        <w:rPr/>
      </w:pPr>
      <w:r>
        <w:rPr/>
        <w:t>Beginning Date:</w:t>
        <w:tab/>
        <w:t>March 1, 2007</w:t>
      </w:r>
    </w:p>
    <w:p>
      <w:pPr>
        <w:pStyle w:val="Normal"/>
        <w:tabs>
          <w:tab w:val="clear" w:pos="720"/>
          <w:tab w:val="left" w:pos="1080" w:leader="none"/>
          <w:tab w:val="left" w:pos="2880" w:leader="none"/>
          <w:tab w:val="right" w:pos="10044" w:leader="none"/>
        </w:tabs>
        <w:spacing w:lineRule="exact" w:line="240"/>
        <w:ind w:right="684" w:hanging="0"/>
        <w:rPr>
          <w:position w:val="7"/>
          <w:u w:val="single"/>
        </w:rPr>
      </w:pPr>
      <w:r>
        <w:rPr/>
        <w:tab/>
        <w:t>Ending Date:</w:t>
        <w:tab/>
        <w:t>March 11, 2007</w:t>
      </w:r>
      <w:r>
        <w:rPr>
          <w:position w:val="6"/>
        </w:rPr>
        <w:tab/>
        <w:t xml:space="preserve"> (N)</w:t>
      </w:r>
    </w:p>
    <w:p>
      <w:pPr>
        <w:pStyle w:val="Normal"/>
        <w:tabs>
          <w:tab w:val="clear" w:pos="720"/>
          <w:tab w:val="left" w:pos="5760" w:leader="none"/>
          <w:tab w:val="left" w:pos="9900" w:leader="none"/>
          <w:tab w:val="right" w:pos="10080" w:leader="none"/>
        </w:tabs>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3, 2007</w:t>
        <w:tab/>
        <w:t>Effective:  February 23,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2"/>
      <w:numFmt w:val="upperLetter"/>
      <w:lvlText w:val="%1."/>
      <w:lvlJc w:val="left"/>
      <w:pPr>
        <w:tabs>
          <w:tab w:val="num" w:pos="720"/>
        </w:tabs>
        <w:ind w:left="720" w:hanging="360"/>
      </w:pPr>
      <w:rPr/>
    </w:lvl>
  </w:abstractNum>
  <w:abstractNum w:abstractNumId="5">
    <w:lvl w:ilvl="0">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Palatino Linotype" w:hAnsi="Palatino Linotype" w:cs="Palatino Linotype"/>
      <w:sz w:val="24"/>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77"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09:00Z</dcterms:created>
  <dc:creator>CBT User</dc:creator>
  <dc:description/>
  <dc:language>en-US</dc:language>
  <cp:lastModifiedBy>CBT User</cp:lastModifiedBy>
  <cp:lastPrinted>2007-02-21T16:31:00Z</cp:lastPrinted>
  <dcterms:modified xsi:type="dcterms:W3CDTF">2007-02-23T20:27:00Z</dcterms:modified>
  <cp:revision>5</cp:revision>
  <dc:subject/>
  <dc:title/>
</cp:coreProperties>
</file>