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34544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164338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9.4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E-File/DH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</w:t>
      </w:r>
      <w:del w:id="0" w:author="glm6399" w:date="2007-07-13T14:27:00Z">
        <w:r>
          <w:rPr/>
          <w:delText xml:space="preserve">ne </w:delText>
        </w:r>
      </w:del>
      <w:del w:id="1" w:author="glm6399" w:date="2007-06-22T15:14:00Z">
        <w:r>
          <w:rPr/>
          <w:delText>22</w:delText>
        </w:r>
      </w:del>
      <w:ins w:id="2" w:author="glm6399" w:date="2007-07-13T14:27:00Z">
        <w:r>
          <w:rPr/>
          <w:t>ly 1</w:t>
        </w:r>
      </w:ins>
      <w:ins w:id="3" w:author="glm6399" w:date="2007-07-16T10:06:00Z">
        <w:r>
          <w:rPr/>
          <w:t>6</w:t>
        </w:r>
      </w:ins>
      <w:r>
        <w:rPr/>
        <w:t>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' Jenkins, Director of Administratio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3th Floor</w:t>
      </w:r>
    </w:p>
    <w:p>
      <w:pPr>
        <w:pStyle w:val="Normal"/>
        <w:rPr/>
      </w:pPr>
      <w:r>
        <w:rPr/>
        <w:t>Columbus, OH 43215-0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RE:</w:t>
        <w:tab/>
        <w:t>Embarq Communications, Inc.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ab/>
        <w:t>Case Nos. 90-6335-CT-TRF</w:t>
      </w:r>
      <w:ins w:id="4" w:author="glm6399" w:date="2007-06-25T15:22:00Z">
        <w:r>
          <w:rPr/>
          <w:t xml:space="preserve">; </w:t>
        </w:r>
      </w:ins>
      <w:ins w:id="5" w:author="glm6399" w:date="2007-07-16T10:46:00Z">
        <w:r>
          <w:rPr/>
          <w:t>07-810-TP-ZTA</w:t>
        </w:r>
      </w:ins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Enclosed for filing are the original revisions to Embarq Communications, Inc. Interexchange Telecommunications Services Tariff.  This filing should be processed as a zero day filing to become effective Ju</w:t>
      </w:r>
      <w:del w:id="6" w:author="glm6399" w:date="2007-07-13T14:28:00Z">
        <w:r>
          <w:rPr/>
          <w:delText xml:space="preserve">ne </w:delText>
        </w:r>
      </w:del>
      <w:del w:id="7" w:author="glm6399" w:date="2007-06-22T15:14:00Z">
        <w:r>
          <w:rPr/>
          <w:delText>24</w:delText>
        </w:r>
      </w:del>
      <w:ins w:id="8" w:author="glm6399" w:date="2007-07-13T14:28:00Z">
        <w:r>
          <w:rPr/>
          <w:t>ly 1</w:t>
        </w:r>
      </w:ins>
      <w:ins w:id="9" w:author="glm6399" w:date="2007-07-16T10:06:00Z">
        <w:r>
          <w:rPr/>
          <w:t>6</w:t>
        </w:r>
      </w:ins>
      <w:r>
        <w:rPr/>
        <w:t>, 2007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The following revisions are enclosed: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74"/>
        <w:gridCol w:w="2209"/>
        <w:gridCol w:w="2209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/>
              <w:t xml:space="preserve">Section </w:t>
            </w:r>
            <w:del w:id="10" w:author="glm6399" w:date="2007-06-22T15:14:00Z">
              <w:r>
                <w:rPr/>
                <w:delText>8</w:delText>
              </w:r>
            </w:del>
            <w:ins w:id="11" w:author="glm6399" w:date="2007-06-22T15:14:00Z">
              <w:r>
                <w:rPr/>
                <w:t>5</w:t>
              </w:r>
            </w:ins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del w:id="12" w:author="glm6399" w:date="2007-06-22T15:14:00Z">
              <w:r>
                <w:rPr/>
                <w:delText>Second Revised Page 5</w:delText>
              </w:r>
            </w:del>
            <w:ins w:id="13" w:author="glm6399" w:date="2007-07-13T14:28:00Z">
              <w:r>
                <w:rPr/>
                <w:t>5th Revised Page 6</w:t>
              </w:r>
            </w:ins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14" w:author="glm6399" w:date="2007-07-13T14:28:00Z">
              <w:r>
                <w:rPr/>
                <w:t>5th Revised Page 7</w:t>
              </w:r>
            </w:ins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</w:t>
      </w:r>
      <w:ins w:id="15" w:author="glm6399" w:date="2007-07-13T14:29:00Z">
        <w:r>
          <w:rPr>
            <w:rFonts w:cs="Arial" w:ascii="Arial" w:hAnsi="Arial"/>
          </w:rPr>
          <w:t xml:space="preserve">allows residence customers who purchase Simple Solution to subscribe to Solutions Unlimited – Option 4 at a discounted rate.  </w:t>
        </w:r>
      </w:ins>
      <w:del w:id="16" w:author="glm6399" w:date="2007-06-22T15:16:00Z">
        <w:r>
          <w:rPr>
            <w:rFonts w:cs="Arial" w:ascii="Arial" w:hAnsi="Arial"/>
          </w:rPr>
          <w:delText>expires two promotions for business customers.</w:delText>
        </w:r>
      </w:del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55270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If you have any questions regarding this filing, please call Becky Donahue at 614-220-8624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ins w:id="17" w:author="glm6399" w:date="2007-07-13T14:30:00Z">
        <w:r>
          <w:rPr/>
          <w:t>/s/ Glenda L. Munson</w:t>
        </w:r>
      </w:ins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Glenda L. Munson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cc: Becky Donahue</w:t>
      </w:r>
    </w:p>
    <w:p>
      <w:pPr>
        <w:pStyle w:val="Normal"/>
        <w:tabs>
          <w:tab w:val="clear" w:pos="720"/>
          <w:tab w:val="left" w:pos="547" w:leader="none"/>
        </w:tabs>
        <w:rPr>
          <w:sz w:val="16"/>
          <w:szCs w:val="16"/>
        </w:rPr>
      </w:pPr>
      <w:r>
        <w:rPr>
          <w:sz w:val="16"/>
          <w:szCs w:val="16"/>
        </w:rPr>
        <w:t>OH 07-</w:t>
      </w:r>
      <w:del w:id="18" w:author="glm6399" w:date="2007-06-22T09:10:00Z">
        <w:r>
          <w:rPr>
            <w:sz w:val="16"/>
            <w:szCs w:val="16"/>
          </w:rPr>
          <w:delText>39</w:delText>
        </w:r>
      </w:del>
      <w:ins w:id="19" w:author="glm6399" w:date="2007-06-22T09:10:00Z">
        <w:r>
          <w:rPr>
            <w:sz w:val="16"/>
            <w:szCs w:val="16"/>
          </w:rPr>
          <w:t>4</w:t>
        </w:r>
      </w:ins>
      <w:ins w:id="20" w:author="glm6399" w:date="2007-07-13T14:30:00Z">
        <w:r>
          <w:rPr>
            <w:sz w:val="16"/>
            <w:szCs w:val="16"/>
          </w:rPr>
          <w:t>5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ge">
                  <wp:posOffset>895858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4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27:00Z</dcterms:created>
  <dc:creator>glm6399</dc:creator>
  <dc:description/>
  <cp:keywords/>
  <dc:language>en-US</dc:language>
  <cp:lastModifiedBy>glm6399</cp:lastModifiedBy>
  <cp:lastPrinted>2007-06-25T15:22:00Z</cp:lastPrinted>
  <dcterms:modified xsi:type="dcterms:W3CDTF">2007-07-16T15:46:00Z</dcterms:modified>
  <cp:revision>5</cp:revision>
  <dc:subject/>
  <dc:title/>
</cp:coreProperties>
</file>