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370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Ohio Edison Company’s Delivery Capital Recovery Rider (DCR) Quarterly Filing for April 1, 2012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  <w:t>)</w:t>
              <w:br/>
              <w:t>)</w:t>
              <w:b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2-522-EL-RDR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Jeffrey L. Small </w:t>
      </w:r>
      <w:r>
        <w:rPr>
          <w:sz w:val="24"/>
        </w:rPr>
        <w:t>from the above-captioned case(s).  Also, OCC designates</w:t>
      </w:r>
      <w:r>
        <w:rPr>
          <w:sz w:val="24"/>
          <w:szCs w:val="24"/>
        </w:rPr>
        <w:t xml:space="preserve"> Larry S. Sauer as its counsel of record, in accordance with Ohio Adm. Code 4901-1-08.  Accordingly, service of documents and other matters should now be directed to Larry S. Sauer and Melissa R. Yost, Assistant Consumers’ Counsel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3438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/s/ Larry S. Sauer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y S. Sauer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ssa R. Y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1312 (Saue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1291 (Yost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auer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yost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1800" w:gutter="0" w:header="72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Withdrawal of Counsel and Designation of Counsel of Record was served via electronic service upon the parties this 16th day of April 201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Larry S. Sauer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rry S. Sau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lliam Wright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 Utilities Commission of Ohi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80 E. Broad St., 6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Fl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umbus, OH 43215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William.wright@puc.state.oh.us</w:t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W. Burk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ing Counse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South Main Stree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, OH 4430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burkj@firstenergycor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sel for The Cleveland Electric Illuminating Company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er@occ.state.oh.us" TargetMode="External"/><Relationship Id="rId3" Type="http://schemas.openxmlformats.org/officeDocument/2006/relationships/hyperlink" Target="mailto:yost@occ.state.oh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William.wright@puc.state.oh.us" TargetMode="External"/><Relationship Id="rId7" Type="http://schemas.openxmlformats.org/officeDocument/2006/relationships/hyperlink" Target="mailto:burkj@firstenergycorp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22:00Z</dcterms:created>
  <dc:creator/>
  <dc:description/>
  <cp:keywords/>
  <dc:language>en-US</dc:language>
  <cp:lastModifiedBy/>
  <cp:lastPrinted>2009-02-05T15:35:00Z</cp:lastPrinted>
  <dcterms:modified xsi:type="dcterms:W3CDTF">2012-04-16T20:58:00Z</dcterms:modified>
  <cp:revision>3</cp:revision>
  <dc:subject/>
  <dc:title>_</dc:title>
</cp:coreProperties>
</file>