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ge">
              <wp:posOffset>342900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4"/>
          <w:szCs w:val="24"/>
        </w:rPr>
        <w:t>November 24,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Renee’ Jen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 of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ivision - 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se Number 08-1344-GA-EX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ear Ms. Jenk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810"/>
        <w:gridCol w:w="441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Fifty Sixth Revised Sheet No. 1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Eighth Revised Sheet No. 1b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Sixteenth Revised Sheet No. 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tandard Service Offer Rider (SSO)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Seventh Revised Sheet No. 30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Choice/SSO Reconciliation Ride (CSRR)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Eighth Revised Sheet No. 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Choice/SSO Reconciliation Ride (CSRR)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outlineLvl w:val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Mat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headerReference w:type="default" r:id="rId3"/>
      <w:type w:val="nextPage"/>
      <w:pgSz w:w="12240" w:h="15840"/>
      <w:pgMar w:left="1080" w:right="108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43:00Z</dcterms:created>
  <dc:creator>Chris &amp; Cheryl Sarafin</dc:creator>
  <dc:description/>
  <cp:keywords/>
  <dc:language>en-US</dc:language>
  <cp:lastModifiedBy>Vila Misner</cp:lastModifiedBy>
  <cp:lastPrinted>2010-11-23T15:52:00Z</cp:lastPrinted>
  <dcterms:modified xsi:type="dcterms:W3CDTF">2010-11-23T20:52:00Z</dcterms:modified>
  <cp:revision>8</cp:revision>
  <dc:subject/>
  <dc:title>November 27, 2006</dc:title>
</cp:coreProperties>
</file>