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40"/>
        <w:gridCol w:w="3978"/>
      </w:tblGrid>
      <w:tr>
        <w:trPr>
          <w:trHeight w:val="972" w:hRule="atLeast"/>
          <w:cantSplit w:val="true"/>
        </w:trPr>
        <w:tc>
          <w:tcPr>
            <w:tcW w:w="43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Matter of the Application o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io Edison Company for Approval of Modifications to Existing Net Energy Metering Rider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39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 No. 07-1293-EL-ATA</w:t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/>
        <w:t xml:space="preserve">NOTICE OF WITHDRAWAL 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480"/>
        <w:ind w:firstLine="720"/>
        <w:rPr>
          <w:sz w:val="24"/>
        </w:rPr>
      </w:pPr>
      <w:r>
        <w:rPr>
          <w:sz w:val="24"/>
        </w:rPr>
        <w:t xml:space="preserve">The Office of the Ohio Consumers’ Counsel (OCC) hereby provides notice, to the Public Utilities Commission of Ohio and parties, of OCC’s withdrawal from the above-captioned case.  This filing reflects OCC’s consideration of its reduced resources and does not reflect a change in OCC’s own position on any issue.  </w:t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ind w:left="3600" w:firstLine="9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espectfully submitted,</w:t>
      </w:r>
    </w:p>
    <w:tbl>
      <w:tblPr>
        <w:tblW w:w="4459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</w:tblGrid>
      <w:tr>
        <w:trPr>
          <w:trHeight w:val="4140" w:hRule="atLeast"/>
        </w:trPr>
        <w:tc>
          <w:tcPr>
            <w:tcW w:w="4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NE L MIGDEN-OSTRAN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IO CONSUMERS’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/s/ Kyle L. Verrett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le L. Verrett, Counsel of Reco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Consumers’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ice of the Ohio Consumers’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West Broad Street, Suite 1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io  432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-466-8574 (Telephone)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verrett@occ.state.oh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 hereby certify that a copy of the foregoing Notice of Withdrawal was served via electronic mail upon the parties this 28th day of July 2011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/s/ Kyle L. Verrett</w:t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yle L. Verrett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hy Koli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Energy Corpor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South Mai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ron, OH  44308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kjkolich@firstenergycorp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iam Wri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f, Public Utilities Sec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Attorney Genera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 East Broad Street, 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lo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 43215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William.wright@puc.state.oh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"/>
    <w:basedOn w:val="DefaultParagraphFont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1">
    <w:name w:val=" Char Char1"/>
    <w:basedOn w:val="DefaultParagraphFont"/>
    <w:qFormat/>
    <w:rPr>
      <w:rFonts w:ascii="Courier New" w:hAnsi="Courier New" w:cs="Courier New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rett@occ.state.oh.us" TargetMode="External"/><Relationship Id="rId3" Type="http://schemas.openxmlformats.org/officeDocument/2006/relationships/hyperlink" Target="mailto:kjkolich@firstenergycorp.com" TargetMode="External"/><Relationship Id="rId4" Type="http://schemas.openxmlformats.org/officeDocument/2006/relationships/hyperlink" Target="mailto:William.wright@puc.state.oh.u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28:00Z</dcterms:created>
  <dc:creator/>
  <dc:description/>
  <cp:keywords/>
  <dc:language>en-US</dc:language>
  <cp:lastModifiedBy/>
  <cp:lastPrinted>2009-02-05T15:35:00Z</cp:lastPrinted>
  <dcterms:modified xsi:type="dcterms:W3CDTF">2011-07-21T19:12:00Z</dcterms:modified>
  <cp:revision>4</cp:revision>
  <dc:subject/>
  <dc:title>_</dc:title>
</cp:coreProperties>
</file>