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AT&amp;T Ohio hereby revises Part 2, Section 8, of its AT&amp;T Ohio Tariff P.U.C.O. No. 20, to introduce a new business promotion called the Complete Link 2.0 Contract Renewal Loyalty offer. This promotion will run from 4/30/07 through 4/29/08 and will provide eligible customers an accelerated discount, called a Loyalty Discount, for signing to a new CompleteLink 2.0 contract with a 2 year or longer term.  Eligible customers are those customers on a current CompleteLink (CL), CompleteLink Select (CL Select), or CompleteLink 2.0 (CL 2.0) contract with less than 6 months until expiration who have refused a previous CL 2.0 offer.  Also eligible are existing customers whose CL, CL Select, or CL2.0 contracts have expired within the past 2 months and who also have refused a previous CL2.0 off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Exhibit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22:00Z</dcterms:created>
  <dc:creator/>
  <dc:description/>
  <cp:keywords/>
  <dc:language>en-US</dc:language>
  <cp:lastModifiedBy/>
  <cp:lastPrinted>2004-08-17T11:01:00Z</cp:lastPrinted>
  <dcterms:modified xsi:type="dcterms:W3CDTF">2007-04-13T19:22:00Z</dcterms:modified>
  <cp:revision>2</cp:revision>
  <dc:subject/>
  <dc:title>AT&amp;T Ohio hereby revises Part 2, Section 8, of its AT&amp;T Ohio Tariff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889374</vt:r8>
  </property>
  <property fmtid="{D5CDD505-2E9C-101B-9397-08002B2CF9AE}" pid="3" name="_ReviewingToolsShownOnce">
    <vt:lpwstr/>
  </property>
</Properties>
</file>