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  <w:t>The standard BTU value effective April 1, 2011 through March 31, 2012 is 1.016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August 2011 is $0.57899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July 27, 2011</w:t>
      <w:tab/>
      <w:t xml:space="preserve">       Issued by Jerrold L. Ulrey, Vice-President     Effective August 1,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Sixteenth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Fifteen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15:00Z</dcterms:created>
  <dc:creator>Sharon Katterjohn</dc:creator>
  <dc:description/>
  <cp:keywords/>
  <dc:language>en-US</dc:language>
  <cp:lastModifiedBy>ktieken</cp:lastModifiedBy>
  <cp:lastPrinted>2011-02-24T14:27:00Z</cp:lastPrinted>
  <dcterms:modified xsi:type="dcterms:W3CDTF">2011-07-27T19:40:00Z</dcterms:modified>
  <cp:revision>4</cp:revision>
  <dc:subject>C17953:</dc:subject>
  <dc:title>2004 Rate Case Tariffs  (C17953.DOC;1)</dc:title>
</cp:coreProperties>
</file>