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C</w:t>
      </w:r>
    </w:p>
    <w:p>
      <w:pPr>
        <w:pStyle w:val="Normal"/>
        <w:rPr/>
      </w:pPr>
      <w:r>
        <w:rPr/>
      </w:r>
    </w:p>
    <w:p>
      <w:pPr>
        <w:pStyle w:val="Normal"/>
        <w:rPr/>
      </w:pPr>
      <w:r>
        <w:rPr/>
        <w:t>Through a series of intra-corporate transactions, a pro-forma merger and transfer of control of Ameritech Advanced Data Services of Ohio, Inc. d/b/a AT&amp;T Advanced Solutions has been accomplished.</w:t>
      </w:r>
    </w:p>
    <w:p>
      <w:pPr>
        <w:pStyle w:val="Normal"/>
        <w:rPr/>
      </w:pPr>
      <w:r>
        <w:rPr/>
      </w:r>
    </w:p>
    <w:p>
      <w:pPr>
        <w:pStyle w:val="Normal"/>
        <w:rPr/>
      </w:pPr>
      <w:r>
        <w:rPr/>
        <w:t>The entity providing service is now AT&amp;T Corp. d/b/a AT&amp;T Advanced Solutions.  It is requested that a new certificate be issued in that name.  The address for AT&amp;T Corp. is One AT&amp;T Way, Bedminster, New Jersey 07921.</w:t>
      </w:r>
    </w:p>
    <w:p>
      <w:pPr>
        <w:pStyle w:val="Normal"/>
        <w:rPr/>
      </w:pPr>
      <w:r>
        <w:rPr/>
      </w:r>
    </w:p>
    <w:p>
      <w:pPr>
        <w:pStyle w:val="Normal"/>
        <w:rPr/>
      </w:pPr>
      <w:r>
        <w:rPr/>
        <w:t>AT&amp;T Corp. is a corporation formed in New York in 1885, and is a wholly owned subsidiary of AT&amp;T Inc.  Its certificate of good standing in Ohio is attached.  Also attached it is registration of the trade name AT&amp;T Advanced Solutions.  AT&amp;T Corp. provides a full array of interstate and international products and services, including calling plans, toll-free service, teleconferencing and videoconferencing, private lines, ATM and Frame Relay Service.  AT&amp;T Corp. also provides a full array of intrastate local exchange and interexchange products and services in Connecticut, Maine, Massachusetts, New Hampshire, Rhode Island and Vermont, including local exchange service, calling features, calling plans and data services.</w:t>
      </w:r>
    </w:p>
    <w:p>
      <w:pPr>
        <w:pStyle w:val="Normal"/>
        <w:rPr/>
      </w:pPr>
      <w:r>
        <w:rPr/>
      </w:r>
    </w:p>
    <w:p>
      <w:pPr>
        <w:pStyle w:val="Normal"/>
        <w:rPr/>
      </w:pPr>
      <w:r>
        <w:rPr/>
        <w:t>AT&amp;T Inc. was formed in Delaware in 1983, and is a premier communications holding company.  Its subsidiaries and affiliates, AT&amp;T operating companies, are the providers of AT&amp;T services in the United States and around the world.  Among their offerings are the world's most advanced IP-based business communications services and the nation's leading wireless, high speed Internet access and voice services.  In domestic markets, AT&amp;T is known for the directory publishing and advertising sales leadership of its Yellow Pages and YELLOWPAGES.COM organizations, and the AT&amp;T brand is licensed to innovators in such fields as communications equipment.  As part of its three-screen integration strategy, AT&amp;T is expanding its TV entertainment offerings. In 2008, AT&amp;T again ranked No. 1 on Fortune magazine's World's Most Admired Telecommunications Company list and No. 1 on America's Most Admired Telecommunications Company list.</w:t>
      </w:r>
    </w:p>
    <w:p>
      <w:pPr>
        <w:pStyle w:val="Normal"/>
        <w:rPr/>
      </w:pPr>
      <w:r>
        <w:rPr/>
      </w:r>
    </w:p>
    <w:p>
      <w:pPr>
        <w:pStyle w:val="Normal"/>
        <w:rPr/>
      </w:pPr>
      <w:r>
        <w:rPr/>
        <w:t>There will be no changes to the products and services offered, including rates, terms and conditions, as a result of these transactions.  No customer notice is required because the transaction is completely transparent to the customers.  Under these circumstances, no customer notice is plan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5:00Z</dcterms:created>
  <dc:creator/>
  <dc:description/>
  <cp:keywords/>
  <dc:language>en-US</dc:language>
  <cp:lastModifiedBy/>
  <dcterms:modified xsi:type="dcterms:W3CDTF">2009-01-30T13:45:00Z</dcterms:modified>
  <cp:revision>4</cp:revision>
  <dc:subject/>
  <dc:title/>
</cp:coreProperties>
</file>