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66224831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19,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Vanlue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144283691"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VanlueTelephone Company to revise certain Intrastate Switched Access rates</w:t>
      </w:r>
      <w:r>
        <w:rPr>
          <w:sz w:val="20"/>
          <w:szCs w:val="20"/>
        </w:rPr>
        <w:t xml:space="preserve"> </w:t>
      </w:r>
    </w:p>
    <w:p>
      <w:pPr>
        <w:pStyle w:val="Normal"/>
        <w:tabs>
          <w:tab w:val="clear" w:pos="720"/>
          <w:tab w:val="left" w:pos="4950" w:leader="none"/>
        </w:tabs>
        <w:autoSpaceDE w:val="false"/>
        <w:ind w:left="90" w:right="-108" w:hanging="0"/>
        <w:rPr>
          <w:sz w:val="20"/>
          <w:szCs w:val="20"/>
        </w:rPr>
      </w:pPr>
      <w:r>
        <w:rPr>
          <w:sz w:val="20"/>
          <w:szCs w:val="20"/>
          <w:u w:val="single"/>
        </w:rPr>
        <w:t>Pursuant to FCC Release No. 11-161, § 51.909 (c) Step 2 on 11/18/11</w:t>
      </w:r>
    </w:p>
    <w:p>
      <w:pPr>
        <w:pStyle w:val="Normal"/>
        <w:tabs>
          <w:tab w:val="clear" w:pos="720"/>
          <w:tab w:val="left" w:pos="4950" w:leader="none"/>
        </w:tabs>
        <w:autoSpaceDE w:val="false"/>
        <w:ind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3 </w:t>
      </w:r>
      <w:r>
        <w:rPr>
          <w:sz w:val="20"/>
          <w:szCs w:val="20"/>
        </w:rPr>
        <w:t xml:space="preserve">  -</w:t>
      </w:r>
      <w:bookmarkStart w:id="1" w:name="Case_Seq"/>
      <w:r>
        <w:rPr>
          <w:sz w:val="20"/>
          <w:szCs w:val="20"/>
        </w:rPr>
        <w:t xml:space="preserve">   </w:t>
      </w:r>
      <w:bookmarkEnd w:id="1"/>
      <w:r>
        <w:rPr>
          <w:sz w:val="20"/>
          <w:szCs w:val="20"/>
          <w:u w:val="single"/>
        </w:rPr>
        <w:t>0970</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915926729"/>
      <w:bookmarkStart w:id="14" w:name="__Fieldmark__1_291592672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915926729"/>
      <w:bookmarkStart w:id="16" w:name="__Fieldmark__2_2915926729"/>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915926729"/>
      <w:bookmarkStart w:id="18" w:name="__Fieldmark__3_291592672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915926729"/>
      <w:bookmarkStart w:id="20" w:name="__Fieldmark__4_291592672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915926729"/>
            <w:bookmarkStart w:id="27" w:name="__Fieldmark__5_2915926729"/>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915926729"/>
            <w:bookmarkStart w:id="29" w:name="__Fieldmark__6_2915926729"/>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915926729"/>
            <w:bookmarkStart w:id="31" w:name="__Fieldmark__7_2915926729"/>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915926729"/>
            <w:bookmarkStart w:id="33" w:name="__Fieldmark__8_2915926729"/>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915926729"/>
            <w:bookmarkStart w:id="35" w:name="__Fieldmark__9_2915926729"/>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915926729"/>
            <w:bookmarkStart w:id="37" w:name="__Fieldmark__10_2915926729"/>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915926729"/>
            <w:bookmarkStart w:id="39" w:name="__Fieldmark__11_2915926729"/>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915926729"/>
            <w:bookmarkStart w:id="41" w:name="__Fieldmark__12_2915926729"/>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915926729"/>
            <w:bookmarkStart w:id="43" w:name="__Fieldmark__13_2915926729"/>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915926729"/>
            <w:bookmarkStart w:id="45" w:name="__Fieldmark__14_2915926729"/>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2915926729"/>
            <w:bookmarkStart w:id="47" w:name="__Fieldmark__15_2915926729"/>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915926729"/>
            <w:bookmarkStart w:id="49" w:name="__Fieldmark__16_2915926729"/>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915926729"/>
            <w:bookmarkStart w:id="51" w:name="__Fieldmark__17_2915926729"/>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915926729"/>
            <w:bookmarkStart w:id="53" w:name="__Fieldmark__18_2915926729"/>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915926729"/>
            <w:bookmarkStart w:id="55" w:name="__Fieldmark__19_2915926729"/>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915926729"/>
            <w:bookmarkStart w:id="57" w:name="__Fieldmark__20_2915926729"/>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915926729"/>
            <w:bookmarkStart w:id="59" w:name="__Fieldmark__21_2915926729"/>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915926729"/>
            <w:bookmarkStart w:id="61" w:name="__Fieldmark__22_2915926729"/>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915926729"/>
            <w:bookmarkStart w:id="63" w:name="__Fieldmark__23_2915926729"/>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915926729"/>
            <w:bookmarkStart w:id="65" w:name="__Fieldmark__24_2915926729"/>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915926729"/>
            <w:bookmarkStart w:id="67" w:name="__Fieldmark__25_2915926729"/>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915926729"/>
            <w:bookmarkStart w:id="69" w:name="__Fieldmark__26_2915926729"/>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915926729"/>
            <w:bookmarkStart w:id="71" w:name="__Fieldmark__27_2915926729"/>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915926729"/>
            <w:bookmarkStart w:id="73" w:name="__Fieldmark__28_2915926729"/>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2915926729"/>
            <w:bookmarkStart w:id="75" w:name="__Fieldmark__29_2915926729"/>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15926729"/>
            <w:bookmarkStart w:id="77" w:name="__Fieldmark__31_2915926729"/>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15926729"/>
            <w:bookmarkStart w:id="79" w:name="__Fieldmark__32_2915926729"/>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15926729"/>
            <w:bookmarkStart w:id="81" w:name="__Fieldmark__33_2915926729"/>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915926729"/>
            <w:bookmarkStart w:id="83" w:name="__Fieldmark__34_2915926729"/>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915926729"/>
            <w:bookmarkStart w:id="85" w:name="__Fieldmark__35_2915926729"/>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15926729"/>
            <w:bookmarkStart w:id="87" w:name="__Fieldmark__36_2915926729"/>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15926729"/>
            <w:bookmarkStart w:id="89" w:name="__Fieldmark__37_2915926729"/>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915926729"/>
            <w:bookmarkStart w:id="91" w:name="__Fieldmark__38_2915926729"/>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15926729"/>
            <w:bookmarkStart w:id="93" w:name="__Fieldmark__39_2915926729"/>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15926729"/>
            <w:bookmarkStart w:id="95" w:name="__Fieldmark__40_2915926729"/>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15926729"/>
            <w:bookmarkStart w:id="97" w:name="__Fieldmark__41_2915926729"/>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15926729"/>
            <w:bookmarkStart w:id="99" w:name="__Fieldmark__42_2915926729"/>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15926729"/>
            <w:bookmarkStart w:id="101" w:name="__Fieldmark__43_2915926729"/>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15926729"/>
            <w:bookmarkStart w:id="103" w:name="__Fieldmark__44_2915926729"/>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915926729"/>
            <w:bookmarkStart w:id="105" w:name="__Fieldmark__45_2915926729"/>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915926729"/>
            <w:bookmarkStart w:id="109" w:name="__Fieldmark__46_2915926729"/>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915926729"/>
            <w:bookmarkStart w:id="111" w:name="__Fieldmark__47_2915926729"/>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915926729"/>
            <w:bookmarkStart w:id="113" w:name="__Fieldmark__48_2915926729"/>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915926729"/>
            <w:bookmarkStart w:id="115" w:name="__Fieldmark__49_2915926729"/>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915926729"/>
            <w:bookmarkStart w:id="117" w:name="__Fieldmark__50_2915926729"/>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915926729"/>
            <w:bookmarkStart w:id="119" w:name="__Fieldmark__51_2915926729"/>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915926729"/>
            <w:bookmarkStart w:id="121" w:name="__Fieldmark__52_2915926729"/>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915926729"/>
            <w:bookmarkStart w:id="123" w:name="__Fieldmark__53_2915926729"/>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915926729"/>
            <w:bookmarkStart w:id="125" w:name="__Fieldmark__54_2915926729"/>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915926729"/>
            <w:bookmarkStart w:id="127" w:name="__Fieldmark__55_2915926729"/>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915926729"/>
            <w:bookmarkStart w:id="129" w:name="__Fieldmark__56_2915926729"/>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915926729"/>
            <w:bookmarkStart w:id="131" w:name="__Fieldmark__57_2915926729"/>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915926729"/>
            <w:bookmarkStart w:id="133" w:name="__Fieldmark__58_2915926729"/>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915926729"/>
            <w:bookmarkStart w:id="135" w:name="__Fieldmark__59_2915926729"/>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915926729"/>
            <w:bookmarkStart w:id="137" w:name="__Fieldmark__60_2915926729"/>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915926729"/>
            <w:bookmarkStart w:id="139" w:name="__Fieldmark__61_2915926729"/>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915926729"/>
            <w:bookmarkStart w:id="141" w:name="__Fieldmark__62_2915926729"/>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915926729"/>
            <w:bookmarkStart w:id="143" w:name="__Fieldmark__63_2915926729"/>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915926729"/>
            <w:bookmarkStart w:id="145" w:name="__Fieldmark__64_2915926729"/>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915926729"/>
            <w:bookmarkStart w:id="147" w:name="__Fieldmark__65_2915926729"/>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915926729"/>
            <w:bookmarkStart w:id="149" w:name="__Fieldmark__66_2915926729"/>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915926729"/>
            <w:bookmarkStart w:id="151" w:name="__Fieldmark__67_2915926729"/>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915926729"/>
            <w:bookmarkStart w:id="153" w:name="__Fieldmark__68_2915926729"/>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915926729"/>
            <w:bookmarkStart w:id="155" w:name="__Fieldmark__69_2915926729"/>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915926729"/>
            <w:bookmarkStart w:id="157" w:name="__Fieldmark__70_2915926729"/>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915926729"/>
            <w:bookmarkStart w:id="159" w:name="__Fieldmark__71_2915926729"/>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915926729"/>
            <w:bookmarkStart w:id="161" w:name="__Fieldmark__72_2915926729"/>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915926729"/>
            <w:bookmarkStart w:id="163" w:name="__Fieldmark__73_2915926729"/>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915926729"/>
            <w:bookmarkStart w:id="165" w:name="__Fieldmark__74_2915926729"/>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915926729"/>
            <w:bookmarkStart w:id="167" w:name="__Fieldmark__75_2915926729"/>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915926729"/>
            <w:bookmarkStart w:id="169" w:name="__Fieldmark__76_2915926729"/>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915926729"/>
            <w:bookmarkStart w:id="171" w:name="__Fieldmark__77_2915926729"/>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19/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19,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19, 2013</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tabs>
                <w:tab w:val="clear" w:pos="720"/>
                <w:tab w:val="left" w:pos="540"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decimal" w:pos="4302" w:leader="none"/>
              </w:tabs>
              <w:ind w:left="1422" w:hanging="0"/>
              <w:rPr>
                <w:rFonts w:ascii="Arial" w:hAnsi="Arial" w:cs="Arial"/>
                <w:sz w:val="22"/>
                <w:szCs w:val="22"/>
              </w:rPr>
            </w:pPr>
            <w:r>
              <w:rPr>
                <w:rFonts w:cs="Arial" w:ascii="Arial" w:hAnsi="Arial"/>
                <w:sz w:val="22"/>
                <w:szCs w:val="22"/>
              </w:rPr>
              <w:t>Terminating</w:t>
              <w:tab/>
              <w:t>$0.00000</w:t>
            </w:r>
          </w:p>
          <w:p>
            <w:pPr>
              <w:pStyle w:val="Normal"/>
              <w:tabs>
                <w:tab w:val="clear" w:pos="720"/>
                <w:tab w:val="left" w:pos="522" w:leader="none"/>
                <w:tab w:val="decimal" w:pos="4302" w:leader="none"/>
              </w:tabs>
              <w:ind w:left="1422" w:hanging="0"/>
              <w:rPr>
                <w:rFonts w:ascii="Arial" w:hAnsi="Arial" w:cs="Arial"/>
                <w:sz w:val="22"/>
                <w:szCs w:val="22"/>
              </w:rPr>
            </w:pPr>
            <w:r>
              <w:rPr>
                <w:rFonts w:cs="Arial" w:ascii="Arial" w:hAnsi="Arial"/>
                <w:sz w:val="22"/>
                <w:szCs w:val="22"/>
              </w:rPr>
              <w:t>Originating</w:t>
              <w:tab/>
              <w:t>$0.010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u w:val="single"/>
              </w:rPr>
            </w:pPr>
            <w:r>
              <w:rPr>
                <w:rFonts w:cs="Arial" w:ascii="Arial" w:hAnsi="Arial"/>
                <w:b/>
                <w:sz w:val="21"/>
                <w:szCs w:val="21"/>
                <w:u w:val="single"/>
              </w:rPr>
              <w:t>INTRASTATE SWITCHED ACCESS SERVICE</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26.72</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86.07</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3,525.08</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4</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26.45</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230.41</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69</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37.24</w:t>
            </w:r>
          </w:p>
          <w:p>
            <w:pPr>
              <w:pStyle w:val="Normal"/>
              <w:numPr>
                <w:ilvl w:val="0"/>
                <w:numId w:val="2"/>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881.25</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63220</wp:posOffset>
                      </wp:positionH>
                      <wp:positionV relativeFrom="paragraph">
                        <wp:posOffset>-1270</wp:posOffset>
                      </wp:positionV>
                      <wp:extent cx="635" cy="13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3220</wp:posOffset>
                      </wp:positionH>
                      <wp:positionV relativeFrom="paragraph">
                        <wp:posOffset>63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14">
                      <wp:simplePos x="0" y="0"/>
                      <wp:positionH relativeFrom="column">
                        <wp:posOffset>363220</wp:posOffset>
                      </wp:positionH>
                      <wp:positionV relativeFrom="paragraph">
                        <wp:posOffset>14414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11.35pt;width:0pt;height:0pt" type="_x0000_t32">
                      <v:stroke color="black" weight="9360" joinstyle="miter" endcap="flat"/>
                      <v:fill o:detectmouseclick="t" on="false"/>
                      <w10:wrap type="none"/>
                    </v:shape>
                  </w:pict>
                </mc:Fallback>
              </mc:AlternateContent>
            </w: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18</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171</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5476</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left" w:pos="7340"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ab/>
              <w:t>$0.046644</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2 (Released November 18, 2011), as well as the Commission’s March 20, 2013 Entry in Case No. 10-2387-TP-COI with respect to intercarrier compensation.</w:t>
      </w:r>
    </w:p>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ond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9FD47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2:00Z</dcterms:created>
  <dc:creator>ckottng</dc:creator>
  <dc:description/>
  <cp:keywords/>
  <dc:language>en-US</dc:language>
  <cp:lastModifiedBy>Ladwig, Rachelle</cp:lastModifiedBy>
  <cp:lastPrinted>2012-05-24T11:11:00Z</cp:lastPrinted>
  <dcterms:modified xsi:type="dcterms:W3CDTF">2013-04-18T17:53: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