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15, Section 3, of its AT&amp;T Ohio Tariff P.U.C.O. No. 20, to increase various Fractional DS1, DS1 and DS3 Month-to-Month (MtM) and Term Payment Plan (TPP) rates for the Local Distribution Channel, Channel Mileage Termination, Channel Mileage, and Central Office Multiplex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PP increases impact only those customers who subscribe to the various services subsequent to March 1, 2007.  Customers who currently have a TPP for these services will not be impacted by these rate change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720"/>
      <w:outlineLvl w:val="1"/>
    </w:pPr>
    <w:rPr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17:00Z</dcterms:created>
  <dc:creator/>
  <dc:description/>
  <cp:keywords/>
  <dc:language>en-US</dc:language>
  <cp:lastModifiedBy/>
  <cp:lastPrinted>2004-08-17T11:01:00Z</cp:lastPrinted>
  <dcterms:modified xsi:type="dcterms:W3CDTF">2007-02-05T20:48:00Z</dcterms:modified>
  <cp:revision>4</cp:revision>
  <dc:subject/>
  <dc:title>AT&amp;T Ohio hereby revises Part 15, Section 3, of its AT&amp;T Ohio Tariff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9374</vt:r8>
  </property>
  <property fmtid="{D5CDD505-2E9C-101B-9397-08002B2CF9AE}" pid="3" name="_ReviewingToolsShownOnce">
    <vt:lpwstr/>
  </property>
</Properties>
</file>