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554458723"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October 7, 201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206199475"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Little Miami Communications Corporation to Change Late Payment Chg to Flat Rate</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9 </w:t>
      </w:r>
      <w:r>
        <w:rPr>
          <w:sz w:val="20"/>
          <w:szCs w:val="20"/>
        </w:rPr>
        <w:t>-</w:t>
      </w:r>
      <w:bookmarkStart w:id="2" w:name="Case_Seq"/>
      <w:r>
        <w:rPr>
          <w:sz w:val="20"/>
          <w:szCs w:val="20"/>
        </w:rPr>
        <w:t xml:space="preserve"> </w:t>
      </w:r>
      <w:bookmarkEnd w:id="2"/>
      <w:r>
        <w:rPr>
          <w:sz w:val="20"/>
          <w:szCs w:val="20"/>
          <w:u w:val="single"/>
        </w:rPr>
        <w:t>1789</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974347194"/>
      <w:bookmarkStart w:id="17" w:name="__Fieldmark__1_297434719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974347194"/>
      <w:bookmarkStart w:id="19" w:name="__Fieldmark__2_297434719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974347194"/>
      <w:bookmarkStart w:id="21" w:name="__Fieldmark__3_297434719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974347194"/>
      <w:bookmarkStart w:id="23" w:name="__Fieldmark__4_297434719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974347194"/>
            <w:bookmarkStart w:id="25" w:name="__Fieldmark__5_297434719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974347194"/>
            <w:bookmarkStart w:id="27" w:name="__Fieldmark__6_297434719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974347194"/>
            <w:bookmarkStart w:id="29" w:name="__Fieldmark__7_297434719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974347194"/>
            <w:bookmarkStart w:id="31" w:name="__Fieldmark__8_297434719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974347194"/>
            <w:bookmarkStart w:id="33" w:name="__Fieldmark__9_297434719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974347194"/>
            <w:bookmarkStart w:id="35" w:name="__Fieldmark__10_297434719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974347194"/>
            <w:bookmarkStart w:id="37" w:name="__Fieldmark__11_297434719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974347194"/>
            <w:bookmarkStart w:id="39" w:name="__Fieldmark__12_297434719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40" w:name="__Fieldmark__13_2974347194"/>
            <w:bookmarkStart w:id="41" w:name="__Fieldmark__13_297434719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974347194"/>
            <w:bookmarkStart w:id="43" w:name="__Fieldmark__14_297434719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974347194"/>
            <w:bookmarkStart w:id="45" w:name="__Fieldmark__15_297434719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974347194"/>
            <w:bookmarkStart w:id="47" w:name="__Fieldmark__16_297434719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974347194"/>
            <w:bookmarkStart w:id="49" w:name="__Fieldmark__17_297434719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974347194"/>
            <w:bookmarkStart w:id="51" w:name="__Fieldmark__18_297434719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974347194"/>
            <w:bookmarkStart w:id="53" w:name="__Fieldmark__19_297434719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974347194"/>
            <w:bookmarkStart w:id="55" w:name="__Fieldmark__20_297434719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974347194"/>
            <w:bookmarkStart w:id="57" w:name="__Fieldmark__21_297434719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974347194"/>
            <w:bookmarkStart w:id="59" w:name="__Fieldmark__22_297434719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974347194"/>
            <w:bookmarkStart w:id="61" w:name="__Fieldmark__23_297434719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974347194"/>
            <w:bookmarkStart w:id="63" w:name="__Fieldmark__24_297434719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974347194"/>
            <w:bookmarkStart w:id="65" w:name="__Fieldmark__25_297434719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974347194"/>
            <w:bookmarkStart w:id="67" w:name="__Fieldmark__26_297434719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974347194"/>
            <w:bookmarkStart w:id="69" w:name="__Fieldmark__27_297434719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974347194"/>
            <w:bookmarkStart w:id="71" w:name="__Fieldmark__28_297434719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974347194"/>
            <w:bookmarkStart w:id="73" w:name="__Fieldmark__29_297434719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974347194"/>
            <w:bookmarkStart w:id="75" w:name="__Fieldmark__30_297434719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74347194"/>
            <w:bookmarkStart w:id="77" w:name="__Fieldmark__31_297434719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74347194"/>
            <w:bookmarkStart w:id="79" w:name="__Fieldmark__32_297434719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74347194"/>
            <w:bookmarkStart w:id="81" w:name="__Fieldmark__33_297434719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974347194"/>
            <w:bookmarkStart w:id="83" w:name="__Fieldmark__34_297434719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4" w:name="__Fieldmark__35_2974347194"/>
            <w:bookmarkStart w:id="85" w:name="__Fieldmark__35_297434719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74347194"/>
            <w:bookmarkStart w:id="87" w:name="__Fieldmark__36_297434719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74347194"/>
            <w:bookmarkStart w:id="89" w:name="__Fieldmark__37_297434719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2974347194"/>
            <w:bookmarkStart w:id="91" w:name="__Fieldmark__38_297434719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74347194"/>
            <w:bookmarkStart w:id="93" w:name="__Fieldmark__39_297434719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July 13, 2018</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74347194"/>
            <w:bookmarkStart w:id="95" w:name="__Fieldmark__40_297434719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74347194"/>
            <w:bookmarkStart w:id="97" w:name="__Fieldmark__41_297434719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74347194"/>
            <w:bookmarkStart w:id="99" w:name="__Fieldmark__42_297434719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74347194"/>
            <w:bookmarkStart w:id="101" w:name="__Fieldmark__43_297434719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74347194"/>
            <w:bookmarkStart w:id="103" w:name="__Fieldmark__44_297434719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974347194"/>
            <w:bookmarkStart w:id="106" w:name="__Fieldmark__45_297434719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974347194"/>
            <w:bookmarkStart w:id="108" w:name="__Fieldmark__46_297434719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974347194"/>
            <w:bookmarkStart w:id="110" w:name="__Fieldmark__47_297434719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974347194"/>
            <w:bookmarkStart w:id="112" w:name="__Fieldmark__48_297434719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974347194"/>
            <w:bookmarkStart w:id="114" w:name="__Fieldmark__49_297434719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974347194"/>
            <w:bookmarkStart w:id="116" w:name="__Fieldmark__50_297434719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974347194"/>
            <w:bookmarkStart w:id="118" w:name="__Fieldmark__51_297434719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974347194"/>
            <w:bookmarkStart w:id="120" w:name="__Fieldmark__52_297434719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974347194"/>
            <w:bookmarkStart w:id="122" w:name="__Fieldmark__53_297434719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974347194"/>
            <w:bookmarkStart w:id="124" w:name="__Fieldmark__54_297434719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974347194"/>
            <w:bookmarkStart w:id="126" w:name="__Fieldmark__55_297434719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974347194"/>
            <w:bookmarkStart w:id="128" w:name="__Fieldmark__56_297434719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974347194"/>
            <w:bookmarkStart w:id="130" w:name="__Fieldmark__57_297434719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974347194"/>
            <w:bookmarkStart w:id="132" w:name="__Fieldmark__58_297434719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974347194"/>
            <w:bookmarkStart w:id="134" w:name="__Fieldmark__59_297434719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974347194"/>
            <w:bookmarkStart w:id="136" w:name="__Fieldmark__60_297434719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974347194"/>
            <w:bookmarkStart w:id="138" w:name="__Fieldmark__61_297434719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974347194"/>
            <w:bookmarkStart w:id="140" w:name="__Fieldmark__62_297434719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974347194"/>
            <w:bookmarkStart w:id="142" w:name="__Fieldmark__63_297434719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974347194"/>
            <w:bookmarkStart w:id="144" w:name="__Fieldmark__64_297434719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974347194"/>
            <w:bookmarkStart w:id="146" w:name="__Fieldmark__65_297434719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974347194"/>
            <w:bookmarkStart w:id="148" w:name="__Fieldmark__66_297434719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974347194"/>
            <w:bookmarkStart w:id="150" w:name="__Fieldmark__67_297434719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974347194"/>
            <w:bookmarkStart w:id="152" w:name="__Fieldmark__68_297434719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974347194"/>
            <w:bookmarkStart w:id="154" w:name="__Fieldmark__69_297434719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974347194"/>
            <w:bookmarkStart w:id="156" w:name="__Fieldmark__70_297434719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974347194"/>
            <w:bookmarkStart w:id="158" w:name="__Fieldmark__71_297434719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974347194"/>
            <w:bookmarkStart w:id="160" w:name="__Fieldmark__72_297434719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974347194"/>
            <w:bookmarkStart w:id="162" w:name="__Fieldmark__73_297434719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974347194"/>
            <w:bookmarkStart w:id="164" w:name="__Fieldmark__74_297434719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974347194"/>
            <w:bookmarkStart w:id="166" w:name="__Fieldmark__75_297434719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974347194"/>
            <w:bookmarkStart w:id="168" w:name="__Fieldmark__76_297434719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974347194"/>
            <w:bookmarkStart w:id="170" w:name="__Fieldmark__77_297434719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10-07-19</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10-07-19</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10-07-19</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0.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20" w:hanging="1620"/>
              <w:jc w:val="both"/>
              <w:rPr>
                <w:rFonts w:ascii="Arial" w:hAnsi="Arial" w:cs="Arial"/>
                <w:sz w:val="22"/>
                <w:szCs w:val="22"/>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37465</wp:posOffset>
                      </wp:positionV>
                      <wp:extent cx="635" cy="237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t>(C)</w:t>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Description of the Changes)</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spacing w:lineRule="auto" w:line="276" w:before="120" w:after="120"/>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ereby </w:t>
      </w:r>
      <w:r>
        <w:rPr>
          <w:rFonts w:eastAsia="Calibri" w:cs="Arial" w:ascii="Arial" w:hAnsi="Arial"/>
          <w:sz w:val="22"/>
          <w:szCs w:val="22"/>
        </w:rPr>
        <w:t>changes its’ tariffed Late Payment Charge from a percentage rate of 1.5% to a flat rate of $10.00 for consumer customers.  The rate for Commercial customers will not change.</w:t>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eastAsia="Calibri" w:cs="Arial"/>
          <w:sz w:val="21"/>
          <w:szCs w:val="21"/>
        </w:rPr>
      </w:pPr>
      <w:r>
        <w:rPr>
          <w:rFonts w:eastAsia="Calibri" w:cs="Arial" w:ascii="Arial" w:hAnsi="Arial"/>
          <w:sz w:val="21"/>
          <w:szCs w:val="21"/>
        </w:rPr>
      </w:r>
    </w:p>
    <w:p>
      <w:pPr>
        <w:pStyle w:val="Normal"/>
        <w:tabs>
          <w:tab w:val="clear" w:pos="720"/>
          <w:tab w:val="center" w:pos="4680" w:leader="none"/>
        </w:tabs>
        <w:rPr/>
      </w:pPr>
      <w:r>
        <w:rPr>
          <w:b/>
          <w:sz w:val="36"/>
          <w:szCs w:val="36"/>
        </w:rPr>
        <w:tab/>
        <w:t>EXHIBIT D</w:t>
      </w:r>
    </w:p>
    <w:p>
      <w:pPr>
        <w:pStyle w:val="Normal"/>
        <w:jc w:val="center"/>
        <w:rPr>
          <w:b/>
          <w:b/>
        </w:rPr>
      </w:pPr>
      <w:r>
        <w:rPr>
          <w:b/>
        </w:rPr>
        <w:t>(Customer Notice and Affidavit)</w:t>
      </w:r>
    </w:p>
    <w:p>
      <w:pPr>
        <w:pStyle w:val="Normal"/>
        <w:rPr/>
      </w:pPr>
      <w:r>
        <w:rPr/>
      </w:r>
    </w:p>
    <w:p>
      <w:pPr>
        <w:pStyle w:val="Normal"/>
        <w:rPr/>
      </w:pPr>
      <w:r>
        <w:rPr/>
      </w:r>
    </w:p>
    <w:p>
      <w:pPr>
        <w:pStyle w:val="Normal"/>
        <w:rPr/>
      </w:pPr>
      <w:r>
        <w:rPr/>
        <w:t>The following customer notice appeared on bills that were mailed to Little Miami Communication Corporation customers on October 7, 2019.  These notices were sent to the Office of Ohio Consumers’ Counsel and to the Commission’s electronic mailbox (</w:t>
      </w:r>
      <w:hyperlink r:id="rId82">
        <w:r>
          <w:rPr>
            <w:rStyle w:val="InternetLink"/>
          </w:rPr>
          <w:t>Telecomm-Rule07@puc.state.oh.us</w:t>
        </w:r>
      </w:hyperlink>
      <w:r>
        <w:rPr/>
        <w:t>) prior to the rate increase:</w:t>
      </w:r>
    </w:p>
    <w:p>
      <w:pPr>
        <w:pStyle w:val="Normal"/>
        <w:rPr/>
      </w:pPr>
      <w:r>
        <w:rPr/>
      </w:r>
    </w:p>
    <w:p>
      <w:pPr>
        <w:pStyle w:val="Normal"/>
        <w:rPr/>
      </w:pPr>
      <w:r>
        <w:rPr/>
      </w:r>
    </w:p>
    <w:p>
      <w:pPr>
        <w:pStyle w:val="Normal"/>
        <w:rPr/>
      </w:pPr>
      <w:r>
        <w:rPr>
          <w:b/>
        </w:rPr>
        <w:t>Residential Customers Take Note</w:t>
      </w:r>
      <w:r>
        <w:rPr/>
        <w:t>: TDS’ late payment charge will increase to $10.00 beginning with your November bill, if applicable.</w:t>
      </w:r>
    </w:p>
    <w:p>
      <w:pPr>
        <w:pStyle w:val="Normal"/>
        <w:rPr/>
      </w:pPr>
      <w:r>
        <w:rPr/>
      </w:r>
    </w:p>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tab/>
        <w:tab/>
        <w:tab/>
        <w:tab/>
        <w:tab/>
        <w:t xml:space="preserve">    </w:t>
      </w:r>
    </w:p>
    <w:p>
      <w:pPr>
        <w:pStyle w:val="Normal"/>
        <w:rPr>
          <w:b/>
          <w:b/>
        </w:rPr>
      </w:pPr>
      <w:r>
        <w:rPr/>
        <w:t xml:space="preserve">                                                                 </w:t>
      </w:r>
      <w:r>
        <w:rPr>
          <w:b/>
        </w:rPr>
        <w:t>AFFIDAVIT</w:t>
      </w:r>
    </w:p>
    <w:p>
      <w:pPr>
        <w:pStyle w:val="Normal"/>
        <w:rPr>
          <w:b/>
          <w:b/>
        </w:rPr>
      </w:pPr>
      <w:r>
        <w:rPr>
          <w:b/>
        </w:rPr>
      </w:r>
    </w:p>
    <w:p>
      <w:pPr>
        <w:pStyle w:val="Normal"/>
        <w:rPr/>
      </w:pPr>
      <w:r>
        <w:rPr/>
        <w:t>The following affidavit was prepared and filed with the Commission after the customer notice was provided to customers on October 7, 2019:</w:t>
      </w:r>
    </w:p>
    <w:p>
      <w:pPr>
        <w:pStyle w:val="Normal"/>
        <w:rPr/>
      </w:pPr>
      <w:r>
        <w:rPr/>
      </w:r>
    </w:p>
    <w:p>
      <w:pPr>
        <w:pStyle w:val="Normal"/>
        <w:rPr/>
      </w:pPr>
      <w:r>
        <w:rPr/>
      </w:r>
    </w:p>
    <w:p>
      <w:pPr>
        <w:pStyle w:val="Normal"/>
        <w:rPr/>
      </w:pPr>
      <w:r>
        <w:rPr/>
        <w:tab/>
        <w:t>I, Rachelle A. Ladwig, am an authorized agent of the applicant corporation, Little Miami Communications Corporation, and am authorized to make this statement on its behalf.</w:t>
      </w:r>
    </w:p>
    <w:p>
      <w:pPr>
        <w:pStyle w:val="Normal"/>
        <w:rPr/>
      </w:pPr>
      <w:r>
        <w:rPr/>
      </w:r>
    </w:p>
    <w:p>
      <w:pPr>
        <w:pStyle w:val="Normal"/>
        <w:rPr/>
      </w:pPr>
      <w:r>
        <w:rPr/>
        <w:tab/>
        <w:t>I attest that the customer notice accompanying this affidavit was sent to affected customers as a bill message on October 7, 2019, in accordance with Rule 4901:1-6-07, Ohio Administrative Code.  I declare under penalty of perjury that the foregoing is true and correct.</w:t>
      </w:r>
    </w:p>
    <w:p>
      <w:pPr>
        <w:pStyle w:val="Normal"/>
        <w:rPr/>
      </w:pPr>
      <w:r>
        <w:rPr/>
      </w:r>
    </w:p>
    <w:p>
      <w:pPr>
        <w:pStyle w:val="Normal"/>
        <w:rPr/>
      </w:pPr>
      <w:r>
        <w:rPr/>
        <w:t xml:space="preserve">Executed on (date) </w:t>
      </w:r>
      <w:r>
        <w:rPr>
          <w:u w:val="single"/>
        </w:rPr>
        <w:t>October 7, 2019</w:t>
      </w:r>
      <w:r>
        <w:rPr/>
        <w:t xml:space="preserve"> at (Location)  </w:t>
      </w:r>
      <w:r>
        <w:rPr>
          <w:u w:val="single"/>
        </w:rPr>
        <w:t>Madison, Wisconsin</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 xml:space="preserve">                  </w:t>
      </w:r>
      <w:r>
        <w:rPr/>
        <w:t>Rachelle A. Ladwig</w:t>
      </w:r>
    </w:p>
    <w:p>
      <w:pPr>
        <w:pStyle w:val="Normal"/>
        <w:rPr/>
      </w:pPr>
      <w:r>
        <w:rPr/>
        <w:t xml:space="preserve">                  </w:t>
      </w:r>
      <w:r>
        <w:rPr/>
        <w:t>Sr. Administrator-Tariffs/Authorized Agent</w:t>
      </w:r>
    </w:p>
    <w:p>
      <w:pPr>
        <w:pStyle w:val="Normal"/>
        <w:rPr/>
      </w:pPr>
      <w:r>
        <w:rPr/>
        <w:t xml:space="preserve">                      </w:t>
      </w:r>
      <w:r>
        <w:rPr/>
        <w:t>for Little Miami Communications Corporation</w:t>
      </w:r>
    </w:p>
    <w:p>
      <w:pPr>
        <w:pStyle w:val="Normal"/>
        <w:tabs>
          <w:tab w:val="left" w:pos="720" w:leader="none"/>
        </w:tabs>
        <w:jc w:val="both"/>
        <w:rPr>
          <w:rFonts w:ascii="Arial" w:hAnsi="Arial" w:cs="Arial"/>
          <w:sz w:val="21"/>
          <w:szCs w:val="21"/>
        </w:rPr>
      </w:pPr>
      <w:r>
        <w:rPr>
          <w:rFonts w:cs="Arial" w:ascii="Arial" w:hAnsi="Arial"/>
          <w:sz w:val="21"/>
          <w:szCs w:val="21"/>
        </w:rPr>
      </w:r>
    </w:p>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October 7, 2019</w:t>
      <w:tab/>
      <w:t>EFFECTIVE:  November 7, 2019</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25-TP-TRF and 19-1789-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LITTLE MIAMI COMMUNICATIONS CORPORATION</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10</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tab/>
      <w:t>Cancels Original Sheet 10</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yperlink" Target="mailto:Telecomm-Rule07@puc.state.oh.us" TargetMode="Externa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CFBFBB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4:00Z</dcterms:created>
  <dc:creator>ckottng</dc:creator>
  <dc:description/>
  <cp:keywords/>
  <dc:language>en-US</dc:language>
  <cp:lastModifiedBy>Ladwig, Rachelle</cp:lastModifiedBy>
  <cp:lastPrinted>2019-10-07T10:46:00Z</cp:lastPrinted>
  <dcterms:modified xsi:type="dcterms:W3CDTF">2019-10-07T15:46:00Z</dcterms:modified>
  <cp:revision>5</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3813127464089102019</vt:lpwstr>
  </property>
  <property fmtid="{D5CDD505-2E9C-101B-9397-08002B2CF9AE}" pid="6" name="_dlc_DocIdItemGuid">
    <vt:lpwstr>8474a79d-aa73-4943-a27c-ae239ffd993b</vt:lpwstr>
  </property>
  <property fmtid="{D5CDD505-2E9C-101B-9397-08002B2CF9AE}" pid="7" name="_dlc_DocIdUrl">
    <vt:lpwstr>https://tel.intranet.teldta.com/sites/gov_reg/Tariffs_Team/_layouts/15/DocIdRedir.aspx?ID=3813127464089102019, 3813127464089102019</vt:lpwstr>
  </property>
  <property fmtid="{D5CDD505-2E9C-101B-9397-08002B2CF9AE}" pid="8" name="i71927f73a514103bec086dae7513d22">
    <vt:lpwstr>Internal Use|1867d8be-37d8-479b-9fd0-5ea5da4eef7e</vt:lpwstr>
  </property>
</Properties>
</file>