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18th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17th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37" w:hanging="0"/>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2950" w:type="pct"/>
        <w:jc w:val="left"/>
        <w:tblInd w:w="-113" w:type="dxa"/>
        <w:tblLayout w:type="fixed"/>
        <w:tblCellMar>
          <w:top w:w="0" w:type="dxa"/>
          <w:left w:w="108" w:type="dxa"/>
          <w:bottom w:w="0" w:type="dxa"/>
          <w:right w:w="108" w:type="dxa"/>
        </w:tblCellMar>
      </w:tblPr>
      <w:tblGrid>
        <w:gridCol w:w="718"/>
        <w:gridCol w:w="1122"/>
        <w:gridCol w:w="719"/>
        <w:gridCol w:w="1122"/>
        <w:gridCol w:w="718"/>
        <w:gridCol w:w="112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3r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2n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2n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2n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8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8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0t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t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7t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t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480" w:hanging="0"/>
        <w:rPr>
          <w:bCs/>
          <w:sz w:val="20"/>
        </w:rPr>
      </w:pPr>
      <w:r>
        <w:rPr>
          <w:bCs/>
          <w:sz w:val="20"/>
        </w:rPr>
        <w:t>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rch 22, 2007</w:t>
        <w:tab/>
        <w:t>Effective:  March 22,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 Assistant Secretary, Regulatory Affairs,</w:t>
        <w:tab/>
        <w:t>90-5815-CT-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clear" w:pos="720"/>
          <w:tab w:val="left" w:pos="6480" w:leader="none"/>
        </w:tabs>
        <w:rPr>
          <w:bCs/>
          <w:sz w:val="20"/>
        </w:rPr>
      </w:pPr>
      <w:r>
        <w:rPr>
          <w:bCs/>
          <w:sz w:val="20"/>
        </w:rPr>
        <w:tab/>
        <w:t>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Cs/>
          <w:sz w:val="20"/>
        </w:rPr>
        <w:t>C</w:t>
      </w:r>
      <w:r>
        <w:rPr>
          <w:sz w:val="20"/>
        </w:rPr>
        <w:t>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7th Revised Page 189</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Cancels 6th Revised Page 189</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3300" w:leader="none"/>
          <w:tab w:val="left" w:pos="6480" w:leader="none"/>
          <w:tab w:val="right" w:pos="9360" w:leader="none"/>
          <w:tab w:val="right" w:pos="10080" w:leader="none"/>
        </w:tabs>
        <w:rPr>
          <w:sz w:val="20"/>
        </w:rPr>
      </w:pPr>
      <w:r>
        <w:rPr>
          <w:sz w:val="20"/>
        </w:rPr>
        <w:tab/>
        <w:tab/>
        <w:tab/>
        <w:tab/>
        <w:tab/>
        <w:t>SECTION 8 – PROMOTIONS (Continued)</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sz w:val="20"/>
        </w:rPr>
        <w:t>8.39</w:t>
        <w:tab/>
        <w:tab/>
      </w:r>
      <w:r>
        <w:rPr>
          <w:color w:val="000000"/>
          <w:sz w:val="20"/>
          <w:u w:val="single"/>
        </w:rPr>
        <w:t>Unlimited Winback SBC Service Area (Product 599, 193 &amp; 063)</w:t>
      </w:r>
      <w:r>
        <w:rPr>
          <w:sz w:val="20"/>
          <w:u w:val="single"/>
        </w:rPr>
        <w:t xml:space="preserve"> Promotion – Residential</w:t>
      </w:r>
      <w:r>
        <w:rPr>
          <w:sz w:val="20"/>
        </w:rPr>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ab/>
        <w:tab/>
        <w:t xml:space="preserve">This promotion is for residential customers in the SBC service area who have discontinued their long distance with Cincinnati Bell Any Distance Inc., established service with another company and now wish to return to Cincinnati Bell Any Distance Inc. and subscribe to one of the unlimited products noted above.  These customers will receive a waiver of the monthly recurring charge for the first 4 months of servic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Promotional Period:  March 1, 2006 – August 31, 2006</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sz w:val="20"/>
        </w:rPr>
        <w:t>8.40</w:t>
        <w:tab/>
        <w:tab/>
      </w:r>
      <w:r>
        <w:rPr>
          <w:color w:val="000000"/>
          <w:sz w:val="20"/>
          <w:u w:val="single"/>
        </w:rPr>
        <w:t xml:space="preserve">Unlimited $5 off (Product 599) </w:t>
      </w:r>
      <w:r>
        <w:rPr>
          <w:sz w:val="20"/>
          <w:u w:val="single"/>
        </w:rPr>
        <w:t>Promotion – Residential</w:t>
      </w:r>
      <w:r>
        <w:rPr>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ab/>
        <w:tab/>
        <w:t xml:space="preserve">This promotion is for residential customers who subscribe to Product 599 during the promotional period noted below.  These customers will receive a $5.00 discount on the monthly service fee for the first 3 months of service.  After the first 3 months the monthly service fee the customer pays for Product 599 will revert to the tariffed rate of $10.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Promotional Period:  March 20, 2006 – April 30, 2006</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Cs/>
          <w:sz w:val="20"/>
        </w:rPr>
        <w:t>8.41</w:t>
        <w:tab/>
        <w:tab/>
      </w:r>
      <w:r>
        <w:rPr>
          <w:sz w:val="20"/>
          <w:u w:val="single"/>
        </w:rPr>
        <w:t>Unlimited (Product 063) $10 Discount Promotion – Residence</w:t>
      </w:r>
      <w:r>
        <w:rPr>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ab/>
        <w:tab/>
        <w:t xml:space="preserve">This promotion is for residential customers who respond to Cincinnati Bell initiated marketing material and/or who have received an offer from another provider. These customers will receive a $10 discount on the $20 monthly service fee associated with Product 063.  These customers will be required to subscribe to Cincinnati Bell's local service offering (Home Phone Pak) in order to be eligible for this promotion.  Eligible customers will receive this discount for as long as they subscribe to Cincinnati Bell's Home Phone Pak.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Promotional Period:  May 4, 2006 – December 31, 2006</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Cs/>
          <w:sz w:val="20"/>
        </w:rPr>
        <w:t>8.42</w:t>
        <w:tab/>
        <w:tab/>
      </w:r>
      <w:r>
        <w:rPr>
          <w:sz w:val="20"/>
          <w:u w:val="single"/>
        </w:rPr>
        <w:t xml:space="preserve">Product 193 – Promotion 725 – Residence </w:t>
      </w:r>
      <w:r>
        <w:rPr>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ab/>
        <w:tab/>
        <w:t xml:space="preserve">This promotion is for residential customers who subscribe to Product 193 during the promotional period listed below.  Eligible customers will receive a waiver of the $15 monthly service fee associated with Product 193 for the first 3 months of servic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Promotional Period:  July 7, 2006 – June 30, 2007</w:t>
        <w:tab/>
        <w:tab/>
        <w:tab/>
        <w:t>(C)</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Cs/>
          <w:sz w:val="20"/>
        </w:rPr>
        <w:t>8.43</w:t>
        <w:tab/>
        <w:tab/>
      </w:r>
      <w:r>
        <w:rPr>
          <w:sz w:val="20"/>
          <w:u w:val="single"/>
        </w:rPr>
        <w:t>Product 193 Winback Promotion – Residence</w:t>
      </w:r>
      <w:r>
        <w:rPr>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ab/>
        <w:tab/>
        <w:t xml:space="preserve">This promotion is for residential customers in the SBC service area who have discontinued their long distance with Cincinnati Bell Any Distance Inc., established service with another company and now wish to return to Cincinnati Bell Any Distance Inc. and subscribe to Product 193.  These customers will receive a $5 discount on the monthly service fee for the first 12 months of servic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hanging="720"/>
        <w:rPr>
          <w:sz w:val="20"/>
        </w:rPr>
      </w:pP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Promotional Period:  August 1, 2006 – December 31, 2006</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rch 22, 2007</w:t>
        <w:tab/>
        <w:t>Effective:  March 22,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 Assistant Secretary, Regulatory Affairs,</w:t>
        <w:tab/>
        <w:t>90-5815-CT-TRF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clear" w:pos="720"/>
          <w:tab w:val="left" w:pos="6480" w:leader="none"/>
        </w:tabs>
        <w:rPr>
          <w:bCs/>
          <w:sz w:val="20"/>
        </w:rPr>
      </w:pPr>
      <w:r>
        <w:rPr>
          <w:bCs/>
          <w:sz w:val="20"/>
        </w:rPr>
        <w:tab/>
        <w:t>of Ohio</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 w:hAnsi="CG Times Bold" w:cs="CG Times Bold"/>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Symbol" w:hAnsi="Monotype Sorts;Symbol" w:cs="Monotype Sorts;Symbol"/>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 w:hAnsi="CG Times Bold" w:cs="CG Times Bold"/>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Symbol" w:hAnsi="Monotype Sorts;Symbol" w:cs="Monotype Sorts;Symbol"/>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 w:hAnsi="CG Times Bold" w:cs="CG Times Bold"/>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9:00Z</dcterms:created>
  <dc:creator>CBT User</dc:creator>
  <dc:description/>
  <dc:language>en-US</dc:language>
  <cp:lastModifiedBy>CBT User</cp:lastModifiedBy>
  <dcterms:modified xsi:type="dcterms:W3CDTF">2007-03-22T15:04:00Z</dcterms:modified>
  <cp:revision>1</cp:revision>
  <dc:subject/>
  <dc:title>Cincinnati Bell Any Distance Inc</dc:title>
</cp:coreProperties>
</file>