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page messages shown below ran on impacted customer bills from November 17, 2006 through December 1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RATE CHANG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ffective 01/01/07, the monthly rate for Speed Calling 30 will increase from $4.99 to $6.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For more information, to learn more about our money-saving packages, products or services, or to cancel this service, please call 1-800-288-2020 or visit us online at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att.com</w:t>
        </w:r>
      </w:hyperlink>
      <w:r>
        <w:rPr>
          <w:sz w:val="22"/>
          <w:szCs w:val="22"/>
          <w:lang w:val="en-US" w:eastAsia="en-US"/>
        </w:rPr>
        <w:t>.  Thank you for choosing AT&amp;T Ohi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RATE CHANG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ffective 01/01/07, the monthly rate for Speed Calling 8 will increase from $4.99 to $6.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For more information, to learn more about our money-saving packages, products or services, or to cancel this service, please call 1-800-288-2020 or visit us online at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att.com</w:t>
        </w:r>
      </w:hyperlink>
      <w:r>
        <w:rPr>
          <w:sz w:val="22"/>
          <w:szCs w:val="22"/>
          <w:lang w:val="en-US" w:eastAsia="en-US"/>
        </w:rPr>
        <w:t>.  Thank you for choosing AT&amp;T Ohi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RATE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ffective 01/01/07, the monthly rate for Talking Call Waiting will increase from $3.49 to $5.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For more information, to learn more about our money-saving packages, products or services, or to cancel this service, please call 1-800-288-2020 or visit us online at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att.com</w:t>
        </w:r>
      </w:hyperlink>
      <w:r>
        <w:rPr>
          <w:sz w:val="22"/>
          <w:szCs w:val="22"/>
          <w:lang w:val="en-US" w:eastAsia="en-US"/>
        </w:rPr>
        <w:t>.  Thank you for choosing AT&amp;T Oh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RATE CHANGE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Effective 01/01/07, the monthly rate for Distinctive Ring will increase from $3.99 to $6.00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For more information, to learn more about our money-saving packages, products or services, or to cancel this service, please call 1-800-288-2020 or visit us online at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att.com</w:t>
        </w:r>
      </w:hyperlink>
      <w:r>
        <w:rPr>
          <w:sz w:val="22"/>
          <w:szCs w:val="22"/>
          <w:lang w:val="en-US" w:eastAsia="en-US"/>
        </w:rPr>
        <w:t>.  Thank you for choosing AT&amp;T Ohio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NewATT.com/" TargetMode="External"/><Relationship Id="rId3" Type="http://schemas.openxmlformats.org/officeDocument/2006/relationships/hyperlink" Target="http://TheNewATT.com/" TargetMode="External"/><Relationship Id="rId4" Type="http://schemas.openxmlformats.org/officeDocument/2006/relationships/hyperlink" Target="http://TheNewATT.com/" TargetMode="External"/><Relationship Id="rId5" Type="http://schemas.openxmlformats.org/officeDocument/2006/relationships/hyperlink" Target="http://TheNewAT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5:00Z</dcterms:created>
  <dc:creator/>
  <dc:description/>
  <cp:keywords/>
  <dc:language>en-US</dc:language>
  <cp:lastModifiedBy/>
  <dcterms:modified xsi:type="dcterms:W3CDTF">2006-12-1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383804</vt:r8>
  </property>
</Properties>
</file>