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7, Sections 1 &amp; 2; Part 20, Sections 4 &amp; 7 of its AT&amp;T Ohio Tariff P.U.C.O. No. 20, to reflect increases to the monthly rates for several vertical services for residential customer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37:00Z</dcterms:created>
  <dc:creator/>
  <dc:description/>
  <cp:keywords/>
  <dc:language>en-US</dc:language>
  <cp:lastModifiedBy/>
  <cp:lastPrinted>2004-08-17T11:01:00Z</cp:lastPrinted>
  <dcterms:modified xsi:type="dcterms:W3CDTF">2006-12-04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5361304</vt:r8>
  </property>
</Properties>
</file>