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558"/>
        <w:gridCol w:w="1250"/>
        <w:gridCol w:w="302"/>
        <w:gridCol w:w="790"/>
        <w:gridCol w:w="2335"/>
        <w:gridCol w:w="7"/>
        <w:gridCol w:w="799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7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7 -</w:t>
              <w:tab/>
              <w:t>Central Office Optional Featur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Custom Calling Featur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th Revised Sheet No. 5-P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th Revised Sheet No. 5-P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RICING LIST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USTOM CALLING SERVICE FEATURE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Template"/>
              <w:ind w:left="432" w:right="79" w:hanging="360"/>
              <w:rPr>
                <w:b w:val="false"/>
                <w:b w:val="false"/>
                <w:i w:val="false"/>
                <w:i w:val="false"/>
              </w:rPr>
            </w:pPr>
            <w:r>
              <w:rPr/>
              <w:t>D.</w:t>
              <w:tab/>
              <w:t>Pric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, per lin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Description/Billing Code/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Call Waiting</w:t>
            </w:r>
            <w:r>
              <w:rPr>
                <w:b/>
                <w:vertAlign w:val="superscript"/>
              </w:rPr>
              <w:t>/1/</w:t>
            </w:r>
            <w:r>
              <w:rPr/>
              <w:t xml:space="preserve"> /ESX/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Call Forwarding /ESM/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Call Forwarding /TAS/CFW/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Three-Way Calling /ESC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ed Calling</w:t>
            </w:r>
          </w:p>
          <w:p>
            <w:pPr>
              <w:pStyle w:val="Normal"/>
              <w:ind w:left="252" w:hanging="0"/>
              <w:rPr/>
            </w:pPr>
            <w:r>
              <w:rPr/>
              <w:t>8 number capacity /ESL/</w:t>
            </w:r>
          </w:p>
          <w:p>
            <w:pPr>
              <w:pStyle w:val="Normal"/>
              <w:ind w:left="252" w:hanging="0"/>
              <w:rPr/>
            </w:pPr>
            <w:r>
              <w:rPr/>
              <w:t>30 number capacity /ESF/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4.95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6.00(I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6.5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6.5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7.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Attempt Rat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Billing Code/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Pay Per Use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>Three-Way Calling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1.99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1.9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Denotes Tier 1 Non-core servic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December 28, 2006</w:t>
              <w:tab/>
              <w:t>Effective:  January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1055"/>
        <w:gridCol w:w="207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7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7 -</w:t>
              <w:tab/>
              <w:t>Central Office Optional Featur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Custom Calling Featur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>
                <w:b/>
                <w:b/>
              </w:rPr>
            </w:pPr>
            <w:r>
              <w:rPr>
                <w:b/>
              </w:rPr>
              <w:t>2.</w:t>
              <w:tab/>
              <w:t>TALKING CALL WAITING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>
                <w:b w:val="false"/>
                <w:b w:val="false"/>
                <w:i w:val="false"/>
                <w:i w:val="false"/>
              </w:rPr>
            </w:pPr>
            <w:r>
              <w:rPr/>
              <w:t>C.</w:t>
              <w:tab/>
              <w:t>PRIC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scription/Billing Code/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112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ing Call Waiting - Residence</w:t>
            </w:r>
            <w:r>
              <w:rPr>
                <w:b/>
                <w:vertAlign w:val="superscript"/>
              </w:rPr>
              <w:t>/1/</w:t>
            </w:r>
            <w:r>
              <w:rPr/>
              <w:t xml:space="preserve"> /TW1/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5.00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  <w:t>/1/</w:t>
              <w:tab/>
              <w:t>The rates above are in addition to the applicable nonrecurring charge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11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December 28, 2006</w:t>
              <w:tab/>
              <w:t>Effective:  January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455"/>
        <w:gridCol w:w="353"/>
        <w:gridCol w:w="302"/>
        <w:gridCol w:w="1239"/>
        <w:gridCol w:w="1886"/>
        <w:gridCol w:w="3"/>
        <w:gridCol w:w="7"/>
        <w:gridCol w:w="796"/>
        <w:gridCol w:w="3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7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7 -</w:t>
              <w:tab/>
              <w:t>Central Office Optional Featur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Advanced Custom Calling Features</w:t>
            </w:r>
          </w:p>
        </w:tc>
        <w:tc>
          <w:tcPr>
            <w:tcW w:w="3430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nd Revised Sheet No. 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st Revised Sheet No. 1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DISTINCTIVE RING (cont’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>
                <w:b w:val="false"/>
                <w:b w:val="false"/>
                <w:i w:val="false"/>
                <w:i w:val="false"/>
              </w:rPr>
            </w:pPr>
            <w:r>
              <w:rPr/>
              <w:t>B.</w:t>
              <w:tab/>
              <w:t>TERMS AND CONDITIONS (cont’d)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>
                <w:b/>
                <w:b/>
              </w:rPr>
            </w:pPr>
            <w:r>
              <w:rPr>
                <w:b/>
              </w:rPr>
              <w:t>Service Interactions/Limitations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  <w:t>1.</w:t>
              <w:tab/>
              <w:t>Privacy Manager and Anonymous Call Rejection will take priority over Distinctive Ring on lines equipped with these features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  <w:t>2.</w:t>
              <w:tab/>
              <w:t>If the forwarded call is “unknown” and the customer has Privacy Manager, the Privacy Manager will take priority and intercept the call and the call will be completed without a distinctive ring tone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  <w:t>3.</w:t>
              <w:tab/>
              <w:t>If the customer subscribes to Call Waiting, a distinctive ring tone is heard on the forwarded call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  <w:t>4.</w:t>
              <w:tab/>
              <w:t>Distinctive Ring is not available with Multi-Ring 2nd dependent number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  <w:t>5.</w:t>
              <w:tab/>
              <w:t>Distinctive Ring is not compatible with Call Forwarding features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  <w:t>6.</w:t>
              <w:tab/>
              <w:t>Distinctive Ring may not work with CPE containing pre-set ring tones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  <w:t>7.</w:t>
              <w:tab/>
              <w:t>Distinctive Ring will not provide a special ring tone when Call Waiting is activated in DMS10 switches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432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>
                <w:b w:val="false"/>
                <w:b w:val="false"/>
                <w:i w:val="false"/>
                <w:i w:val="false"/>
              </w:rPr>
            </w:pPr>
            <w:r>
              <w:rPr/>
              <w:t>C.</w:t>
              <w:tab/>
              <w:t>PRI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ind w:left="342" w:hanging="342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Description /Billing Code</w:t>
            </w:r>
          </w:p>
        </w:tc>
        <w:tc>
          <w:tcPr>
            <w:tcW w:w="1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Distinctive Ring - /AWXDR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6.00(I)</w:t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/>
            </w:pPr>
            <w:r>
              <w:rPr/>
              <w:t>$0.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December 28, 2006</w:t>
              <w:tab/>
              <w:t>Effective:  January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8:00Z</dcterms:created>
  <dc:creator/>
  <dc:description/>
  <cp:keywords/>
  <dc:language>en-US</dc:language>
  <cp:lastModifiedBy/>
  <cp:lastPrinted>2005-09-30T08:25:00Z</cp:lastPrinted>
  <dcterms:modified xsi:type="dcterms:W3CDTF">2006-12-13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511187</vt:r8>
  </property>
</Properties>
</file>