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76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760" w:leader="none"/>
          <w:tab w:val="left" w:pos="5940" w:leader="none"/>
        </w:tabs>
        <w:autoSpaceDE w:val="false"/>
        <w:ind w:right="-108" w:hanging="0"/>
        <w:rPr>
          <w:sz w:val="20"/>
          <w:szCs w:val="20"/>
          <w:highlight w:val="yellow"/>
          <w:u w:val="single"/>
        </w:rPr>
      </w:pPr>
      <w:r>
        <w:rPr>
          <w:sz w:val="20"/>
          <w:szCs w:val="20"/>
        </w:rPr>
        <w:t xml:space="preserve">of Ohio d/b/a Embarq to eliminate Service Connection Charges </w:t>
        <w:tab/>
        <w:t>)</w:t>
        <w:tab/>
        <w:t xml:space="preserve">Case No. </w:t>
      </w:r>
      <w:r>
        <w:rPr>
          <w:sz w:val="20"/>
          <w:szCs w:val="20"/>
          <w:u w:val="single"/>
        </w:rPr>
        <w:t>07-350-TP-ATA</w:t>
      </w:r>
    </w:p>
    <w:p>
      <w:pPr>
        <w:pStyle w:val="Normal"/>
        <w:tabs>
          <w:tab w:val="clear" w:pos="720"/>
          <w:tab w:val="right" w:pos="5760" w:leader="none"/>
        </w:tabs>
        <w:autoSpaceDE w:val="false"/>
        <w:ind w:right="-108" w:hanging="0"/>
        <w:rPr>
          <w:sz w:val="20"/>
          <w:szCs w:val="20"/>
        </w:rPr>
      </w:pPr>
      <w:r>
        <w:rPr>
          <w:sz w:val="20"/>
          <w:szCs w:val="20"/>
        </w:rPr>
        <w:t>when new or additional Connection Central Bundle lines are</w:t>
        <w:tab/>
        <w:t>)</w:t>
      </w:r>
    </w:p>
    <w:p>
      <w:pPr>
        <w:pStyle w:val="Normal"/>
        <w:tabs>
          <w:tab w:val="clear" w:pos="720"/>
          <w:tab w:val="right" w:pos="5760" w:leader="none"/>
        </w:tabs>
        <w:autoSpaceDE w:val="false"/>
        <w:ind w:right="-108" w:hanging="0"/>
        <w:rPr/>
      </w:pPr>
      <w:r>
        <w:rPr>
          <w:sz w:val="20"/>
          <w:szCs w:val="20"/>
        </w:rPr>
        <w:t>installed.  In addition, this filing makes miscellaneous text changes.</w:t>
        <w:tab/>
        <w:t>)</w:t>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 Communications, Inc.</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tab/>
      </w:r>
      <w:hyperlink r:id="rId2">
        <w:r>
          <w:rPr>
            <w:rStyle w:val="InternetLink"/>
            <w:sz w:val="20"/>
            <w:szCs w:val="20"/>
          </w:rPr>
          <w:t>rebecca.j.donahue@embarq.com</w:t>
        </w:r>
      </w:hyperlink>
      <w:r>
        <w:rPr>
          <w:sz w:val="20"/>
          <w:szCs w:val="20"/>
          <w:u w:val="single"/>
        </w:rPr>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ab/>
        <w:t>Karine Hellwig</w:t>
        <w:tab/>
        <w:tab/>
      </w:r>
      <w:r>
        <w:rPr>
          <w:sz w:val="20"/>
          <w:szCs w:val="20"/>
        </w:rPr>
        <w:t xml:space="preserve"> Phone </w:t>
      </w:r>
      <w:r>
        <w:rPr>
          <w:sz w:val="20"/>
          <w:szCs w:val="20"/>
          <w:u w:val="single"/>
        </w:rPr>
        <w:tab/>
        <w:tab/>
        <w:t>913-315-8004</w:t>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March 30,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3204943653"/>
      <w:bookmarkStart w:id="1" w:name="__Fieldmark__0_3204943653"/>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3204943653"/>
      <w:bookmarkStart w:id="3" w:name="__Fieldmark__1_3204943653"/>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3204943653"/>
      <w:bookmarkStart w:id="5" w:name="__Fieldmark__2_3204943653"/>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3204943653"/>
      <w:bookmarkStart w:id="7" w:name="__Fieldmark__3_3204943653"/>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3204943653"/>
      <w:bookmarkStart w:id="9" w:name="__Fieldmark__4_3204943653"/>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3204943653"/>
      <w:bookmarkStart w:id="11" w:name="__Fieldmark__5_3204943653"/>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3204943653"/>
      <w:bookmarkStart w:id="13" w:name="__Fieldmark__6_3204943653"/>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3204943653"/>
      <w:bookmarkStart w:id="15" w:name="__Fieldmark__7_3204943653"/>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3204943653"/>
      <w:bookmarkStart w:id="17" w:name="__Fieldmark__8_3204943653"/>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3204943653"/>
      <w:bookmarkStart w:id="19" w:name="__Fieldmark__9_3204943653"/>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3204943653"/>
      <w:bookmarkStart w:id="21" w:name="__Fieldmark__10_3204943653"/>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3204943653"/>
      <w:bookmarkStart w:id="23" w:name="__Fieldmark__11_3204943653"/>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3204943653"/>
      <w:bookmarkStart w:id="25" w:name="__Fieldmark__12_3204943653"/>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3204943653"/>
      <w:bookmarkStart w:id="27" w:name="__Fieldmark__13_3204943653"/>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3204943653"/>
      <w:bookmarkStart w:id="29" w:name="__Fieldmark__14_3204943653"/>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3204943653"/>
      <w:bookmarkStart w:id="31" w:name="__Fieldmark__15_3204943653"/>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3204943653"/>
      <w:bookmarkStart w:id="33" w:name="__Fieldmark__16_3204943653"/>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3204943653"/>
      <w:bookmarkStart w:id="35" w:name="__Fieldmark__17_3204943653"/>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3204943653"/>
      <w:bookmarkStart w:id="37" w:name="__Fieldmark__18_3204943653"/>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3204943653"/>
      <w:bookmarkStart w:id="39" w:name="__Fieldmark__19_3204943653"/>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3204943653"/>
      <w:bookmarkStart w:id="41" w:name="__Fieldmark__20_3204943653"/>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3204943653"/>
      <w:bookmarkStart w:id="43" w:name="__Fieldmark__21_3204943653"/>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3204943653"/>
      <w:bookmarkStart w:id="45" w:name="__Fieldmark__22_3204943653"/>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3204943653"/>
      <w:bookmarkStart w:id="47" w:name="__Fieldmark__23_3204943653"/>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3204943653"/>
      <w:bookmarkStart w:id="49" w:name="__Fieldmark__24_3204943653"/>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3204943653"/>
      <w:bookmarkStart w:id="51" w:name="__Fieldmark__25_3204943653"/>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3204943653"/>
      <w:bookmarkStart w:id="53" w:name="__Fieldmark__26_3204943653"/>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3204943653"/>
      <w:bookmarkStart w:id="55" w:name="__Fieldmark__27_3204943653"/>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3204943653"/>
      <w:bookmarkStart w:id="57" w:name="__Fieldmark__28_3204943653"/>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3204943653"/>
      <w:bookmarkStart w:id="59" w:name="__Fieldmark__29_3204943653"/>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3204943653"/>
      <w:bookmarkStart w:id="61" w:name="__Fieldmark__30_3204943653"/>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footerReference w:type="default" r:id="rId3"/>
          <w:type w:val="nextPage"/>
          <w:pgSz w:w="12240" w:h="15840"/>
          <w:pgMar w:left="720" w:right="720" w:gutter="0" w:header="0" w:top="576" w:footer="432" w:bottom="576"/>
          <w:pgNumType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3204943653"/>
      <w:bookmarkStart w:id="63" w:name="__Fieldmark__31_3204943653"/>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204943653"/>
      <w:bookmarkStart w:id="65" w:name="__Fieldmark__32_3204943653"/>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3204943653"/>
      <w:bookmarkStart w:id="67" w:name="__Fieldmark__33_3204943653"/>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204943653"/>
      <w:bookmarkStart w:id="69" w:name="__Fieldmark__34_3204943653"/>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3204943653"/>
      <w:bookmarkStart w:id="71" w:name="__Fieldmark__35_3204943653"/>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3204943653"/>
      <w:bookmarkStart w:id="73" w:name="__Fieldmark__36_3204943653"/>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3204943653"/>
      <w:bookmarkStart w:id="75" w:name="__Fieldmark__37_3204943653"/>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3204943653"/>
      <w:bookmarkStart w:id="77" w:name="__Fieldmark__38_3204943653"/>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3204943653"/>
      <w:bookmarkStart w:id="79" w:name="__Fieldmark__39_3204943653"/>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3204943653"/>
      <w:bookmarkStart w:id="81" w:name="__Fieldmark__40_3204943653"/>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3204943653"/>
      <w:bookmarkStart w:id="83" w:name="__Fieldmark__41_3204943653"/>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3204943653"/>
      <w:bookmarkStart w:id="85" w:name="__Fieldmark__42_3204943653"/>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3204943653"/>
      <w:bookmarkStart w:id="87" w:name="__Fieldmark__43_3204943653"/>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3204943653"/>
      <w:bookmarkStart w:id="89" w:name="__Fieldmark__44_3204943653"/>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3204943653"/>
            <w:bookmarkStart w:id="91" w:name="__Fieldmark__45_3204943653"/>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3204943653"/>
            <w:bookmarkStart w:id="93" w:name="__Fieldmark__46_3204943653"/>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3204943653"/>
            <w:bookmarkStart w:id="95" w:name="__Fieldmark__47_3204943653"/>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3204943653"/>
            <w:bookmarkStart w:id="97" w:name="__Fieldmark__48_3204943653"/>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3204943653"/>
            <w:bookmarkStart w:id="99" w:name="__Fieldmark__49_3204943653"/>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3204943653"/>
            <w:bookmarkStart w:id="101" w:name="__Fieldmark__50_3204943653"/>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3204943653"/>
            <w:bookmarkStart w:id="103" w:name="__Fieldmark__51_3204943653"/>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3204943653"/>
            <w:bookmarkStart w:id="105" w:name="__Fieldmark__52_3204943653"/>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3204943653"/>
            <w:bookmarkStart w:id="107" w:name="__Fieldmark__53_3204943653"/>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3204943653"/>
            <w:bookmarkStart w:id="109" w:name="__Fieldmark__54_3204943653"/>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3204943653"/>
            <w:bookmarkStart w:id="111" w:name="__Fieldmark__55_3204943653"/>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3204943653"/>
            <w:bookmarkStart w:id="113" w:name="__Fieldmark__56_3204943653"/>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3204943653"/>
            <w:bookmarkStart w:id="115" w:name="__Fieldmark__57_3204943653"/>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3204943653"/>
            <w:bookmarkStart w:id="117" w:name="__Fieldmark__58_3204943653"/>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3204943653"/>
            <w:bookmarkStart w:id="119" w:name="__Fieldmark__59_3204943653"/>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3204943653"/>
            <w:bookmarkStart w:id="121" w:name="__Fieldmark__60_3204943653"/>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3204943653"/>
            <w:bookmarkStart w:id="123" w:name="__Fieldmark__61_3204943653"/>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3204943653"/>
            <w:bookmarkStart w:id="125" w:name="__Fieldmark__62_3204943653"/>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3204943653"/>
            <w:bookmarkStart w:id="127" w:name="__Fieldmark__63_3204943653"/>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3204943653"/>
            <w:bookmarkStart w:id="129" w:name="__Fieldmark__64_3204943653"/>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3204943653"/>
            <w:bookmarkStart w:id="131" w:name="__Fieldmark__65_3204943653"/>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3204943653"/>
            <w:bookmarkStart w:id="133" w:name="__Fieldmark__66_3204943653"/>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3204943653"/>
            <w:bookmarkStart w:id="135" w:name="__Fieldmark__67_3204943653"/>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3204943653"/>
            <w:bookmarkStart w:id="137" w:name="__Fieldmark__68_3204943653"/>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3204943653"/>
            <w:bookmarkStart w:id="139" w:name="__Fieldmark__69_3204943653"/>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bl>
    <w:p>
      <w:pPr>
        <w:sectPr>
          <w:footerReference w:type="default" r:id="rId4"/>
          <w:type w:val="nextPage"/>
          <w:pgSz w:w="12240" w:h="15840"/>
          <w:pgMar w:left="720" w:right="720" w:gutter="0" w:header="0" w:top="576" w:footer="432" w:bottom="576"/>
          <w:pgNumType w:fmt="decimal"/>
          <w:formProt w:val="false"/>
          <w:textDirection w:val="lrTb"/>
          <w:docGrid w:type="default" w:linePitch="360" w:charSpace="0"/>
        </w:sectPr>
      </w:pP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3204943653"/>
            <w:bookmarkStart w:id="141" w:name="__Fieldmark__70_3204943653"/>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3204943653"/>
            <w:bookmarkStart w:id="143" w:name="__Fieldmark__71_3204943653"/>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3204943653"/>
            <w:bookmarkStart w:id="145" w:name="__Fieldmark__72_3204943653"/>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3204943653"/>
            <w:bookmarkStart w:id="147" w:name="__Fieldmark__73_3204943653"/>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204943653"/>
            <w:bookmarkStart w:id="149" w:name="__Fieldmark__74_3204943653"/>
            <w:bookmarkEnd w:id="149"/>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0" w:name="__Fieldmark__75_3204943653"/>
            <w:bookmarkStart w:id="151" w:name="__Fieldmark__75_3204943653"/>
            <w:bookmarkEnd w:id="151"/>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2" w:name="__Fieldmark__76_3204943653"/>
            <w:bookmarkStart w:id="153" w:name="__Fieldmark__76_3204943653"/>
            <w:bookmarkEnd w:id="153"/>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4" w:name="__Fieldmark__77_3204943653"/>
            <w:bookmarkStart w:id="155" w:name="__Fieldmark__77_3204943653"/>
            <w:bookmarkEnd w:id="15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204943653"/>
            <w:bookmarkStart w:id="157" w:name="__Fieldmark__78_3204943653"/>
            <w:bookmarkEnd w:id="157"/>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204943653"/>
            <w:bookmarkStart w:id="159" w:name="__Fieldmark__79_3204943653"/>
            <w:bookmarkEnd w:id="159"/>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0" w:name="__Fieldmark__80_3204943653"/>
            <w:bookmarkStart w:id="161" w:name="__Fieldmark__80_3204943653"/>
            <w:bookmarkEnd w:id="16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3204943653"/>
            <w:bookmarkStart w:id="163" w:name="__Fieldmark__81_3204943653"/>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3204943653"/>
            <w:bookmarkStart w:id="165" w:name="__Fieldmark__82_3204943653"/>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3204943653"/>
            <w:bookmarkStart w:id="167" w:name="__Fieldmark__83_3204943653"/>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3204943653"/>
            <w:bookmarkStart w:id="169" w:name="__Fieldmark__84_3204943653"/>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3204943653"/>
            <w:bookmarkStart w:id="171" w:name="__Fieldmark__85_3204943653"/>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3204943653"/>
            <w:bookmarkStart w:id="173" w:name="__Fieldmark__86_3204943653"/>
            <w:bookmarkEnd w:id="17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3204943653"/>
            <w:bookmarkStart w:id="175" w:name="__Fieldmark__87_3204943653"/>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3204943653"/>
            <w:bookmarkStart w:id="177" w:name="__Fieldmark__88_3204943653"/>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3204943653"/>
            <w:bookmarkStart w:id="179" w:name="__Fieldmark__89_3204943653"/>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3204943653"/>
            <w:bookmarkStart w:id="181" w:name="__Fieldmark__90_3204943653"/>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3204943653"/>
            <w:bookmarkStart w:id="183" w:name="__Fieldmark__91_3204943653"/>
            <w:bookmarkEnd w:id="18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3204943653"/>
            <w:bookmarkStart w:id="185" w:name="__Fieldmark__92_3204943653"/>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3204943653"/>
            <w:bookmarkStart w:id="187" w:name="__Fieldmark__93_3204943653"/>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3204943653"/>
            <w:bookmarkStart w:id="189" w:name="__Fieldmark__94_3204943653"/>
            <w:bookmarkEnd w:id="189"/>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3204943653"/>
            <w:bookmarkStart w:id="191" w:name="__Fieldmark__95_3204943653"/>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footerReference w:type="default" r:id="rId5"/>
          <w:type w:val="nextPage"/>
          <w:pgSz w:w="12240" w:h="15840"/>
          <w:pgMar w:left="720" w:right="720" w:gutter="0" w:header="0" w:top="576" w:footer="432" w:bottom="576"/>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March 30,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left" w:pos="10368"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rch 30, 2007</w:t>
        <w:tab/>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left" w:pos="10368"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rch 30, 2007</w:t>
        <w:tab/>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footerReference w:type="default" r:id="rId6"/>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16:00Z</dcterms:created>
  <dc:creator>EPU01323</dc:creator>
  <dc:description/>
  <cp:keywords/>
  <dc:language>en-US</dc:language>
  <cp:lastModifiedBy>Glenda Munson</cp:lastModifiedBy>
  <cp:lastPrinted>2007-03-28T13:44:00Z</cp:lastPrinted>
  <dcterms:modified xsi:type="dcterms:W3CDTF">2007-03-30T14:51:00Z</dcterms:modified>
  <cp:revision>5</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