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1440" w:gutter="0" w:header="720" w:top="1296" w:footer="720" w:bottom="1440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il 11, 201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right" w:pos="758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s. Barcy McNeal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ministration/Docketin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Cs w:val="24"/>
        </w:rPr>
        <w:t>180 East Broad Street, 11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Columbus, OH  43215-379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RE:</w:t>
        <w:tab/>
        <w:t>Case No. 10-2929-EL-UNC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Dear Ms. McNea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Cs w:val="24"/>
        </w:rPr>
        <w:tab/>
        <w:t>This letter is to submit the following in the above-captioned case, in support of The Ohio Manufacturers’ Association’s Motion for Protective Order to Prevent Public Disclosure filed today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achment A – Affidavit of Kevin R. Schmidt; an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achment B - Discover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  <w:t>If you have any questions regarding this matter, please do not hesitate to contact m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Sincerely,</w:t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  <w:drawing>
          <wp:inline distT="0" distB="0" distL="0" distR="0">
            <wp:extent cx="2842895" cy="611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sa G. McAlis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n behalf of the Ohio Manufacturers’ Assn</w:t>
      </w:r>
    </w:p>
    <w:p>
      <w:pPr>
        <w:pStyle w:val="Normal"/>
        <w:tabs>
          <w:tab w:val="clear" w:pos="720"/>
          <w:tab w:val="left" w:pos="336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tabs>
          <w:tab w:val="clear" w:pos="720"/>
          <w:tab w:val="left" w:pos="33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c:  Parties of Recor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366395</wp:posOffset>
              </wp:positionH>
              <wp:positionV relativeFrom="page">
                <wp:posOffset>1118235</wp:posOffset>
              </wp:positionV>
              <wp:extent cx="914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DocID"/>
                            <w:rPr>
                              <w:rStyle w:val="ZcDocID"/>
                            </w:rPr>
                          </w:pPr>
                          <w:r>
                            <w:rPr>
                              <w:rStyle w:val="ZcDocID"/>
                            </w:rPr>
                            <w:fldChar w:fldCharType="begin"/>
                          </w:r>
                          <w:r>
                            <w:rPr>
                              <w:rStyle w:val="ZcDocID"/>
                            </w:rPr>
                            <w:instrText xml:space="preserve"> DOCPROPERTY "DocNumber"</w:instrText>
                          </w:r>
                          <w:r>
                            <w:rPr>
                              <w:rStyle w:val="ZcDocID"/>
                            </w:rPr>
                            <w:fldChar w:fldCharType="separate"/>
                          </w:r>
                          <w:r>
                            <w:rPr>
                              <w:rStyle w:val="ZcDocID"/>
                            </w:rPr>
                            <w:t>5354764v1</w:t>
                          </w:r>
                          <w:r>
                            <w:rPr>
                              <w:rStyle w:val="ZcDoc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65pt;mso-wrap-distance-left:0pt;mso-wrap-distance-right:0pt;mso-wrap-distance-top:0pt;mso-wrap-distance-bottom:0pt;margin-top:88.05pt;mso-position-vertical-relative:page;margin-left:28.85pt;mso-position-horizontal-relative:text">
              <v:fill opacity="0f"/>
              <v:textbox inset="0in,0in,0in,0in">
                <w:txbxContent>
                  <w:p>
                    <w:pPr>
                      <w:pStyle w:val="ZDocID"/>
                      <w:rPr>
                        <w:rStyle w:val="ZcDocID"/>
                      </w:rPr>
                    </w:pPr>
                    <w:r>
                      <w:rPr>
                        <w:rStyle w:val="ZcDocID"/>
                      </w:rPr>
                      <w:fldChar w:fldCharType="begin"/>
                    </w:r>
                    <w:r>
                      <w:rPr>
                        <w:rStyle w:val="ZcDocID"/>
                      </w:rPr>
                      <w:instrText xml:space="preserve"> DOCPROPERTY "DocNumber"</w:instrText>
                    </w:r>
                    <w:r>
                      <w:rPr>
                        <w:rStyle w:val="ZcDocID"/>
                      </w:rPr>
                      <w:fldChar w:fldCharType="separate"/>
                    </w:r>
                    <w:r>
                      <w:rPr>
                        <w:rStyle w:val="ZcDocID"/>
                      </w:rPr>
                      <w:t>5354764v1</w:t>
                    </w:r>
                    <w:r>
                      <w:rPr>
                        <w:rStyle w:val="ZcDoc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DocNumber"</w:instrText>
    </w:r>
    <w:r>
      <w:rPr>
        <w:sz w:val="16"/>
      </w:rPr>
      <w:fldChar w:fldCharType="separate"/>
    </w:r>
    <w:r>
      <w:rPr>
        <w:sz w:val="16"/>
      </w:rPr>
      <w:t>5354764v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DocNumber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354764v1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366395</wp:posOffset>
              </wp:positionH>
              <wp:positionV relativeFrom="page">
                <wp:posOffset>1118235</wp:posOffset>
              </wp:positionV>
              <wp:extent cx="914400" cy="1168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DocID"/>
                            <w:rPr/>
                          </w:pPr>
                          <w:r>
                            <w:rPr>
                              <w:rStyle w:val="ZcDocID"/>
                            </w:rPr>
                            <w:fldChar w:fldCharType="begin"/>
                          </w:r>
                          <w:r>
                            <w:rPr>
                              <w:rStyle w:val="ZcDocID"/>
                            </w:rPr>
                            <w:instrText xml:space="preserve"> DOCPROPERTY "DocNumber"</w:instrText>
                          </w:r>
                          <w:r>
                            <w:rPr>
                              <w:rStyle w:val="ZcDocID"/>
                            </w:rPr>
                            <w:fldChar w:fldCharType="separate"/>
                          </w:r>
                          <w:r>
                            <w:rPr>
                              <w:rStyle w:val="ZcDocID"/>
                            </w:rPr>
                            <w:t>5354764v1</w:t>
                          </w:r>
                          <w:r>
                            <w:rPr>
                              <w:rStyle w:val="ZcDoc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.2pt;mso-wrap-distance-left:0pt;mso-wrap-distance-right:0pt;mso-wrap-distance-top:0pt;mso-wrap-distance-bottom:0pt;margin-top:88.05pt;mso-position-vertical-relative:page;margin-left:28.85pt;mso-position-horizontal-relative:text">
              <v:fill opacity="0f"/>
              <v:textbox inset="0in,0in,0in,0in">
                <w:txbxContent>
                  <w:p>
                    <w:pPr>
                      <w:pStyle w:val="ZDocID"/>
                      <w:rPr/>
                    </w:pPr>
                    <w:r>
                      <w:rPr>
                        <w:rStyle w:val="ZcDocID"/>
                      </w:rPr>
                      <w:fldChar w:fldCharType="begin"/>
                    </w:r>
                    <w:r>
                      <w:rPr>
                        <w:rStyle w:val="ZcDocID"/>
                      </w:rPr>
                      <w:instrText xml:space="preserve"> DOCPROPERTY "DocNumber"</w:instrText>
                    </w:r>
                    <w:r>
                      <w:rPr>
                        <w:rStyle w:val="ZcDocID"/>
                      </w:rPr>
                      <w:fldChar w:fldCharType="separate"/>
                    </w:r>
                    <w:r>
                      <w:rPr>
                        <w:rStyle w:val="ZcDocID"/>
                      </w:rPr>
                      <w:t>5354764v1</w:t>
                    </w:r>
                    <w:r>
                      <w:rPr>
                        <w:rStyle w:val="ZcDoc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DocNumber"</w:instrText>
    </w:r>
    <w:r>
      <w:rPr>
        <w:sz w:val="16"/>
      </w:rPr>
      <w:fldChar w:fldCharType="separate"/>
    </w:r>
    <w:r>
      <w:rPr>
        <w:sz w:val="16"/>
      </w:rPr>
      <w:t>5354764v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>
        <w:rFonts w:ascii="Baskerville Old Face;Goudy Old Style" w:hAnsi="Baskerville Old Face;Goudy Old Style" w:cs="Baskerville Old Face;Goudy Old Style"/>
        <w:spacing w:val="-10"/>
        <w:sz w:val="33"/>
      </w:rPr>
    </w:pPr>
    <w:r>
      <w:rPr>
        <w:rFonts w:cs="Baskerville Old Face;Goudy Old Style" w:ascii="Baskerville Old Face;Goudy Old Style" w:hAnsi="Baskerville Old Face;Goudy Old Style"/>
        <w:spacing w:val="-10"/>
        <w:sz w:val="33"/>
      </w:rPr>
      <w:t>Bricker &amp; Eckler</w:t>
    </w:r>
  </w:p>
  <w:p>
    <w:pPr>
      <w:pStyle w:val="Normal"/>
      <w:spacing w:lineRule="exact" w:line="160"/>
      <w:rPr>
        <w:rFonts w:ascii="Baskerville Old Face;Goudy Old Style" w:hAnsi="Baskerville Old Face;Goudy Old Style" w:cs="Baskerville Old Face;Goudy Old Style"/>
        <w:spacing w:val="53"/>
        <w:position w:val="4"/>
        <w:sz w:val="12"/>
      </w:rPr>
    </w:pPr>
    <w:r>
      <w:rPr>
        <w:rFonts w:cs="Baskerville Old Face;Goudy Old Style" w:ascii="Baskerville Old Face;Goudy Old Style" w:hAnsi="Baskerville Old Face;Goudy Old Style"/>
        <w:spacing w:val="53"/>
        <w:position w:val="4"/>
        <w:sz w:val="12"/>
      </w:rPr>
      <w:t>ATTORNEYS AT LAW</w:t>
    </w:r>
  </w:p>
  <w:p>
    <w:pPr>
      <w:pStyle w:val="Header"/>
      <w:rPr/>
    </w:pPr>
    <w:r>
      <w:rPr/>
      <w:t>Betty McCauly</w:t>
    </w:r>
  </w:p>
  <w:p>
    <w:pPr>
      <w:pStyle w:val="Header"/>
      <w:rPr/>
    </w:pPr>
    <w:r>
      <w:rPr/>
      <w:t>January 24, 201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994535</wp:posOffset>
              </wp:positionH>
              <wp:positionV relativeFrom="page">
                <wp:posOffset>459740</wp:posOffset>
              </wp:positionV>
              <wp:extent cx="0" cy="9141460"/>
              <wp:effectExtent l="1905" t="0" r="1905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148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05pt,36.2pt" to="157.05pt,755.9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2920</wp:posOffset>
          </wp:positionH>
          <wp:positionV relativeFrom="page">
            <wp:posOffset>548640</wp:posOffset>
          </wp:positionV>
          <wp:extent cx="1278255" cy="897890"/>
          <wp:effectExtent l="0" t="0" r="0" b="0"/>
          <wp:wrapSquare wrapText="bothSides"/>
          <wp:docPr id="2" name="BE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371600</wp:posOffset>
              </wp:positionV>
              <wp:extent cx="1371600" cy="8001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00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9900" w:leader="none"/>
                            </w:tabs>
                            <w:spacing w:before="0" w:after="4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8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3"/>
                            </w:rPr>
                            <w:t>COLUMBUS  I  CLEVELAN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9900" w:leader="none"/>
                            </w:tabs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8"/>
                              <w:sz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8"/>
                              <w:sz w:val="13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3"/>
                            </w:rPr>
                            <w:t>CINCINNATI-DAYT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9900" w:leader="none"/>
                            </w:tabs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4"/>
                              <w:sz w:val="14"/>
                            </w:rPr>
                            <w:t>BRICKER &amp; ECKLER LLP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9900" w:leader="none"/>
                            </w:tabs>
                            <w:spacing w:lineRule="exact" w:line="180"/>
                            <w:rPr>
                              <w:rFonts w:ascii="Arial" w:hAnsi="Arial" w:cs="Arial"/>
                              <w:w w:val="10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w w:val="105"/>
                              <w:sz w:val="14"/>
                            </w:rPr>
                            <w:t>100 South Third Stree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9900" w:leader="none"/>
                            </w:tabs>
                            <w:spacing w:lineRule="exact" w:line="180"/>
                            <w:rPr>
                              <w:rFonts w:ascii="Arial" w:hAnsi="Arial" w:cs="Arial"/>
                              <w:w w:val="10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w w:val="105"/>
                              <w:sz w:val="14"/>
                            </w:rPr>
                            <w:t>Columbus, Ohio 43215-429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9900" w:leader="none"/>
                            </w:tabs>
                            <w:spacing w:lineRule="exact" w:line="180"/>
                            <w:rPr>
                              <w:rFonts w:ascii="Arial" w:hAnsi="Arial" w:cs="Arial"/>
                              <w:w w:val="10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w w:val="105"/>
                              <w:sz w:val="14"/>
                            </w:rPr>
                            <w:t>MAIN: 614.227.23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9900" w:leader="none"/>
                            </w:tabs>
                            <w:spacing w:lineRule="exact" w:line="180" w:before="0" w:after="160"/>
                            <w:rPr>
                              <w:rFonts w:ascii="Arial" w:hAnsi="Arial" w:cs="Arial"/>
                              <w:w w:val="10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w w:val="105"/>
                              <w:sz w:val="14"/>
                            </w:rPr>
                            <w:t>FAX: 614.227.239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9900" w:leader="none"/>
                            </w:tabs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bricker.co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9900" w:leader="none"/>
                            </w:tabs>
                            <w:spacing w:lineRule="exact" w:line="180" w:before="0" w:after="3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info@bricker.co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9900" w:leader="none"/>
                            </w:tabs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</w:rPr>
                            <w:t>Lisa G. McAlist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9900" w:leader="none"/>
                            </w:tabs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614.227.485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9900" w:leader="none"/>
                            </w:tabs>
                            <w:spacing w:lineRule="exact" w:line="180"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Lmcalister@bricker.com</w:t>
                          </w:r>
                        </w:p>
                      </w:txbxContent>
                    </wps:txbx>
                    <wps:bodyPr anchor="t" lIns="27940" tIns="174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30pt;mso-wrap-distance-left:9.05pt;mso-wrap-distance-right:9.05pt;mso-wrap-distance-top:0pt;mso-wrap-distance-bottom:0pt;margin-top:108pt;mso-position-vertical-relative:page;margin-left:36pt;mso-position-horizontal-relative:page">
              <v:fill opacity="0f"/>
              <v:textbox inset="0.0305555555555556in,0.190972222222222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9900" w:leader="none"/>
                      </w:tabs>
                      <w:spacing w:before="0" w:after="40"/>
                      <w:rPr>
                        <w:rFonts w:ascii="Arial" w:hAnsi="Arial" w:cs="Arial"/>
                        <w:b/>
                        <w:b/>
                        <w:bCs/>
                        <w:spacing w:val="8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3"/>
                      </w:rPr>
                      <w:t>COLUMBUS  I  CLEVELAN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9900" w:leader="none"/>
                      </w:tabs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spacing w:val="8"/>
                        <w:sz w:val="13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8"/>
                        <w:sz w:val="13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3"/>
                      </w:rPr>
                      <w:t>CINCINNATI-DAYT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9900" w:leader="none"/>
                      </w:tabs>
                      <w:spacing w:lineRule="exact" w:line="180"/>
                      <w:rPr>
                        <w:rFonts w:ascii="Arial" w:hAnsi="Arial" w:cs="Arial"/>
                        <w:b/>
                        <w:b/>
                        <w:bCs/>
                        <w:spacing w:val="14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4"/>
                        <w:sz w:val="14"/>
                      </w:rPr>
                      <w:t>BRICKER &amp; ECKLER LLP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9900" w:leader="none"/>
                      </w:tabs>
                      <w:spacing w:lineRule="exact" w:line="180"/>
                      <w:rPr>
                        <w:rFonts w:ascii="Arial" w:hAnsi="Arial" w:cs="Arial"/>
                        <w:w w:val="105"/>
                        <w:sz w:val="14"/>
                      </w:rPr>
                    </w:pPr>
                    <w:r>
                      <w:rPr>
                        <w:rFonts w:cs="Arial" w:ascii="Arial" w:hAnsi="Arial"/>
                        <w:w w:val="105"/>
                        <w:sz w:val="14"/>
                      </w:rPr>
                      <w:t>100 South Third Stree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9900" w:leader="none"/>
                      </w:tabs>
                      <w:spacing w:lineRule="exact" w:line="180"/>
                      <w:rPr>
                        <w:rFonts w:ascii="Arial" w:hAnsi="Arial" w:cs="Arial"/>
                        <w:w w:val="105"/>
                        <w:sz w:val="14"/>
                      </w:rPr>
                    </w:pPr>
                    <w:r>
                      <w:rPr>
                        <w:rFonts w:cs="Arial" w:ascii="Arial" w:hAnsi="Arial"/>
                        <w:w w:val="105"/>
                        <w:sz w:val="14"/>
                      </w:rPr>
                      <w:t>Columbus, Ohio 43215-429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9900" w:leader="none"/>
                      </w:tabs>
                      <w:spacing w:lineRule="exact" w:line="180"/>
                      <w:rPr>
                        <w:rFonts w:ascii="Arial" w:hAnsi="Arial" w:cs="Arial"/>
                        <w:w w:val="105"/>
                        <w:sz w:val="14"/>
                      </w:rPr>
                    </w:pPr>
                    <w:r>
                      <w:rPr>
                        <w:rFonts w:cs="Arial" w:ascii="Arial" w:hAnsi="Arial"/>
                        <w:w w:val="105"/>
                        <w:sz w:val="14"/>
                      </w:rPr>
                      <w:t>MAIN: 614.227.23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9900" w:leader="none"/>
                      </w:tabs>
                      <w:spacing w:lineRule="exact" w:line="180" w:before="0" w:after="160"/>
                      <w:rPr>
                        <w:rFonts w:ascii="Arial" w:hAnsi="Arial" w:cs="Arial"/>
                        <w:w w:val="105"/>
                        <w:sz w:val="14"/>
                      </w:rPr>
                    </w:pPr>
                    <w:r>
                      <w:rPr>
                        <w:rFonts w:cs="Arial" w:ascii="Arial" w:hAnsi="Arial"/>
                        <w:w w:val="105"/>
                        <w:sz w:val="14"/>
                      </w:rPr>
                      <w:t>FAX: 614.227.239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9900" w:leader="none"/>
                      </w:tabs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www.bricker.co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9900" w:leader="none"/>
                      </w:tabs>
                      <w:spacing w:lineRule="exact" w:line="180" w:before="0" w:after="3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info@bricker.co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9900" w:leader="none"/>
                      </w:tabs>
                      <w:spacing w:lineRule="exact" w:line="180"/>
                      <w:rPr>
                        <w:rFonts w:ascii="Arial" w:hAnsi="Arial" w:cs="Arial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</w:rPr>
                      <w:t>Lisa G. McAliste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9900" w:leader="none"/>
                      </w:tabs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614.227.485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9900" w:leader="none"/>
                      </w:tabs>
                      <w:spacing w:lineRule="exact" w:line="180" w:before="0" w:after="120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Lmcalister@bricker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>
        <w:rFonts w:ascii="Baskerville Old Face;Goudy Old Style" w:hAnsi="Baskerville Old Face;Goudy Old Style" w:cs="Baskerville Old Face;Goudy Old Style"/>
        <w:spacing w:val="-10"/>
        <w:sz w:val="33"/>
      </w:rPr>
    </w:pPr>
    <w:r>
      <w:rPr>
        <w:rFonts w:cs="Baskerville Old Face;Goudy Old Style" w:ascii="Baskerville Old Face;Goudy Old Style" w:hAnsi="Baskerville Old Face;Goudy Old Style"/>
        <w:spacing w:val="-10"/>
        <w:sz w:val="33"/>
      </w:rPr>
      <w:t>Bricker &amp; Eckler</w:t>
    </w:r>
  </w:p>
  <w:p>
    <w:pPr>
      <w:pStyle w:val="Normal"/>
      <w:spacing w:lineRule="exact" w:line="160"/>
      <w:rPr>
        <w:rFonts w:ascii="Baskerville Old Face;Goudy Old Style" w:hAnsi="Baskerville Old Face;Goudy Old Style" w:cs="Baskerville Old Face;Goudy Old Style"/>
        <w:spacing w:val="53"/>
        <w:position w:val="4"/>
        <w:sz w:val="12"/>
      </w:rPr>
    </w:pPr>
    <w:r>
      <w:rPr>
        <w:rFonts w:cs="Baskerville Old Face;Goudy Old Style" w:ascii="Baskerville Old Face;Goudy Old Style" w:hAnsi="Baskerville Old Face;Goudy Old Style"/>
        <w:spacing w:val="53"/>
        <w:position w:val="4"/>
        <w:sz w:val="12"/>
      </w:rPr>
      <w:t>ATTORNEYS AT LAW</w:t>
    </w:r>
  </w:p>
  <w:p>
    <w:pPr>
      <w:pStyle w:val="Header"/>
      <w:rPr/>
    </w:pPr>
    <w:r>
      <w:rPr/>
      <w:t>Betty McCauly</w:t>
    </w:r>
  </w:p>
  <w:p>
    <w:pPr>
      <w:pStyle w:val="Header"/>
      <w:rPr/>
    </w:pPr>
    <w:r>
      <w:rPr/>
      <w:t>January 24, 201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cDocID">
    <w:name w:val="zc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szCs w:val="24"/>
      <w:u w:val="none"/>
      <w:shd w:fill="auto" w:val="clear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DocID">
    <w:name w:val="zDocI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07:00Z</dcterms:created>
  <dc:creator>Lisa  McAlister</dc:creator>
  <dc:description/>
  <cp:keywords/>
  <dc:language>en-US</dc:language>
  <cp:lastModifiedBy>Andrea Govan</cp:lastModifiedBy>
  <cp:lastPrinted>2012-04-11T10:01:00Z</cp:lastPrinted>
  <dcterms:modified xsi:type="dcterms:W3CDTF">2012-04-11T14:07:00Z</dcterms:modified>
  <cp:revision>2</cp:revision>
  <dc:subject/>
  <dc:title>January 27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5354764v1</vt:lpwstr>
  </property>
</Properties>
</file>