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Change the Expiration Date of an Existing Non-residential Promotion and Introduce a New Non-residential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88582787"/>
            <w:bookmarkStart w:id="20" w:name="__Fieldmark__18_88582787"/>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tier 2 non-residential service.  It  changes the expiration date of an existing non-residential promotion and introduces a new non-residential promotion.</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3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3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3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8:00Z</dcterms:created>
  <dc:creator/>
  <dc:description/>
  <cp:keywords/>
  <dc:language>en-US</dc:language>
  <cp:lastModifiedBy/>
  <cp:lastPrinted>2007-09-18T11:27:00Z</cp:lastPrinted>
  <dcterms:modified xsi:type="dcterms:W3CDTF">2007-10-11T13:28:00Z</dcterms:modified>
  <cp:revision>4</cp:revision>
  <dc:subject/>
  <dc:title/>
</cp:coreProperties>
</file>