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EXCHANGE SERVICES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30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LOCAL DIRECTORY ASSISTANCE AND OPERATOR ASSISTED CAL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>A.</w:t>
              <w:tab/>
              <w:t>Local Operator Assisted Cal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720" w:hanging="360"/>
              <w:rPr>
                <w:spacing w:val="20"/>
              </w:rPr>
            </w:pPr>
            <w:r>
              <w:rPr>
                <w:spacing w:val="20"/>
              </w:rPr>
              <w:t>1.</w:t>
              <w:tab/>
              <w:t>Definition of Service - Local Operator Assisted Calls is a service which provides for the assistance of an operator of The Chillicothe Telephone Company, or an automated operator when such assistance is requested by a calling party in completing a local call, and the calling party requests that the local call be billed collect, or billed to a calling card number, or billed collect station-to-station, or collect person-to-pers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720" w:hanging="360"/>
              <w:rPr>
                <w:spacing w:val="20"/>
              </w:rPr>
            </w:pPr>
            <w:r>
              <w:rPr>
                <w:spacing w:val="20"/>
              </w:rPr>
              <w:t>2.</w:t>
              <w:tab/>
              <w:t>Rates - The rates for the various services described in Paragraph (1) can be found in the Company’s catalog at www.horizontel.co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9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spacing w:val="20"/>
              </w:rPr>
              <w:t>In addition to the rates appearing in Paragraph (2), the appropriate tariffed local message charge will also be billed to the entity designated by the originating calling party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>B.</w:t>
              <w:tab/>
              <w:t>Local Directory Assist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9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spacing w:val="20"/>
              </w:rPr>
            </w:pPr>
            <w:r>
              <w:rPr>
                <w:spacing w:val="20"/>
              </w:rPr>
              <w:tab/>
              <w:t>Local Directory Assistance (DA) is a service that provides published telephone numbers or an indication of “non-published status” for the local serving area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  <w:t>1.</w:t>
              <w:tab/>
              <w:t>Regulat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  <w:tab/>
              <w:t>a.</w:t>
              <w:tab/>
              <w:t>The number of telephone numbers furnished on each call is limited to two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6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1080" w:hanging="1080"/>
              <w:rPr>
                <w:spacing w:val="20"/>
              </w:rPr>
            </w:pPr>
            <w:r>
              <w:rPr>
                <w:spacing w:val="20"/>
              </w:rPr>
              <w:tab/>
              <w:t>b.</w:t>
              <w:tab/>
              <w:t>Services furnished to the following are exempt from charges for Local Directory Assistance: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  <w:tab/>
              <w:tab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  <w:tab/>
              <w:tab/>
              <w:t>(1)</w:t>
              <w:tab/>
              <w:t>Long term care facility pati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1440" w:hanging="1440"/>
              <w:rPr/>
            </w:pPr>
            <w:r>
              <w:rPr>
                <w:spacing w:val="20"/>
              </w:rPr>
              <w:tab/>
              <w:tab/>
              <w:t>(2)</w:t>
              <w:tab/>
              <w:t>Persons with sight disabil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  <w:tab/>
              <w:tab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76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  <w:t>2.</w:t>
              <w:tab/>
              <w:t>Rate</w:t>
              <w:tab/>
              <w:tab/>
              <w:t>$1.50 per c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  <w:t>3.  Block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pacing w:val="20"/>
              </w:rPr>
              <w:tab/>
              <w:tab/>
              <w:t xml:space="preserve">A Local Directory Assistance (DA) block is available to residential and </w:t>
              <w:tab/>
              <w:tab/>
              <w:tab/>
              <w:t>business customers upon request for a one time per line non-recurring charge.</w:t>
              <w:tab/>
              <w:tab/>
              <w:t>This block will prevent access to local directory assistanc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2280"/>
                                <a:chOff x="0" y="0"/>
                                <a:chExt cx="228600" cy="15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2pt" coordorigin="0,0" coordsize="360,240">
                      <v:rect id="shape_0" stroked="f" o:allowincell="t" style="position:absolute;left:0;top:0;width:35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3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760" w:leader="none"/>
              </w:tabs>
              <w:rPr/>
            </w:pPr>
            <w:r>
              <w:rPr>
                <w:spacing w:val="20"/>
              </w:rPr>
              <w:tab/>
              <w:tab/>
              <w:t xml:space="preserve">Non-recurring charge         </w:t>
              <w:tab/>
              <w:t>$9.95 per 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pacing w:val="20"/>
      </w:rPr>
    </w:pPr>
    <w:r>
      <w:rPr>
        <w:spacing w:val="20"/>
      </w:rPr>
      <w:t>Issued: April 1, 2009</w:t>
      <w:tab/>
      <w:tab/>
      <w:t>Effective: May 1, 2009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>
        <w:spacing w:val="20"/>
      </w:rPr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tabs>
        <w:tab w:val="left" w:pos="1860" w:leader="none"/>
        <w:tab w:val="center" w:pos="4320" w:leader="none"/>
        <w:tab w:val="right" w:pos="8640" w:leader="none"/>
      </w:tabs>
      <w:jc w:val="center"/>
      <w:rPr/>
    </w:pPr>
    <w:r>
      <w:rPr>
        <w:spacing w:val="20"/>
      </w:rPr>
      <w:t>Case filed April 1, 2009 in Case No. 09-269-TP-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Section 3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Third Revised Sheet No. </w:t>
    </w:r>
    <w:r>
      <w:rPr>
        <w:rStyle w:val="PageNumber"/>
        <w:spacing w:val="20"/>
      </w:rPr>
      <w:t>9</w:t>
    </w:r>
  </w:p>
  <w:p>
    <w:pPr>
      <w:pStyle w:val="Header"/>
      <w:rPr/>
    </w:pPr>
    <w:r>
      <w:rPr>
        <w:spacing w:val="20"/>
      </w:rPr>
      <w:tab/>
      <w:tab/>
      <w:t xml:space="preserve"> Second Revised Sheet No. 9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2</w:t>
    </w:r>
  </w:p>
  <w:p>
    <w:pPr>
      <w:pStyle w:val="Header"/>
      <w:jc w:val="center"/>
      <w:rPr>
        <w:spacing w:val="20"/>
      </w:rPr>
    </w:pPr>
    <w:r>
      <w:rPr>
        <w:spacing w:val="20"/>
      </w:rPr>
      <w:t>EXCHANGE RATE TARIFF</w:t>
    </w:r>
  </w:p>
  <w:p>
    <w:pPr>
      <w:pStyle w:val="Header"/>
      <w:pBdr>
        <w:bottom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3:00Z</dcterms:created>
  <dc:creator>LINDA CLAYTOR</dc:creator>
  <dc:description/>
  <cp:keywords/>
  <dc:language>en-US</dc:language>
  <cp:lastModifiedBy>Tammy D. Perry</cp:lastModifiedBy>
  <cp:lastPrinted>2005-05-04T12:13:00Z</cp:lastPrinted>
  <dcterms:modified xsi:type="dcterms:W3CDTF">2009-04-01T18:51:00Z</dcterms:modified>
  <cp:revision>3</cp:revision>
  <dc:subject/>
  <dc:title>Section_</dc:title>
</cp:coreProperties>
</file>