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hibit C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T&amp;T Ohio hereby revises Part 2, Section 8, of its AT&amp;T Tariff P.U.C.O. No. 20, to establish 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motional offer for business customers. This promotion provides that eligible business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ustomers who retain more than twenty-five telephone numbers and who qualify for AT&amp;T Ohio’s Charter Number Service will be billed at the tariffed Charted Number Service rate for the first twenty-five telephone numbers and will receive a $15.00 credit on the twenty-sixth and subsequent number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ior customer notification for promotions is not requir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2:15:00Z</dcterms:created>
  <dc:creator/>
  <dc:description/>
  <cp:keywords/>
  <dc:language>en-US</dc:language>
  <cp:lastModifiedBy/>
  <dcterms:modified xsi:type="dcterms:W3CDTF">2007-06-21T12:15:00Z</dcterms:modified>
  <cp:revision>4</cp:revision>
  <dc:subject/>
  <dc:title/>
</cp:coreProperties>
</file>