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13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ter Number Service Promotion</w:t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retail promotional period will be established from July 1, 2007 through June 30, 2008.  During this promotional period eligible business customers who retain more than twenty-five telephone numbers will receive a credit on those telephone numbers.  The first twenty-five telephone numbers retained will be billed at the Charter Number tariffed rate.  The twenty-sixth and subsequent numbers will receive a $15.00 credit per telephone number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business customers that are eligible for Charter Number Service and have more than twenty-five telephone numbers that they wish to retain via Charter Number.  This offer is based on the number of telephone numbers retained per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3:00Z</dcterms:created>
  <dc:creator/>
  <dc:description/>
  <cp:keywords/>
  <dc:language>en-US</dc:language>
  <cp:lastModifiedBy/>
  <dcterms:modified xsi:type="dcterms:W3CDTF">2007-06-21T12:23:00Z</dcterms:modified>
  <cp:revision>4</cp:revision>
  <dc:subject/>
  <dc:title/>
</cp:coreProperties>
</file>