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0"/>
        <w:gridCol w:w="3816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, for an Adjustment to Rider MGP Ra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, for Tariff Approva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  <w:br/>
              <w:br/>
              <w:t>)</w:t>
              <w:br/>
              <w:t>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7-596-GA-RD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7-597-GA-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Ajay Kumar </w:t>
      </w:r>
      <w:r>
        <w:rPr>
          <w:sz w:val="24"/>
        </w:rPr>
        <w:t>from the above-captioned cases.  Also, OCC designates</w:t>
      </w:r>
      <w:r>
        <w:rPr>
          <w:sz w:val="24"/>
          <w:szCs w:val="24"/>
        </w:rPr>
        <w:t xml:space="preserve"> Christopher Healey as its counsel of record, in accordance with Ohio Adm. Code 4901-1-08.  Accordingly, service of documents and other matters should now be directed to Christopher Healey.</w:t>
      </w:r>
    </w:p>
    <w:p>
      <w:pPr>
        <w:pStyle w:val="Normal"/>
        <w:spacing w:lineRule="auto" w:line="480"/>
        <w:ind w:left="3600" w:firstLine="990"/>
        <w:rPr/>
      </w:pPr>
      <w:r>
        <w:rPr/>
        <w:t>Respectfully submitted,</w:t>
      </w:r>
    </w:p>
    <w:tbl>
      <w:tblPr>
        <w:tblW w:w="4567" w:type="dxa"/>
        <w:jc w:val="left"/>
        <w:tblInd w:w="4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4140" w:hRule="atLeast"/>
        </w:trPr>
        <w:tc>
          <w:tcPr>
            <w:tcW w:w="4567" w:type="dxa"/>
            <w:tcBorders/>
          </w:tcPr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WESTON (0016973)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Christopher Healey__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Healey (0086027)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sel of Record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[Healey] 614-466-9571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rStyle w:val="DefaultParagraphFont"/>
                <w:sz w:val="24"/>
                <w:szCs w:val="24"/>
              </w:rPr>
              <w:t>Christopher.healey@occ.ohio.go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ll accept service via email)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640"/>
          <w:tab w:val="lef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ic transmission upon the parties this 1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ugust, 2017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Healey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William.wright@ohioattorneygeneral.gov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paul@carpenterlipps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bojko@carpenterlipps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perko@carpenterlipps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Megan.addison@puc.state.oh.us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Amy.spiller@duke-energy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Elizabeth.watts@duke-energy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Jeanne.kingery@duke-energy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cmooney@ohiopartners.org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dboehm@bkllawfirm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mkurtz@bkllawfirm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jkylercohn@bkllawfirm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</w:tr>
    </w:tbl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16:29Z</dcterms:created>
  <dc:creator/>
  <dc:description/>
  <dc:language>en-US</dc:language>
  <cp:lastModifiedBy/>
  <dcterms:modified xsi:type="dcterms:W3CDTF">2017-08-18T21:16:29Z</dcterms:modified>
  <cp:revision>1</cp:revision>
  <dc:subject/>
  <dc:title>_</dc:title>
</cp:coreProperties>
</file>