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BEFORE</w:t>
      </w:r>
    </w:p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5"/>
        <w:gridCol w:w="4019"/>
      </w:tblGrid>
      <w:tr>
        <w:trPr>
          <w:trHeight w:val="120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Complaint of Orwell Natural Gas Compa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Complaina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well-Trumbull Pipeline Company, LL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spondent.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4-1654-GA-C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5-637-GA-C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Joseph P. Serio</w:t>
      </w:r>
      <w:r>
        <w:rPr>
          <w:sz w:val="24"/>
          <w:szCs w:val="24"/>
        </w:rPr>
        <w:t xml:space="preserve"> </w:t>
      </w:r>
      <w:r>
        <w:rPr>
          <w:sz w:val="24"/>
        </w:rPr>
        <w:t>from the above-captioned cases.  Also, OCC designates</w:t>
      </w:r>
      <w:r>
        <w:rPr>
          <w:sz w:val="24"/>
          <w:szCs w:val="24"/>
        </w:rPr>
        <w:t xml:space="preserve"> Ajay Kumar as its counsel of record, in accordance with Ohio Adm. Code 4901-1-08.  Accordingly, service of documents and other matters should now be directed to Ajay Kumar as counsel of record. 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     </w:t>
      </w:r>
      <w:r>
        <w:rPr/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414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 (00169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/s/Ajay Kumar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y Kumar (00922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1292 (Kumar Direct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jay.kumar@occ.ohio.gov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ll accept service via emai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transmission upon the parties this 1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ay of December, 2015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Ajay Kumar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jay Kuma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aff Attorne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rner Marg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 Utilities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East Broad Street, 6th Flo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umbus, Ohio  432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erner.margard@puc.state.oh.u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hael D. Dortch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hard R. Parsons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vitz, Brown &amp; Dortch LLC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East State Street, Suite 200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umbus, Ohio  43215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mdortch@kravitzllc.co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rparsons@kravitzllc.co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na M. Piacenti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e Weldele &amp; Piacentino Law Group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East Broad Street, Suite 15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umbus, Ohio  432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piacentino@wp-lawgroup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lliam T. Wuliger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 Summer Ave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eveland, Ohio  44115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wtwuliger@wtwuligerlaw.co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k S. Yurick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vin D. Parram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ft, Stettinius &amp; Hollister LLP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 East State Street, Suite 10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lumbus, Ohio  43215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myurick@taftlaw.com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dparram@taftlaw.com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orney Examiner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ott Farkas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scott.farkas@puc.state.oh.us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.kumar@occ.ohio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Werner.margard@puc.state.oh.us" TargetMode="External"/><Relationship Id="rId8" Type="http://schemas.openxmlformats.org/officeDocument/2006/relationships/hyperlink" Target="mailto:mdortch@kravitzllc.com" TargetMode="External"/><Relationship Id="rId9" Type="http://schemas.openxmlformats.org/officeDocument/2006/relationships/hyperlink" Target="mailto:rparsons@kravitzllc.com" TargetMode="External"/><Relationship Id="rId10" Type="http://schemas.openxmlformats.org/officeDocument/2006/relationships/hyperlink" Target="mailto:gpiacentino@wp-lawgroup.com" TargetMode="External"/><Relationship Id="rId11" Type="http://schemas.openxmlformats.org/officeDocument/2006/relationships/hyperlink" Target="mailto:wtwuliger@wtwuligerlaw.com" TargetMode="External"/><Relationship Id="rId12" Type="http://schemas.openxmlformats.org/officeDocument/2006/relationships/hyperlink" Target="mailto:myurick@taftlaw.com" TargetMode="External"/><Relationship Id="rId13" Type="http://schemas.openxmlformats.org/officeDocument/2006/relationships/hyperlink" Target="mailto:dparram@taftlaw.com" TargetMode="External"/><Relationship Id="rId14" Type="http://schemas.openxmlformats.org/officeDocument/2006/relationships/hyperlink" Target="mailto:scott.farkas@puc.state.oh.us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23:00Z</dcterms:created>
  <dc:creator/>
  <dc:description> </dc:description>
  <cp:keywords/>
  <dc:language>en-US</dc:language>
  <cp:lastModifiedBy/>
  <cp:lastPrinted>2009-02-05T15:35:00Z</cp:lastPrinted>
  <dcterms:modified xsi:type="dcterms:W3CDTF">2015-12-11T21:23:00Z</dcterms:modified>
  <cp:revision>1</cp:revision>
  <dc:subject> </dc:subject>
  <dc:title>_</dc:title>
</cp:coreProperties>
</file>