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UBLIC UTILITIES COMMISSION OF OHI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 xml:space="preserve">MICHAEL S. ROOTE, </w:t>
      </w:r>
    </w:p>
    <w:p>
      <w:pPr>
        <w:pStyle w:val="NoSpacing"/>
        <w:tabs>
          <w:tab w:val="clear" w:pos="709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plainant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  <w:tab/>
        <w:t>Case No. 21-0011-EL-CSS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LEVELAND ELECTRIC 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UMINATING COMPANY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pondent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CHAEL S ROOTE'S 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HIBIT R-AE CEI Computer Logs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ursuant to Sections 4901-1-02 (D) of the Ohio Administrative Code,and Section 1.07 of the PUCO </w:t>
      </w:r>
      <w:bookmarkStart w:id="0" w:name="page891R_mcid2"/>
      <w:bookmarkEnd w:id="0"/>
      <w:r>
        <w:rPr>
          <w:rFonts w:cs="Times New Roman" w:ascii="Times New Roman" w:hAnsi="Times New Roman"/>
          <w:sz w:val="24"/>
          <w:szCs w:val="24"/>
        </w:rPr>
        <w:t xml:space="preserve">Docketing Information System Electronic Filing Manual and Technical Requirements   Michael S Roote respectfully requests the following EXHIBIT(S) R-AE “Various CEI Computer Screen Captures” be added to the DIS record. 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 of Exhibit(s).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ries of Thirteen (13) computer screen captures provided by Respondent. They can be classified into four categories; Customer Contact Logs, Notifications, Orders or Work Orders, and Details/comments for Orders or Work Orders. The Customer Contact Logs can be matched to the Notifications which correlate to the Orders or Work Orders supported by the Details/Comments for Orders or Work Orders. Further, the computer screen captures and the Recordings – Exhibits G-O, reinforce each other as to establishing the timeline, scope and consequences put forth in the Complaint.  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eastAsia="Calibri"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Calibri" w:cs="Times New Roman"/>
        </w:rPr>
        <w:t xml:space="preserve">Respectfully,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/s/Michael S Roote pro se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12935 Rockhaven Road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Chesterland, Ohio 44026</w:t>
      </w:r>
    </w:p>
    <w:p>
      <w:pPr>
        <w:pStyle w:val="Normal"/>
        <w:ind w:left="5040" w:right="0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</w:rPr>
        <w:t>Tel:</w:t>
        <w:tab/>
        <w:t>(216) 645-05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ab/>
        <w:tab/>
        <w:tab/>
        <w:t xml:space="preserve">  m_roote@yahoo.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Exhibi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R “Customer Contact History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S “Notification 000757440417 12/1/2020 16:29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U “Order # 208691-1 12/1/2020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V “Notification 000797390105 12/1/2020 3:50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W “Notification 000757440416 12/1/2020 16:29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X “Order # 20860805-6 12/1/2020 15:29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Y “Comments for WR 61066232 12/4/2020 -12/9/2020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Z “Notification 000757531858 12/08/2020 6:23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A “Order # 20886086-1 12/8/2020 6:24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B “Order # 20886658-1 12/8/2020 15:33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C “Order Details for 20886085-1 12/8/2020 6:24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D “Order Details for 20886658-1 12/8/2020 15:33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E “Work Request Detail 61066232” for Exhibit Y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03065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330.95pt;mso-position-vertical-relative:text;margin-left:248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en-US" w:eastAsia="ar-SA" w:bidi="ar-SA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