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business promotion, “Service Connection Charge Waiver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2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5-07T15:32:00Z</dcterms:modified>
  <cp:revision>2</cp:revision>
  <dc:subject/>
  <dc:title>BELL ATLANTIC - Pa</dc:title>
</cp:coreProperties>
</file>