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5"/>
        <w:gridCol w:w="2808"/>
        <w:gridCol w:w="277"/>
        <w:gridCol w:w="25"/>
        <w:gridCol w:w="1325"/>
        <w:gridCol w:w="540"/>
        <w:gridCol w:w="126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8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8 -</w:t>
              <w:tab/>
              <w:t>Miscellaneous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1 -</w:t>
              <w:tab/>
              <w:t>Information Provider Service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nd Revised Sheet No. 5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1st Revised Sheet No.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SPONSOR PRICED AUDIOTEX SERVICE (SPAS)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D.</w:t>
              <w:tab/>
              <w:t>Rates and Charg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Basic Rates and Charges (cont'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C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1872" w:hanging="540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c.</w:t>
              <w:tab/>
              <w:t>Call Delivery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Per Call delivered, 60 seconds or less holding time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Each additional 30 second increment of holding tim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.1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.05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2.</w:t>
              <w:tab/>
              <w:t>Optional Features Rates and Charges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The following rates and charges are applicable for optional features associated with SP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Description /Billing Code/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 Charg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2" w:hanging="450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a.</w:t>
              <w:tab/>
              <w:t>Specific Telephone Number Charges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Charge for right to use a specific telephone number /RNCSN/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Charge to reserve a specific telephone number, per number, per month /RNCRN/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300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3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50.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31, 2007</w:t>
              <w:tab/>
              <w:t>Effective:  February 1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ms7151</dc:creator>
  <dc:description/>
  <cp:keywords/>
  <dc:language>en-US</dc:language>
  <cp:lastModifiedBy>mm4182</cp:lastModifiedBy>
  <cp:lastPrinted>2007-01-22T16:44:00Z</cp:lastPrinted>
  <dcterms:modified xsi:type="dcterms:W3CDTF">2007-01-26T15:03:00Z</dcterms:modified>
  <cp:revision>2</cp:revision>
  <dc:subject/>
  <dc:title>Telco</dc:title>
</cp:coreProperties>
</file>