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2808"/>
        <w:gridCol w:w="277"/>
        <w:gridCol w:w="25"/>
        <w:gridCol w:w="1325"/>
        <w:gridCol w:w="540"/>
        <w:gridCol w:w="126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37160</wp:posOffset>
                      </wp:positionV>
                      <wp:extent cx="631190" cy="1682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2.05pt;margin-top:10.8pt;width:49.65pt;height:13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130810</wp:posOffset>
                      </wp:positionV>
                      <wp:extent cx="904240" cy="1714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4.65pt;margin-top:10.3pt;width:71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color w:val="800080"/>
                <w:sz w:val="12"/>
              </w:rPr>
            </w:pPr>
            <w:r>
              <w:rPr>
                <w:vanish/>
                <w:color w:val="800080"/>
                <w:sz w:val="12"/>
              </w:rPr>
              <w:t>TA-2002</w:t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0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8</w:t>
              <w:tab/>
              <w:t>SECTION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8 -</w:t>
              <w:tab/>
              <w:t>Miscellaneous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1 -</w:t>
              <w:tab/>
              <w:t>Information Provider Servic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st Revised Sheet No. 5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Original Sheet No.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86500</wp:posOffset>
                      </wp:positionH>
                      <wp:positionV relativeFrom="page">
                        <wp:posOffset>2334260</wp:posOffset>
                      </wp:positionV>
                      <wp:extent cx="0" cy="952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183.8pt" to="495pt,258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SPONSOR PRICED AUDIOTEX SERVICE (SPAS)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D.</w:t>
              <w:tab/>
              <w:t>Rates and Charg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Basic Rates and Charges (cont'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/1/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Call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  <w:t>(T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1872" w:hanging="540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Call Delivery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Per Call delivered, 60 seconds or less holding time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Each additional 30 second increment of holding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.06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.01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  <w:t>(T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  <w:t>(R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  <w:t>(T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ind w:left="-108" w:right="-112" w:hanging="0"/>
              <w:rPr/>
            </w:pPr>
            <w:r>
              <w:rPr/>
              <w:t>(R)/1/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ind w:left="792" w:hanging="450"/>
              <w:rPr/>
            </w:pPr>
            <w:r>
              <w:rPr/>
              <w:t>2.</w:t>
              <w:tab/>
              <w:t>Optional Features Rates and Charges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The following rates and charges are applicable for optional features associated with SPA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Description /Billing Code/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recurring Charg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T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432" w:hanging="450"/>
              <w:rPr/>
            </w:pPr>
            <w:r>
              <w:rPr/>
              <w:t>a.</w:t>
              <w:tab/>
              <w:t>Specific Telephone Number Charges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Charge for right to use a specific telephone number /RNCSN/</w:t>
            </w:r>
          </w:p>
          <w:p>
            <w:pPr>
              <w:pStyle w:val="Normal"/>
              <w:ind w:left="702" w:hanging="270"/>
              <w:rPr/>
            </w:pPr>
            <w:r>
              <w:rPr/>
              <w:t>-</w:t>
              <w:tab/>
              <w:t>Charge to reserve a specific telephone number, per number, per month /RNCRN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300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3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50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R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  <w:tab/>
              <w:tab/>
              <w:t>(R)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  <w:t>/1/</w:t>
              <w:tab/>
              <w:t>Material formerly appeared on Original Sheet 4.</w:t>
            </w:r>
          </w:p>
          <w:p>
            <w:pPr>
              <w:pStyle w:val="Normal"/>
              <w:ind w:left="522" w:hanging="5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ssued:  January 9, 2003</w:t>
              <w:tab/>
              <w:t>Effective:  January 9, 2003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before="12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>
      <w:rFonts w:ascii="Courier New" w:hAnsi="Courier New" w:cs="Courier New"/>
    </w:rPr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rFonts w:ascii="Courier New" w:hAnsi="Courier New" w:cs="Courier New"/>
      <w:spacing w:val="-10"/>
    </w:rPr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spacing w:lineRule="atLeast" w:line="205"/>
      <w:ind w:left="2430" w:right="720" w:hanging="2430"/>
      <w:jc w:val="both"/>
    </w:pPr>
    <w:rPr>
      <w:rFonts w:ascii="Courier New" w:hAnsi="Courier New" w:cs="Courier New"/>
    </w:rPr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T1">
    <w:name w:val="t1"/>
    <w:basedOn w:val="IND3"/>
    <w:qFormat/>
    <w:pPr>
      <w:tabs>
        <w:tab w:val="clear" w:pos="540"/>
        <w:tab w:val="left" w:pos="360" w:leader="none"/>
      </w:tabs>
      <w:ind w:left="900" w:right="72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1:00Z</dcterms:created>
  <dc:creator>PEGGY</dc:creator>
  <dc:description/>
  <cp:keywords/>
  <dc:language>en-US</dc:language>
  <cp:lastModifiedBy>mm4182</cp:lastModifiedBy>
  <cp:lastPrinted>1995-06-23T09:45:00Z</cp:lastPrinted>
  <dcterms:modified xsi:type="dcterms:W3CDTF">2007-01-24T16:01:00Z</dcterms:modified>
  <cp:revision>2</cp:revision>
  <dc:subject/>
  <dc:title>THE OHIO BELL</dc:title>
</cp:coreProperties>
</file>