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enkins</w:t>
      </w:r>
    </w:p>
    <w:p>
      <w:pPr>
        <w:pStyle w:val="Normal"/>
        <w:rPr/>
      </w:pPr>
      <w:r>
        <w:rPr/>
        <w:t>Director of Administration Docketing Division</w:t>
      </w:r>
    </w:p>
    <w:p>
      <w:pPr>
        <w:pStyle w:val="Normal"/>
        <w:rPr/>
      </w:pPr>
      <w:r>
        <w:rPr/>
        <w:t>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-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Re:</w:t>
        <w:tab/>
        <w:t>Case Nos. 07-1285-GA-EXM, 12-220-GA-EXR and 89-8005-GA-T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Jenkin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ctren Energy Delivery of Ohio, Inc. (“VEDO”) herewith submits for filing an electronic version of Sheet No. 44 (PUCO Gas Tariff No. 3), Twenty Fourth Revised Page 1 of 1, which supersedes Twenty Third Revised Page 1 of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ddition to the SCO Rider Rate for April 2012, this compliance tariff reflects a change to the standard BTU value effective April 1, 2012 through March 31, 2013, as provided to suppliers participating in VEDO’s January 31, 2012 SCO auctio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ncerel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J. Tieken</w:t>
      </w:r>
    </w:p>
    <w:p>
      <w:pPr>
        <w:pStyle w:val="Normal"/>
        <w:rPr/>
      </w:pPr>
      <w:r>
        <w:rPr/>
        <w:t>Sr. Rate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C: </w:t>
        <w:tab/>
        <w:t>Parties of Record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8:00Z</dcterms:created>
  <dc:creator>ktieken</dc:creator>
  <dc:description/>
  <cp:keywords/>
  <dc:language>en-US</dc:language>
  <cp:lastModifiedBy>Tieken, Katie</cp:lastModifiedBy>
  <dcterms:modified xsi:type="dcterms:W3CDTF">2012-03-28T20:27:00Z</dcterms:modified>
  <cp:revision>6</cp:revision>
  <dc:subject/>
  <dc:title>March 29, 2011</dc:title>
</cp:coreProperties>
</file>