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w:t>
      </w:r>
      <w:bookmarkStart w:id="0" w:name="Company_Name"/>
      <w:r>
        <w:rPr>
          <w:sz w:val="20"/>
          <w:szCs w:val="20"/>
        </w:rPr>
        <w:t xml:space="preserve"> </w:t>
      </w:r>
      <w:bookmarkEnd w:id="0"/>
      <w:r>
        <w:rPr>
          <w:sz w:val="20"/>
          <w:szCs w:val="20"/>
        </w:rPr>
        <w:t xml:space="preserve">AT&amp;T Communications </w:t>
      </w:r>
    </w:p>
    <w:p>
      <w:pPr>
        <w:pStyle w:val="Normal"/>
        <w:rPr/>
      </w:pPr>
      <w:r>
        <w:rPr>
          <w:sz w:val="20"/>
          <w:szCs w:val="20"/>
        </w:rPr>
        <w:t>of Ohio, Inc. to revise the late payment fee for LD customer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9000-TP-TRF</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bookmarkEnd w:id="2"/>
      <w:r>
        <w:rPr>
          <w:sz w:val="20"/>
          <w:szCs w:val="20"/>
          <w:u w:val="single"/>
        </w:rPr>
        <w:t>09</w:t>
      </w:r>
      <w:r>
        <w:rPr>
          <w:sz w:val="20"/>
          <w:szCs w:val="20"/>
        </w:rPr>
        <w:t xml:space="preserve">   -</w:t>
      </w:r>
      <w:bookmarkStart w:id="3" w:name="Case_Seq"/>
      <w:r>
        <w:rPr>
          <w:sz w:val="20"/>
          <w:szCs w:val="20"/>
        </w:rPr>
        <w:t xml:space="preserve">  </w:t>
      </w:r>
      <w:bookmarkEnd w:id="3"/>
      <w:r>
        <w:rPr>
          <w:sz w:val="20"/>
          <w:szCs w:val="20"/>
          <w:u w:val="single"/>
        </w:rPr>
        <w:t>876</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bookmarkEnd w:id="4"/>
            <w:r>
              <w:rPr>
                <w:sz w:val="20"/>
                <w:szCs w:val="20"/>
              </w:rPr>
              <w:t>AT&amp;T Communications of Ohio, In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bookmarkEnd w:id="5"/>
            <w:r>
              <w:rPr>
                <w:sz w:val="20"/>
                <w:szCs w:val="20"/>
                <w:u w:val="single"/>
              </w:rPr>
              <w:t>N/A</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bookmarkEnd w:id="6"/>
            <w:r>
              <w:rPr>
                <w:sz w:val="20"/>
                <w:szCs w:val="20"/>
                <w:u w:val="single"/>
              </w:rPr>
              <w:t>225 W. Randolph, 27C500, Chicago, IL  6060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bookmarkEnd w:id="7"/>
            <w:r>
              <w:rPr>
                <w:sz w:val="20"/>
                <w:szCs w:val="20"/>
                <w:u w:val="single"/>
              </w:rPr>
              <w:t>www.att.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8" w:name="RegContact"/>
            <w:r>
              <w:rPr>
                <w:sz w:val="20"/>
                <w:szCs w:val="20"/>
              </w:rPr>
              <w:t xml:space="preserve"> </w:t>
            </w:r>
            <w:bookmarkEnd w:id="8"/>
            <w:r>
              <w:rPr>
                <w:sz w:val="20"/>
                <w:szCs w:val="20"/>
                <w:u w:val="single"/>
              </w:rPr>
              <w:t>Candice L. Glover</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bookmarkEnd w:id="9"/>
            <w:r>
              <w:rPr>
                <w:sz w:val="20"/>
                <w:szCs w:val="20"/>
                <w:u w:val="single"/>
              </w:rPr>
              <w:t>312-727-0127</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bookmarkEnd w:id="10"/>
            <w:r>
              <w:rPr>
                <w:rFonts w:cs="Times" w:ascii="Times" w:hAnsi="Times"/>
                <w:sz w:val="20"/>
                <w:szCs w:val="20"/>
                <w:u w:val="single"/>
              </w:rPr>
              <w:t>281-664-989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Regulatory Contact Person’s Email Address </w:t>
            </w:r>
            <w:r>
              <w:rPr>
                <w:sz w:val="20"/>
                <w:szCs w:val="20"/>
                <w:u w:val="single"/>
              </w:rPr>
              <w:t>clglover@att.com</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bookmarkEnd w:id="11"/>
            <w:r>
              <w:rPr>
                <w:sz w:val="20"/>
                <w:szCs w:val="20"/>
                <w:u w:val="single"/>
              </w:rPr>
              <w:t>Candice L. Glover</w:t>
            </w:r>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bookmarkEnd w:id="12"/>
            <w:r>
              <w:rPr>
                <w:sz w:val="20"/>
                <w:szCs w:val="20"/>
                <w:u w:val="single"/>
              </w:rPr>
              <w:t>312-727-0127</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bookmarkEnd w:id="13"/>
            <w:r>
              <w:rPr>
                <w:sz w:val="20"/>
                <w:szCs w:val="20"/>
                <w:u w:val="single"/>
              </w:rPr>
              <w:t>Customer CARE</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bookmarkEnd w:id="14"/>
            <w:r>
              <w:rPr>
                <w:sz w:val="20"/>
                <w:szCs w:val="20"/>
                <w:u w:val="single"/>
              </w:rPr>
              <w:t>800-222-0300</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777 NW Blue Pkwy, Lees Summit, MO  64086</w:t>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_718324360"/>
      <w:bookmarkStart w:id="16" w:name="__Fieldmark__1_718324360"/>
      <w:bookmarkEnd w:id="16"/>
      <w:r>
        <w:rPr>
          <w:sz w:val="20"/>
          <w:szCs w:val="20"/>
        </w:rPr>
      </w:r>
      <w:r>
        <w:rPr>
          <w:sz w:val="20"/>
          <w:szCs w:val="20"/>
        </w:rPr>
        <w:fldChar w:fldCharType="end"/>
      </w:r>
      <w:r>
        <w:rPr>
          <w:sz w:val="20"/>
          <w:szCs w:val="20"/>
        </w:rPr>
        <w:t xml:space="preserve"> Yes  X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_718324360"/>
      <w:bookmarkStart w:id="18" w:name="__Fieldmark__2_718324360"/>
      <w:bookmarkEnd w:id="18"/>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9" w:name="OLE_LINK3"/>
      <w:bookmarkStart w:id="20" w:name="OLE_LINK2"/>
      <w:bookmarkStart w:id="21" w:name="OLE_LINK3"/>
      <w:bookmarkStart w:id="22"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rPr>
          <w:rFonts w:ascii="Palatino Linotype" w:hAnsi="Palatino Linotype" w:cs="Palatino Linotype"/>
          <w:bCs/>
          <w:i/>
          <w:i/>
          <w:sz w:val="18"/>
          <w:szCs w:val="18"/>
        </w:rPr>
      </w:pPr>
      <w:r>
        <w:rPr>
          <w:rFonts w:cs="Palatino Linotype" w:ascii="Palatino Linotype" w:hAnsi="Palatino Linotype"/>
          <w:bCs/>
          <w:i/>
          <w:sz w:val="18"/>
          <w:szCs w:val="18"/>
        </w:rPr>
        <w:t>NOTES:</w:t>
        <w:tab/>
        <w:t xml:space="preserve">(1) For requirements for various applications, see the identified section of Ohio Administrative Code Section 4901 and/or the </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_718324360"/>
            <w:bookmarkStart w:id="24" w:name="__Fieldmark__3_718324360"/>
            <w:bookmarkEnd w:id="24"/>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4_718324360"/>
            <w:bookmarkStart w:id="26" w:name="__Fieldmark__4_718324360"/>
            <w:bookmarkEnd w:id="26"/>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2"/>
                <w:szCs w:val="20"/>
              </w:rPr>
              <w:t>X</w:t>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5_718324360"/>
            <w:bookmarkStart w:id="28" w:name="__Fieldmark__5_718324360"/>
            <w:bookmarkEnd w:id="28"/>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6_718324360"/>
            <w:bookmarkStart w:id="30" w:name="__Fieldmark__6_718324360"/>
            <w:bookmarkEnd w:id="30"/>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7_718324360"/>
            <w:bookmarkStart w:id="32" w:name="__Fieldmark__7_718324360"/>
            <w:bookmarkEnd w:id="3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3"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3"/>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8_718324360"/>
            <w:bookmarkStart w:id="35" w:name="__Fieldmark__8_718324360"/>
            <w:bookmarkEnd w:id="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9_718324360"/>
            <w:bookmarkStart w:id="37" w:name="__Fieldmark__9_718324360"/>
            <w:bookmarkEnd w:id="37"/>
            <w:r>
              <w:rPr>
                <w:b/>
                <w:sz w:val="20"/>
                <w:szCs w:val="20"/>
              </w:rPr>
            </w:r>
            <w:r>
              <w:rPr>
                <w:sz w:val="20"/>
                <w:b/>
                <w:szCs w:val="20"/>
              </w:rPr>
              <w:fldChar w:fldCharType="end"/>
            </w:r>
            <w:r>
              <w:rPr>
                <w:b/>
                <w:sz w:val="20"/>
                <w:szCs w:val="20"/>
              </w:rPr>
              <w:t xml:space="preserve">  </w:t>
            </w:r>
            <w:bookmarkStart w:id="38" w:name="OLE_LINK1"/>
            <w:r>
              <w:rPr>
                <w:rFonts w:cs="Arial" w:ascii="Arial" w:hAnsi="Arial"/>
                <w:color w:val="000000"/>
                <w:sz w:val="20"/>
                <w:szCs w:val="20"/>
              </w:rPr>
              <w:t>ZTA</w:t>
            </w:r>
            <w:bookmarkEnd w:id="38"/>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0_718324360"/>
            <w:bookmarkStart w:id="40" w:name="__Fieldmark__10_718324360"/>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1_718324360"/>
            <w:bookmarkStart w:id="42" w:name="__Fieldmark__11_718324360"/>
            <w:bookmarkEnd w:id="42"/>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2_718324360"/>
            <w:bookmarkStart w:id="44" w:name="__Fieldmark__12_718324360"/>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3_718324360"/>
            <w:bookmarkStart w:id="46" w:name="__Fieldmark__13_718324360"/>
            <w:bookmarkEnd w:id="46"/>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rPr>
                <w:rFonts w:eastAsia="Wingdings" w:cs="Wingdings" w:ascii="Wingdings" w:hAnsi="Wingdings"/>
                <w:b/>
              </w:rPr>
              <w:t></w:t>
            </w:r>
            <w:r>
              <w:rPr>
                <w:b/>
              </w:rPr>
              <w:t xml:space="preserve"> </w:t>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4_718324360"/>
            <w:bookmarkStart w:id="48" w:name="__Fieldmark__14_718324360"/>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5_718324360"/>
            <w:bookmarkStart w:id="50" w:name="__Fieldmark__15_718324360"/>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6_718324360"/>
            <w:bookmarkStart w:id="52" w:name="__Fieldmark__16_718324360"/>
            <w:bookmarkEnd w:id="52"/>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7_718324360"/>
            <w:bookmarkStart w:id="54" w:name="__Fieldmark__17_718324360"/>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8_718324360"/>
            <w:bookmarkStart w:id="56" w:name="__Fieldmark__18_718324360"/>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57" w:name="OLE_LINK8"/>
            <w:bookmarkStart w:id="58" w:name="OLE_LINK7"/>
            <w:bookmarkStart w:id="59" w:name="OLE_LINK8"/>
            <w:bookmarkStart w:id="60" w:name="OLE_LINK7"/>
            <w:bookmarkEnd w:id="59"/>
            <w:bookmarkEnd w:id="60"/>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19_718324360"/>
            <w:bookmarkStart w:id="62" w:name="__Fieldmark__19_718324360"/>
            <w:bookmarkEnd w:id="6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0_718324360"/>
            <w:bookmarkStart w:id="64" w:name="__Fieldmark__20_718324360"/>
            <w:bookmarkEnd w:id="64"/>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1_718324360"/>
            <w:bookmarkStart w:id="66" w:name="__Fieldmark__21_718324360"/>
            <w:bookmarkEnd w:id="66"/>
            <w:r>
              <w:rPr>
                <w:b/>
                <w:sz w:val="20"/>
                <w:szCs w:val="20"/>
              </w:rPr>
            </w:r>
            <w:r>
              <w:rPr>
                <w:sz w:val="20"/>
                <w:b/>
                <w:szCs w:val="20"/>
              </w:rPr>
              <w:fldChar w:fldCharType="end"/>
            </w:r>
            <w:r>
              <w:rPr>
                <w:b/>
                <w:sz w:val="20"/>
                <w:szCs w:val="20"/>
              </w:rPr>
              <w:t xml:space="preserve">  </w:t>
            </w:r>
            <w:bookmarkStart w:id="67" w:name="OLE_LINK10"/>
            <w:bookmarkStart w:id="68"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67"/>
            <w:bookmarkEnd w:id="68"/>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2_718324360"/>
            <w:bookmarkStart w:id="70" w:name="__Fieldmark__22_718324360"/>
            <w:bookmarkEnd w:id="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3_718324360"/>
            <w:bookmarkStart w:id="72" w:name="__Fieldmark__23_718324360"/>
            <w:bookmarkEnd w:id="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4_718324360"/>
            <w:bookmarkStart w:id="74" w:name="__Fieldmark__24_718324360"/>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25_718324360"/>
            <w:bookmarkStart w:id="76" w:name="__Fieldmark__25_718324360"/>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26_718324360"/>
            <w:bookmarkStart w:id="78" w:name="__Fieldmark__26_718324360"/>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27_718324360"/>
            <w:bookmarkStart w:id="80" w:name="__Fieldmark__27_718324360"/>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28_718324360"/>
            <w:bookmarkStart w:id="82" w:name="__Fieldmark__28_718324360"/>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29_718324360"/>
            <w:bookmarkStart w:id="84" w:name="__Fieldmark__29_718324360"/>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Palatino Linotype" w:hAnsi="Palatino Linotype" w:cs="Palatino Linotype"/>
          <w:bCs/>
          <w:i/>
          <w:i/>
          <w:sz w:val="18"/>
          <w:szCs w:val="18"/>
        </w:rPr>
      </w:pPr>
      <w:r>
        <w:rPr>
          <w:rFonts w:cs="Palatino Linotype" w:ascii="Palatino Linotype" w:hAnsi="Palatino Linotype"/>
          <w:bCs/>
          <w:i/>
          <w:sz w:val="18"/>
          <w:szCs w:val="18"/>
        </w:rPr>
        <w:t>supplemental application form noted.</w:t>
      </w:r>
    </w:p>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1"/>
      <w:bookmarkEnd w:id="22"/>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0_718324360"/>
            <w:bookmarkStart w:id="86" w:name="__Fieldmark__30_718324360"/>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1_718324360"/>
            <w:bookmarkStart w:id="88" w:name="__Fieldmark__31_718324360"/>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2_718324360"/>
            <w:bookmarkStart w:id="90" w:name="__Fieldmark__32_718324360"/>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3_718324360"/>
            <w:bookmarkStart w:id="92" w:name="__Fieldmark__33_718324360"/>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4_718324360"/>
            <w:bookmarkStart w:id="94" w:name="__Fieldmark__34_718324360"/>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5_718324360"/>
            <w:bookmarkStart w:id="96" w:name="__Fieldmark__35_718324360"/>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36_718324360"/>
            <w:bookmarkStart w:id="98" w:name="__Fieldmark__36_718324360"/>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37_718324360"/>
            <w:bookmarkStart w:id="100" w:name="__Fieldmark__37_718324360"/>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38_718324360"/>
            <w:bookmarkStart w:id="102" w:name="__Fieldmark__38_718324360"/>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39_718324360"/>
            <w:bookmarkStart w:id="104" w:name="__Fieldmark__39_718324360"/>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0_718324360"/>
            <w:bookmarkStart w:id="106" w:name="__Fieldmark__40_718324360"/>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1_718324360"/>
            <w:bookmarkStart w:id="108" w:name="__Fieldmark__41_718324360"/>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2_718324360"/>
            <w:bookmarkStart w:id="110" w:name="__Fieldmark__42_718324360"/>
            <w:bookmarkEnd w:id="110"/>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3_718324360"/>
            <w:bookmarkStart w:id="112" w:name="__Fieldmark__43_718324360"/>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4_718324360"/>
            <w:bookmarkStart w:id="114" w:name="__Fieldmark__44_718324360"/>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5_718324360"/>
            <w:bookmarkStart w:id="116" w:name="__Fieldmark__45_718324360"/>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6_718324360"/>
            <w:bookmarkStart w:id="118" w:name="__Fieldmark__46_718324360"/>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7_718324360"/>
            <w:bookmarkStart w:id="120" w:name="__Fieldmark__47_718324360"/>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48_718324360"/>
            <w:bookmarkStart w:id="122" w:name="__Fieldmark__48_718324360"/>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49_718324360"/>
            <w:bookmarkStart w:id="124" w:name="__Fieldmark__49_718324360"/>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0_718324360"/>
            <w:bookmarkStart w:id="126" w:name="__Fieldmark__50_718324360"/>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1_718324360"/>
            <w:bookmarkStart w:id="128" w:name="__Fieldmark__51_718324360"/>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2_718324360"/>
            <w:bookmarkStart w:id="130" w:name="__Fieldmark__52_718324360"/>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3_718324360"/>
            <w:bookmarkStart w:id="132" w:name="__Fieldmark__53_718324360"/>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4_718324360"/>
            <w:bookmarkStart w:id="134" w:name="__Fieldmark__54_718324360"/>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5_718324360"/>
            <w:bookmarkStart w:id="136" w:name="__Fieldmark__55_718324360"/>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6_718324360"/>
            <w:bookmarkStart w:id="138" w:name="__Fieldmark__56_718324360"/>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7_718324360"/>
            <w:bookmarkStart w:id="140" w:name="__Fieldmark__57_718324360"/>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58_718324360"/>
            <w:bookmarkStart w:id="142" w:name="__Fieldmark__58_718324360"/>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59_718324360"/>
            <w:bookmarkStart w:id="144" w:name="__Fieldmark__59_718324360"/>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0_718324360"/>
            <w:bookmarkStart w:id="146" w:name="__Fieldmark__60_718324360"/>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1_718324360"/>
            <w:bookmarkStart w:id="148" w:name="__Fieldmark__61_718324360"/>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2_718324360"/>
            <w:bookmarkStart w:id="150" w:name="__Fieldmark__62_718324360"/>
            <w:bookmarkEnd w:id="150"/>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3_718324360"/>
            <w:bookmarkStart w:id="152" w:name="__Fieldmark__63_718324360"/>
            <w:bookmarkEnd w:id="15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4_718324360"/>
            <w:bookmarkStart w:id="154" w:name="__Fieldmark__64_718324360"/>
            <w:bookmarkEnd w:id="154"/>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5_718324360"/>
            <w:bookmarkStart w:id="156" w:name="__Fieldmark__65_718324360"/>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6_718324360"/>
            <w:bookmarkStart w:id="158" w:name="__Fieldmark__66_718324360"/>
            <w:bookmarkEnd w:id="1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7_718324360"/>
            <w:bookmarkStart w:id="160" w:name="__Fieldmark__67_718324360"/>
            <w:bookmarkEnd w:id="1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68_718324360"/>
            <w:bookmarkStart w:id="162" w:name="__Fieldmark__68_718324360"/>
            <w:bookmarkEnd w:id="1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69_718324360"/>
            <w:bookmarkStart w:id="164" w:name="__Fieldmark__69_718324360"/>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0_718324360"/>
            <w:bookmarkStart w:id="166" w:name="__Fieldmark__70_718324360"/>
            <w:bookmarkEnd w:id="16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71_718324360"/>
            <w:bookmarkStart w:id="168" w:name="__Fieldmark__71_718324360"/>
            <w:bookmarkEnd w:id="16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2_718324360"/>
            <w:bookmarkStart w:id="170" w:name="__Fieldmark__72_718324360"/>
            <w:bookmarkEnd w:id="170"/>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3_718324360"/>
            <w:bookmarkStart w:id="172" w:name="__Fieldmark__73_718324360"/>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4_718324360"/>
            <w:bookmarkStart w:id="174" w:name="__Fieldmark__74_718324360"/>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5_718324360"/>
            <w:bookmarkStart w:id="176" w:name="__Fieldmark__75_718324360"/>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76_718324360"/>
            <w:bookmarkStart w:id="178" w:name="__Fieldmark__76_718324360"/>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9" w:name="__Fieldmark__77_718324360"/>
            <w:bookmarkStart w:id="180" w:name="__Fieldmark__77_718324360"/>
            <w:bookmarkEnd w:id="1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1" w:name="__Fieldmark__78_718324360"/>
            <w:bookmarkStart w:id="182" w:name="__Fieldmark__78_718324360"/>
            <w:bookmarkEnd w:id="1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3" w:name="OLE_LINK6"/>
      <w:bookmarkStart w:id="184" w:name="OLE_LINK5"/>
      <w:bookmarkStart w:id="185" w:name="OLE_LINK6"/>
      <w:bookmarkStart w:id="186" w:name="OLE_LINK5"/>
      <w:bookmarkEnd w:id="185"/>
      <w:bookmarkEnd w:id="186"/>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87" w:name="OLE_LINK6"/>
      <w:bookmarkStart w:id="188" w:name="OLE_LINK5"/>
      <w:bookmarkEnd w:id="187"/>
      <w:bookmarkEnd w:id="188"/>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89" w:name="CorpNameAff"/>
            <w:r>
              <w:rPr>
                <w:rFonts w:cs="Times" w:ascii="Times" w:hAnsi="Times"/>
                <w:sz w:val="18"/>
                <w:szCs w:val="18"/>
              </w:rPr>
              <w:t xml:space="preserve"> </w:t>
            </w:r>
            <w:bookmarkEnd w:id="189"/>
            <w:r>
              <w:rPr>
                <w:rFonts w:cs="Times" w:ascii="Times" w:hAnsi="Times"/>
                <w:sz w:val="18"/>
                <w:szCs w:val="18"/>
                <w:u w:val="single"/>
              </w:rPr>
              <w:t>Candice L. Glover</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September 30,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0" w:name="Text17"/>
            <w:r>
              <w:rPr>
                <w:rFonts w:cs="Times" w:ascii="Times" w:hAnsi="Times"/>
                <w:sz w:val="18"/>
                <w:szCs w:val="18"/>
              </w:rPr>
              <w:t xml:space="preserve">(Location) </w:t>
            </w:r>
            <w:bookmarkEnd w:id="190"/>
            <w:r>
              <w:rPr>
                <w:rFonts w:cs="Times" w:ascii="Times" w:hAnsi="Times"/>
                <w:sz w:val="18"/>
                <w:szCs w:val="18"/>
                <w:u w:val="single"/>
              </w:rPr>
              <w:t xml:space="preserve">Chicago, IL  </w:t>
            </w:r>
          </w:p>
        </w:tc>
      </w:tr>
      <w:tr>
        <w:trPr>
          <w:trHeight w:val="432" w:hRule="atLeast"/>
          <w:cantSplit w:val="true"/>
        </w:trPr>
        <w:tc>
          <w:tcPr>
            <w:tcW w:w="468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Signature and Title)                                                  Candice L. Glover                                                     </w:t>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eastAsia="Times" w:cs="Times" w:ascii="Times" w:hAnsi="Times"/>
                <w:sz w:val="16"/>
                <w:szCs w:val="16"/>
              </w:rPr>
              <w:t xml:space="preserve">                                                                              </w:t>
            </w:r>
            <w:r>
              <w:rPr>
                <w:rFonts w:cs="Times" w:ascii="Times" w:hAnsi="Times"/>
                <w:sz w:val="16"/>
                <w:szCs w:val="16"/>
              </w:rPr>
              <w:t>, Manage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9/30/09</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Candice Glove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                      Candice L. Glover                                                                                                                           , Manager</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9/30/09</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38:00Z</dcterms:created>
  <dc:creator>ckottng</dc:creator>
  <dc:description/>
  <cp:keywords/>
  <dc:language>en-US</dc:language>
  <cp:lastModifiedBy>Candice Glover</cp:lastModifiedBy>
  <cp:lastPrinted>2009-02-26T12:39:00Z</cp:lastPrinted>
  <dcterms:modified xsi:type="dcterms:W3CDTF">2009-09-30T17:38: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