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700"/>
      </w:tblGrid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S MANAGEMENT, INC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00 Maitland Center Parkway, Suite 3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aitland, FL 32751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3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0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Docke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omas M. For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ch 28,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nturyTel Long Distance, In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SE # 08-0321-TP-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be advised that we do not have access to a Word source file for the above-referenced filing submitted via your DIS e-filing system due to the fact that all of the documents are not available to us in Word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additional questions, please don’t hesitate to call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0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as M. Forte</w:t>
      </w:r>
    </w:p>
    <w:p>
      <w:pPr>
        <w:pStyle w:val="Normal"/>
        <w:jc w:val="both"/>
        <w:rPr/>
      </w:pPr>
      <w:r>
        <w:rPr/>
        <w:t>Consultant for CenturyTel Long Distance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-740-3001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MIUser">
    <w:name w:val="TMI User"/>
    <w:basedOn w:val="DefaultParagraphFont"/>
    <w:qFormat/>
    <w:rPr>
      <w:rFonts w:ascii="Verdana" w:hAnsi="Verdana" w:cs="Arial"/>
      <w:b w:val="false"/>
      <w:i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9:00Z</dcterms:created>
  <dc:creator>Kathy Steinke</dc:creator>
  <dc:description/>
  <cp:keywords/>
  <dc:language>en-US</dc:language>
  <cp:lastModifiedBy>TMI User</cp:lastModifiedBy>
  <cp:lastPrinted>2006-07-21T13:55:00Z</cp:lastPrinted>
  <dcterms:modified xsi:type="dcterms:W3CDTF">2008-03-27T18:11:00Z</dcterms:modified>
  <cp:revision>3</cp:revision>
  <dc:subject/>
  <dc:title>MEMORANDUM</dc:title>
</cp:coreProperties>
</file>