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Style14"/>
        <w:tabs>
          <w:tab w:val="clear" w:pos="720"/>
          <w:tab w:val="right" w:pos="9360" w:leader="none"/>
        </w:tabs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XHIBIT B</w:t>
      </w:r>
    </w:p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  <w:t>United Telephone</w:t>
        <w:tab/>
        <w:t>Section 3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First Revised Sheet 10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/>
        </w:rPr>
        <w:tab/>
        <w:tab/>
        <w:t>Original Sheet 10</w:t>
      </w:r>
    </w:p>
    <w:p>
      <w:pPr>
        <w:pStyle w:val="Tarifftabs"/>
        <w:spacing w:lineRule="auto" w:line="240"/>
        <w:ind w:left="720" w:hanging="72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.U.C.O. NO. 5</w:t>
      </w:r>
    </w:p>
    <w:p>
      <w:pPr>
        <w:pStyle w:val="Tarifftabs"/>
        <w:spacing w:lineRule="auto" w:line="240"/>
        <w:ind w:left="720" w:hanging="72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NERAL EXCHANGE TARIFF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598" w:hanging="1598"/>
              <w:jc w:val="center"/>
              <w:rPr>
                <w:rFonts w:cs="Arial"/>
              </w:rPr>
            </w:pPr>
            <w:r>
              <w:rPr>
                <w:rFonts w:cs="Arial"/>
              </w:rPr>
              <w:t>UNIVERSAL EMERGENCY TELEPHONE NUMBER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  <w:tab/>
              <w:t>ENHANCED 9-1-1 SERVICE (E-9-1-1)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094" w:hanging="1094"/>
              <w:jc w:val="both"/>
              <w:rPr/>
            </w:pPr>
            <w:r>
              <w:rPr>
                <w:rFonts w:cs="Arial"/>
              </w:rPr>
              <w:tab/>
              <w:t>2.</w:t>
              <w:tab/>
              <w:t>The following rates are charged to customers (end users) of basic telephone service for the E</w:t>
              <w:noBreakHyphen/>
              <w:t>9-1-1 system that serves them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</w:tabs>
              <w:suppressAutoHyphens w:val="false"/>
              <w:spacing w:lineRule="auto" w:line="240"/>
              <w:ind w:left="1598" w:hanging="1598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County Rate Li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urrent</w:t>
              <w:tab/>
              <w:t>Maximum</w:t>
              <w:tab/>
              <w:t>Implementation</w:t>
              <w:tab/>
              <w:t>Initial</w:t>
              <w:tab/>
              <w:t>Most Curr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E-9-1-1</w:t>
              <w:tab/>
              <w:t>E-9-1-1</w:t>
              <w:tab/>
              <w:t xml:space="preserve">Date for </w:t>
              <w:tab/>
              <w:t>Case No.</w:t>
              <w:tab/>
              <w:t>Case No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ubscriber</w:t>
              <w:tab/>
              <w:t>Subscriber</w:t>
              <w:tab/>
              <w:t>E-9-1-1</w:t>
              <w:tab/>
              <w:t>for E-9-1-1</w:t>
              <w:tab/>
              <w:t>for E-9-1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unty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Servic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Implementatio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eview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llen</w:t>
              <w:tab/>
              <w:t>$0.20</w:t>
              <w:tab/>
              <w:t>$0.20</w:t>
              <w:tab/>
              <w:t>12-13-89</w:t>
              <w:tab/>
              <w:t>87-895-TP-EMG</w:t>
              <w:tab/>
              <w:t>92-1788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nd</w:t>
              <w:tab/>
              <w:t>0.20</w:t>
              <w:tab/>
              <w:t>0.20</w:t>
              <w:tab/>
              <w:t>02-27-97</w:t>
              <w:tab/>
              <w:t>96-387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tabula    </w:t>
              <w:tab/>
              <w:t>0.20</w:t>
              <w:tab/>
              <w:t>0.20</w:t>
              <w:tab/>
              <w:t>10-28-92</w:t>
              <w:tab/>
              <w:t>91-1831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</w:t>
              <w:tab/>
              <w:t>0.20</w:t>
              <w:tab/>
              <w:t>0.20</w:t>
              <w:tab/>
              <w:t>02-29-96</w:t>
              <w:tab/>
              <w:t>95-1165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laize</w:t>
              <w:tab/>
              <w:t>0.20</w:t>
              <w:tab/>
              <w:t>0.20</w:t>
              <w:tab/>
              <w:t>02-01-90</w:t>
              <w:tab/>
              <w:t>88-121-TP-EMG</w:t>
              <w:tab/>
              <w:t>91-2088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  <w:tab/>
              <w:t>0.20</w:t>
              <w:tab/>
              <w:t>0.20</w:t>
              <w:tab/>
              <w:t>08-17-88</w:t>
              <w:tab/>
              <w:t>87-1029-TP-EMG</w:t>
              <w:tab/>
              <w:t>92-962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paign   </w:t>
              <w:tab/>
              <w:t>0.20</w:t>
              <w:tab/>
              <w:t>0.20</w:t>
              <w:tab/>
              <w:t>05-01-91</w:t>
              <w:tab/>
              <w:t>90-1375-TP-EMG</w:t>
              <w:tab/>
              <w:t>92-20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ton </w:t>
              <w:tab/>
              <w:t>0.20</w:t>
              <w:tab/>
              <w:t>0.20</w:t>
              <w:tab/>
              <w:t>02-24-88</w:t>
              <w:tab/>
              <w:t>87-1898-TP-EMG</w:t>
              <w:tab/>
              <w:t>89-1742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na    </w:t>
              <w:tab/>
            </w:r>
            <w:r>
              <w:rPr>
                <w:rFonts w:cs="Arial" w:ascii="Arial" w:hAnsi="Arial"/>
                <w:b/>
              </w:rPr>
              <w:t>0.2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0.20</w:t>
              <w:tab/>
              <w:t>09-11-08</w:t>
              <w:tab/>
              <w:t>08-718-TP-EMG</w:t>
              <w:tab/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octon    </w:t>
              <w:tab/>
              <w:t>0.20</w:t>
              <w:tab/>
              <w:t>0.20</w:t>
              <w:tab/>
              <w:t>11-09-88</w:t>
              <w:tab/>
              <w:t>87-1286-TP-EMG</w:t>
              <w:tab/>
              <w:t>92-1460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  <w:tab/>
              <w:t>0.20</w:t>
              <w:tab/>
              <w:t>0.20</w:t>
              <w:tab/>
              <w:t>05-20-92</w:t>
              <w:tab/>
              <w:t>91-1588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</w:t>
              <w:tab/>
              <w:t>0.20</w:t>
              <w:tab/>
              <w:t>0.20</w:t>
              <w:tab/>
              <w:t>12-02-91</w:t>
              <w:tab/>
              <w:t>91-605-TP-EMG</w:t>
              <w:tab/>
              <w:t>92-178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 </w:t>
              <w:tab/>
              <w:t>0.20</w:t>
              <w:tab/>
              <w:t>0.20</w:t>
              <w:tab/>
              <w:t>09-25-97</w:t>
              <w:tab/>
              <w:t>97-851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</w:t>
              <w:tab/>
              <w:t>0.20</w:t>
              <w:tab/>
              <w:t>0.20</w:t>
              <w:tab/>
              <w:t>10-01-89</w:t>
              <w:tab/>
              <w:t>87-1900-TP-EMG</w:t>
              <w:tab/>
              <w:t>90-126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field    </w:t>
              <w:tab/>
              <w:t>0.20</w:t>
              <w:tab/>
              <w:t>0.20</w:t>
              <w:tab/>
              <w:t>12-06-89</w:t>
              <w:tab/>
              <w:t>88-1382-TP-EMG</w:t>
              <w:tab/>
              <w:t>91-154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</w:t>
              <w:tab/>
              <w:t>0.20</w:t>
              <w:tab/>
              <w:t>0.20</w:t>
              <w:tab/>
              <w:t>05-29-92</w:t>
              <w:tab/>
              <w:t>90-1307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   </w:t>
              <w:tab/>
              <w:t>0.20</w:t>
              <w:tab/>
              <w:t>0.20</w:t>
              <w:tab/>
              <w:t>07-01-87</w:t>
              <w:tab/>
              <w:t>87-944-TP-EMG</w:t>
              <w:tab/>
              <w:t>92-20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</w:t>
              <w:tab/>
              <w:t>0.20</w:t>
              <w:tab/>
              <w:t>0.20</w:t>
              <w:tab/>
              <w:t>09-11-90</w:t>
              <w:tab/>
              <w:t>90-1104-TP-EMG</w:t>
              <w:tab/>
              <w:t>92-125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</w:t>
              <w:tab/>
              <w:t>0.20</w:t>
              <w:tab/>
              <w:t>0.20</w:t>
              <w:tab/>
              <w:t>12-15-94</w:t>
              <w:tab/>
              <w:t>94-1200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n</w:t>
              <w:tab/>
              <w:t>0.20</w:t>
              <w:tab/>
              <w:t>0.20</w:t>
              <w:tab/>
              <w:t>11-09-92</w:t>
              <w:tab/>
              <w:t>91-965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  <w:tab/>
              <w:t>0.20</w:t>
              <w:tab/>
              <w:t>0.20</w:t>
              <w:tab/>
              <w:t>06-01-89</w:t>
              <w:tab/>
              <w:t>88-157-TP-EMG</w:t>
              <w:tab/>
              <w:t>92-53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</w:t>
              <w:tab/>
              <w:t>0.20</w:t>
              <w:tab/>
              <w:t>0.20</w:t>
              <w:tab/>
              <w:t>03-02-94</w:t>
              <w:tab/>
              <w:t>93-504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on</w:t>
              <w:tab/>
              <w:t>0.20</w:t>
              <w:tab/>
              <w:t>0.20</w:t>
              <w:tab/>
              <w:t>12-19-90</w:t>
              <w:tab/>
              <w:t>89-1446-TP-EMG</w:t>
              <w:tab/>
              <w:t>91-2124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ind w:left="547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ind w:left="547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September 3, 2008</w:t>
        <w:tab/>
        <w:t>Effective:  September 11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</w:t>
      </w:r>
      <w:r>
        <w:rPr>
          <w:rFonts w:cs="Arial"/>
          <w:spacing w:val="0"/>
        </w:rPr>
        <w:t xml:space="preserve">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lumbus, Ohi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spacing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1:00Z</dcterms:created>
  <dc:creator>glm6399</dc:creator>
  <dc:description/>
  <cp:keywords/>
  <dc:language>en-US</dc:language>
  <cp:lastModifiedBy>glm6399</cp:lastModifiedBy>
  <cp:lastPrinted>2008-09-03T12:18:00Z</cp:lastPrinted>
  <dcterms:modified xsi:type="dcterms:W3CDTF">2008-09-03T19:42:00Z</dcterms:modified>
  <cp:revision>7</cp:revision>
  <dc:subject/>
  <dc:title>United Telephone</dc:title>
</cp:coreProperties>
</file>