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right" w:pos="9360" w:leader="none"/>
        </w:tabs>
        <w:spacing w:before="0" w:after="0"/>
        <w:rPr>
          <w:rFonts w:cs="Arial"/>
        </w:rPr>
      </w:pPr>
      <w:r>
        <w:rPr>
          <w:rFonts w:cs="Arial"/>
        </w:rPr>
        <w:t>United Telephone</w:t>
        <w:tab/>
        <w:t>Section 32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ompany of Ohio</w:t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d/b/a Embarq</w:t>
        <w:tab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cs="Arial"/>
        </w:rPr>
        <w:tab/>
        <w:tab/>
        <w:t>Original Sheet 10</w:t>
      </w:r>
    </w:p>
    <w:p>
      <w:pPr>
        <w:pStyle w:val="Tarifftabs"/>
        <w:spacing w:lineRule="auto" w:line="240"/>
        <w:ind w:left="720" w:hanging="72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.U.C.O. NO. 5</w:t>
      </w:r>
    </w:p>
    <w:p>
      <w:pPr>
        <w:pStyle w:val="Tarifftabs"/>
        <w:spacing w:lineRule="auto" w:line="240"/>
        <w:ind w:left="720" w:hanging="720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GENERAL EXCHANGE TARIFF</w: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ind w:left="1598" w:hanging="1598"/>
              <w:jc w:val="center"/>
              <w:rPr>
                <w:rFonts w:cs="Arial"/>
              </w:rPr>
            </w:pPr>
            <w:r>
              <w:rPr>
                <w:rFonts w:cs="Arial"/>
              </w:rPr>
              <w:t>UNIVERSAL EMERGENCY TELEPHONE NUMBER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  <w:tab/>
              <w:t>ENHANCED 9-1-1 SERVICE (E-9-1-1)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ind w:left="1094" w:hanging="1094"/>
              <w:jc w:val="both"/>
              <w:rPr/>
            </w:pPr>
            <w:r>
              <w:rPr>
                <w:rFonts w:cs="Arial"/>
              </w:rPr>
              <w:tab/>
              <w:t>2.</w:t>
              <w:tab/>
              <w:t>The following rates are charged to customers (end users) of basic telephone service for the E</w:t>
              <w:noBreakHyphen/>
              <w:t>9-1-1 system that serves them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1094" w:leader="none"/>
                <w:tab w:val="left" w:pos="1598" w:leader="none"/>
              </w:tabs>
              <w:snapToGrid w:val="false"/>
              <w:ind w:left="1598" w:hanging="159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3600"/>
                <w:tab w:val="clear" w:pos="4075"/>
                <w:tab w:val="clear" w:pos="4925"/>
                <w:tab w:val="left" w:pos="547" w:leader="none"/>
                <w:tab w:val="left" w:pos="1094" w:leader="none"/>
                <w:tab w:val="left" w:pos="1598" w:leader="none"/>
              </w:tabs>
              <w:suppressAutoHyphens w:val="false"/>
              <w:spacing w:lineRule="auto" w:line="240"/>
              <w:ind w:left="1598" w:hanging="1598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u w:val="single"/>
              </w:rPr>
              <w:t>County Rate Lis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Current</w:t>
              <w:tab/>
              <w:t>Maximum</w:t>
              <w:tab/>
              <w:t>Implementation</w:t>
              <w:tab/>
              <w:t>Initial</w:t>
              <w:tab/>
              <w:t>Most Curren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E-9-1-1</w:t>
              <w:tab/>
              <w:t>E-9-1-1</w:t>
              <w:tab/>
              <w:t xml:space="preserve">Date for </w:t>
              <w:tab/>
              <w:t>Case No.</w:t>
              <w:tab/>
              <w:t>Case No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Subscriber</w:t>
              <w:tab/>
              <w:t>Subscriber</w:t>
              <w:tab/>
              <w:t>E-9-1-1</w:t>
              <w:tab/>
              <w:t>for E-9-1-1</w:t>
              <w:tab/>
              <w:t>for E-9-1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pacing w:lineRule="auto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unty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Charg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Charg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Servic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Implementation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Review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llen</w:t>
              <w:tab/>
              <w:t>$0.20</w:t>
              <w:tab/>
              <w:t>$0.20</w:t>
              <w:tab/>
              <w:t>12-13-89</w:t>
              <w:tab/>
              <w:t>87-895-TP-EMG</w:t>
              <w:tab/>
              <w:t>92-1788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and</w:t>
              <w:tab/>
              <w:t>0.20</w:t>
              <w:tab/>
              <w:t>0.20</w:t>
              <w:tab/>
              <w:t>02-27-97</w:t>
              <w:tab/>
              <w:t>96-387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tabula    </w:t>
              <w:tab/>
              <w:t>0.20</w:t>
              <w:tab/>
              <w:t>0.20</w:t>
              <w:tab/>
              <w:t>10-28-92</w:t>
              <w:tab/>
              <w:t>91-1831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</w:t>
              <w:tab/>
              <w:t>0.20</w:t>
              <w:tab/>
              <w:t>0.20</w:t>
              <w:tab/>
              <w:t>02-29-96</w:t>
              <w:tab/>
              <w:t>95-1165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laize</w:t>
              <w:tab/>
              <w:t>0.20</w:t>
              <w:tab/>
              <w:t>0.20</w:t>
              <w:tab/>
              <w:t>02-01-90</w:t>
              <w:tab/>
              <w:t>88-121-TP-EMG</w:t>
              <w:tab/>
              <w:t>91-2088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  <w:tab/>
              <w:t>0.20</w:t>
              <w:tab/>
              <w:t>0.20</w:t>
              <w:tab/>
              <w:t>08-17-88</w:t>
              <w:tab/>
              <w:t>87-1029-TP-EMG</w:t>
              <w:tab/>
              <w:t>92-962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mpaign   </w:t>
              <w:tab/>
              <w:t>0.20</w:t>
              <w:tab/>
              <w:t>0.20</w:t>
              <w:tab/>
              <w:t>05-01-91</w:t>
              <w:tab/>
              <w:t>90-1375-TP-EMG</w:t>
              <w:tab/>
              <w:t>92-201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ton </w:t>
              <w:tab/>
              <w:t>0.20</w:t>
              <w:tab/>
              <w:t>0.20</w:t>
              <w:tab/>
              <w:t>02-24-88</w:t>
              <w:tab/>
              <w:t>87-1898-TP-EMG</w:t>
              <w:tab/>
              <w:t>89-1742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center" w:pos="2160" w:leader="none"/>
                <w:tab w:val="center" w:pos="3600" w:leader="none"/>
                <w:tab w:val="center" w:pos="5040" w:leader="none"/>
                <w:tab w:val="center" w:pos="6840" w:leader="none"/>
                <w:tab w:val="center" w:pos="8496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umbiana    </w:t>
              <w:tab/>
              <w:t>NA</w:t>
              <w:tab/>
              <w:t>NA</w:t>
              <w:tab/>
              <w:t>NA</w:t>
              <w:tab/>
              <w:t>NA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hocton    </w:t>
              <w:tab/>
              <w:t>0.20</w:t>
              <w:tab/>
              <w:t>0.20</w:t>
              <w:tab/>
              <w:t>11-09-88</w:t>
              <w:tab/>
              <w:t>87-1286-TP-EMG</w:t>
              <w:tab/>
              <w:t>92-1460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</w:t>
              <w:tab/>
              <w:t>0.20</w:t>
              <w:tab/>
              <w:t>0.20</w:t>
              <w:tab/>
              <w:t>05-20-92</w:t>
              <w:tab/>
              <w:t>91-1588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e</w:t>
              <w:tab/>
              <w:t>0.20</w:t>
              <w:tab/>
              <w:t>0.20</w:t>
              <w:tab/>
              <w:t>12-02-91</w:t>
              <w:tab/>
              <w:t>91-605-TP-EMG</w:t>
              <w:tab/>
              <w:t>92-1787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ance  </w:t>
              <w:tab/>
              <w:t>0.20</w:t>
              <w:tab/>
              <w:t>0.20</w:t>
              <w:tab/>
              <w:t>09-25-97</w:t>
              <w:tab/>
              <w:t>97-851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</w:t>
              <w:tab/>
              <w:t>0.20</w:t>
              <w:tab/>
              <w:t>0.20</w:t>
              <w:tab/>
              <w:t>10-01-89</w:t>
              <w:tab/>
              <w:t>87-1900-TP-EMG</w:t>
              <w:tab/>
              <w:t>90-1261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field    </w:t>
              <w:tab/>
              <w:t>0.20</w:t>
              <w:tab/>
              <w:t>0.20</w:t>
              <w:tab/>
              <w:t>12-06-89</w:t>
              <w:tab/>
              <w:t>88-1382-TP-EMG</w:t>
              <w:tab/>
              <w:t>91-1547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</w:t>
              <w:tab/>
              <w:t>0.20</w:t>
              <w:tab/>
              <w:t>0.20</w:t>
              <w:tab/>
              <w:t>05-29-92</w:t>
              <w:tab/>
              <w:t>90-1307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lin    </w:t>
              <w:tab/>
              <w:t>0.20</w:t>
              <w:tab/>
              <w:t>0.20</w:t>
              <w:tab/>
              <w:t>07-01-87</w:t>
              <w:tab/>
              <w:t>87-944-TP-EMG</w:t>
              <w:tab/>
              <w:t>92-207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ton</w:t>
              <w:tab/>
              <w:t>0.20</w:t>
              <w:tab/>
              <w:t>0.20</w:t>
              <w:tab/>
              <w:t>09-11-90</w:t>
              <w:tab/>
              <w:t>90-1104-TP-EMG</w:t>
              <w:tab/>
              <w:t>92-1251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</w:t>
              <w:tab/>
              <w:t>0.20</w:t>
              <w:tab/>
              <w:t>0.20</w:t>
              <w:tab/>
              <w:t>12-15-94</w:t>
              <w:tab/>
              <w:t>94-1200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in</w:t>
              <w:tab/>
              <w:t>0.20</w:t>
              <w:tab/>
              <w:t>0.20</w:t>
              <w:tab/>
              <w:t>11-09-92</w:t>
              <w:tab/>
              <w:t>91-965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  <w:tab/>
              <w:t>0.20</w:t>
              <w:tab/>
              <w:t>0.20</w:t>
              <w:tab/>
              <w:t>06-01-89</w:t>
              <w:tab/>
              <w:t>88-157-TP-EMG</w:t>
              <w:tab/>
              <w:t>92-537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center" w:pos="8496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s</w:t>
              <w:tab/>
              <w:t>0.20</w:t>
              <w:tab/>
              <w:t>0.20</w:t>
              <w:tab/>
              <w:t>03-02-94</w:t>
              <w:tab/>
              <w:t>93-504-TP-EMG</w:t>
              <w:tab/>
              <w:t>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on</w:t>
              <w:tab/>
              <w:t>0.20</w:t>
              <w:tab/>
              <w:t>0.20</w:t>
              <w:tab/>
              <w:t>12-19-90</w:t>
              <w:tab/>
              <w:t>89-1446-TP-EMG</w:t>
              <w:tab/>
              <w:t>91-2124-TP-EM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left" w:pos="547" w:leader="none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pacing w:lineRule="auto" w:line="240"/>
              <w:ind w:left="547" w:hanging="5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)</w:t>
              <w:tab/>
              <w:t>Material now appearing on this sheet was previously found in Section 41, Nineteenth Revised Sheet 10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tabs"/>
              <w:tabs>
                <w:tab w:val="clear" w:pos="605"/>
                <w:tab w:val="clear" w:pos="720"/>
                <w:tab w:val="clear" w:pos="1080"/>
                <w:tab w:val="clear" w:pos="1555"/>
                <w:tab w:val="clear" w:pos="2045"/>
                <w:tab w:val="clear" w:pos="2520"/>
                <w:tab w:val="clear" w:pos="2880"/>
                <w:tab w:val="clear" w:pos="4075"/>
                <w:tab w:val="clear" w:pos="4925"/>
                <w:tab w:val="decimal" w:pos="2160" w:leader="none"/>
                <w:tab w:val="decimal" w:pos="3600" w:leader="none"/>
                <w:tab w:val="center" w:pos="5040" w:leader="none"/>
                <w:tab w:val="right" w:pos="7524" w:leader="none"/>
                <w:tab w:val="right" w:pos="9288" w:leader="none"/>
              </w:tabs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March 5, 2007</w:t>
        <w:tab/>
        <w:t>Effective:  March 5, 2007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: 07-83-TP-ATA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Chad R. Eckhart, Vice-President - Regulato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Overland Park, Kansas</w:t>
      </w:r>
    </w:p>
    <w:sectPr>
      <w:head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XHIBI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</w:rPr>
  </w:style>
  <w:style w:type="paragraph" w:styleId="Style14">
    <w:name w:val="Style1"/>
    <w:basedOn w:val="Normal"/>
    <w:qFormat/>
    <w:pPr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0:00Z</dcterms:created>
  <dc:creator>glm6399</dc:creator>
  <dc:description/>
  <cp:keywords/>
  <dc:language>en-US</dc:language>
  <cp:lastModifiedBy>glm6399</cp:lastModifiedBy>
  <dcterms:modified xsi:type="dcterms:W3CDTF">2008-09-03T14:52:00Z</dcterms:modified>
  <cp:revision>2</cp:revision>
  <dc:subject/>
  <dc:title>United Telephone</dc:title>
</cp:coreProperties>
</file>