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add Columbiana to the list of Universal Emergency Telephone Number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5041-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Unnamed"/>
            <w:enabled/>
            <w:calcOnExit w:val="0"/>
            <w:textInput>
              <w:type w:val="number"/>
              <w:maxLength w:val="2"/>
            </w:textInput>
          </w:ffData>
        </w:fldChar>
      </w:r>
      <w:r>
        <w:rPr>
          <w:sz w:val="20"/>
          <w:u w:val="single"/>
          <w:szCs w:val="20"/>
          <w:lang w:val="en-US" w:eastAsia="en-US"/>
        </w:rPr>
        <w:instrText xml:space="preserve"> FORMTEXT </w:instrText>
      </w:r>
      <w:bookmarkEnd w:id="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08</w:t>
      </w:r>
      <w:r>
        <w:rPr>
          <w:sz w:val="20"/>
          <w:szCs w:val="20"/>
          <w:u w:val="single"/>
          <w:lang w:val="en-US" w:eastAsia="en-US"/>
        </w:rPr>
      </w:r>
      <w:r>
        <w:rPr>
          <w:sz w:val="20"/>
          <w:u w:val="single"/>
          <w:szCs w:val="20"/>
          <w:lang w:val="en-US" w:eastAsia="en-US"/>
        </w:rPr>
        <w:fldChar w:fldCharType="end"/>
      </w:r>
      <w:r>
        <w:rPr>
          <w:sz w:val="20"/>
          <w:szCs w:val="20"/>
          <w:u w:val="single"/>
        </w:rPr>
        <w:t>-718-</w:t>
      </w:r>
      <w:r>
        <w:rPr>
          <w:b/>
          <w:bCs/>
          <w:sz w:val="28"/>
          <w:szCs w:val="28"/>
          <w:u w:val="single"/>
        </w:rPr>
        <w:t>TP</w:t>
      </w:r>
      <w:r>
        <w:rPr>
          <w:sz w:val="20"/>
          <w:szCs w:val="20"/>
          <w:u w:val="single"/>
        </w:rPr>
        <w:t>-</w:t>
      </w:r>
      <w:r>
        <w:fldChar w:fldCharType="begin">
          <w:ffData>
            <w:name w:val="Sequence"/>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G</w:t>
      </w:r>
      <w:r/>
      <w:r>
        <w:rPr>
          <w:sz w:val="20"/>
          <w:u w:val="single"/>
          <w:szCs w:val="20"/>
          <w:lang w:val="en-US" w:eastAsia="en-US"/>
        </w:rPr>
        <w:fldChar w:fldCharType="end"/>
      </w:r>
      <w:r>
        <w:rPr>
          <w:sz w:val="20"/>
          <w:szCs w:val="20"/>
          <w:u w:val="single"/>
          <w:lang w:val="en-US" w:eastAsia="en-US"/>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4" w:name="WebAddress"/>
            <w:r>
              <w:rPr>
                <w:sz w:val="20"/>
                <w:szCs w:val="20"/>
              </w:rPr>
              <w:t xml:space="preserve"> </w:t>
            </w:r>
            <w:r>
              <w:fldChar w:fldCharType="begin">
                <w:ffData>
                  <w:name w:val="Unnamed Copy 4"/>
                  <w:enabled/>
                  <w:calcOnExit w:val="0"/>
                  <w:textInput/>
                </w:ffData>
              </w:fldChar>
            </w:r>
            <w:r>
              <w:rPr>
                <w:rStyle w:val="InternetLink"/>
                <w:sz w:val="20"/>
                <w:szCs w:val="20"/>
                <w:lang w:val="en-US" w:eastAsia="en-US"/>
              </w:rPr>
              <w:instrText xml:space="preserve"> FORMTEXT </w:instrText>
            </w:r>
            <w:hyperlink r:id="rId4">
              <w:bookmarkEnd w:id="4"/>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sz w:val="20"/>
                <w:szCs w:val="20"/>
              </w:rPr>
              <w:t>Regulatory Contact Person(s)</w:t>
            </w:r>
            <w:bookmarkStart w:id="5" w:name="RegContact"/>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6"/>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7"/>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sz w:val="20"/>
                <w:szCs w:val="20"/>
              </w:rPr>
              <w:t>Consumer Contact Information</w:t>
            </w:r>
            <w:bookmarkStart w:id="10" w:name="CustServContact"/>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Kim Harrison</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fldChar w:fldCharType="begin">
                <w:ffData>
                  <w:name w:val="Unnamed Copy 11"/>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927545401"/>
      <w:bookmarkStart w:id="13" w:name="__Fieldmark__17_927545401"/>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18_927545401"/>
      <w:bookmarkStart w:id="15" w:name="__Fieldmark__18_927545401"/>
      <w:bookmarkEnd w:id="15"/>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927545401"/>
      <w:bookmarkStart w:id="17" w:name="__Fieldmark__19_927545401"/>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0_927545401"/>
      <w:bookmarkStart w:id="19" w:name="__Fieldmark__20_927545401"/>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1_927545401"/>
            <w:bookmarkStart w:id="25" w:name="__Fieldmark__21_927545401"/>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22_927545401"/>
            <w:bookmarkStart w:id="28" w:name="__Fieldmark__22_927545401"/>
            <w:bookmarkEnd w:id="28"/>
            <w:r>
              <w:rPr>
                <w:b/>
                <w:sz w:val="20"/>
                <w:szCs w:val="20"/>
              </w:rPr>
            </w:r>
            <w:r>
              <w:rPr>
                <w:sz w:val="20"/>
                <w:b/>
                <w:szCs w:val="20"/>
              </w:rPr>
              <w:fldChar w:fldCharType="end"/>
            </w:r>
            <w:bookmarkEnd w:id="26"/>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3_927545401"/>
            <w:bookmarkStart w:id="30" w:name="__Fieldmark__23_927545401"/>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4_927545401"/>
            <w:bookmarkStart w:id="32" w:name="__Fieldmark__24_927545401"/>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5_927545401"/>
            <w:bookmarkStart w:id="34" w:name="__Fieldmark__25_927545401"/>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6_927545401"/>
            <w:bookmarkStart w:id="36" w:name="__Fieldmark__26_927545401"/>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7_927545401"/>
            <w:bookmarkStart w:id="39" w:name="__Fieldmark__27_927545401"/>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8_927545401"/>
            <w:bookmarkStart w:id="41" w:name="__Fieldmark__28_927545401"/>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9_927545401"/>
            <w:bookmarkStart w:id="44" w:name="__Fieldmark__29_927545401"/>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30_927545401"/>
            <w:bookmarkStart w:id="46" w:name="__Fieldmark__30_927545401"/>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1_927545401"/>
            <w:bookmarkStart w:id="48" w:name="__Fieldmark__31_927545401"/>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32_927545401"/>
            <w:bookmarkStart w:id="50" w:name="__Fieldmark__32_927545401"/>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3_927545401"/>
            <w:bookmarkStart w:id="52" w:name="__Fieldmark__33_927545401"/>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34_927545401"/>
            <w:bookmarkStart w:id="54" w:name="__Fieldmark__34_927545401"/>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5_927545401"/>
            <w:bookmarkStart w:id="56" w:name="__Fieldmark__35_927545401"/>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6_927545401"/>
            <w:bookmarkStart w:id="58" w:name="__Fieldmark__36_927545401"/>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7_927545401"/>
            <w:bookmarkStart w:id="60" w:name="__Fieldmark__37_927545401"/>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8_927545401"/>
            <w:bookmarkStart w:id="62" w:name="__Fieldmark__38_927545401"/>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9_927545401"/>
            <w:bookmarkStart w:id="68" w:name="__Fieldmark__39_927545401"/>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0_927545401"/>
            <w:bookmarkStart w:id="70" w:name="__Fieldmark__40_927545401"/>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1_927545401"/>
            <w:bookmarkStart w:id="72" w:name="__Fieldmark__41_927545401"/>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42_927545401"/>
            <w:bookmarkStart w:id="76" w:name="__Fieldmark__42_927545401"/>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3_927545401"/>
            <w:bookmarkStart w:id="78" w:name="__Fieldmark__43_927545401"/>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4_927545401"/>
            <w:bookmarkStart w:id="80" w:name="__Fieldmark__44_927545401"/>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5_927545401"/>
            <w:bookmarkStart w:id="82" w:name="__Fieldmark__45_927545401"/>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6_927545401"/>
            <w:bookmarkStart w:id="84" w:name="__Fieldmark__46_927545401"/>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7_927545401"/>
            <w:bookmarkStart w:id="86" w:name="__Fieldmark__47_927545401"/>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8_927545401"/>
            <w:bookmarkStart w:id="88" w:name="__Fieldmark__48_927545401"/>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9_927545401"/>
            <w:bookmarkStart w:id="90" w:name="__Fieldmark__49_927545401"/>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0_927545401"/>
            <w:bookmarkStart w:id="92" w:name="__Fieldmark__50_927545401"/>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1_927545401"/>
            <w:bookmarkStart w:id="94" w:name="__Fieldmark__51_927545401"/>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2_927545401"/>
            <w:bookmarkStart w:id="96" w:name="__Fieldmark__52_927545401"/>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3_927545401"/>
            <w:bookmarkStart w:id="98" w:name="__Fieldmark__53_927545401"/>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4_927545401"/>
            <w:bookmarkStart w:id="100" w:name="__Fieldmark__54_927545401"/>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5_927545401"/>
            <w:bookmarkStart w:id="102" w:name="__Fieldmark__55_927545401"/>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6_927545401"/>
            <w:bookmarkStart w:id="104" w:name="__Fieldmark__56_927545401"/>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7_927545401"/>
            <w:bookmarkStart w:id="106" w:name="__Fieldmark__57_927545401"/>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8_927545401"/>
            <w:bookmarkStart w:id="108" w:name="__Fieldmark__58_927545401"/>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9_927545401"/>
            <w:bookmarkStart w:id="110" w:name="__Fieldmark__59_927545401"/>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0_927545401"/>
            <w:bookmarkStart w:id="112" w:name="__Fieldmark__60_927545401"/>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1_927545401"/>
            <w:bookmarkStart w:id="114" w:name="__Fieldmark__61_927545401"/>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2_927545401"/>
            <w:bookmarkStart w:id="116" w:name="__Fieldmark__62_927545401"/>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3_927545401"/>
            <w:bookmarkStart w:id="118" w:name="__Fieldmark__63_927545401"/>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4_927545401"/>
            <w:bookmarkStart w:id="120" w:name="__Fieldmark__64_927545401"/>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5_927545401"/>
            <w:bookmarkStart w:id="122" w:name="__Fieldmark__65_927545401"/>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6_927545401"/>
            <w:bookmarkStart w:id="124" w:name="__Fieldmark__66_927545401"/>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7_927545401"/>
            <w:bookmarkStart w:id="126" w:name="__Fieldmark__67_927545401"/>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8_927545401"/>
            <w:bookmarkStart w:id="128" w:name="__Fieldmark__68_927545401"/>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9_927545401"/>
            <w:bookmarkStart w:id="130" w:name="__Fieldmark__69_927545401"/>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0_927545401"/>
            <w:bookmarkStart w:id="132" w:name="__Fieldmark__70_927545401"/>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1_927545401"/>
            <w:bookmarkStart w:id="134" w:name="__Fieldmark__71_927545401"/>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2_927545401"/>
            <w:bookmarkStart w:id="136" w:name="__Fieldmark__72_927545401"/>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3_927545401"/>
            <w:bookmarkStart w:id="138" w:name="__Fieldmark__73_927545401"/>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4_927545401"/>
            <w:bookmarkStart w:id="140" w:name="__Fieldmark__74_927545401"/>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5_927545401"/>
            <w:bookmarkStart w:id="142" w:name="__Fieldmark__75_927545401"/>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6_927545401"/>
            <w:bookmarkStart w:id="144" w:name="__Fieldmark__76_927545401"/>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7_927545401"/>
            <w:bookmarkStart w:id="146" w:name="__Fieldmark__77_927545401"/>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8_927545401"/>
            <w:bookmarkStart w:id="148" w:name="__Fieldmark__78_927545401"/>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9_927545401"/>
            <w:bookmarkStart w:id="150" w:name="__Fieldmark__79_927545401"/>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0_927545401"/>
            <w:bookmarkStart w:id="152" w:name="__Fieldmark__80_927545401"/>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1_927545401"/>
            <w:bookmarkStart w:id="154" w:name="__Fieldmark__81_927545401"/>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2_927545401"/>
            <w:bookmarkStart w:id="156" w:name="__Fieldmark__82_927545401"/>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3_927545401"/>
            <w:bookmarkStart w:id="158" w:name="__Fieldmark__83_927545401"/>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4_927545401"/>
            <w:bookmarkStart w:id="160" w:name="__Fieldmark__84_927545401"/>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5_927545401"/>
            <w:bookmarkStart w:id="162" w:name="__Fieldmark__85_927545401"/>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6_927545401"/>
            <w:bookmarkStart w:id="164" w:name="__Fieldmark__86_927545401"/>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7_927545401"/>
            <w:bookmarkStart w:id="166" w:name="__Fieldmark__87_927545401"/>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8_927545401"/>
            <w:bookmarkStart w:id="168" w:name="__Fieldmark__88_927545401"/>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9_927545401"/>
            <w:bookmarkStart w:id="170" w:name="__Fieldmark__89_927545401"/>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90_927545401"/>
            <w:bookmarkStart w:id="172" w:name="__Fieldmark__90_927545401"/>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1_927545401"/>
            <w:bookmarkStart w:id="174" w:name="__Fieldmark__91_927545401"/>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2_927545401"/>
            <w:bookmarkStart w:id="176" w:name="__Fieldmark__92_927545401"/>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3_927545401"/>
            <w:bookmarkStart w:id="178" w:name="__Fieldmark__93_927545401"/>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4_927545401"/>
            <w:bookmarkStart w:id="180" w:name="__Fieldmark__94_927545401"/>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5_927545401"/>
            <w:bookmarkStart w:id="182" w:name="__Fieldmark__95_927545401"/>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6_927545401"/>
            <w:bookmarkStart w:id="184" w:name="__Fieldmark__96_927545401"/>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97_927545401"/>
            <w:bookmarkStart w:id="186" w:name="__Fieldmark__97_927545401"/>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8_927545401"/>
            <w:bookmarkStart w:id="188" w:name="__Fieldmark__98_927545401"/>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9" w:name="OLE_LINK6"/>
      <w:bookmarkStart w:id="190" w:name="OLE_LINK5"/>
      <w:bookmarkStart w:id="191" w:name="OLE_LINK6"/>
      <w:bookmarkStart w:id="192" w:name="OLE_LINK5"/>
      <w:bookmarkEnd w:id="191"/>
      <w:bookmarkEnd w:id="192"/>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3" w:name="OLE_LINK6"/>
      <w:bookmarkStart w:id="194" w:name="OLE_LINK5"/>
      <w:bookmarkEnd w:id="193"/>
      <w:bookmarkEnd w:id="194"/>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5" w:name="CorpNameAff"/>
            <w:r>
              <w:rPr>
                <w:rFonts w:cs="Times" w:ascii="Times" w:hAnsi="Times"/>
                <w:sz w:val="18"/>
                <w:szCs w:val="18"/>
              </w:rPr>
              <w:t xml:space="preserve"> </w:t>
            </w:r>
            <w:r>
              <w:fldChar w:fldCharType="begin">
                <w:ffData>
                  <w:name w:val="Unnamed Copy 12"/>
                  <w:enabled/>
                  <w:calcOnExit w:val="0"/>
                  <w:textInput/>
                </w:ffData>
              </w:fldChar>
            </w:r>
            <w:r>
              <w:rPr>
                <w:sz w:val="18"/>
                <w:u w:val="single"/>
                <w:szCs w:val="18"/>
                <w:rFonts w:cs="Times" w:ascii="Times" w:hAnsi="Times"/>
                <w:lang w:val="en-US" w:eastAsia="en-US"/>
              </w:rPr>
              <w:instrText xml:space="preserve"> FORMTEXT </w:instrText>
            </w:r>
            <w:bookmarkEnd w:id="195"/>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09/03/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690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6"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9/03/08</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9/03/08</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59:00Z</dcterms:created>
  <dc:creator>ckottng</dc:creator>
  <dc:description/>
  <cp:keywords/>
  <dc:language>en-US</dc:language>
  <cp:lastModifiedBy>glm6399</cp:lastModifiedBy>
  <cp:lastPrinted>2008-09-03T14:32:00Z</cp:lastPrinted>
  <dcterms:modified xsi:type="dcterms:W3CDTF">2008-09-03T19:33: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