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This filing introduces two residence promotions, “$5 for 6 Promotion” and “Simple Choice Unlimited Bundle Promotion”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00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4-15T15:02:00Z</dcterms:modified>
  <cp:revision>4</cp:revision>
  <dc:subject/>
  <dc:title>BELL ATLANTIC - Pa</dc:title>
</cp:coreProperties>
</file>