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tabs>
          <w:tab w:val="clear" w:pos="6"/>
          <w:tab w:val="clear" w:pos="56"/>
          <w:tab w:val="clear" w:pos="371"/>
          <w:tab w:val="clear" w:pos="1179"/>
          <w:tab w:val="clear" w:pos="5564"/>
          <w:tab w:val="clear" w:pos="9985"/>
          <w:tab w:val="clear" w:pos="11234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ed Telephone</w:t>
        <w:tab/>
        <w:t>Section 2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Company of Ohio</w:t>
        <w:tab/>
        <w:tab/>
        <w:t>First Revised Sheet 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d/b/a Embarq</w:t>
        <w:tab/>
        <w:tab/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ab/>
        <w:tab/>
        <w:t>Original Sheet 4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P.U.C.O. NO. 5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GENERAL EXCHANGE TARIFF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CIAL PROMO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040" w:leader="none"/>
              </w:tabs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</w:rPr>
              <w:t>This sheet is reserved for future us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April 18, 2008</w:t>
        <w:tab/>
        <w:t>Effective:  April 18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Columbus, Ohio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SW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utch801 SWM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Courier SWC" w:hAnsi="Courier SWC" w:cs="Courier SW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rFonts w:ascii="Courier New" w:hAnsi="Courier New" w:cs="Courier New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imes New Roman"/>
      <w:spacing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3:00Z</dcterms:created>
  <dc:creator>dxb5601</dc:creator>
  <dc:description/>
  <cp:keywords/>
  <dc:language>en-US</dc:language>
  <cp:lastModifiedBy>dxb5601</cp:lastModifiedBy>
  <dcterms:modified xsi:type="dcterms:W3CDTF">2010-04-15T14:54:00Z</dcterms:modified>
  <cp:revision>3</cp:revision>
  <dc:subject/>
  <dc:title>United Telephone</dc:title>
</cp:coreProperties>
</file>