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HIBIT 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8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Master Index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xt changes were made for standardization in naming convention of ExpressTouch feature, Caller ID - Number Only.  Identify residential services that are also applicable to business services.  Tier 2 Business Services are found in the Price List.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Section 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xt changes were made for standardization in naming convention of ExpressTouch features.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Section 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xt change to correct typographical error.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Section 2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ain Custom Calling Service features are grandfathered.  Call Forwarding of Call Waiting is deleted because of zero demand.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Section 35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xt changes were made to standardize the naming conventions and for clarification.  In addition, certain ExpressTouch features are grandfathered.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Section 39</w: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xt changes were made to standardize the naming convention of certain ExpressTouch feature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0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ARIFF CHANGE SUMMARY MATRIX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5:00Z</dcterms:created>
  <dc:creator>glm6399</dc:creator>
  <dc:description/>
  <cp:keywords/>
  <dc:language>en-US</dc:language>
  <cp:lastModifiedBy>glm6399</cp:lastModifiedBy>
  <cp:lastPrinted>2008-10-13T08:53:00Z</cp:lastPrinted>
  <dcterms:modified xsi:type="dcterms:W3CDTF">2009-07-16T16:03:00Z</dcterms:modified>
  <cp:revision>10</cp:revision>
  <dc:subject/>
  <dc:title>EXHIBIT C</dc:title>
</cp:coreProperties>
</file>