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grandfather certain residence bundles , features and packages, delete certain Custom Calling Service features, and make miscellaneous text chang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2477247708"/>
      <w:bookmarkStart w:id="14" w:name="__Fieldmark__19_247724770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0_2477247708"/>
      <w:bookmarkStart w:id="16" w:name="__Fieldmark__20_2477247708"/>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2477247708"/>
      <w:bookmarkStart w:id="18" w:name="__Fieldmark__21_247724770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2_2477247708"/>
      <w:bookmarkStart w:id="20" w:name="__Fieldmark__22_247724770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3_2477247708"/>
            <w:bookmarkStart w:id="26" w:name="__Fieldmark__23_2477247708"/>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4_2477247708"/>
            <w:bookmarkStart w:id="29" w:name="__Fieldmark__24_2477247708"/>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5_2477247708"/>
            <w:bookmarkStart w:id="31" w:name="__Fieldmark__25_2477247708"/>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6_2477247708"/>
            <w:bookmarkStart w:id="33" w:name="__Fieldmark__26_2477247708"/>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7_2477247708"/>
            <w:bookmarkStart w:id="35" w:name="__Fieldmark__27_2477247708"/>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8_2477247708"/>
            <w:bookmarkStart w:id="37" w:name="__Fieldmark__28_2477247708"/>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9_2477247708"/>
            <w:bookmarkStart w:id="40" w:name="__Fieldmark__29_2477247708"/>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0_2477247708"/>
            <w:bookmarkStart w:id="42" w:name="__Fieldmark__30_2477247708"/>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1_2477247708"/>
            <w:bookmarkStart w:id="45" w:name="__Fieldmark__31_2477247708"/>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2_2477247708"/>
            <w:bookmarkStart w:id="47" w:name="__Fieldmark__32_2477247708"/>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3_2477247708"/>
            <w:bookmarkStart w:id="49" w:name="__Fieldmark__33_2477247708"/>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4_2477247708"/>
            <w:bookmarkStart w:id="51" w:name="__Fieldmark__34_2477247708"/>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5_2477247708"/>
            <w:bookmarkStart w:id="53" w:name="__Fieldmark__35_2477247708"/>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6_2477247708"/>
            <w:bookmarkStart w:id="55" w:name="__Fieldmark__36_2477247708"/>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7_2477247708"/>
            <w:bookmarkStart w:id="57" w:name="__Fieldmark__37_2477247708"/>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8_2477247708"/>
            <w:bookmarkStart w:id="59" w:name="__Fieldmark__38_2477247708"/>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9_2477247708"/>
            <w:bookmarkStart w:id="61" w:name="__Fieldmark__39_2477247708"/>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0_2477247708"/>
            <w:bookmarkStart w:id="63" w:name="__Fieldmark__40_2477247708"/>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1_2477247708"/>
            <w:bookmarkStart w:id="69" w:name="__Fieldmark__41_2477247708"/>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2_2477247708"/>
            <w:bookmarkStart w:id="71" w:name="__Fieldmark__42_2477247708"/>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3_2477247708"/>
            <w:bookmarkStart w:id="73" w:name="__Fieldmark__43_2477247708"/>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4_2477247708"/>
            <w:bookmarkStart w:id="77" w:name="__Fieldmark__44_2477247708"/>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5_2477247708"/>
            <w:bookmarkStart w:id="79" w:name="__Fieldmark__45_2477247708"/>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46_2477247708"/>
            <w:bookmarkStart w:id="81" w:name="__Fieldmark__46_2477247708"/>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7_2477247708"/>
            <w:bookmarkStart w:id="83" w:name="__Fieldmark__47_2477247708"/>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8_2477247708"/>
            <w:bookmarkStart w:id="85" w:name="__Fieldmark__48_2477247708"/>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9_2477247708"/>
            <w:bookmarkStart w:id="87" w:name="__Fieldmark__49_2477247708"/>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0_2477247708"/>
            <w:bookmarkStart w:id="89" w:name="__Fieldmark__50_2477247708"/>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1_2477247708"/>
            <w:bookmarkStart w:id="91" w:name="__Fieldmark__51_2477247708"/>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2_2477247708"/>
            <w:bookmarkStart w:id="93" w:name="__Fieldmark__52_2477247708"/>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3_2477247708"/>
            <w:bookmarkStart w:id="95" w:name="__Fieldmark__53_2477247708"/>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4_2477247708"/>
            <w:bookmarkStart w:id="97" w:name="__Fieldmark__54_2477247708"/>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5_2477247708"/>
            <w:bookmarkStart w:id="99" w:name="__Fieldmark__55_2477247708"/>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6_2477247708"/>
            <w:bookmarkStart w:id="101" w:name="__Fieldmark__56_2477247708"/>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7_2477247708"/>
            <w:bookmarkStart w:id="103" w:name="__Fieldmark__57_2477247708"/>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8_2477247708"/>
            <w:bookmarkStart w:id="105" w:name="__Fieldmark__58_2477247708"/>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9_2477247708"/>
            <w:bookmarkStart w:id="107" w:name="__Fieldmark__59_2477247708"/>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0_2477247708"/>
            <w:bookmarkStart w:id="109" w:name="__Fieldmark__60_2477247708"/>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1_2477247708"/>
            <w:bookmarkStart w:id="111" w:name="__Fieldmark__61_2477247708"/>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2_2477247708"/>
            <w:bookmarkStart w:id="113" w:name="__Fieldmark__62_2477247708"/>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3_2477247708"/>
            <w:bookmarkStart w:id="115" w:name="__Fieldmark__63_2477247708"/>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4_2477247708"/>
            <w:bookmarkStart w:id="117" w:name="__Fieldmark__64_2477247708"/>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5_2477247708"/>
            <w:bookmarkStart w:id="119" w:name="__Fieldmark__65_2477247708"/>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6_2477247708"/>
            <w:bookmarkStart w:id="121" w:name="__Fieldmark__66_2477247708"/>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7_2477247708"/>
            <w:bookmarkStart w:id="123" w:name="__Fieldmark__67_2477247708"/>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8_2477247708"/>
            <w:bookmarkStart w:id="125" w:name="__Fieldmark__68_2477247708"/>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9_2477247708"/>
            <w:bookmarkStart w:id="127" w:name="__Fieldmark__69_2477247708"/>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0_2477247708"/>
            <w:bookmarkStart w:id="129" w:name="__Fieldmark__70_2477247708"/>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1_2477247708"/>
            <w:bookmarkStart w:id="131" w:name="__Fieldmark__71_2477247708"/>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2_2477247708"/>
            <w:bookmarkStart w:id="133" w:name="__Fieldmark__72_2477247708"/>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3_2477247708"/>
            <w:bookmarkStart w:id="135" w:name="__Fieldmark__73_2477247708"/>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4_2477247708"/>
            <w:bookmarkStart w:id="137" w:name="__Fieldmark__74_2477247708"/>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5_2477247708"/>
            <w:bookmarkStart w:id="139" w:name="__Fieldmark__75_2477247708"/>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6_2477247708"/>
            <w:bookmarkStart w:id="141" w:name="__Fieldmark__76_2477247708"/>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7_2477247708"/>
            <w:bookmarkStart w:id="143" w:name="__Fieldmark__77_2477247708"/>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8_2477247708"/>
            <w:bookmarkStart w:id="145" w:name="__Fieldmark__78_2477247708"/>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9_2477247708"/>
            <w:bookmarkStart w:id="147" w:name="__Fieldmark__79_2477247708"/>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0_2477247708"/>
            <w:bookmarkStart w:id="149" w:name="__Fieldmark__80_2477247708"/>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1_2477247708"/>
            <w:bookmarkStart w:id="151" w:name="__Fieldmark__81_2477247708"/>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2_2477247708"/>
            <w:bookmarkStart w:id="153" w:name="__Fieldmark__82_2477247708"/>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3_2477247708"/>
            <w:bookmarkStart w:id="155" w:name="__Fieldmark__83_2477247708"/>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4_2477247708"/>
            <w:bookmarkStart w:id="157" w:name="__Fieldmark__84_2477247708"/>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5_2477247708"/>
            <w:bookmarkStart w:id="159" w:name="__Fieldmark__85_2477247708"/>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6_2477247708"/>
            <w:bookmarkStart w:id="161" w:name="__Fieldmark__86_2477247708"/>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7_2477247708"/>
            <w:bookmarkStart w:id="163" w:name="__Fieldmark__87_2477247708"/>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8_2477247708"/>
            <w:bookmarkStart w:id="165" w:name="__Fieldmark__88_2477247708"/>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9_2477247708"/>
            <w:bookmarkStart w:id="167" w:name="__Fieldmark__89_2477247708"/>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0_2477247708"/>
            <w:bookmarkStart w:id="169" w:name="__Fieldmark__90_2477247708"/>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1_2477247708"/>
            <w:bookmarkStart w:id="171" w:name="__Fieldmark__91_2477247708"/>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2_2477247708"/>
            <w:bookmarkStart w:id="173" w:name="__Fieldmark__92_2477247708"/>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3_2477247708"/>
            <w:bookmarkStart w:id="175" w:name="__Fieldmark__93_2477247708"/>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4_2477247708"/>
            <w:bookmarkStart w:id="177" w:name="__Fieldmark__94_2477247708"/>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5_2477247708"/>
            <w:bookmarkStart w:id="179" w:name="__Fieldmark__95_2477247708"/>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6_2477247708"/>
            <w:bookmarkStart w:id="181" w:name="__Fieldmark__96_2477247708"/>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7_2477247708"/>
            <w:bookmarkStart w:id="183" w:name="__Fieldmark__97_2477247708"/>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2477247708"/>
            <w:bookmarkStart w:id="185" w:name="__Fieldmark__98_2477247708"/>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99_2477247708"/>
            <w:bookmarkStart w:id="187" w:name="__Fieldmark__99_2477247708"/>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0_2477247708"/>
            <w:bookmarkStart w:id="189" w:name="__Fieldmark__100_2477247708"/>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9/11/09</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Robyn Cricht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9/11/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Robyn Crichton</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Robyn Cricht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9/11/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7:00Z</dcterms:created>
  <dc:creator>ckottng</dc:creator>
  <dc:description/>
  <cp:keywords/>
  <dc:language>en-US</dc:language>
  <cp:lastModifiedBy>rmc9758</cp:lastModifiedBy>
  <cp:lastPrinted>2009-09-11T13:13:00Z</cp:lastPrinted>
  <dcterms:modified xsi:type="dcterms:W3CDTF">2009-09-11T18:14:00Z</dcterms:modified>
  <cp:revision>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