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"/>
        <w:gridCol w:w="3708"/>
      </w:tblGrid>
      <w:tr>
        <w:trPr/>
        <w:tc>
          <w:tcPr>
            <w:tcW w:w="4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Procurement of Standard Service Offer Generation for Customers of Duke Energy Ohio, Inc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  <w:br/>
              <w:t>)</w:t>
              <w:br/>
              <w:t>)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No. 11-6000-EL-UN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NOTICE OF WITHDRAWAL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 xml:space="preserve"> </w:t>
      </w:r>
      <w:r>
        <w:rPr/>
        <w:t xml:space="preserve">DESIGNATION OF COUNSEL OF RECORD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provides notice of the withdrawal of </w:t>
      </w:r>
      <w:r>
        <w:rPr>
          <w:sz w:val="24"/>
          <w:szCs w:val="24"/>
        </w:rPr>
        <w:t xml:space="preserve">Jeffrey L. Small </w:t>
      </w:r>
      <w:r>
        <w:rPr>
          <w:sz w:val="24"/>
        </w:rPr>
        <w:t>from the above-captioned case(s).  Also, OCC designates Joseph P. Serio</w:t>
      </w:r>
      <w:r>
        <w:rPr>
          <w:sz w:val="24"/>
          <w:szCs w:val="24"/>
        </w:rPr>
        <w:t xml:space="preserve"> as its counsel of record, in accordance with Ohio Adm. Code 4901-1-08.  Accordingly, service of documents and other matters should now be directed to Joe Serio.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ind w:left="3600" w:firstLine="9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spectfully submitted,</w:t>
      </w:r>
    </w:p>
    <w:tbl>
      <w:tblPr>
        <w:tblW w:w="4459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3438" w:hRule="atLeast"/>
        </w:trPr>
        <w:tc>
          <w:tcPr>
            <w:tcW w:w="4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CE J. WEST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Joseph P. Serio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P. Serio, Counsel of Rec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ice of the Ohio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West Broad Street, Suite 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 432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-466-9565 (Serio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serio@occ.state.oh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320" w:first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864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Withdrawal of Counsel and Designation of Counsel of Record was served via electronic service upon the parties this 17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April 201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Joseph P. Serio</w:t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oseph P. Serio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John.jones@puc.state.oh.us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Steven.beeler@puc.state.oh.us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Devin.parram@puc.state.oh.us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Amy.Spiller@duke-energy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Elizabeth.watts@duke-energy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Jeanne.Kingery@duke-energy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sam@mwncmh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fdarr@mwncmh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joliker@mwncmh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tobrien@bricker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cmooney2@columbus.rr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trent@theoec.org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nolan@theoec.org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dhart@douglasehart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haydenm@firstenergycorp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dakutik@jonesday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aehaedt@jonesday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jlang@calfee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lmcbride@calfee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talexander@calfee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lmcalister@bricker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mwarnock@bricker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jbentine@cwslaw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smorrison@cwslaw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myurick@cwslaw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zkravitz@cwslaw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jouett.brenzel@cinbell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jkyler@BKLlawfirm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dboehm@BKLlawfirm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mkurtz@BKLlawfirm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tsantarelli@elpc.org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mhpetricoff@vorys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mjsettineri@vorys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mjsatterwhite@aep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ecmillerl@aep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amvogel@aep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gpoulos@enernoc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jmclark@vectren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smhoward@vorys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vparisi@igsenergy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mswhite@igsenergy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rdc_law@swbell.net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kosterkamp@ralaw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Dane.Stinson@BaileyCavalieri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asonderman@keglerbrown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mkimbrough@keglerbrown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wmassey@cov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callwein@wamenergy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asonderman@keglerbrown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mkimbrough@keglerbrown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wmassey@cov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BarthRoyer@aol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Gary.A.Jeffries@dom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aaragona@eimerstahl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dstahl@eimerstahl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ssolberg@eimerstahl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mcox@mcdonaldhopkins.com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mchristensen@columbuslaw.org</w:t>
      </w:r>
    </w:p>
    <w:p>
      <w:pPr>
        <w:pStyle w:val="Normal"/>
        <w:autoSpaceDE w:val="false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christine.pirik@puc.state.oh.us</w:t>
      </w:r>
    </w:p>
    <w:p>
      <w:pPr>
        <w:pStyle w:val="Normal"/>
        <w:rPr>
          <w:rFonts w:cs="TimesNewRoman"/>
          <w:color w:val="3680FF"/>
          <w:sz w:val="24"/>
          <w:szCs w:val="24"/>
        </w:rPr>
      </w:pPr>
      <w:r>
        <w:rPr>
          <w:rFonts w:cs="TimesNewRoman"/>
          <w:color w:val="3680FF"/>
          <w:sz w:val="24"/>
          <w:szCs w:val="24"/>
        </w:rPr>
        <w:t>katie.stenman@puc.state.oh.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1">
    <w:name w:val=" Char Char1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io@occ.state.oh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13:00Z</dcterms:created>
  <dc:creator/>
  <dc:description/>
  <cp:keywords/>
  <dc:language>en-US</dc:language>
  <cp:lastModifiedBy/>
  <cp:lastPrinted>2012-04-17T08:27:00Z</cp:lastPrinted>
  <dcterms:modified xsi:type="dcterms:W3CDTF">2012-04-17T19:13:00Z</dcterms:modified>
  <cp:revision>2</cp:revision>
  <dc:subject/>
  <dc:title>_</dc:title>
</cp:coreProperties>
</file>