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HIBIT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Sixteenth Revised Sheet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ifteenth Revised Sheet 1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 - Local Calling Area 0 - 2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25.70</w:t>
              <w:tab/>
              <w:t>$25.70</w:t>
              <w:tab/>
              <w:t>$18.00</w:t>
              <w:tab/>
              <w:t>$1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25.70</w:t>
              <w:tab/>
              <w:t>51.40</w:t>
              <w:tab/>
              <w:t>18.00</w:t>
              <w:tab/>
              <w:t>3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370" w:leader="none"/>
                <w:tab w:val="decimal" w:pos="8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51.4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3.30</w:t>
              <w:tab/>
              <w:t>13.30</w:t>
              <w:tab/>
              <w:t>8.00</w:t>
              <w:tab/>
              <w:t>8.00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3.30</w:t>
              <w:tab/>
              <w:t>26.60</w:t>
              <w:tab/>
              <w:t>8.00</w:t>
              <w:tab/>
              <w:t>1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OCAL EXCHANGE RATES - ALL EXCHANGE ARE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I - Local Calling Area 2,001 - 4,000</w:t>
            </w:r>
          </w:p>
        </w:tc>
        <w:tc>
          <w:tcPr>
            <w:tcW w:w="1152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27.75</w:t>
              <w:tab/>
              <w:t>$27.75</w:t>
              <w:tab/>
              <w:t>$19.45</w:t>
              <w:tab/>
              <w:t>$19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27.75</w:t>
              <w:tab/>
              <w:t>55.50</w:t>
              <w:tab/>
              <w:t>19.45</w:t>
              <w:tab/>
              <w:t>38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55.5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Style1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220" w:leader="none"/>
                <w:tab w:val="center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3.85</w:t>
              <w:tab/>
              <w:t>13.85</w:t>
              <w:tab/>
              <w:t>8.35</w:t>
              <w:tab/>
              <w:t>8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3.85</w:t>
              <w:tab/>
              <w:t>27.70</w:t>
              <w:tab/>
              <w:t>8.35</w:t>
              <w:tab/>
              <w:t>1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II - Local Calling Area 4,001 - 6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0.10</w:t>
              <w:tab/>
              <w:t>$30.10</w:t>
              <w:tab/>
              <w:t>$21.10</w:t>
              <w:tab/>
              <w:t>$21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0.10</w:t>
              <w:tab/>
              <w:t>60.20</w:t>
              <w:tab/>
              <w:t>21.10</w:t>
              <w:tab/>
              <w:t>42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60.2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22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4.40</w:t>
              <w:tab/>
              <w:t>14.40</w:t>
              <w:tab/>
              <w:t>8.65</w:t>
              <w:tab/>
              <w:t>8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4.40</w:t>
              <w:tab/>
              <w:t>28.80</w:t>
              <w:tab/>
              <w:t>8.65</w:t>
              <w:tab/>
              <w:t>17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3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V - Local Calling Area  6,001 - 12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2.45</w:t>
              <w:tab/>
              <w:t>$32.45</w:t>
              <w:tab/>
              <w:t>$22.75</w:t>
              <w:tab/>
              <w:t>$22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2.45</w:t>
              <w:tab/>
              <w:t>64.90</w:t>
              <w:tab/>
              <w:t>22.75</w:t>
              <w:tab/>
              <w:t>45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64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4.95</w:t>
              <w:tab/>
              <w:t>14.95</w:t>
              <w:tab/>
              <w:t>9.00</w:t>
              <w:tab/>
              <w:t>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4.95</w:t>
              <w:tab/>
              <w:t>29.90</w:t>
              <w:tab/>
              <w:t>9.00</w:t>
              <w:tab/>
              <w:t>1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</w:t>
            </w:r>
            <w:r>
              <w:rPr>
                <w:rFonts w:cs="Arial" w:ascii="Arial" w:hAnsi="Arial"/>
                <w:b/>
                <w:i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4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 - Local Calling Area 12,001 - 25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34.65</w:t>
              <w:tab/>
              <w:t>$34.65</w:t>
              <w:tab/>
              <w:t>$24.30</w:t>
              <w:tab/>
              <w:t>$24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4.65</w:t>
              <w:tab/>
              <w:t>69.30</w:t>
              <w:tab/>
              <w:t>24.30</w:t>
              <w:tab/>
              <w:t>48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69.3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5.50</w:t>
              <w:tab/>
              <w:t>15.50</w:t>
              <w:tab/>
              <w:t>9.50</w:t>
              <w:tab/>
              <w:t>9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5.50</w:t>
              <w:tab/>
              <w:t>31.00</w:t>
              <w:tab/>
              <w:t>9.50</w:t>
              <w:tab/>
              <w:t>1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ourth Revised Sheet 1.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5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 - Local Calling Area 25,001 - 5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6.80</w:t>
              <w:tab/>
              <w:t>$36.80</w:t>
              <w:tab/>
              <w:t>$25.80</w:t>
              <w:tab/>
              <w:t>$25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6.80</w:t>
              <w:tab/>
              <w:t>73.60</w:t>
              <w:tab/>
              <w:t>25.80</w:t>
              <w:tab/>
              <w:t>51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185" w:leader="none"/>
                <w:tab w:val="center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73.6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05</w:t>
              <w:tab/>
              <w:t>16.05</w:t>
              <w:tab/>
              <w:t>9.65</w:t>
              <w:tab/>
              <w:t>9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05</w:t>
              <w:tab/>
              <w:t>32.10</w:t>
              <w:tab/>
              <w:t>9.65</w:t>
              <w:tab/>
              <w:t>19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Sixth Revised Sheet 1.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ifth Revised Sheet 1.6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I - Local Calling Area 50,001 - 10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39.05</w:t>
              <w:tab/>
              <w:t>$39.05</w:t>
              <w:tab/>
              <w:t>$27.35</w:t>
              <w:tab/>
              <w:t>$27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  <w:tab/>
              <w:t>27.35</w:t>
              <w:tab/>
              <w:t>54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78.1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  <w:tab/>
              <w:t>9.90</w:t>
              <w:tab/>
              <w:t>9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  <w:tab/>
              <w:t>9.90</w:t>
              <w:tab/>
              <w:t>19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7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II - Local Calling Area 100,001 - 20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1.25</w:t>
              <w:tab/>
              <w:t>$41.25</w:t>
              <w:tab/>
              <w:t>$28.90</w:t>
              <w:tab/>
              <w:t>$28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1.25</w:t>
              <w:tab/>
              <w:t>82.50</w:t>
              <w:tab/>
              <w:t>28.90</w:t>
              <w:tab/>
              <w:t>57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82.5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05</w:t>
              <w:tab/>
              <w:t>17.05</w:t>
              <w:tab/>
              <w:t>10.25</w:t>
              <w:tab/>
              <w:t>10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05</w:t>
              <w:tab/>
              <w:t>34.10</w:t>
              <w:tab/>
              <w:t>10.25</w:t>
              <w:tab/>
              <w:t>20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ifth Revised Sheet 1.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9540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8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X - Local Calling Area 200,001 - 75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576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 (Excludes Mas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3.45</w:t>
              <w:tab/>
              <w:t>$43.45</w:t>
              <w:tab/>
              <w:t>$30.45</w:t>
              <w:tab/>
              <w:t>$30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3.45</w:t>
              <w:tab/>
              <w:t>86.90</w:t>
              <w:tab/>
              <w:t>30.45</w:t>
              <w:tab/>
              <w:t>60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 (Includes Mas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60</w:t>
              <w:tab/>
              <w:t>17.60</w:t>
              <w:tab/>
              <w:t>10.60</w:t>
              <w:tab/>
              <w:t>10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60</w:t>
              <w:tab/>
              <w:t>35.20</w:t>
              <w:tab/>
              <w:t>10.60</w:t>
              <w:tab/>
              <w:t>21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Sixteenth Revised Sheet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ifteenth Revised Sheet 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 - Local Calling Area 200,001 - 750,000 - Business (Mason Onl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Busines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3.45</w:t>
              <w:tab/>
              <w:t>$43.45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3.45</w:t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ourth Revised Sheet 2.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2.1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 - Local Calling Area 200,001 - 750,000 (Lebanon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>$ 43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7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5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Lebanon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ourth Revised Sheet 2.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2.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I - Local Calling Area 50,001 - 100,000 (Lima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3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Lima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32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ourth Revised Sheet 2.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</w:r>
      <w:r>
        <w:rPr>
          <w:rFonts w:cs="Arial" w:ascii="Arial" w:hAnsi="Arial"/>
          <w:sz w:val="20"/>
        </w:rPr>
        <w:tab/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2.3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II - Local Calling Area 50,001 - 100,000 (Mansfield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3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Mansfield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432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/>
      </w:pPr>
      <w:r>
        <w:rPr>
          <w:rFonts w:cs="Arial" w:ascii="Arial" w:hAnsi="Arial"/>
          <w:sz w:val="20"/>
        </w:rPr>
        <w:t>Company of Ohio</w:t>
        <w:tab/>
        <w:t>Fourth Revised Sheet 2.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2.4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V - Local Calling Area 200,001 - 750,000 (Warren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43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</w:r>
            <w:r>
              <w:rPr>
                <w:rFonts w:cs="Arial" w:ascii="Arial" w:hAnsi="Arial"/>
                <w:b/>
                <w:sz w:val="20"/>
              </w:rPr>
              <w:t>14.79</w:t>
            </w:r>
            <w:r>
              <w:rPr>
                <w:rFonts w:cs="Arial" w:ascii="Arial" w:hAnsi="Arial"/>
                <w:sz w:val="20"/>
              </w:rPr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60</w:t>
              <w:tab/>
              <w:t>17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60</w:t>
              <w:tab/>
              <w:t>35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pplicable zone rate as found on Sheet 3 of this section will be in addition to the appropriate line rate.  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Warren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June 17, 2008</w:t>
        <w:tab/>
        <w:t>Effective:  June 17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sectPr>
      <w:headerReference w:type="default" r:id="rId4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46" w:leader="none"/>
        <w:tab w:val="center" w:pos="2160" w:leader="none"/>
        <w:tab w:val="decimal" w:pos="3960" w:leader="none"/>
        <w:tab w:val="decimal" w:pos="4867" w:leader="none"/>
        <w:tab w:val="decimal" w:pos="5760" w:leader="none"/>
        <w:tab w:val="decimal" w:pos="7027" w:leader="none"/>
        <w:tab w:val="decimal" w:pos="7920" w:leader="none"/>
        <w:tab w:val="decimal" w:pos="8827" w:leader="none"/>
      </w:tabs>
      <w:jc w:val="both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rFonts w:ascii="Arial" w:hAnsi="Arial" w:cs="Arial"/>
      <w:b/>
      <w:i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rFonts w:ascii="Arial" w:hAnsi="Arial" w:cs="Arial"/>
      <w:b/>
      <w:spacing w:val="-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  <w:b w:val="false"/>
      <w:i w:val="false"/>
      <w:sz w:val="20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color w:val="000000"/>
      <w:sz w:val="20"/>
    </w:rPr>
  </w:style>
  <w:style w:type="paragraph" w:styleId="OmniPage2">
    <w:name w:val="OmniPage #2"/>
    <w:basedOn w:val="Normal"/>
    <w:next w:val="Normal"/>
    <w:qFormat/>
    <w:pPr/>
    <w:rPr>
      <w:rFonts w:ascii="Arial" w:hAnsi="Arial" w:cs="Arial"/>
      <w:sz w:val="20"/>
    </w:rPr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6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</w:rPr>
  </w:style>
  <w:style w:type="paragraph" w:styleId="Style11">
    <w:name w:val="Style1"/>
    <w:basedOn w:val="Normal"/>
    <w:qFormat/>
    <w:pPr>
      <w:spacing w:before="0" w:after="160"/>
    </w:pPr>
    <w:rPr>
      <w:rFonts w:ascii="Arial" w:hAnsi="Arial" w:cs="Arial"/>
      <w:sz w:val="20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lcheading">
    <w:name w:val="elc heading"/>
    <w:basedOn w:val="Tarifftabs1"/>
    <w:qFormat/>
    <w:pPr>
      <w:tabs>
        <w:tab w:val="clear" w:pos="605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</w:pPr>
    <w:rPr/>
  </w:style>
  <w:style w:type="paragraph" w:styleId="Elclisting">
    <w:name w:val="elc listing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57:00Z</dcterms:created>
  <dc:creator>A Valued Microsoft Customer</dc:creator>
  <dc:description/>
  <cp:keywords>PUCO 6 Local Exchange Tariff</cp:keywords>
  <dc:language>en-US</dc:language>
  <cp:lastModifiedBy>glm6399</cp:lastModifiedBy>
  <cp:lastPrinted>2008-06-12T15:01:00Z</cp:lastPrinted>
  <dcterms:modified xsi:type="dcterms:W3CDTF">2008-06-16T21:14:00Z</dcterms:modified>
  <cp:revision>12</cp:revision>
  <dc:subject>PUCO 6</dc:subject>
  <dc:title>Seventh revised sheet 1, Section B</dc:title>
</cp:coreProperties>
</file>