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ifteenth Revised Sheet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eenth Revised Sheet 1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 - Local Calling Area 0 - 2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25.70</w:t>
              <w:tab/>
              <w:t>$25.70</w:t>
              <w:tab/>
              <w:t>$18.00</w:t>
              <w:tab/>
              <w:t>$1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25.70</w:t>
              <w:tab/>
              <w:t>51.40</w:t>
              <w:tab/>
              <w:t>18.00</w:t>
              <w:tab/>
              <w:t>3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370" w:leader="none"/>
                <w:tab w:val="decimal" w:pos="8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25.70</w:t>
              <w:tab/>
              <w:t>51.4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3.30</w:t>
              <w:tab/>
              <w:t>13.30</w:t>
              <w:tab/>
              <w:t>8.00</w:t>
              <w:tab/>
              <w:t>8.00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3.30</w:t>
              <w:tab/>
              <w:t>26.60</w:t>
              <w:tab/>
              <w:t>8.00</w:t>
              <w:tab/>
              <w:t>16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1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LOCAL EXCHANGE RATES - ALL EXCHANGE ARE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I - Local Calling Area 2,001 - 4,000</w:t>
            </w:r>
          </w:p>
        </w:tc>
        <w:tc>
          <w:tcPr>
            <w:tcW w:w="1152" w:type="dxa"/>
            <w:tcBorders/>
          </w:tcPr>
          <w:p>
            <w:pPr>
              <w:pStyle w:val="Style11"/>
              <w:tabs>
                <w:tab w:val="clear" w:pos="720"/>
                <w:tab w:val="left" w:pos="48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27.75</w:t>
              <w:tab/>
              <w:t>$27.75</w:t>
              <w:tab/>
              <w:t>$19.45</w:t>
              <w:tab/>
              <w:t>$19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27.75</w:t>
              <w:tab/>
              <w:t>55.50</w:t>
              <w:tab/>
              <w:t>19.45</w:t>
              <w:tab/>
              <w:t>38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27.75</w:t>
              <w:tab/>
              <w:t>55.5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Style11"/>
              <w:tabs>
                <w:tab w:val="clear" w:pos="720"/>
                <w:tab w:val="left" w:pos="48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220" w:leader="none"/>
                <w:tab w:val="center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  <w:tab w:val="left" w:pos="576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Style11"/>
              <w:tabs>
                <w:tab w:val="clear" w:pos="720"/>
                <w:tab w:val="left" w:pos="48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3.85</w:t>
              <w:tab/>
              <w:t>13.85</w:t>
              <w:tab/>
              <w:t>8.35</w:t>
              <w:tab/>
              <w:t>8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3.85</w:t>
              <w:tab/>
              <w:t>27.70</w:t>
              <w:tab/>
              <w:t>8.35</w:t>
              <w:tab/>
              <w:t>1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OmniPage19"/>
              <w:tabs>
                <w:tab w:val="clear" w:pos="837"/>
                <w:tab w:val="clear" w:pos="9595"/>
                <w:tab w:val="left" w:pos="5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II - Local Calling Area 4,001 - 6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0.10</w:t>
              <w:tab/>
              <w:t>$30.10</w:t>
              <w:tab/>
              <w:t>$21.10</w:t>
              <w:tab/>
              <w:t>$21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0.10</w:t>
              <w:tab/>
              <w:t>60.20</w:t>
              <w:tab/>
              <w:t>21.10</w:t>
              <w:tab/>
              <w:t>42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0.10</w:t>
              <w:tab/>
              <w:t>60.2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22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4.40</w:t>
              <w:tab/>
              <w:t>14.40</w:t>
              <w:tab/>
              <w:t>8.65</w:t>
              <w:tab/>
              <w:t>8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4.40</w:t>
              <w:tab/>
              <w:t>28.80</w:t>
              <w:tab/>
              <w:t>8.65</w:t>
              <w:tab/>
              <w:t>17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3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V - Local Calling Area  6,001 - 12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2.45</w:t>
              <w:tab/>
              <w:t>$32.45</w:t>
              <w:tab/>
              <w:t>$22.75</w:t>
              <w:tab/>
              <w:t>$22.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2.45</w:t>
              <w:tab/>
              <w:t>64.90</w:t>
              <w:tab/>
              <w:t>22.75</w:t>
              <w:tab/>
              <w:t>45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2.45</w:t>
              <w:tab/>
              <w:t>64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4.95</w:t>
              <w:tab/>
              <w:t>14.95</w:t>
              <w:tab/>
              <w:t>9.00</w:t>
              <w:tab/>
              <w:t>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4.95</w:t>
              <w:tab/>
              <w:t>29.90</w:t>
              <w:tab/>
              <w:t>9.00</w:t>
              <w:tab/>
              <w:t>18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</w:t>
            </w:r>
            <w:r>
              <w:rPr>
                <w:rFonts w:cs="Arial" w:ascii="Arial" w:hAnsi="Arial"/>
                <w:b/>
                <w:i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exact" w:line="210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4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 - Local Calling Area 12,001 - 25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34.65</w:t>
              <w:tab/>
              <w:t>$34.65</w:t>
              <w:tab/>
              <w:t>$24.30</w:t>
              <w:tab/>
              <w:t>$24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4.65</w:t>
              <w:tab/>
              <w:t>69.30</w:t>
              <w:tab/>
              <w:t>24.30</w:t>
              <w:tab/>
              <w:t>48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4.65</w:t>
              <w:tab/>
              <w:t>69.3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5.50</w:t>
              <w:tab/>
              <w:t>15.50</w:t>
              <w:tab/>
              <w:t>9.50</w:t>
              <w:tab/>
              <w:t>9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5.50</w:t>
              <w:tab/>
              <w:t>31.00</w:t>
              <w:tab/>
              <w:t>9.50</w:t>
              <w:tab/>
              <w:t>19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Third Revised Sheet 1.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Second Revised Sheet 1.5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 - Local Calling Area 25,001 - 5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-</w:t>
              <w:tab/>
              <w:t>Initial</w:t>
              <w:tab/>
              <w:t>$36.80</w:t>
              <w:tab/>
              <w:t>$36.80</w:t>
              <w:tab/>
              <w:t>$25.80</w:t>
              <w:tab/>
              <w:t>$25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6.80</w:t>
              <w:tab/>
              <w:t>73.60</w:t>
              <w:tab/>
              <w:t>25.80</w:t>
              <w:tab/>
              <w:t>51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6.80</w:t>
              <w:tab/>
              <w:t>73.6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05</w:t>
              <w:tab/>
              <w:t>16.05</w:t>
              <w:tab/>
              <w:t>9.65</w:t>
              <w:tab/>
              <w:t>9.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05</w:t>
              <w:tab/>
              <w:t>32.10</w:t>
              <w:tab/>
              <w:t>9.65</w:t>
              <w:tab/>
              <w:t>19.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4"/>
              <w:gridCol w:w="1152"/>
            </w:tblGrid>
            <w:tr>
              <w:trPr/>
              <w:tc>
                <w:tcPr>
                  <w:tcW w:w="950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left" w:pos="1080" w:leader="none"/>
                      <w:tab w:val="decimal" w:pos="4500" w:leader="none"/>
                      <w:tab w:val="decimal" w:pos="5760" w:leader="none"/>
                      <w:tab w:val="decimal" w:pos="7200" w:leader="none"/>
                      <w:tab w:val="decimal" w:pos="8640" w:leader="none"/>
                    </w:tabs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he applicable zone rate as found on Sheet 3 of this section will be in addition to the appropriate line rate.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Four or more business lines constitute a Tier 2 service, which have been removed from the tariff.  The tariff Tier 2 services can be viewed on the Company's website.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N)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ifth Revised Sheet 1.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h Revised Sheet 1.6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I - Local Calling Area 50,001 - 10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39.05</w:t>
              <w:tab/>
              <w:t>$39.05</w:t>
              <w:tab/>
              <w:t>$27.35</w:t>
              <w:tab/>
              <w:t>$27.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  <w:tab/>
              <w:t>27.35</w:t>
              <w:tab/>
              <w:t>54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9.05</w:t>
              <w:tab/>
              <w:t>78.1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  <w:tab/>
              <w:t>9.90</w:t>
              <w:tab/>
              <w:t>9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  <w:tab/>
              <w:t>9.90</w:t>
              <w:tab/>
              <w:t>19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0" w:top="720" w:footer="0" w:bottom="43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7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VIII - Local Calling Area 100,001 - 20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1.25</w:t>
              <w:tab/>
              <w:t>$41.25</w:t>
              <w:tab/>
              <w:t>$28.90</w:t>
              <w:tab/>
              <w:t>$28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1.25</w:t>
              <w:tab/>
              <w:t>82.50</w:t>
              <w:tab/>
              <w:t>28.90</w:t>
              <w:tab/>
              <w:t>57.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41.25</w:t>
              <w:tab/>
              <w:t>82.5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05</w:t>
              <w:tab/>
              <w:t>17.05</w:t>
              <w:tab/>
              <w:t>10.25</w:t>
              <w:tab/>
              <w:t>10.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05</w:t>
              <w:tab/>
              <w:t>34.10</w:t>
              <w:tab/>
              <w:t>10.25</w:t>
              <w:tab/>
              <w:t>20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9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ourth Revised Sheet 1.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right" w:pos="9540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Third Revised Sheet 1.8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IX - Local Calling Area 200,001 - 750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576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 (Excludes Mas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3.45</w:t>
              <w:tab/>
              <w:t>$43.45</w:t>
              <w:tab/>
              <w:t>$30.45</w:t>
              <w:tab/>
              <w:t>$30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3.45</w:t>
              <w:tab/>
              <w:t>86.90</w:t>
              <w:tab/>
              <w:t>30.45</w:t>
              <w:tab/>
              <w:t>60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390" w:leader="none"/>
                <w:tab w:val="decimal" w:pos="7380" w:leader="none"/>
                <w:tab w:val="decimal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43.45</w:t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220" w:leader="none"/>
                <w:tab w:val="decimal" w:pos="7380" w:leader="none"/>
                <w:tab w:val="decimal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 (Includes Mas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60</w:t>
              <w:tab/>
              <w:t>17.60</w:t>
              <w:tab/>
              <w:t>10.60</w:t>
              <w:tab/>
              <w:t>10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60</w:t>
              <w:tab/>
              <w:t>35.20</w:t>
              <w:tab/>
              <w:t>10.60</w:t>
              <w:tab/>
              <w:t>21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10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Fifteenth Revised Sheet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Fourteenth Revised Sheet 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 - Local Calling Area 200,001 - 750,000 - Business (Mason Only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Local Measured Service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Busines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43.45</w:t>
              <w:tab/>
              <w:t>$43.45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43.45</w:t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43.45</w:t>
              <w:tab/>
              <w:t>86.90</w:t>
              <w:tab/>
              <w:t>N/A</w:t>
              <w:tab/>
              <w:t>N/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center" w:pos="7200" w:leader="none"/>
                <w:tab w:val="center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Local Measured Service is available on an experimental basis in the Bellefontaine, Gerald, Lake Milton, Mt. Vernon, Napoleon and Orrville Exchanges, (please refer to Section E of this tariff)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Third Revised Sheet 2.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Second Revised Sheet 2.1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 - Local Calling Area 200,001 - 750,000 (Lebanon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>$ 43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7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5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Lebanon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12"/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Third Revised Sheet 2.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Second Revised Sheet 2.2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I - Local Calling Area 50,001 - 100,000 (Lima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3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Lima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13"/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Third Revised Sheet 2.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</w:r>
      <w:r>
        <w:rPr>
          <w:rFonts w:cs="Arial" w:ascii="Arial" w:hAnsi="Arial"/>
          <w:sz w:val="20"/>
        </w:rPr>
        <w:tab/>
        <w:t xml:space="preserve">Cance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jc w:val="center"/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Second Revised Sheet 2.3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II - Local Calling Area 50,001 - 100,000 (Mansfield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39.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9.05</w:t>
              <w:tab/>
              <w:t>78.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6.50</w:t>
              <w:tab/>
              <w:t>16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6.50</w:t>
              <w:tab/>
              <w:t>33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Mansfield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sectPr>
          <w:headerReference w:type="default" r:id="rId14"/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ed Telephone </w:t>
        <w:tab/>
        <w:t>Section B</w:t>
      </w:r>
    </w:p>
    <w:p>
      <w:pPr>
        <w:pStyle w:val="Normal"/>
        <w:tabs>
          <w:tab w:val="clear" w:pos="720"/>
          <w:tab w:val="right" w:pos="9360" w:leader="none"/>
          <w:tab w:val="left" w:pos="9504" w:leader="none"/>
          <w:tab w:val="left" w:pos="10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of Ohio</w:t>
        <w:tab/>
        <w:t>Third Revised Sheet 2.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sz w:val="20"/>
        </w:rPr>
        <w:t>d/b/a Embarq</w:t>
        <w:tab/>
      </w:r>
      <w:r>
        <w:rPr>
          <w:rFonts w:cs="Arial" w:ascii="Arial" w:hAnsi="Arial"/>
          <w:b/>
          <w:sz w:val="20"/>
        </w:rPr>
        <w:t>P.U.C.O. NO. 6</w:t>
        <w:tab/>
      </w:r>
      <w:r>
        <w:rPr>
          <w:rFonts w:cs="Arial" w:ascii="Arial" w:hAnsi="Arial"/>
          <w:sz w:val="20"/>
        </w:rPr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9504" w:leader="none"/>
          <w:tab w:val="left" w:pos="10656" w:leader="none"/>
        </w:tabs>
        <w:rPr/>
      </w:pPr>
      <w:r>
        <w:rPr>
          <w:rFonts w:cs="Arial" w:ascii="Arial" w:hAnsi="Arial"/>
          <w:b/>
          <w:sz w:val="20"/>
        </w:rPr>
        <w:tab/>
        <w:t>LOCAL EXCHANGE TARIFF</w:t>
      </w:r>
      <w:r>
        <w:rPr>
          <w:rFonts w:cs="Arial" w:ascii="Arial" w:hAnsi="Arial"/>
          <w:sz w:val="20"/>
        </w:rPr>
        <w:tab/>
        <w:t>Second Revised Sheet 2.4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LOCAL EXCHANGE RATES - ALL EXCHANGE AREAS</w:t>
      </w:r>
    </w:p>
    <w:p>
      <w:pPr>
        <w:pStyle w:val="Normal"/>
        <w:tabs>
          <w:tab w:val="clear" w:pos="720"/>
          <w:tab w:val="left" w:pos="9504" w:leader="none"/>
          <w:tab w:val="left" w:pos="106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ates listed in the schedule below include touch-tone serv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 XIV - Local Calling Area 200,001 - 750,000 (Warren only)*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left" w:pos="3600" w:leader="none"/>
                <w:tab w:val="center" w:pos="4680" w:leader="none"/>
                <w:tab w:val="right" w:pos="5760" w:leader="none"/>
                <w:tab w:val="left" w:pos="6840" w:leader="none"/>
                <w:tab w:val="center" w:pos="7830" w:leader="none"/>
                <w:tab w:val="right" w:pos="909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  <w:t>Flat Rate Service</w:t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Current</w:t>
              <w:tab/>
              <w:t>Maximu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onthly</w:t>
              <w:tab/>
              <w:t>Month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5310" w:leader="none"/>
                <w:tab w:val="center" w:pos="7200" w:leader="none"/>
                <w:tab w:val="center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ate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  Rate 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  <w:tab w:val="center" w:pos="5400" w:leader="none"/>
                <w:tab w:val="center" w:pos="684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Busines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11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$ 39.05</w:t>
              <w:tab/>
              <w:t xml:space="preserve"> $ 43.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 xml:space="preserve">Payphone Line </w:t>
              <w:tab/>
              <w:t>39.05</w:t>
              <w:tab/>
              <w:t>86.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3960" w:leader="none"/>
                <w:tab w:val="center" w:pos="4140" w:leader="none"/>
                <w:tab w:val="decimal" w:pos="5400" w:leader="none"/>
                <w:tab w:val="center" w:pos="6840" w:leader="none"/>
                <w:tab w:val="decimal" w:pos="7200" w:leader="none"/>
                <w:tab w:val="center" w:pos="82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>Residen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</w:t>
              <w:tab/>
              <w:t>Individual Li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Initial</w:t>
              <w:tab/>
              <w:t>17.60</w:t>
              <w:tab/>
              <w:t>17.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</w:t>
              <w:tab/>
              <w:t>Each Additional</w:t>
              <w:tab/>
              <w:t>17.60</w:t>
              <w:tab/>
              <w:t>35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3960" w:leader="none"/>
                <w:tab w:val="decimal" w:pos="540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ble zone rate as found on Sheet 3 of this section will be in addition to the appropriate line rate.  </w:t>
            </w:r>
            <w:r>
              <w:rPr>
                <w:rFonts w:cs="Arial" w:ascii="Arial" w:hAnsi="Arial"/>
                <w:b/>
                <w:sz w:val="20"/>
              </w:rPr>
              <w:t>Four or more business lines constitute a Tier 2 service, which have been removed from the tariff.  The tariff Tier 2 services can be viewed on the Company's websit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Rate increases for Warren Tier 1 rates will be filed under 30 days’ notic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decimal" w:pos="4500" w:leader="none"/>
                <w:tab w:val="decimal" w:pos="5760" w:leader="none"/>
                <w:tab w:val="decimal" w:pos="7200" w:leader="none"/>
                <w:tab w:val="decimal" w:pos="864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ssued:  April 2, 2008</w:t>
        <w:tab/>
        <w:t>Effective:  April 2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ed Telephone Company Of Ohio</w:t>
        <w:tab/>
        <w:t>In accordance with Case No.: 08-385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us, Ohio</w:t>
      </w:r>
    </w:p>
    <w:sectPr>
      <w:headerReference w:type="default" r:id="rId15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46" w:leader="none"/>
        <w:tab w:val="center" w:pos="2160" w:leader="none"/>
        <w:tab w:val="decimal" w:pos="3960" w:leader="none"/>
        <w:tab w:val="decimal" w:pos="4867" w:leader="none"/>
        <w:tab w:val="decimal" w:pos="5760" w:leader="none"/>
        <w:tab w:val="decimal" w:pos="7027" w:leader="none"/>
        <w:tab w:val="decimal" w:pos="7920" w:leader="none"/>
        <w:tab w:val="decimal" w:pos="8827" w:leader="none"/>
      </w:tabs>
      <w:jc w:val="both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rFonts w:ascii="Arial" w:hAnsi="Arial" w:cs="Arial"/>
      <w:b/>
      <w:i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rFonts w:ascii="Arial" w:hAnsi="Arial" w:cs="Arial"/>
      <w:b/>
      <w:spacing w:val="-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  <w:b w:val="false"/>
      <w:i w:val="false"/>
      <w:sz w:val="20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color w:val="000000"/>
      <w:sz w:val="20"/>
    </w:rPr>
  </w:style>
  <w:style w:type="paragraph" w:styleId="OmniPage2">
    <w:name w:val="OmniPage #2"/>
    <w:basedOn w:val="Normal"/>
    <w:next w:val="Normal"/>
    <w:qFormat/>
    <w:pPr/>
    <w:rPr>
      <w:rFonts w:ascii="Arial" w:hAnsi="Arial" w:cs="Arial"/>
      <w:sz w:val="20"/>
    </w:rPr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6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rFonts w:ascii="Arial" w:hAnsi="Arial" w:cs="Arial"/>
      <w:spacing w:val="-2"/>
    </w:rPr>
  </w:style>
  <w:style w:type="paragraph" w:styleId="Style11">
    <w:name w:val="Style1"/>
    <w:basedOn w:val="Normal"/>
    <w:qFormat/>
    <w:pPr>
      <w:spacing w:before="0" w:after="160"/>
    </w:pPr>
    <w:rPr>
      <w:rFonts w:ascii="Arial" w:hAnsi="Arial" w:cs="Arial"/>
      <w:sz w:val="20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lcheading">
    <w:name w:val="elc heading"/>
    <w:basedOn w:val="Tarifftabs1"/>
    <w:qFormat/>
    <w:pPr>
      <w:tabs>
        <w:tab w:val="clear" w:pos="605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</w:pPr>
    <w:rPr/>
  </w:style>
  <w:style w:type="paragraph" w:styleId="Elclisting">
    <w:name w:val="elc listing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24:00Z</dcterms:created>
  <dc:creator>A Valued Microsoft Customer</dc:creator>
  <dc:description/>
  <cp:keywords>PUCO 6 Local Exchange Tariff</cp:keywords>
  <dc:language>en-US</dc:language>
  <cp:lastModifiedBy>glm6399</cp:lastModifiedBy>
  <cp:lastPrinted>2008-04-02T14:23:00Z</cp:lastPrinted>
  <dcterms:modified xsi:type="dcterms:W3CDTF">2008-06-12T20:28:00Z</dcterms:modified>
  <cp:revision>3</cp:revision>
  <dc:subject>PUCO 6</dc:subject>
  <dc:title>Seventh revised sheet 1, Section B</dc:title>
</cp:coreProperties>
</file>