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7" w:gutter="0" w:header="0" w:top="576" w:footer="432" w:bottom="547"/>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odify Payphone Line Service rates per Safe Harbor Order Number 96</w:t>
        <w:noBreakHyphen/>
        <w:t>1310</w:t>
        <w:noBreakHyphen/>
        <w:t>TP</w:t>
        <w:noBreakHyphen/>
        <w:t>COI.</w:t>
      </w:r>
      <w:r/>
      <w:r>
        <w:rPr>
          <w:sz w:val="20"/>
          <w:szCs w:val="20"/>
          <w:lang w:val="en-US" w:eastAsia="en-US"/>
        </w:rPr>
        <w:fldChar w:fldCharType="end"/>
      </w:r>
      <w:r>
        <w:rPr>
          <w:sz w:val="20"/>
          <w:szCs w:val="20"/>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5041-TP-TRF</w:t>
      </w:r>
      <w:r/>
      <w:r>
        <w:rPr>
          <w:sz w:val="20"/>
          <w:szCs w:val="20"/>
          <w:lang w:val="en-US" w:eastAsia="en-US"/>
        </w:rPr>
        <w:fldChar w:fldCharType="end"/>
      </w:r>
      <w:r>
        <w:rPr>
          <w:sz w:val="20"/>
          <w:szCs w:val="20"/>
          <w:lang w:val="en-US" w:eastAsia="en-US"/>
        </w:rPr>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rStyle w:val="InternetLink"/>
                <w:sz w:val="20"/>
                <w:szCs w:val="20"/>
                <w:lang w:val="en-US" w:eastAsia="en-US"/>
              </w:rPr>
              <w:instrText xml:space="preserve"> FORMTEXT </w:instrText>
            </w:r>
            <w:hyperlink r:id="rId4">
              <w:bookmarkEnd w:id="5"/>
              <w:r>
                <w:rPr>
                  <w:rStyle w:val="InternetLink"/>
                  <w:sz w:val="20"/>
                  <w:szCs w:val="20"/>
                  <w:lang w:val="en-US" w:eastAsia="en-US"/>
                </w:rPr>
              </w:r>
              <w:r>
                <w:rPr>
                  <w:rStyle w:val="InternetLink"/>
                  <w:sz w:val="20"/>
                  <w:szCs w:val="20"/>
                  <w:lang w:val="en-US" w:eastAsia="en-US"/>
                </w:rPr>
                <w:fldChar w:fldCharType="separate"/>
              </w:r>
              <w:r>
                <w:rPr>
                  <w:rStyle w:val="InternetLink"/>
                  <w:sz w:val="20"/>
                  <w:szCs w:val="20"/>
                  <w:lang w:val="en-US" w:eastAsia="en-US"/>
                </w:rPr>
                <w:t>www2.embarq.com/tariffs</w:t>
              </w:r>
              <w:r>
                <w:rPr>
                  <w:rStyle w:val="InternetLink"/>
                  <w:sz w:val="20"/>
                  <w:szCs w:val="20"/>
                  <w:lang w:val="en-US" w:eastAsia="en-US"/>
                </w:rPr>
              </w:r>
              <w:r>
                <w:rPr>
                  <w:rStyle w:val="InternetLink"/>
                  <w:sz w:val="20"/>
                  <w:szCs w:val="20"/>
                  <w:lang w:val="en-US" w:eastAsia="en-US"/>
                </w:rPr>
                <w:fldChar w:fldCharType="end"/>
              </w:r>
            </w:hyperlink>
            <w:r>
              <w:rPr>
                <w:sz w:val="20"/>
                <w:szCs w:val="20"/>
                <w:u w:val="single"/>
              </w:rPr>
              <w:tab/>
            </w:r>
          </w:p>
        </w:tc>
      </w:tr>
      <w:tr>
        <w:trPr>
          <w:trHeight w:val="259" w:hRule="atLeast"/>
          <w:cantSplit w:val="true"/>
        </w:trPr>
        <w:tc>
          <w:tcPr>
            <w:tcW w:w="6408" w:type="dxa"/>
            <w:tcBorders/>
          </w:tcPr>
          <w:p>
            <w:pPr>
              <w:pStyle w:val="Normal"/>
              <w:tabs>
                <w:tab w:val="clear" w:pos="720"/>
                <w:tab w:val="right" w:pos="6120" w:leader="none"/>
              </w:tabs>
              <w:autoSpaceDE w:val="false"/>
              <w:ind w:right="-108" w:hanging="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Whitney</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23-4718</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100" w:leader="none"/>
              </w:tabs>
              <w:autoSpaceDE w:val="false"/>
              <w:ind w:right="-108" w:hanging="0"/>
              <w:rPr/>
            </w:pPr>
            <w:r>
              <w:rPr>
                <w:sz w:val="20"/>
                <w:szCs w:val="20"/>
              </w:rPr>
              <w:t>Consumer Contact Information</w:t>
            </w:r>
            <w:bookmarkStart w:id="11"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Kim Harrison</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065"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0_2293427343"/>
      <w:bookmarkStart w:id="14" w:name="__Fieldmark__20_229342734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1_2293427343"/>
      <w:bookmarkStart w:id="16" w:name="__Fieldmark__21_2293427343"/>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2_2293427343"/>
      <w:bookmarkStart w:id="18" w:name="__Fieldmark__22_229342734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23_2293427343"/>
      <w:bookmarkStart w:id="20" w:name="__Fieldmark__23_229342734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24_2293427343"/>
            <w:bookmarkStart w:id="26" w:name="__Fieldmark__24_2293427343"/>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25_2293427343"/>
            <w:bookmarkStart w:id="29" w:name="__Fieldmark__25_2293427343"/>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26_2293427343"/>
            <w:bookmarkStart w:id="31" w:name="__Fieldmark__26_2293427343"/>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27_2293427343"/>
            <w:bookmarkStart w:id="33" w:name="__Fieldmark__27_2293427343"/>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8_2293427343"/>
            <w:bookmarkStart w:id="35" w:name="__Fieldmark__28_2293427343"/>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6" w:name="__Fieldmark__29_2293427343"/>
            <w:bookmarkStart w:id="37" w:name="__Fieldmark__29_2293427343"/>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30_2293427343"/>
            <w:bookmarkStart w:id="40" w:name="__Fieldmark__30_2293427343"/>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31_2293427343"/>
            <w:bookmarkStart w:id="42" w:name="__Fieldmark__31_2293427343"/>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32_2293427343"/>
            <w:bookmarkStart w:id="45" w:name="__Fieldmark__32_2293427343"/>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33_2293427343"/>
            <w:bookmarkStart w:id="47" w:name="__Fieldmark__33_2293427343"/>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34_2293427343"/>
            <w:bookmarkStart w:id="49" w:name="__Fieldmark__34_2293427343"/>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35_2293427343"/>
            <w:bookmarkStart w:id="51" w:name="__Fieldmark__35_2293427343"/>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36_2293427343"/>
            <w:bookmarkStart w:id="53" w:name="__Fieldmark__36_2293427343"/>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7_2293427343"/>
            <w:bookmarkStart w:id="55" w:name="__Fieldmark__37_2293427343"/>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8_2293427343"/>
            <w:bookmarkStart w:id="57" w:name="__Fieldmark__38_2293427343"/>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9_2293427343"/>
            <w:bookmarkStart w:id="59" w:name="__Fieldmark__39_2293427343"/>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40_2293427343"/>
            <w:bookmarkStart w:id="61" w:name="__Fieldmark__40_2293427343"/>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41_2293427343"/>
            <w:bookmarkStart w:id="63" w:name="__Fieldmark__41_2293427343"/>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42_2293427343"/>
            <w:bookmarkStart w:id="69" w:name="__Fieldmark__42_2293427343"/>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43_2293427343"/>
            <w:bookmarkStart w:id="71" w:name="__Fieldmark__43_2293427343"/>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44_2293427343"/>
            <w:bookmarkStart w:id="73" w:name="__Fieldmark__44_2293427343"/>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45_2293427343"/>
            <w:bookmarkStart w:id="77" w:name="__Fieldmark__45_2293427343"/>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46_2293427343"/>
            <w:bookmarkStart w:id="79" w:name="__Fieldmark__46_2293427343"/>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7_2293427343"/>
            <w:bookmarkStart w:id="81" w:name="__Fieldmark__47_2293427343"/>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8_2293427343"/>
            <w:bookmarkStart w:id="83" w:name="__Fieldmark__48_2293427343"/>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9_2293427343"/>
            <w:bookmarkStart w:id="85" w:name="__Fieldmark__49_2293427343"/>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50_2293427343"/>
            <w:bookmarkStart w:id="87" w:name="__Fieldmark__50_2293427343"/>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51_2293427343"/>
            <w:bookmarkStart w:id="89" w:name="__Fieldmark__51_2293427343"/>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52_2293427343"/>
            <w:bookmarkStart w:id="91" w:name="__Fieldmark__52_2293427343"/>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sectPr>
          <w:footerReference w:type="default" r:id="rId31"/>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871"/>
        <w:gridCol w:w="1921"/>
        <w:gridCol w:w="1746"/>
        <w:gridCol w:w="1747"/>
        <w:gridCol w:w="1717"/>
      </w:tblGrid>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53_2293427343"/>
            <w:bookmarkStart w:id="93" w:name="__Fieldmark__53_2293427343"/>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54_2293427343"/>
            <w:bookmarkStart w:id="95" w:name="__Fieldmark__54_2293427343"/>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7"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55_2293427343"/>
            <w:bookmarkStart w:id="97" w:name="__Fieldmark__55_2293427343"/>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4">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56_2293427343"/>
            <w:bookmarkStart w:id="99" w:name="__Fieldmark__56_2293427343"/>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5">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46"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7_2293427343"/>
            <w:bookmarkStart w:id="101" w:name="__Fieldmark__57_2293427343"/>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6">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464"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8_2293427343"/>
            <w:bookmarkStart w:id="103" w:name="__Fieldmark__58_2293427343"/>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46"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9_2293427343"/>
            <w:bookmarkStart w:id="105" w:name="__Fieldmark__59_2293427343"/>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47"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60_2293427343"/>
            <w:bookmarkStart w:id="107" w:name="__Fieldmark__60_2293427343"/>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61_2293427343"/>
            <w:bookmarkStart w:id="109" w:name="__Fieldmark__61_2293427343"/>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62_2293427343"/>
            <w:bookmarkStart w:id="111" w:name="__Fieldmark__62_2293427343"/>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63_2293427343"/>
            <w:bookmarkStart w:id="113" w:name="__Fieldmark__63_2293427343"/>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64_2293427343"/>
            <w:bookmarkStart w:id="115" w:name="__Fieldmark__64_2293427343"/>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65_2293427343"/>
            <w:bookmarkStart w:id="117" w:name="__Fieldmark__65_2293427343"/>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66_2293427343"/>
            <w:bookmarkStart w:id="119" w:name="__Fieldmark__66_2293427343"/>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67_2293427343"/>
            <w:bookmarkStart w:id="121" w:name="__Fieldmark__67_2293427343"/>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68_2293427343"/>
            <w:bookmarkStart w:id="123" w:name="__Fieldmark__68_2293427343"/>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69_2293427343"/>
            <w:bookmarkStart w:id="125" w:name="__Fieldmark__69_2293427343"/>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70_2293427343"/>
            <w:bookmarkStart w:id="127" w:name="__Fieldmark__70_2293427343"/>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71_2293427343"/>
            <w:bookmarkStart w:id="129" w:name="__Fieldmark__71_2293427343"/>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72_2293427343"/>
            <w:bookmarkStart w:id="131" w:name="__Fieldmark__72_2293427343"/>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73_2293427343"/>
            <w:bookmarkStart w:id="133" w:name="__Fieldmark__73_2293427343"/>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74_2293427343"/>
            <w:bookmarkStart w:id="135" w:name="__Fieldmark__74_2293427343"/>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75_2293427343"/>
            <w:bookmarkStart w:id="137" w:name="__Fieldmark__75_2293427343"/>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76_2293427343"/>
            <w:bookmarkStart w:id="139" w:name="__Fieldmark__76_2293427343"/>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77_2293427343"/>
            <w:bookmarkStart w:id="141" w:name="__Fieldmark__77_2293427343"/>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78_2293427343"/>
            <w:bookmarkStart w:id="143" w:name="__Fieldmark__78_2293427343"/>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79_2293427343"/>
            <w:bookmarkStart w:id="145" w:name="__Fieldmark__79_2293427343"/>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80_2293427343"/>
            <w:bookmarkStart w:id="147" w:name="__Fieldmark__80_2293427343"/>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81_2293427343"/>
            <w:bookmarkStart w:id="149" w:name="__Fieldmark__81_2293427343"/>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82_2293427343"/>
            <w:bookmarkStart w:id="151" w:name="__Fieldmark__82_2293427343"/>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83_2293427343"/>
            <w:bookmarkStart w:id="153" w:name="__Fieldmark__83_2293427343"/>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84_2293427343"/>
            <w:bookmarkStart w:id="155" w:name="__Fieldmark__84_2293427343"/>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8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2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4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7"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8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92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85_2293427343"/>
            <w:bookmarkStart w:id="157" w:name="__Fieldmark__85_2293427343"/>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4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86_2293427343"/>
            <w:bookmarkStart w:id="159" w:name="__Fieldmark__86_2293427343"/>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47"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87_2293427343"/>
            <w:bookmarkStart w:id="161" w:name="__Fieldmark__87_2293427343"/>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17"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88_2293427343"/>
            <w:bookmarkStart w:id="163" w:name="__Fieldmark__88_2293427343"/>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4">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875"/>
        <w:gridCol w:w="1917"/>
        <w:gridCol w:w="1745"/>
        <w:gridCol w:w="94"/>
        <w:gridCol w:w="1650"/>
        <w:gridCol w:w="1721"/>
      </w:tblGrid>
      <w:tr>
        <w:trPr>
          <w:trHeight w:val="72" w:hRule="exact"/>
        </w:trPr>
        <w:tc>
          <w:tcPr>
            <w:tcW w:w="3875"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17"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9"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5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9_2293427343"/>
            <w:bookmarkStart w:id="165" w:name="__Fieldmark__89_2293427343"/>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90_2293427343"/>
            <w:bookmarkStart w:id="167" w:name="__Fieldmark__90_2293427343"/>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6">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91_2293427343"/>
            <w:bookmarkStart w:id="169" w:name="__Fieldmark__91_2293427343"/>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92_2293427343"/>
            <w:bookmarkStart w:id="171" w:name="__Fieldmark__92_2293427343"/>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8">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93_2293427343"/>
            <w:bookmarkStart w:id="173" w:name="__Fieldmark__93_2293427343"/>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94_2293427343"/>
            <w:bookmarkStart w:id="175" w:name="__Fieldmark__94_2293427343"/>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0">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95_2293427343"/>
            <w:bookmarkStart w:id="177" w:name="__Fieldmark__95_2293427343"/>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96_2293427343"/>
            <w:bookmarkStart w:id="179" w:name="__Fieldmark__96_2293427343"/>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2">
              <w:r>
                <w:rPr>
                  <w:rStyle w:val="InternetLink"/>
                  <w:rFonts w:cs="Arial" w:ascii="Arial" w:hAnsi="Arial"/>
                  <w:i/>
                  <w:sz w:val="16"/>
                  <w:szCs w:val="16"/>
                </w:rPr>
                <w:t>1-7-05</w:t>
              </w:r>
            </w:hyperlink>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7_2293427343"/>
            <w:bookmarkStart w:id="181" w:name="__Fieldmark__97_2293427343"/>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917"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8_2293427343"/>
            <w:bookmarkStart w:id="183" w:name="__Fieldmark__98_2293427343"/>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839"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9_2293427343"/>
            <w:bookmarkStart w:id="185" w:name="__Fieldmark__99_2293427343"/>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5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2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875"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5">
              <w:r>
                <w:rPr>
                  <w:rStyle w:val="InternetLink"/>
                  <w:rFonts w:cs="Arial" w:ascii="Arial" w:hAnsi="Arial"/>
                  <w:bCs/>
                  <w:sz w:val="20"/>
                  <w:szCs w:val="20"/>
                </w:rPr>
                <w:t>4901:1-6-15</w:t>
              </w:r>
            </w:hyperlink>
          </w:p>
        </w:tc>
        <w:tc>
          <w:tcPr>
            <w:tcW w:w="366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100_2293427343"/>
            <w:bookmarkStart w:id="187" w:name="__Fieldmark__100_2293427343"/>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465"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101_2293427343"/>
            <w:bookmarkStart w:id="189" w:name="__Fieldmark__101_2293427343"/>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1002"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10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6">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7"/>
          <w:type w:val="nextPage"/>
          <w:pgSz w:w="12240" w:h="15840"/>
          <w:pgMar w:left="806" w:right="432" w:gutter="0" w:header="0" w:top="288" w:footer="144" w:bottom="245"/>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6"/>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06/17/08</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c>
          <w:tcPr>
            <w:tcW w:w="7553" w:type="dxa"/>
            <w:gridSpan w:val="5"/>
            <w:tcBorders/>
          </w:tcPr>
          <w:p>
            <w:pPr>
              <w:pStyle w:val="Normal"/>
              <w:tabs>
                <w:tab w:val="clear" w:pos="720"/>
                <w:tab w:val="right" w:pos="6905"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06/17/08</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tabs>
                <w:tab w:val="clear" w:pos="720"/>
                <w:tab w:val="left" w:pos="2805" w:leader="none"/>
              </w:tabs>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State Tariff Analyst</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06/17/08</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8"/>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www2.embarq.com/tariffs"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footer" Target="footer3.xm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09"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7-05" TargetMode="External"/><Relationship Id="rId75" Type="http://schemas.openxmlformats.org/officeDocument/2006/relationships/hyperlink" Target="http://codes.ohio.gov/oac/4901%3A1-6-15" TargetMode="External"/><Relationship Id="rId76" Type="http://schemas.openxmlformats.org/officeDocument/2006/relationships/hyperlink" Target="http://www.puco.ohio.gov/emplibrary/files/util/TelecomFiles/4901x1-6-14_Filing_Requirements.htm" TargetMode="Externa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14:00Z</dcterms:created>
  <dc:creator>ckottng</dc:creator>
  <dc:description/>
  <cp:keywords/>
  <dc:language>en-US</dc:language>
  <cp:lastModifiedBy>glm6399</cp:lastModifiedBy>
  <cp:lastPrinted>2008-01-25T11:26:00Z</cp:lastPrinted>
  <dcterms:modified xsi:type="dcterms:W3CDTF">2008-06-12T20:21: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