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 a residence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2798627055"/>
      <w:bookmarkStart w:id="15" w:name="__Fieldmark__11_2798627055"/>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2798627055"/>
      <w:bookmarkStart w:id="17" w:name="__Fieldmark__12_2798627055"/>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2798627055"/>
      <w:bookmarkStart w:id="19" w:name="__Fieldmark__13_2798627055"/>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2798627055"/>
      <w:bookmarkStart w:id="21" w:name="__Fieldmark__14_2798627055"/>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2798627055"/>
            <w:bookmarkStart w:id="27" w:name="__Fieldmark__15_2798627055"/>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2798627055"/>
            <w:bookmarkStart w:id="30" w:name="__Fieldmark__16_2798627055"/>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2798627055"/>
            <w:bookmarkStart w:id="32" w:name="__Fieldmark__17_2798627055"/>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2798627055"/>
            <w:bookmarkStart w:id="34" w:name="__Fieldmark__18_2798627055"/>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2798627055"/>
            <w:bookmarkStart w:id="36" w:name="__Fieldmark__19_2798627055"/>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2798627055"/>
            <w:bookmarkStart w:id="38" w:name="__Fieldmark__20_2798627055"/>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2798627055"/>
            <w:bookmarkStart w:id="41" w:name="__Fieldmark__21_2798627055"/>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2798627055"/>
            <w:bookmarkStart w:id="43" w:name="__Fieldmark__22_2798627055"/>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2798627055"/>
            <w:bookmarkStart w:id="46" w:name="__Fieldmark__23_2798627055"/>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2798627055"/>
            <w:bookmarkStart w:id="48" w:name="__Fieldmark__24_2798627055"/>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2798627055"/>
            <w:bookmarkStart w:id="50" w:name="__Fieldmark__25_2798627055"/>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2798627055"/>
            <w:bookmarkStart w:id="52" w:name="__Fieldmark__26_2798627055"/>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2798627055"/>
            <w:bookmarkStart w:id="54" w:name="__Fieldmark__27_2798627055"/>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2798627055"/>
            <w:bookmarkStart w:id="56" w:name="__Fieldmark__28_2798627055"/>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2798627055"/>
            <w:bookmarkStart w:id="58" w:name="__Fieldmark__29_2798627055"/>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2798627055"/>
            <w:bookmarkStart w:id="60" w:name="__Fieldmark__30_2798627055"/>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2798627055"/>
            <w:bookmarkStart w:id="62" w:name="__Fieldmark__31_2798627055"/>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2798627055"/>
            <w:bookmarkStart w:id="64" w:name="__Fieldmark__32_2798627055"/>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2798627055"/>
            <w:bookmarkStart w:id="70" w:name="__Fieldmark__33_2798627055"/>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2798627055"/>
            <w:bookmarkStart w:id="72" w:name="__Fieldmark__34_2798627055"/>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3" w:name="__Fieldmark__35_2798627055"/>
            <w:bookmarkStart w:id="74" w:name="__Fieldmark__35_2798627055"/>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2798627055"/>
            <w:bookmarkStart w:id="78" w:name="__Fieldmark__36_2798627055"/>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2798627055"/>
            <w:bookmarkStart w:id="80" w:name="__Fieldmark__37_2798627055"/>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8_2798627055"/>
            <w:bookmarkStart w:id="82" w:name="__Fieldmark__38_2798627055"/>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2798627055"/>
            <w:bookmarkStart w:id="84" w:name="__Fieldmark__39_2798627055"/>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2798627055"/>
            <w:bookmarkStart w:id="86" w:name="__Fieldmark__40_2798627055"/>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2798627055"/>
            <w:bookmarkStart w:id="88" w:name="__Fieldmark__41_2798627055"/>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2798627055"/>
            <w:bookmarkStart w:id="90" w:name="__Fieldmark__42_2798627055"/>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2798627055"/>
            <w:bookmarkStart w:id="92" w:name="__Fieldmark__43_2798627055"/>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2798627055"/>
            <w:bookmarkStart w:id="94" w:name="__Fieldmark__44_2798627055"/>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2798627055"/>
            <w:bookmarkStart w:id="96" w:name="__Fieldmark__45_2798627055"/>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2798627055"/>
            <w:bookmarkStart w:id="98" w:name="__Fieldmark__46_2798627055"/>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2798627055"/>
            <w:bookmarkStart w:id="100" w:name="__Fieldmark__47_2798627055"/>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2798627055"/>
            <w:bookmarkStart w:id="102" w:name="__Fieldmark__48_2798627055"/>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2798627055"/>
            <w:bookmarkStart w:id="104" w:name="__Fieldmark__49_2798627055"/>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2798627055"/>
            <w:bookmarkStart w:id="106" w:name="__Fieldmark__50_2798627055"/>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2798627055"/>
            <w:bookmarkStart w:id="108" w:name="__Fieldmark__51_2798627055"/>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2798627055"/>
            <w:bookmarkStart w:id="110" w:name="__Fieldmark__52_2798627055"/>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2798627055"/>
            <w:bookmarkStart w:id="112" w:name="__Fieldmark__53_2798627055"/>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2798627055"/>
            <w:bookmarkStart w:id="114" w:name="__Fieldmark__54_2798627055"/>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2798627055"/>
            <w:bookmarkStart w:id="116" w:name="__Fieldmark__55_2798627055"/>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2798627055"/>
            <w:bookmarkStart w:id="118" w:name="__Fieldmark__56_2798627055"/>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2798627055"/>
            <w:bookmarkStart w:id="120" w:name="__Fieldmark__57_2798627055"/>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2798627055"/>
            <w:bookmarkStart w:id="122" w:name="__Fieldmark__58_2798627055"/>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2798627055"/>
            <w:bookmarkStart w:id="124" w:name="__Fieldmark__59_2798627055"/>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2798627055"/>
            <w:bookmarkStart w:id="126" w:name="__Fieldmark__60_2798627055"/>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2798627055"/>
            <w:bookmarkStart w:id="128" w:name="__Fieldmark__61_2798627055"/>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2798627055"/>
            <w:bookmarkStart w:id="130" w:name="__Fieldmark__62_2798627055"/>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2798627055"/>
            <w:bookmarkStart w:id="132" w:name="__Fieldmark__63_2798627055"/>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2798627055"/>
            <w:bookmarkStart w:id="134" w:name="__Fieldmark__64_2798627055"/>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2798627055"/>
            <w:bookmarkStart w:id="136" w:name="__Fieldmark__65_2798627055"/>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2798627055"/>
            <w:bookmarkStart w:id="138" w:name="__Fieldmark__66_2798627055"/>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2798627055"/>
            <w:bookmarkStart w:id="140" w:name="__Fieldmark__67_2798627055"/>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2798627055"/>
            <w:bookmarkStart w:id="142" w:name="__Fieldmark__68_2798627055"/>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2798627055"/>
            <w:bookmarkStart w:id="144" w:name="__Fieldmark__69_2798627055"/>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2798627055"/>
            <w:bookmarkStart w:id="146" w:name="__Fieldmark__70_2798627055"/>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2798627055"/>
            <w:bookmarkStart w:id="148" w:name="__Fieldmark__71_2798627055"/>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2798627055"/>
            <w:bookmarkStart w:id="150" w:name="__Fieldmark__72_2798627055"/>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2798627055"/>
            <w:bookmarkStart w:id="152" w:name="__Fieldmark__73_2798627055"/>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2798627055"/>
            <w:bookmarkStart w:id="154" w:name="__Fieldmark__74_2798627055"/>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2798627055"/>
            <w:bookmarkStart w:id="156" w:name="__Fieldmark__75_2798627055"/>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2798627055"/>
            <w:bookmarkStart w:id="158" w:name="__Fieldmark__76_2798627055"/>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2798627055"/>
            <w:bookmarkStart w:id="160" w:name="__Fieldmark__77_2798627055"/>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2798627055"/>
            <w:bookmarkStart w:id="162" w:name="__Fieldmark__78_2798627055"/>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2798627055"/>
            <w:bookmarkStart w:id="164" w:name="__Fieldmark__79_2798627055"/>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2798627055"/>
            <w:bookmarkStart w:id="166" w:name="__Fieldmark__80_2798627055"/>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2798627055"/>
            <w:bookmarkStart w:id="168" w:name="__Fieldmark__81_2798627055"/>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2798627055"/>
            <w:bookmarkStart w:id="170" w:name="__Fieldmark__82_2798627055"/>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2798627055"/>
            <w:bookmarkStart w:id="172" w:name="__Fieldmark__83_2798627055"/>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2798627055"/>
            <w:bookmarkStart w:id="174" w:name="__Fieldmark__84_2798627055"/>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2798627055"/>
            <w:bookmarkStart w:id="176" w:name="__Fieldmark__85_2798627055"/>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2798627055"/>
            <w:bookmarkStart w:id="178" w:name="__Fieldmark__86_2798627055"/>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2798627055"/>
            <w:bookmarkStart w:id="180" w:name="__Fieldmark__87_2798627055"/>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2798627055"/>
            <w:bookmarkStart w:id="182" w:name="__Fieldmark__88_2798627055"/>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2798627055"/>
            <w:bookmarkStart w:id="184" w:name="__Fieldmark__89_2798627055"/>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2798627055"/>
            <w:bookmarkStart w:id="186" w:name="__Fieldmark__90_2798627055"/>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2798627055"/>
            <w:bookmarkStart w:id="188" w:name="__Fieldmark__91_2798627055"/>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2798627055"/>
            <w:bookmarkStart w:id="190" w:name="__Fieldmark__92_2798627055"/>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ly 15,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7-15-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July 15</w:t>
            </w:r>
            <w:r>
              <w:rPr>
                <w:rFonts w:cs="Times" w:ascii="Times" w:hAnsi="Times"/>
                <w:sz w:val="20"/>
                <w:szCs w:val="20"/>
                <w:u w:val="single"/>
              </w:rPr>
              <w:t>,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0:00Z</dcterms:created>
  <dc:creator>ckottng</dc:creator>
  <dc:description/>
  <cp:keywords/>
  <dc:language>en-US</dc:language>
  <cp:lastModifiedBy>dxb5601</cp:lastModifiedBy>
  <cp:lastPrinted>2009-11-06T10:30:00Z</cp:lastPrinted>
  <dcterms:modified xsi:type="dcterms:W3CDTF">2010-07-15T19:30: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