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 Fuel Adjustment Clauses for The Dayton Power and Light Company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4-117-EL-FAC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,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withdrawal of Kyle L. Kern in the above case.  OCC hereby gives notice of the appearance of Ajay Kumar and Kevin F. Moore and designates</w:t>
      </w:r>
      <w:r>
        <w:rPr>
          <w:sz w:val="24"/>
          <w:szCs w:val="24"/>
        </w:rPr>
        <w:t xml:space="preserve"> Ajay Kumar as its counsel of record, in accordance with Ohio Adm. Code 4901-1-08. Accordingly, service of documents and other matters should now be directed to Mr. Kumar and Mr. Moore.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8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 (00169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Ajay Kumar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y Kumar (0092208)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F. Moore (00892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[Kumar Direct] 614-466-1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[Moore Direct] 614-387-296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jay.kumar@occ.ohio.gov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Kevin.moore@occ.ohio.g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ill accept service via email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8640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and Designation of Counsel of Record was served via electronic transmission upon the parties this 2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Ajay Kumar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jay Kuma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illiam.wright@ohioattorneygeneral.go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Examin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Bryce.mckenney@puc.state.oh.us</w:t>
              </w:r>
            </w:hyperlink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Gregory.price@puc.state.oh.us</w:t>
              </w:r>
            </w:hyperlink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udi.sobecki@dplinc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.kumar@occ.ohio.gov" TargetMode="External"/><Relationship Id="rId3" Type="http://schemas.openxmlformats.org/officeDocument/2006/relationships/hyperlink" Target="mailto:Kevin.moore@occ.ohi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William.wright@ohioattorneygeneral.gov" TargetMode="External"/><Relationship Id="rId9" Type="http://schemas.openxmlformats.org/officeDocument/2006/relationships/hyperlink" Target="mailto:Bryce.mckenney@puc.state.oh.us" TargetMode="External"/><Relationship Id="rId10" Type="http://schemas.openxmlformats.org/officeDocument/2006/relationships/hyperlink" Target="mailto:Gregory.price@puc.state.oh.us" TargetMode="External"/><Relationship Id="rId11" Type="http://schemas.openxmlformats.org/officeDocument/2006/relationships/hyperlink" Target="mailto:Judi.sobecki@dplinc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27:00Z</dcterms:created>
  <dc:creator/>
  <dc:description> </dc:description>
  <cp:keywords/>
  <dc:language>en-US</dc:language>
  <cp:lastModifiedBy/>
  <cp:lastPrinted>2009-02-05T15:35:00Z</cp:lastPrinted>
  <dcterms:modified xsi:type="dcterms:W3CDTF">2016-07-26T17:27:00Z</dcterms:modified>
  <cp:revision>1</cp:revision>
  <dc:subject> </dc:subject>
  <dc:title>_</dc:title>
</cp:coreProperties>
</file>