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786437514"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0, 202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akwood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Regulatory Complianc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600234394"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Oakwood Telephone Company </w:t>
      </w:r>
      <w:bookmarkStart w:id="1" w:name="_Hlk167365879"/>
      <w:r>
        <w:rPr>
          <w:sz w:val="20"/>
          <w:szCs w:val="20"/>
          <w:u w:val="single"/>
        </w:rPr>
        <w:t>to Increase the Late Payment Charge</w:t>
      </w:r>
      <w:bookmarkEnd w:id="1"/>
      <w:r>
        <w:rPr>
          <w:sz w:val="20"/>
          <w:szCs w:val="20"/>
        </w:rPr>
        <w:t xml:space="preserv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u w:val="single"/>
        </w:rPr>
        <w:t xml:space="preserve">24 </w:t>
      </w:r>
      <w:r>
        <w:rPr>
          <w:sz w:val="20"/>
          <w:szCs w:val="20"/>
        </w:rPr>
        <w:t>-</w:t>
      </w:r>
      <w:bookmarkStart w:id="3" w:name="Case_Seq"/>
      <w:r>
        <w:rPr>
          <w:sz w:val="20"/>
          <w:szCs w:val="20"/>
        </w:rPr>
        <w:t xml:space="preserve"> </w:t>
      </w:r>
      <w:bookmarkEnd w:id="3"/>
      <w:r>
        <w:rPr>
          <w:sz w:val="20"/>
          <w:szCs w:val="20"/>
          <w:u w:val="single"/>
        </w:rPr>
        <w:t>0564</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4" w:name="CoName"/>
            <w:r>
              <w:rPr>
                <w:sz w:val="20"/>
                <w:szCs w:val="20"/>
              </w:rPr>
              <w:t xml:space="preserve"> </w:t>
            </w:r>
            <w:bookmarkEnd w:id="4"/>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6" w:name="MailAddress"/>
            <w:r>
              <w:rPr>
                <w:sz w:val="20"/>
                <w:szCs w:val="20"/>
              </w:rPr>
              <w:t xml:space="preserve"> </w:t>
            </w:r>
            <w:bookmarkEnd w:id="6"/>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8" w:name="RegContact"/>
            <w:r>
              <w:rPr>
                <w:sz w:val="20"/>
                <w:szCs w:val="20"/>
              </w:rPr>
              <w:t xml:space="preserve"> </w:t>
            </w:r>
            <w:bookmarkEnd w:id="8"/>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608-219-8736</w:t>
            </w:r>
          </w:p>
        </w:tc>
        <w:tc>
          <w:tcPr>
            <w:tcW w:w="1980" w:type="dxa"/>
            <w:tcBorders/>
          </w:tcPr>
          <w:p>
            <w:pPr>
              <w:pStyle w:val="Normal"/>
              <w:autoSpaceDE w:val="false"/>
              <w:ind w:left="90" w:right="-108" w:hanging="0"/>
              <w:rPr>
                <w:sz w:val="20"/>
                <w:szCs w:val="20"/>
              </w:rPr>
            </w:pPr>
            <w:r>
              <w:rPr>
                <w:sz w:val="20"/>
                <w:szCs w:val="20"/>
              </w:rPr>
              <w:t>Fax</w:t>
            </w:r>
            <w:bookmarkStart w:id="10" w:name="RegConFAX"/>
            <w:r>
              <w:rPr>
                <w:sz w:val="20"/>
                <w:szCs w:val="20"/>
              </w:rPr>
              <w:t xml:space="preserve"> </w:t>
            </w:r>
            <w:bookmarkEnd w:id="10"/>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3" w:name="CustServContact"/>
            <w:r>
              <w:rPr>
                <w:sz w:val="20"/>
                <w:szCs w:val="20"/>
              </w:rPr>
              <w:t xml:space="preserve"> </w:t>
            </w:r>
            <w:bookmarkEnd w:id="13"/>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1_293691845"/>
      <w:bookmarkStart w:id="18" w:name="__Fieldmark__1_293691845"/>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_293691845"/>
      <w:bookmarkStart w:id="20" w:name="__Fieldmark__2_293691845"/>
      <w:bookmarkEnd w:id="20"/>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_293691845"/>
      <w:bookmarkStart w:id="22" w:name="__Fieldmark__3_293691845"/>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4_293691845"/>
      <w:bookmarkStart w:id="24" w:name="__Fieldmark__4_293691845"/>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293691845"/>
            <w:bookmarkStart w:id="26" w:name="__Fieldmark__5_293691845"/>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6_293691845"/>
            <w:bookmarkStart w:id="28" w:name="__Fieldmark__6_293691845"/>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293691845"/>
            <w:bookmarkStart w:id="30" w:name="__Fieldmark__7_293691845"/>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293691845"/>
            <w:bookmarkStart w:id="32" w:name="__Fieldmark__8_293691845"/>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293691845"/>
            <w:bookmarkStart w:id="34" w:name="__Fieldmark__9_293691845"/>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293691845"/>
            <w:bookmarkStart w:id="36" w:name="__Fieldmark__10_293691845"/>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293691845"/>
            <w:bookmarkStart w:id="38" w:name="__Fieldmark__11_293691845"/>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293691845"/>
            <w:bookmarkStart w:id="40" w:name="__Fieldmark__12_293691845"/>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1" w:name="__Fieldmark__13_293691845"/>
            <w:bookmarkStart w:id="42" w:name="__Fieldmark__13_293691845"/>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293691845"/>
            <w:bookmarkStart w:id="44" w:name="__Fieldmark__14_293691845"/>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293691845"/>
            <w:bookmarkStart w:id="46" w:name="__Fieldmark__15_293691845"/>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293691845"/>
            <w:bookmarkStart w:id="48" w:name="__Fieldmark__16_293691845"/>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293691845"/>
            <w:bookmarkStart w:id="50" w:name="__Fieldmark__17_293691845"/>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293691845"/>
            <w:bookmarkStart w:id="52" w:name="__Fieldmark__18_293691845"/>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293691845"/>
            <w:bookmarkStart w:id="54" w:name="__Fieldmark__19_293691845"/>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293691845"/>
            <w:bookmarkStart w:id="56" w:name="__Fieldmark__20_293691845"/>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293691845"/>
            <w:bookmarkStart w:id="58" w:name="__Fieldmark__21_293691845"/>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293691845"/>
            <w:bookmarkStart w:id="60" w:name="__Fieldmark__22_293691845"/>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293691845"/>
            <w:bookmarkStart w:id="62" w:name="__Fieldmark__23_293691845"/>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293691845"/>
            <w:bookmarkStart w:id="64" w:name="__Fieldmark__24_293691845"/>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293691845"/>
            <w:bookmarkStart w:id="66" w:name="__Fieldmark__25_293691845"/>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293691845"/>
            <w:bookmarkStart w:id="68" w:name="__Fieldmark__26_293691845"/>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293691845"/>
            <w:bookmarkStart w:id="70" w:name="__Fieldmark__27_293691845"/>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293691845"/>
            <w:bookmarkStart w:id="72" w:name="__Fieldmark__28_293691845"/>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293691845"/>
            <w:bookmarkStart w:id="74" w:name="__Fieldmark__29_293691845"/>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93691845"/>
            <w:bookmarkStart w:id="76" w:name="__Fieldmark__30_293691845"/>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93691845"/>
            <w:bookmarkStart w:id="78" w:name="__Fieldmark__31_293691845"/>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93691845"/>
            <w:bookmarkStart w:id="80" w:name="__Fieldmark__32_293691845"/>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93691845"/>
            <w:bookmarkStart w:id="82" w:name="__Fieldmark__33_293691845"/>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93691845"/>
            <w:bookmarkStart w:id="84" w:name="__Fieldmark__34_293691845"/>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93691845"/>
            <w:bookmarkStart w:id="86" w:name="__Fieldmark__35_293691845"/>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93691845"/>
            <w:bookmarkStart w:id="88" w:name="__Fieldmark__36_293691845"/>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93691845"/>
            <w:bookmarkStart w:id="90" w:name="__Fieldmark__37_293691845"/>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93691845"/>
            <w:bookmarkStart w:id="92" w:name="__Fieldmark__38_293691845"/>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93691845"/>
            <w:bookmarkStart w:id="94" w:name="__Fieldmark__39_293691845"/>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93691845"/>
            <w:bookmarkStart w:id="96" w:name="__Fieldmark__40_293691845"/>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93691845"/>
            <w:bookmarkStart w:id="98" w:name="__Fieldmark__41_293691845"/>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293691845"/>
            <w:bookmarkStart w:id="100" w:name="__Fieldmark__42_293691845"/>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293691845"/>
            <w:bookmarkStart w:id="102" w:name="__Fieldmark__43_293691845"/>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293691845"/>
            <w:bookmarkStart w:id="104" w:name="__Fieldmark__44_293691845"/>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93691845"/>
            <w:bookmarkStart w:id="107" w:name="__Fieldmark__45_293691845"/>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93691845"/>
            <w:bookmarkStart w:id="109" w:name="__Fieldmark__46_293691845"/>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93691845"/>
            <w:bookmarkStart w:id="111" w:name="__Fieldmark__47_293691845"/>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93691845"/>
            <w:bookmarkStart w:id="113" w:name="__Fieldmark__48_293691845"/>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93691845"/>
            <w:bookmarkStart w:id="115" w:name="__Fieldmark__49_293691845"/>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93691845"/>
            <w:bookmarkStart w:id="117" w:name="__Fieldmark__50_293691845"/>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93691845"/>
            <w:bookmarkStart w:id="119" w:name="__Fieldmark__51_293691845"/>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93691845"/>
            <w:bookmarkStart w:id="121" w:name="__Fieldmark__52_293691845"/>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93691845"/>
            <w:bookmarkStart w:id="123" w:name="__Fieldmark__53_293691845"/>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93691845"/>
            <w:bookmarkStart w:id="125" w:name="__Fieldmark__54_293691845"/>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93691845"/>
            <w:bookmarkStart w:id="127" w:name="__Fieldmark__55_293691845"/>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93691845"/>
            <w:bookmarkStart w:id="129" w:name="__Fieldmark__56_293691845"/>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93691845"/>
            <w:bookmarkStart w:id="131" w:name="__Fieldmark__57_293691845"/>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93691845"/>
            <w:bookmarkStart w:id="133" w:name="__Fieldmark__58_293691845"/>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93691845"/>
            <w:bookmarkStart w:id="135" w:name="__Fieldmark__59_293691845"/>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93691845"/>
            <w:bookmarkStart w:id="137" w:name="__Fieldmark__60_293691845"/>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93691845"/>
            <w:bookmarkStart w:id="139" w:name="__Fieldmark__61_293691845"/>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93691845"/>
            <w:bookmarkStart w:id="141" w:name="__Fieldmark__62_293691845"/>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93691845"/>
            <w:bookmarkStart w:id="143" w:name="__Fieldmark__63_293691845"/>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93691845"/>
            <w:bookmarkStart w:id="145" w:name="__Fieldmark__64_293691845"/>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93691845"/>
            <w:bookmarkStart w:id="147" w:name="__Fieldmark__65_293691845"/>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93691845"/>
            <w:bookmarkStart w:id="149" w:name="__Fieldmark__66_293691845"/>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93691845"/>
            <w:bookmarkStart w:id="151" w:name="__Fieldmark__67_293691845"/>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93691845"/>
            <w:bookmarkStart w:id="153" w:name="__Fieldmark__68_293691845"/>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93691845"/>
            <w:bookmarkStart w:id="155" w:name="__Fieldmark__69_293691845"/>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93691845"/>
            <w:bookmarkStart w:id="157" w:name="__Fieldmark__70_293691845"/>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93691845"/>
            <w:bookmarkStart w:id="159" w:name="__Fieldmark__71_293691845"/>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93691845"/>
            <w:bookmarkStart w:id="161" w:name="__Fieldmark__72_293691845"/>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93691845"/>
            <w:bookmarkStart w:id="163" w:name="__Fieldmark__73_293691845"/>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93691845"/>
            <w:bookmarkStart w:id="165" w:name="__Fieldmark__74_293691845"/>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93691845"/>
            <w:bookmarkStart w:id="167" w:name="__Fieldmark__75_293691845"/>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93691845"/>
            <w:bookmarkStart w:id="169" w:name="__Fieldmark__76_293691845"/>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93691845"/>
            <w:bookmarkStart w:id="171" w:name="__Fieldmark__77_293691845"/>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30-2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Regulatory Complianc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30-2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Regulatory Compliance/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30-2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E.</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2.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02" w:hanging="1602"/>
              <w:jc w:val="both"/>
              <w:rPr>
                <w:rFonts w:ascii="Arial" w:hAnsi="Arial" w:cs="Arial"/>
                <w:sz w:val="22"/>
                <w:szCs w:val="20"/>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I)</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326"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bookmarkStart w:id="173" w:name="_Hlk167366160"/>
      <w:bookmarkStart w:id="174" w:name="_Hlk72917295"/>
      <w:bookmarkStart w:id="175" w:name="_Hlk72916009"/>
      <w:r>
        <w:rPr>
          <w:rFonts w:cs="Arial" w:ascii="Arial" w:hAnsi="Arial"/>
          <w:sz w:val="22"/>
          <w:szCs w:val="22"/>
        </w:rPr>
        <w:t xml:space="preserve">hereby modifies its </w:t>
      </w:r>
      <w:bookmarkEnd w:id="175"/>
      <w:r>
        <w:rPr>
          <w:rFonts w:cs="Arial" w:ascii="Arial" w:hAnsi="Arial"/>
          <w:sz w:val="22"/>
          <w:szCs w:val="22"/>
        </w:rPr>
        <w:t>Local P.U.C.O. Tariff No. 9 to increase the Residential Late Payment Charge from $10 to $12 per month.  The Business Late Payment Charge will not change.</w:t>
      </w:r>
      <w:bookmarkEnd w:id="173"/>
      <w:bookmarkEnd w:id="174"/>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0, 2024</w:t>
      <w:tab/>
      <w:t>EFFECTIVE:  July 1, 2024</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31-TP-TRF and 24-056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ndrew Petersen,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OAKWOOD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Second Revised Sheet 8</w:t>
    </w:r>
  </w:p>
  <w:p>
    <w:pPr>
      <w:pStyle w:val="Normal"/>
      <w:tabs>
        <w:tab w:val="clear" w:pos="720"/>
        <w:tab w:val="right" w:pos="9360" w:leader="none"/>
      </w:tabs>
      <w:rPr>
        <w:rFonts w:ascii="Arial" w:hAnsi="Arial" w:cs="Arial"/>
        <w:sz w:val="22"/>
        <w:szCs w:val="20"/>
      </w:rPr>
    </w:pPr>
    <w:r>
      <w:rPr>
        <w:rFonts w:cs="Arial" w:ascii="Arial" w:hAnsi="Arial"/>
        <w:sz w:val="22"/>
        <w:szCs w:val="20"/>
      </w:rPr>
      <w:t>P. U. C. O. NO. 4</w:t>
      <w:tab/>
      <w:t>Cancels First Revised Sheet 8</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rPr>
        <w:rFonts w:ascii="Arial" w:hAnsi="Arial" w:cs="Arial"/>
        <w:b/>
        <w:b/>
        <w:sz w:val="22"/>
        <w:szCs w:val="20"/>
      </w:rPr>
    </w:pPr>
    <w:r>
      <w:rPr>
        <w:rFonts w:cs="Arial" w:ascii="Arial" w:hAnsi="Arial"/>
        <w:b/>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1:00Z</dcterms:created>
  <dc:creator>ckottng</dc:creator>
  <dc:description/>
  <cp:keywords/>
  <dc:language>en-US</dc:language>
  <cp:lastModifiedBy>Ladwig, Rachelle</cp:lastModifiedBy>
  <cp:lastPrinted>2017-05-24T09:58:00Z</cp:lastPrinted>
  <dcterms:modified xsi:type="dcterms:W3CDTF">2024-05-23T20:49: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886714453541052017</vt:lpwstr>
  </property>
  <property fmtid="{D5CDD505-2E9C-101B-9397-08002B2CF9AE}" pid="6" name="_dlc_DocIdItemGuid">
    <vt:lpwstr>b46bc79d-a7b2-4962-8272-999cb26a156e</vt:lpwstr>
  </property>
  <property fmtid="{D5CDD505-2E9C-101B-9397-08002B2CF9AE}" pid="7" name="_dlc_DocIdUrl">
    <vt:lpwstr>https://tel.intranet.teldta.com/sites/gov_reg/Tariffs_Team/_layouts/15/DocIdRedir.aspx?ID=1886714453541052017, 1886714453541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